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6" w:leader="none"/>
        </w:tabs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-112395</wp:posOffset>
                </wp:positionV>
                <wp:extent cx="6832600" cy="9002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9002520"/>
                          <a:chOff x="0" y="0"/>
                          <a:chExt cx="6832440" cy="900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32440" cy="90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7920" y="2741760"/>
                            <a:ext cx="2177280" cy="191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741760"/>
                            <a:ext cx="2177280" cy="19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831480"/>
                            <a:ext cx="906840" cy="259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3831480"/>
                            <a:ext cx="906840" cy="25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255320"/>
                            <a:ext cx="1819440" cy="60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252520"/>
                            <a:ext cx="6715800" cy="489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208560"/>
                            <a:ext cx="6715800" cy="49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255320"/>
                            <a:ext cx="1672560" cy="61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1880"/>
                            <a:ext cx="3238560" cy="97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57840"/>
                            <a:ext cx="3238560" cy="377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57840"/>
                            <a:ext cx="3238560" cy="377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255320"/>
                            <a:ext cx="1664280" cy="38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255320"/>
                            <a:ext cx="1664280" cy="385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860480"/>
                            <a:ext cx="349200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860480"/>
                            <a:ext cx="349200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1860480"/>
                            <a:ext cx="1215360" cy="15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1860480"/>
                            <a:ext cx="1215360" cy="15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255320"/>
                            <a:ext cx="1816200" cy="38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1255320"/>
                            <a:ext cx="1816200" cy="38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49280"/>
                            <a:ext cx="6719040" cy="14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49280"/>
                            <a:ext cx="671904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090680"/>
                            <a:ext cx="39992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380840"/>
                            <a:ext cx="399924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667760"/>
                            <a:ext cx="39992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957920"/>
                            <a:ext cx="39992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248440"/>
                            <a:ext cx="399924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535360"/>
                            <a:ext cx="39992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4090680"/>
                            <a:ext cx="28908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4380840"/>
                            <a:ext cx="28908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4667760"/>
                            <a:ext cx="28908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4957920"/>
                            <a:ext cx="28908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248440"/>
                            <a:ext cx="28908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5535360"/>
                            <a:ext cx="28908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3831480"/>
                            <a:ext cx="289080" cy="25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090680"/>
                            <a:ext cx="12038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380840"/>
                            <a:ext cx="120384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667760"/>
                            <a:ext cx="12038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4957920"/>
                            <a:ext cx="12038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248440"/>
                            <a:ext cx="120384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535360"/>
                            <a:ext cx="120384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090680"/>
                            <a:ext cx="120096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380840"/>
                            <a:ext cx="120096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667760"/>
                            <a:ext cx="120096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4957920"/>
                            <a:ext cx="120096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5248440"/>
                            <a:ext cx="1200960" cy="286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5535360"/>
                            <a:ext cx="1200960" cy="290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834720"/>
                            <a:ext cx="3999240" cy="25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834720"/>
                            <a:ext cx="3999240" cy="25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834720"/>
                            <a:ext cx="1215360" cy="25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3834720"/>
                            <a:ext cx="1215360" cy="25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3834720"/>
                            <a:ext cx="1195200" cy="255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080" y="3834720"/>
                            <a:ext cx="1195200" cy="255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00320"/>
                            <a:ext cx="6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74" y="71"/>
                                </a:moveTo>
                                <a:lnTo>
                                  <a:pt x="97" y="79"/>
                                </a:lnTo>
                                <a:lnTo>
                                  <a:pt x="92" y="93"/>
                                </a:lnTo>
                                <a:lnTo>
                                  <a:pt x="78" y="106"/>
                                </a:lnTo>
                                <a:lnTo>
                                  <a:pt x="65" y="111"/>
                                </a:lnTo>
                                <a:lnTo>
                                  <a:pt x="51" y="115"/>
                                </a:lnTo>
                                <a:lnTo>
                                  <a:pt x="28" y="111"/>
                                </a:lnTo>
                                <a:lnTo>
                                  <a:pt x="14" y="97"/>
                                </a:lnTo>
                                <a:lnTo>
                                  <a:pt x="0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35"/>
                                </a:lnTo>
                                <a:lnTo>
                                  <a:pt x="14" y="13"/>
                                </a:lnTo>
                                <a:lnTo>
                                  <a:pt x="28" y="4"/>
                                </a:lnTo>
                                <a:lnTo>
                                  <a:pt x="51" y="0"/>
                                </a:lnTo>
                                <a:lnTo>
                                  <a:pt x="69" y="4"/>
                                </a:lnTo>
                                <a:lnTo>
                                  <a:pt x="83" y="13"/>
                                </a:lnTo>
                                <a:lnTo>
                                  <a:pt x="92" y="22"/>
                                </a:lnTo>
                                <a:lnTo>
                                  <a:pt x="97" y="31"/>
                                </a:lnTo>
                                <a:lnTo>
                                  <a:pt x="74" y="35"/>
                                </a:lnTo>
                                <a:lnTo>
                                  <a:pt x="69" y="31"/>
                                </a:lnTo>
                                <a:lnTo>
                                  <a:pt x="65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17"/>
                                </a:lnTo>
                                <a:lnTo>
                                  <a:pt x="37" y="22"/>
                                </a:lnTo>
                                <a:lnTo>
                                  <a:pt x="28" y="26"/>
                                </a:lnTo>
                                <a:lnTo>
                                  <a:pt x="23" y="40"/>
                                </a:lnTo>
                                <a:lnTo>
                                  <a:pt x="23" y="57"/>
                                </a:lnTo>
                                <a:lnTo>
                                  <a:pt x="23" y="75"/>
                                </a:lnTo>
                                <a:lnTo>
                                  <a:pt x="28" y="84"/>
                                </a:lnTo>
                                <a:lnTo>
                                  <a:pt x="37" y="93"/>
                                </a:lnTo>
                                <a:lnTo>
                                  <a:pt x="51" y="93"/>
                                </a:lnTo>
                                <a:lnTo>
                                  <a:pt x="60" y="93"/>
                                </a:lnTo>
                                <a:lnTo>
                                  <a:pt x="65" y="88"/>
                                </a:lnTo>
                                <a:lnTo>
                                  <a:pt x="69" y="79"/>
                                </a:lnTo>
                                <a:lnTo>
                                  <a:pt x="7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3003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57"/>
                                </a:moveTo>
                                <a:lnTo>
                                  <a:pt x="4" y="40"/>
                                </a:lnTo>
                                <a:lnTo>
                                  <a:pt x="4" y="31"/>
                                </a:lnTo>
                                <a:lnTo>
                                  <a:pt x="9" y="22"/>
                                </a:lnTo>
                                <a:lnTo>
                                  <a:pt x="18" y="13"/>
                                </a:lnTo>
                                <a:lnTo>
                                  <a:pt x="22" y="9"/>
                                </a:lnTo>
                                <a:lnTo>
                                  <a:pt x="32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3"/>
                                </a:lnTo>
                                <a:lnTo>
                                  <a:pt x="105" y="31"/>
                                </a:lnTo>
                                <a:lnTo>
                                  <a:pt x="110" y="57"/>
                                </a:lnTo>
                                <a:lnTo>
                                  <a:pt x="105" y="79"/>
                                </a:lnTo>
                                <a:lnTo>
                                  <a:pt x="96" y="97"/>
                                </a:lnTo>
                                <a:lnTo>
                                  <a:pt x="78" y="111"/>
                                </a:lnTo>
                                <a:lnTo>
                                  <a:pt x="55" y="115"/>
                                </a:lnTo>
                                <a:lnTo>
                                  <a:pt x="32" y="111"/>
                                </a:lnTo>
                                <a:lnTo>
                                  <a:pt x="18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2" y="57"/>
                                </a:moveTo>
                                <a:lnTo>
                                  <a:pt x="27" y="71"/>
                                </a:lnTo>
                                <a:lnTo>
                                  <a:pt x="32" y="84"/>
                                </a:lnTo>
                                <a:lnTo>
                                  <a:pt x="45" y="93"/>
                                </a:lnTo>
                                <a:lnTo>
                                  <a:pt x="55" y="93"/>
                                </a:lnTo>
                                <a:lnTo>
                                  <a:pt x="68" y="93"/>
                                </a:lnTo>
                                <a:lnTo>
                                  <a:pt x="78" y="84"/>
                                </a:lnTo>
                                <a:lnTo>
                                  <a:pt x="87" y="71"/>
                                </a:lnTo>
                                <a:lnTo>
                                  <a:pt x="87" y="57"/>
                                </a:lnTo>
                                <a:lnTo>
                                  <a:pt x="87" y="40"/>
                                </a:lnTo>
                                <a:lnTo>
                                  <a:pt x="78" y="26"/>
                                </a:lnTo>
                                <a:lnTo>
                                  <a:pt x="68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7" y="40"/>
                                </a:lnTo>
                                <a:lnTo>
                                  <a:pt x="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69" y="75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11"/>
                                </a:lnTo>
                                <a:lnTo>
                                  <a:pt x="69" y="111"/>
                                </a:lnTo>
                                <a:lnTo>
                                  <a:pt x="23" y="40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0032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0" y="75"/>
                                </a:moveTo>
                                <a:lnTo>
                                  <a:pt x="19" y="75"/>
                                </a:lnTo>
                                <a:lnTo>
                                  <a:pt x="23" y="84"/>
                                </a:lnTo>
                                <a:lnTo>
                                  <a:pt x="28" y="88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5" y="93"/>
                                </a:lnTo>
                                <a:lnTo>
                                  <a:pt x="60" y="88"/>
                                </a:lnTo>
                                <a:lnTo>
                                  <a:pt x="64" y="84"/>
                                </a:lnTo>
                                <a:lnTo>
                                  <a:pt x="69" y="79"/>
                                </a:lnTo>
                                <a:lnTo>
                                  <a:pt x="64" y="75"/>
                                </a:lnTo>
                                <a:lnTo>
                                  <a:pt x="64" y="75"/>
                                </a:lnTo>
                                <a:lnTo>
                                  <a:pt x="60" y="71"/>
                                </a:lnTo>
                                <a:lnTo>
                                  <a:pt x="55" y="66"/>
                                </a:lnTo>
                                <a:lnTo>
                                  <a:pt x="51" y="66"/>
                                </a:lnTo>
                                <a:lnTo>
                                  <a:pt x="37" y="62"/>
                                </a:lnTo>
                                <a:lnTo>
                                  <a:pt x="23" y="57"/>
                                </a:lnTo>
                                <a:lnTo>
                                  <a:pt x="14" y="53"/>
                                </a:lnTo>
                                <a:lnTo>
                                  <a:pt x="5" y="44"/>
                                </a:lnTo>
                                <a:lnTo>
                                  <a:pt x="0" y="31"/>
                                </a:lnTo>
                                <a:lnTo>
                                  <a:pt x="5" y="22"/>
                                </a:lnTo>
                                <a:lnTo>
                                  <a:pt x="9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0"/>
                                </a:lnTo>
                                <a:lnTo>
                                  <a:pt x="74" y="9"/>
                                </a:lnTo>
                                <a:lnTo>
                                  <a:pt x="83" y="17"/>
                                </a:lnTo>
                                <a:lnTo>
                                  <a:pt x="87" y="31"/>
                                </a:lnTo>
                                <a:lnTo>
                                  <a:pt x="64" y="35"/>
                                </a:lnTo>
                                <a:lnTo>
                                  <a:pt x="60" y="26"/>
                                </a:lnTo>
                                <a:lnTo>
                                  <a:pt x="60" y="22"/>
                                </a:lnTo>
                                <a:lnTo>
                                  <a:pt x="51" y="17"/>
                                </a:lnTo>
                                <a:lnTo>
                                  <a:pt x="42" y="17"/>
                                </a:lnTo>
                                <a:lnTo>
                                  <a:pt x="32" y="17"/>
                                </a:lnTo>
                                <a:lnTo>
                                  <a:pt x="28" y="22"/>
                                </a:lnTo>
                                <a:lnTo>
                                  <a:pt x="23" y="26"/>
                                </a:lnTo>
                                <a:lnTo>
                                  <a:pt x="23" y="31"/>
                                </a:lnTo>
                                <a:lnTo>
                                  <a:pt x="23" y="31"/>
                                </a:lnTo>
                                <a:lnTo>
                                  <a:pt x="28" y="35"/>
                                </a:lnTo>
                                <a:lnTo>
                                  <a:pt x="37" y="40"/>
                                </a:lnTo>
                                <a:lnTo>
                                  <a:pt x="51" y="44"/>
                                </a:lnTo>
                                <a:lnTo>
                                  <a:pt x="64" y="48"/>
                                </a:lnTo>
                                <a:lnTo>
                                  <a:pt x="74" y="53"/>
                                </a:lnTo>
                                <a:lnTo>
                                  <a:pt x="78" y="57"/>
                                </a:lnTo>
                                <a:lnTo>
                                  <a:pt x="87" y="62"/>
                                </a:lnTo>
                                <a:lnTo>
                                  <a:pt x="87" y="71"/>
                                </a:lnTo>
                                <a:lnTo>
                                  <a:pt x="92" y="79"/>
                                </a:lnTo>
                                <a:lnTo>
                                  <a:pt x="87" y="88"/>
                                </a:lnTo>
                                <a:lnTo>
                                  <a:pt x="83" y="97"/>
                                </a:lnTo>
                                <a:lnTo>
                                  <a:pt x="78" y="106"/>
                                </a:lnTo>
                                <a:lnTo>
                                  <a:pt x="69" y="111"/>
                                </a:lnTo>
                                <a:lnTo>
                                  <a:pt x="60" y="111"/>
                                </a:lnTo>
                                <a:lnTo>
                                  <a:pt x="46" y="115"/>
                                </a:lnTo>
                                <a:lnTo>
                                  <a:pt x="28" y="111"/>
                                </a:lnTo>
                                <a:lnTo>
                                  <a:pt x="14" y="102"/>
                                </a:lnTo>
                                <a:lnTo>
                                  <a:pt x="5" y="9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00320"/>
                            <a:ext cx="52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300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69" y="75"/>
                                </a:lnTo>
                                <a:lnTo>
                                  <a:pt x="6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11"/>
                                </a:lnTo>
                                <a:lnTo>
                                  <a:pt x="64" y="111"/>
                                </a:lnTo>
                                <a:lnTo>
                                  <a:pt x="18" y="40"/>
                                </a:lnTo>
                                <a:lnTo>
                                  <a:pt x="1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00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32" y="111"/>
                                </a:move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11"/>
                                </a:lnTo>
                                <a:lnTo>
                                  <a:pt x="3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00320"/>
                            <a:ext cx="14040" cy="70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300320"/>
                            <a:ext cx="70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56" y="75"/>
                                </a:lnTo>
                                <a:lnTo>
                                  <a:pt x="74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11"/>
                                </a:lnTo>
                                <a:lnTo>
                                  <a:pt x="88" y="111"/>
                                </a:lnTo>
                                <a:lnTo>
                                  <a:pt x="88" y="26"/>
                                </a:lnTo>
                                <a:lnTo>
                                  <a:pt x="65" y="111"/>
                                </a:lnTo>
                                <a:lnTo>
                                  <a:pt x="42" y="111"/>
                                </a:lnTo>
                                <a:lnTo>
                                  <a:pt x="23" y="2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300320"/>
                            <a:ext cx="14760" cy="70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300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69" y="75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11"/>
                                </a:lnTo>
                                <a:lnTo>
                                  <a:pt x="69" y="111"/>
                                </a:lnTo>
                                <a:lnTo>
                                  <a:pt x="23" y="40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32" y="111"/>
                                </a:move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11"/>
                                </a:lnTo>
                                <a:lnTo>
                                  <a:pt x="3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0032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5" y="31"/>
                                </a:lnTo>
                                <a:lnTo>
                                  <a:pt x="10" y="22"/>
                                </a:lnTo>
                                <a:lnTo>
                                  <a:pt x="19" y="13"/>
                                </a:lnTo>
                                <a:lnTo>
                                  <a:pt x="23" y="9"/>
                                </a:lnTo>
                                <a:lnTo>
                                  <a:pt x="33" y="4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3"/>
                                </a:lnTo>
                                <a:lnTo>
                                  <a:pt x="106" y="31"/>
                                </a:lnTo>
                                <a:lnTo>
                                  <a:pt x="111" y="57"/>
                                </a:lnTo>
                                <a:lnTo>
                                  <a:pt x="106" y="79"/>
                                </a:lnTo>
                                <a:lnTo>
                                  <a:pt x="97" y="97"/>
                                </a:lnTo>
                                <a:lnTo>
                                  <a:pt x="78" y="111"/>
                                </a:lnTo>
                                <a:lnTo>
                                  <a:pt x="56" y="115"/>
                                </a:lnTo>
                                <a:lnTo>
                                  <a:pt x="33" y="111"/>
                                </a:lnTo>
                                <a:lnTo>
                                  <a:pt x="14" y="97"/>
                                </a:lnTo>
                                <a:lnTo>
                                  <a:pt x="5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28" y="71"/>
                                </a:lnTo>
                                <a:lnTo>
                                  <a:pt x="33" y="84"/>
                                </a:lnTo>
                                <a:lnTo>
                                  <a:pt x="42" y="93"/>
                                </a:lnTo>
                                <a:lnTo>
                                  <a:pt x="56" y="93"/>
                                </a:lnTo>
                                <a:lnTo>
                                  <a:pt x="69" y="93"/>
                                </a:lnTo>
                                <a:lnTo>
                                  <a:pt x="78" y="84"/>
                                </a:lnTo>
                                <a:lnTo>
                                  <a:pt x="83" y="71"/>
                                </a:lnTo>
                                <a:lnTo>
                                  <a:pt x="88" y="57"/>
                                </a:lnTo>
                                <a:lnTo>
                                  <a:pt x="83" y="40"/>
                                </a:lnTo>
                                <a:lnTo>
                                  <a:pt x="78" y="26"/>
                                </a:lnTo>
                                <a:lnTo>
                                  <a:pt x="69" y="22"/>
                                </a:lnTo>
                                <a:lnTo>
                                  <a:pt x="56" y="17"/>
                                </a:lnTo>
                                <a:lnTo>
                                  <a:pt x="42" y="22"/>
                                </a:lnTo>
                                <a:lnTo>
                                  <a:pt x="33" y="26"/>
                                </a:lnTo>
                                <a:lnTo>
                                  <a:pt x="28" y="4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300320"/>
                            <a:ext cx="14760" cy="70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69" y="75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11"/>
                                </a:lnTo>
                                <a:lnTo>
                                  <a:pt x="69" y="111"/>
                                </a:lnTo>
                                <a:lnTo>
                                  <a:pt x="23" y="40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5" y="4"/>
                                </a:lnTo>
                                <a:lnTo>
                                  <a:pt x="64" y="4"/>
                                </a:lnTo>
                                <a:lnTo>
                                  <a:pt x="73" y="9"/>
                                </a:lnTo>
                                <a:lnTo>
                                  <a:pt x="78" y="13"/>
                                </a:lnTo>
                                <a:lnTo>
                                  <a:pt x="87" y="22"/>
                                </a:lnTo>
                                <a:lnTo>
                                  <a:pt x="92" y="31"/>
                                </a:lnTo>
                                <a:lnTo>
                                  <a:pt x="92" y="44"/>
                                </a:lnTo>
                                <a:lnTo>
                                  <a:pt x="92" y="57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87" y="93"/>
                                </a:lnTo>
                                <a:lnTo>
                                  <a:pt x="78" y="102"/>
                                </a:lnTo>
                                <a:lnTo>
                                  <a:pt x="69" y="106"/>
                                </a:lnTo>
                                <a:lnTo>
                                  <a:pt x="64" y="111"/>
                                </a:lnTo>
                                <a:lnTo>
                                  <a:pt x="55" y="111"/>
                                </a:lnTo>
                                <a:lnTo>
                                  <a:pt x="41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93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0" y="93"/>
                                </a:lnTo>
                                <a:lnTo>
                                  <a:pt x="60" y="88"/>
                                </a:lnTo>
                                <a:lnTo>
                                  <a:pt x="60" y="88"/>
                                </a:lnTo>
                                <a:lnTo>
                                  <a:pt x="64" y="84"/>
                                </a:lnTo>
                                <a:lnTo>
                                  <a:pt x="69" y="75"/>
                                </a:lnTo>
                                <a:lnTo>
                                  <a:pt x="69" y="66"/>
                                </a:lnTo>
                                <a:lnTo>
                                  <a:pt x="69" y="57"/>
                                </a:ln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4" y="31"/>
                                </a:lnTo>
                                <a:lnTo>
                                  <a:pt x="60" y="26"/>
                                </a:lnTo>
                                <a:lnTo>
                                  <a:pt x="55" y="22"/>
                                </a:lnTo>
                                <a:lnTo>
                                  <a:pt x="50" y="22"/>
                                </a:lnTo>
                                <a:lnTo>
                                  <a:pt x="46" y="22"/>
                                </a:lnTo>
                                <a:lnTo>
                                  <a:pt x="32" y="22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300320"/>
                            <a:ext cx="14760" cy="70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300320"/>
                            <a:ext cx="66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1">
                                <a:moveTo>
                                  <a:pt x="37" y="111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0" y="84"/>
                                </a:lnTo>
                                <a:lnTo>
                                  <a:pt x="78" y="0"/>
                                </a:lnTo>
                                <a:lnTo>
                                  <a:pt x="105" y="0"/>
                                </a:lnTo>
                                <a:lnTo>
                                  <a:pt x="64" y="111"/>
                                </a:lnTo>
                                <a:lnTo>
                                  <a:pt x="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300320"/>
                            <a:ext cx="14760" cy="70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4"/>
                                </a:lnTo>
                                <a:lnTo>
                                  <a:pt x="69" y="9"/>
                                </a:lnTo>
                                <a:lnTo>
                                  <a:pt x="79" y="13"/>
                                </a:lnTo>
                                <a:lnTo>
                                  <a:pt x="83" y="22"/>
                                </a:lnTo>
                                <a:lnTo>
                                  <a:pt x="88" y="31"/>
                                </a:lnTo>
                                <a:lnTo>
                                  <a:pt x="92" y="44"/>
                                </a:lnTo>
                                <a:lnTo>
                                  <a:pt x="92" y="57"/>
                                </a:lnTo>
                                <a:lnTo>
                                  <a:pt x="92" y="71"/>
                                </a:lnTo>
                                <a:lnTo>
                                  <a:pt x="88" y="79"/>
                                </a:lnTo>
                                <a:lnTo>
                                  <a:pt x="83" y="93"/>
                                </a:lnTo>
                                <a:lnTo>
                                  <a:pt x="79" y="102"/>
                                </a:lnTo>
                                <a:lnTo>
                                  <a:pt x="69" y="106"/>
                                </a:lnTo>
                                <a:lnTo>
                                  <a:pt x="60" y="111"/>
                                </a:lnTo>
                                <a:lnTo>
                                  <a:pt x="51" y="111"/>
                                </a:lnTo>
                                <a:lnTo>
                                  <a:pt x="42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93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1" y="93"/>
                                </a:lnTo>
                                <a:lnTo>
                                  <a:pt x="56" y="88"/>
                                </a:lnTo>
                                <a:lnTo>
                                  <a:pt x="60" y="88"/>
                                </a:lnTo>
                                <a:lnTo>
                                  <a:pt x="65" y="84"/>
                                </a:lnTo>
                                <a:lnTo>
                                  <a:pt x="69" y="75"/>
                                </a:lnTo>
                                <a:lnTo>
                                  <a:pt x="69" y="66"/>
                                </a:lnTo>
                                <a:lnTo>
                                  <a:pt x="69" y="57"/>
                                </a:lnTo>
                                <a:lnTo>
                                  <a:pt x="69" y="44"/>
                                </a:lnTo>
                                <a:lnTo>
                                  <a:pt x="69" y="35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56" y="22"/>
                                </a:lnTo>
                                <a:lnTo>
                                  <a:pt x="51" y="22"/>
                                </a:lnTo>
                                <a:lnTo>
                                  <a:pt x="42" y="22"/>
                                </a:lnTo>
                                <a:lnTo>
                                  <a:pt x="33" y="22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30032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5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62"/>
                                </a:lnTo>
                                <a:lnTo>
                                  <a:pt x="23" y="71"/>
                                </a:lnTo>
                                <a:lnTo>
                                  <a:pt x="27" y="79"/>
                                </a:lnTo>
                                <a:lnTo>
                                  <a:pt x="27" y="84"/>
                                </a:lnTo>
                                <a:lnTo>
                                  <a:pt x="32" y="88"/>
                                </a:lnTo>
                                <a:lnTo>
                                  <a:pt x="36" y="93"/>
                                </a:lnTo>
                                <a:lnTo>
                                  <a:pt x="46" y="93"/>
                                </a:lnTo>
                                <a:lnTo>
                                  <a:pt x="55" y="93"/>
                                </a:lnTo>
                                <a:lnTo>
                                  <a:pt x="59" y="88"/>
                                </a:lnTo>
                                <a:lnTo>
                                  <a:pt x="64" y="88"/>
                                </a:lnTo>
                                <a:lnTo>
                                  <a:pt x="69" y="79"/>
                                </a:lnTo>
                                <a:lnTo>
                                  <a:pt x="69" y="75"/>
                                </a:lnTo>
                                <a:lnTo>
                                  <a:pt x="69" y="62"/>
                                </a:lnTo>
                                <a:lnTo>
                                  <a:pt x="69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7"/>
                                </a:lnTo>
                                <a:lnTo>
                                  <a:pt x="91" y="75"/>
                                </a:lnTo>
                                <a:lnTo>
                                  <a:pt x="91" y="88"/>
                                </a:lnTo>
                                <a:lnTo>
                                  <a:pt x="87" y="93"/>
                                </a:lnTo>
                                <a:lnTo>
                                  <a:pt x="82" y="102"/>
                                </a:lnTo>
                                <a:lnTo>
                                  <a:pt x="78" y="106"/>
                                </a:lnTo>
                                <a:lnTo>
                                  <a:pt x="69" y="111"/>
                                </a:lnTo>
                                <a:lnTo>
                                  <a:pt x="59" y="111"/>
                                </a:lnTo>
                                <a:lnTo>
                                  <a:pt x="46" y="115"/>
                                </a:lnTo>
                                <a:lnTo>
                                  <a:pt x="32" y="111"/>
                                </a:lnTo>
                                <a:lnTo>
                                  <a:pt x="23" y="111"/>
                                </a:lnTo>
                                <a:lnTo>
                                  <a:pt x="13" y="106"/>
                                </a:lnTo>
                                <a:lnTo>
                                  <a:pt x="9" y="102"/>
                                </a:lnTo>
                                <a:lnTo>
                                  <a:pt x="4" y="93"/>
                                </a:lnTo>
                                <a:lnTo>
                                  <a:pt x="4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00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111"/>
                                </a:moveTo>
                                <a:lnTo>
                                  <a:pt x="87" y="111"/>
                                </a:lnTo>
                                <a:lnTo>
                                  <a:pt x="78" y="88"/>
                                </a:lnTo>
                                <a:lnTo>
                                  <a:pt x="32" y="88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lnTo>
                                  <a:pt x="42" y="0"/>
                                </a:lnTo>
                                <a:lnTo>
                                  <a:pt x="69" y="0"/>
                                </a:lnTo>
                                <a:lnTo>
                                  <a:pt x="110" y="111"/>
                                </a:lnTo>
                                <a:close/>
                                <a:moveTo>
                                  <a:pt x="69" y="66"/>
                                </a:moveTo>
                                <a:lnTo>
                                  <a:pt x="55" y="26"/>
                                </a:lnTo>
                                <a:lnTo>
                                  <a:pt x="42" y="66"/>
                                </a:lnTo>
                                <a:lnTo>
                                  <a:pt x="6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0320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9"/>
                                </a:lnTo>
                                <a:lnTo>
                                  <a:pt x="78" y="89"/>
                                </a:lnTo>
                                <a:lnTo>
                                  <a:pt x="7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00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4"/>
                                </a:lnTo>
                                <a:lnTo>
                                  <a:pt x="73" y="9"/>
                                </a:lnTo>
                                <a:lnTo>
                                  <a:pt x="78" y="13"/>
                                </a:lnTo>
                                <a:lnTo>
                                  <a:pt x="83" y="22"/>
                                </a:lnTo>
                                <a:lnTo>
                                  <a:pt x="87" y="35"/>
                                </a:lnTo>
                                <a:lnTo>
                                  <a:pt x="87" y="44"/>
                                </a:lnTo>
                                <a:lnTo>
                                  <a:pt x="83" y="53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69" y="66"/>
                                </a:lnTo>
                                <a:lnTo>
                                  <a:pt x="60" y="66"/>
                                </a:lnTo>
                                <a:lnTo>
                                  <a:pt x="50" y="71"/>
                                </a:lnTo>
                                <a:lnTo>
                                  <a:pt x="37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53"/>
                                </a:lnTo>
                                <a:lnTo>
                                  <a:pt x="37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8"/>
                                </a:lnTo>
                                <a:lnTo>
                                  <a:pt x="55" y="48"/>
                                </a:lnTo>
                                <a:lnTo>
                                  <a:pt x="60" y="44"/>
                                </a:lnTo>
                                <a:lnTo>
                                  <a:pt x="60" y="40"/>
                                </a:lnTo>
                                <a:lnTo>
                                  <a:pt x="64" y="35"/>
                                </a:lnTo>
                                <a:lnTo>
                                  <a:pt x="60" y="31"/>
                                </a:lnTo>
                                <a:lnTo>
                                  <a:pt x="60" y="26"/>
                                </a:lnTo>
                                <a:lnTo>
                                  <a:pt x="55" y="22"/>
                                </a:lnTo>
                                <a:lnTo>
                                  <a:pt x="50" y="22"/>
                                </a:lnTo>
                                <a:lnTo>
                                  <a:pt x="41" y="22"/>
                                </a:lnTo>
                                <a:lnTo>
                                  <a:pt x="32" y="22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00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111"/>
                                </a:moveTo>
                                <a:lnTo>
                                  <a:pt x="87" y="111"/>
                                </a:lnTo>
                                <a:lnTo>
                                  <a:pt x="78" y="88"/>
                                </a:lnTo>
                                <a:lnTo>
                                  <a:pt x="32" y="88"/>
                                </a:lnTo>
                                <a:lnTo>
                                  <a:pt x="22" y="111"/>
                                </a:lnTo>
                                <a:lnTo>
                                  <a:pt x="0" y="111"/>
                                </a:lnTo>
                                <a:lnTo>
                                  <a:pt x="41" y="0"/>
                                </a:lnTo>
                                <a:lnTo>
                                  <a:pt x="68" y="0"/>
                                </a:lnTo>
                                <a:lnTo>
                                  <a:pt x="110" y="111"/>
                                </a:lnTo>
                                <a:close/>
                                <a:moveTo>
                                  <a:pt x="68" y="66"/>
                                </a:moveTo>
                                <a:lnTo>
                                  <a:pt x="55" y="26"/>
                                </a:lnTo>
                                <a:lnTo>
                                  <a:pt x="41" y="66"/>
                                </a:lnTo>
                                <a:lnTo>
                                  <a:pt x="6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30032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9"/>
                                </a:lnTo>
                                <a:lnTo>
                                  <a:pt x="88" y="13"/>
                                </a:lnTo>
                                <a:lnTo>
                                  <a:pt x="92" y="22"/>
                                </a:lnTo>
                                <a:lnTo>
                                  <a:pt x="92" y="31"/>
                                </a:lnTo>
                                <a:lnTo>
                                  <a:pt x="92" y="44"/>
                                </a:lnTo>
                                <a:lnTo>
                                  <a:pt x="88" y="53"/>
                                </a:lnTo>
                                <a:lnTo>
                                  <a:pt x="79" y="57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83" y="79"/>
                                </a:lnTo>
                                <a:lnTo>
                                  <a:pt x="88" y="88"/>
                                </a:lnTo>
                                <a:lnTo>
                                  <a:pt x="101" y="111"/>
                                </a:lnTo>
                                <a:lnTo>
                                  <a:pt x="74" y="111"/>
                                </a:lnTo>
                                <a:lnTo>
                                  <a:pt x="60" y="88"/>
                                </a:lnTo>
                                <a:lnTo>
                                  <a:pt x="51" y="75"/>
                                </a:lnTo>
                                <a:lnTo>
                                  <a:pt x="46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8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23" y="48"/>
                                </a:moveTo>
                                <a:lnTo>
                                  <a:pt x="42" y="48"/>
                                </a:lnTo>
                                <a:lnTo>
                                  <a:pt x="56" y="48"/>
                                </a:lnTo>
                                <a:lnTo>
                                  <a:pt x="60" y="48"/>
                                </a:lnTo>
                                <a:lnTo>
                                  <a:pt x="65" y="44"/>
                                </a:lnTo>
                                <a:lnTo>
                                  <a:pt x="69" y="44"/>
                                </a:lnTo>
                                <a:lnTo>
                                  <a:pt x="69" y="40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5" y="26"/>
                                </a:lnTo>
                                <a:lnTo>
                                  <a:pt x="65" y="22"/>
                                </a:lnTo>
                                <a:lnTo>
                                  <a:pt x="60" y="22"/>
                                </a:lnTo>
                                <a:lnTo>
                                  <a:pt x="51" y="22"/>
                                </a:lnTo>
                                <a:lnTo>
                                  <a:pt x="42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30032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115" y="111"/>
                                </a:moveTo>
                                <a:lnTo>
                                  <a:pt x="92" y="111"/>
                                </a:lnTo>
                                <a:lnTo>
                                  <a:pt x="79" y="88"/>
                                </a:lnTo>
                                <a:lnTo>
                                  <a:pt x="37" y="88"/>
                                </a:lnTo>
                                <a:lnTo>
                                  <a:pt x="28" y="111"/>
                                </a:lnTo>
                                <a:lnTo>
                                  <a:pt x="0" y="111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115" y="111"/>
                                </a:lnTo>
                                <a:close/>
                                <a:moveTo>
                                  <a:pt x="74" y="66"/>
                                </a:moveTo>
                                <a:lnTo>
                                  <a:pt x="60" y="26"/>
                                </a:lnTo>
                                <a:lnTo>
                                  <a:pt x="42" y="66"/>
                                </a:lnTo>
                                <a:lnTo>
                                  <a:pt x="7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30032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4"/>
                                </a:lnTo>
                                <a:lnTo>
                                  <a:pt x="69" y="44"/>
                                </a:lnTo>
                                <a:lnTo>
                                  <a:pt x="69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30032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31"/>
                                </a:lnTo>
                                <a:lnTo>
                                  <a:pt x="9" y="22"/>
                                </a:lnTo>
                                <a:lnTo>
                                  <a:pt x="13" y="13"/>
                                </a:lnTo>
                                <a:lnTo>
                                  <a:pt x="22" y="9"/>
                                </a:lnTo>
                                <a:lnTo>
                                  <a:pt x="32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1" y="13"/>
                                </a:lnTo>
                                <a:lnTo>
                                  <a:pt x="105" y="31"/>
                                </a:lnTo>
                                <a:lnTo>
                                  <a:pt x="110" y="57"/>
                                </a:lnTo>
                                <a:lnTo>
                                  <a:pt x="105" y="79"/>
                                </a:lnTo>
                                <a:lnTo>
                                  <a:pt x="96" y="97"/>
                                </a:lnTo>
                                <a:lnTo>
                                  <a:pt x="78" y="111"/>
                                </a:lnTo>
                                <a:lnTo>
                                  <a:pt x="55" y="115"/>
                                </a:lnTo>
                                <a:lnTo>
                                  <a:pt x="32" y="111"/>
                                </a:lnTo>
                                <a:lnTo>
                                  <a:pt x="13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2" y="57"/>
                                </a:moveTo>
                                <a:lnTo>
                                  <a:pt x="27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8" y="93"/>
                                </a:lnTo>
                                <a:lnTo>
                                  <a:pt x="78" y="84"/>
                                </a:lnTo>
                                <a:lnTo>
                                  <a:pt x="82" y="71"/>
                                </a:lnTo>
                                <a:lnTo>
                                  <a:pt x="87" y="57"/>
                                </a:lnTo>
                                <a:lnTo>
                                  <a:pt x="82" y="40"/>
                                </a:lnTo>
                                <a:lnTo>
                                  <a:pt x="78" y="26"/>
                                </a:lnTo>
                                <a:lnTo>
                                  <a:pt x="68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2" y="40"/>
                                </a:lnTo>
                                <a:lnTo>
                                  <a:pt x="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30032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4"/>
                                </a:lnTo>
                                <a:lnTo>
                                  <a:pt x="74" y="4"/>
                                </a:lnTo>
                                <a:lnTo>
                                  <a:pt x="78" y="9"/>
                                </a:lnTo>
                                <a:lnTo>
                                  <a:pt x="87" y="13"/>
                                </a:lnTo>
                                <a:lnTo>
                                  <a:pt x="87" y="22"/>
                                </a:lnTo>
                                <a:lnTo>
                                  <a:pt x="92" y="31"/>
                                </a:lnTo>
                                <a:lnTo>
                                  <a:pt x="87" y="44"/>
                                </a:lnTo>
                                <a:lnTo>
                                  <a:pt x="83" y="53"/>
                                </a:lnTo>
                                <a:lnTo>
                                  <a:pt x="74" y="57"/>
                                </a:lnTo>
                                <a:lnTo>
                                  <a:pt x="60" y="62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78" y="79"/>
                                </a:lnTo>
                                <a:lnTo>
                                  <a:pt x="87" y="88"/>
                                </a:lnTo>
                                <a:lnTo>
                                  <a:pt x="101" y="111"/>
                                </a:lnTo>
                                <a:lnTo>
                                  <a:pt x="74" y="111"/>
                                </a:lnTo>
                                <a:lnTo>
                                  <a:pt x="55" y="88"/>
                                </a:lnTo>
                                <a:lnTo>
                                  <a:pt x="51" y="75"/>
                                </a:lnTo>
                                <a:lnTo>
                                  <a:pt x="46" y="71"/>
                                </a:lnTo>
                                <a:lnTo>
                                  <a:pt x="41" y="71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23" y="48"/>
                                </a:moveTo>
                                <a:lnTo>
                                  <a:pt x="37" y="48"/>
                                </a:lnTo>
                                <a:lnTo>
                                  <a:pt x="51" y="48"/>
                                </a:lnTo>
                                <a:lnTo>
                                  <a:pt x="60" y="48"/>
                                </a:lnTo>
                                <a:lnTo>
                                  <a:pt x="64" y="44"/>
                                </a:lnTo>
                                <a:lnTo>
                                  <a:pt x="64" y="44"/>
                                </a:lnTo>
                                <a:lnTo>
                                  <a:pt x="69" y="40"/>
                                </a:lnTo>
                                <a:lnTo>
                                  <a:pt x="69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6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51" y="22"/>
                                </a:lnTo>
                                <a:lnTo>
                                  <a:pt x="37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300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75"/>
                                </a:lnTo>
                                <a:lnTo>
                                  <a:pt x="78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11"/>
                                </a:lnTo>
                                <a:lnTo>
                                  <a:pt x="92" y="111"/>
                                </a:lnTo>
                                <a:lnTo>
                                  <a:pt x="92" y="26"/>
                                </a:lnTo>
                                <a:lnTo>
                                  <a:pt x="69" y="111"/>
                                </a:lnTo>
                                <a:lnTo>
                                  <a:pt x="46" y="111"/>
                                </a:lnTo>
                                <a:lnTo>
                                  <a:pt x="23" y="2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13003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110" y="111"/>
                                </a:moveTo>
                                <a:lnTo>
                                  <a:pt x="87" y="111"/>
                                </a:lnTo>
                                <a:lnTo>
                                  <a:pt x="78" y="88"/>
                                </a:lnTo>
                                <a:lnTo>
                                  <a:pt x="32" y="88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lnTo>
                                  <a:pt x="41" y="0"/>
                                </a:lnTo>
                                <a:lnTo>
                                  <a:pt x="64" y="0"/>
                                </a:lnTo>
                                <a:lnTo>
                                  <a:pt x="110" y="111"/>
                                </a:lnTo>
                                <a:close/>
                                <a:moveTo>
                                  <a:pt x="69" y="66"/>
                                </a:moveTo>
                                <a:lnTo>
                                  <a:pt x="55" y="26"/>
                                </a:lnTo>
                                <a:lnTo>
                                  <a:pt x="37" y="66"/>
                                </a:lnTo>
                                <a:lnTo>
                                  <a:pt x="6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0032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9"/>
                                </a:lnTo>
                                <a:lnTo>
                                  <a:pt x="87" y="13"/>
                                </a:lnTo>
                                <a:lnTo>
                                  <a:pt x="92" y="22"/>
                                </a:lnTo>
                                <a:lnTo>
                                  <a:pt x="92" y="31"/>
                                </a:lnTo>
                                <a:lnTo>
                                  <a:pt x="92" y="44"/>
                                </a:lnTo>
                                <a:lnTo>
                                  <a:pt x="83" y="53"/>
                                </a:lnTo>
                                <a:lnTo>
                                  <a:pt x="74" y="57"/>
                                </a:lnTo>
                                <a:lnTo>
                                  <a:pt x="60" y="62"/>
                                </a:lnTo>
                                <a:lnTo>
                                  <a:pt x="69" y="66"/>
                                </a:lnTo>
                                <a:lnTo>
                                  <a:pt x="74" y="71"/>
                                </a:lnTo>
                                <a:lnTo>
                                  <a:pt x="78" y="79"/>
                                </a:lnTo>
                                <a:lnTo>
                                  <a:pt x="87" y="88"/>
                                </a:lnTo>
                                <a:lnTo>
                                  <a:pt x="101" y="111"/>
                                </a:lnTo>
                                <a:lnTo>
                                  <a:pt x="74" y="111"/>
                                </a:lnTo>
                                <a:lnTo>
                                  <a:pt x="55" y="88"/>
                                </a:lnTo>
                                <a:lnTo>
                                  <a:pt x="51" y="75"/>
                                </a:lnTo>
                                <a:lnTo>
                                  <a:pt x="46" y="71"/>
                                </a:lnTo>
                                <a:lnTo>
                                  <a:pt x="41" y="71"/>
                                </a:lnTo>
                                <a:lnTo>
                                  <a:pt x="37" y="66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23" y="48"/>
                                </a:moveTo>
                                <a:lnTo>
                                  <a:pt x="37" y="48"/>
                                </a:lnTo>
                                <a:lnTo>
                                  <a:pt x="51" y="48"/>
                                </a:lnTo>
                                <a:lnTo>
                                  <a:pt x="60" y="48"/>
                                </a:lnTo>
                                <a:lnTo>
                                  <a:pt x="64" y="44"/>
                                </a:lnTo>
                                <a:lnTo>
                                  <a:pt x="64" y="44"/>
                                </a:lnTo>
                                <a:lnTo>
                                  <a:pt x="69" y="40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4" y="26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51" y="22"/>
                                </a:lnTo>
                                <a:lnTo>
                                  <a:pt x="41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300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4"/>
                                </a:lnTo>
                                <a:lnTo>
                                  <a:pt x="74" y="9"/>
                                </a:lnTo>
                                <a:lnTo>
                                  <a:pt x="83" y="13"/>
                                </a:lnTo>
                                <a:lnTo>
                                  <a:pt x="87" y="22"/>
                                </a:lnTo>
                                <a:lnTo>
                                  <a:pt x="87" y="35"/>
                                </a:lnTo>
                                <a:lnTo>
                                  <a:pt x="87" y="44"/>
                                </a:lnTo>
                                <a:lnTo>
                                  <a:pt x="83" y="53"/>
                                </a:lnTo>
                                <a:lnTo>
                                  <a:pt x="78" y="57"/>
                                </a:lnTo>
                                <a:lnTo>
                                  <a:pt x="74" y="62"/>
                                </a:lnTo>
                                <a:lnTo>
                                  <a:pt x="69" y="66"/>
                                </a:lnTo>
                                <a:lnTo>
                                  <a:pt x="64" y="66"/>
                                </a:lnTo>
                                <a:lnTo>
                                  <a:pt x="51" y="71"/>
                                </a:lnTo>
                                <a:lnTo>
                                  <a:pt x="37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23" y="22"/>
                                </a:moveTo>
                                <a:lnTo>
                                  <a:pt x="23" y="53"/>
                                </a:lnTo>
                                <a:lnTo>
                                  <a:pt x="37" y="53"/>
                                </a:lnTo>
                                <a:lnTo>
                                  <a:pt x="46" y="53"/>
                                </a:lnTo>
                                <a:lnTo>
                                  <a:pt x="55" y="48"/>
                                </a:lnTo>
                                <a:lnTo>
                                  <a:pt x="60" y="48"/>
                                </a:lnTo>
                                <a:lnTo>
                                  <a:pt x="60" y="44"/>
                                </a:lnTo>
                                <a:lnTo>
                                  <a:pt x="64" y="40"/>
                                </a:lnTo>
                                <a:lnTo>
                                  <a:pt x="64" y="35"/>
                                </a:lnTo>
                                <a:lnTo>
                                  <a:pt x="64" y="31"/>
                                </a:lnTo>
                                <a:lnTo>
                                  <a:pt x="60" y="26"/>
                                </a:lnTo>
                                <a:lnTo>
                                  <a:pt x="55" y="22"/>
                                </a:lnTo>
                                <a:lnTo>
                                  <a:pt x="51" y="22"/>
                                </a:lnTo>
                                <a:lnTo>
                                  <a:pt x="46" y="22"/>
                                </a:lnTo>
                                <a:lnTo>
                                  <a:pt x="37" y="22"/>
                                </a:lnTo>
                                <a:lnTo>
                                  <a:pt x="2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30032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115" y="111"/>
                                </a:moveTo>
                                <a:lnTo>
                                  <a:pt x="87" y="111"/>
                                </a:lnTo>
                                <a:lnTo>
                                  <a:pt x="78" y="88"/>
                                </a:lnTo>
                                <a:lnTo>
                                  <a:pt x="32" y="88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115" y="111"/>
                                </a:lnTo>
                                <a:close/>
                                <a:moveTo>
                                  <a:pt x="73" y="66"/>
                                </a:moveTo>
                                <a:lnTo>
                                  <a:pt x="55" y="26"/>
                                </a:lnTo>
                                <a:lnTo>
                                  <a:pt x="41" y="66"/>
                                </a:lnTo>
                                <a:lnTo>
                                  <a:pt x="7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30032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4"/>
                                </a:lnTo>
                                <a:lnTo>
                                  <a:pt x="78" y="4"/>
                                </a:lnTo>
                                <a:lnTo>
                                  <a:pt x="82" y="9"/>
                                </a:lnTo>
                                <a:lnTo>
                                  <a:pt x="87" y="13"/>
                                </a:lnTo>
                                <a:lnTo>
                                  <a:pt x="92" y="22"/>
                                </a:lnTo>
                                <a:lnTo>
                                  <a:pt x="92" y="31"/>
                                </a:lnTo>
                                <a:lnTo>
                                  <a:pt x="92" y="44"/>
                                </a:lnTo>
                                <a:lnTo>
                                  <a:pt x="87" y="53"/>
                                </a:lnTo>
                                <a:lnTo>
                                  <a:pt x="78" y="57"/>
                                </a:lnTo>
                                <a:lnTo>
                                  <a:pt x="64" y="62"/>
                                </a:lnTo>
                                <a:lnTo>
                                  <a:pt x="69" y="66"/>
                                </a:lnTo>
                                <a:lnTo>
                                  <a:pt x="78" y="71"/>
                                </a:lnTo>
                                <a:lnTo>
                                  <a:pt x="82" y="79"/>
                                </a:lnTo>
                                <a:lnTo>
                                  <a:pt x="87" y="88"/>
                                </a:lnTo>
                                <a:lnTo>
                                  <a:pt x="101" y="111"/>
                                </a:lnTo>
                                <a:lnTo>
                                  <a:pt x="78" y="111"/>
                                </a:lnTo>
                                <a:lnTo>
                                  <a:pt x="59" y="88"/>
                                </a:lnTo>
                                <a:lnTo>
                                  <a:pt x="50" y="75"/>
                                </a:lnTo>
                                <a:lnTo>
                                  <a:pt x="46" y="71"/>
                                </a:lnTo>
                                <a:lnTo>
                                  <a:pt x="46" y="71"/>
                                </a:lnTo>
                                <a:lnTo>
                                  <a:pt x="41" y="66"/>
                                </a:lnTo>
                                <a:lnTo>
                                  <a:pt x="36" y="66"/>
                                </a:lnTo>
                                <a:lnTo>
                                  <a:pt x="27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23" y="48"/>
                                </a:moveTo>
                                <a:lnTo>
                                  <a:pt x="41" y="48"/>
                                </a:lnTo>
                                <a:lnTo>
                                  <a:pt x="55" y="48"/>
                                </a:lnTo>
                                <a:lnTo>
                                  <a:pt x="59" y="48"/>
                                </a:lnTo>
                                <a:lnTo>
                                  <a:pt x="64" y="44"/>
                                </a:lnTo>
                                <a:lnTo>
                                  <a:pt x="69" y="44"/>
                                </a:lnTo>
                                <a:lnTo>
                                  <a:pt x="69" y="40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9" y="26"/>
                                </a:lnTo>
                                <a:lnTo>
                                  <a:pt x="64" y="22"/>
                                </a:lnTo>
                                <a:lnTo>
                                  <a:pt x="59" y="22"/>
                                </a:lnTo>
                                <a:lnTo>
                                  <a:pt x="55" y="22"/>
                                </a:lnTo>
                                <a:lnTo>
                                  <a:pt x="41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300320"/>
                            <a:ext cx="58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37" y="111"/>
                                </a:moveTo>
                                <a:lnTo>
                                  <a:pt x="3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2"/>
                                </a:lnTo>
                                <a:lnTo>
                                  <a:pt x="60" y="22"/>
                                </a:lnTo>
                                <a:lnTo>
                                  <a:pt x="60" y="111"/>
                                </a:lnTo>
                                <a:lnTo>
                                  <a:pt x="3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1300320"/>
                            <a:ext cx="55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2"/>
                                </a:lnTo>
                                <a:lnTo>
                                  <a:pt x="23" y="22"/>
                                </a:lnTo>
                                <a:lnTo>
                                  <a:pt x="23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1048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4"/>
                                </a:lnTo>
                                <a:lnTo>
                                  <a:pt x="74" y="4"/>
                                </a:lnTo>
                                <a:lnTo>
                                  <a:pt x="83" y="13"/>
                                </a:lnTo>
                                <a:lnTo>
                                  <a:pt x="88" y="22"/>
                                </a:lnTo>
                                <a:lnTo>
                                  <a:pt x="92" y="31"/>
                                </a:lnTo>
                                <a:lnTo>
                                  <a:pt x="97" y="44"/>
                                </a:lnTo>
                                <a:lnTo>
                                  <a:pt x="97" y="57"/>
                                </a:lnTo>
                                <a:lnTo>
                                  <a:pt x="97" y="71"/>
                                </a:lnTo>
                                <a:lnTo>
                                  <a:pt x="92" y="79"/>
                                </a:lnTo>
                                <a:lnTo>
                                  <a:pt x="88" y="93"/>
                                </a:lnTo>
                                <a:lnTo>
                                  <a:pt x="83" y="97"/>
                                </a:lnTo>
                                <a:lnTo>
                                  <a:pt x="74" y="106"/>
                                </a:lnTo>
                                <a:lnTo>
                                  <a:pt x="65" y="106"/>
                                </a:lnTo>
                                <a:lnTo>
                                  <a:pt x="55" y="110"/>
                                </a:lnTo>
                                <a:lnTo>
                                  <a:pt x="46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17"/>
                                </a:moveTo>
                                <a:lnTo>
                                  <a:pt x="23" y="93"/>
                                </a:lnTo>
                                <a:lnTo>
                                  <a:pt x="42" y="93"/>
                                </a:lnTo>
                                <a:lnTo>
                                  <a:pt x="51" y="93"/>
                                </a:lnTo>
                                <a:lnTo>
                                  <a:pt x="55" y="93"/>
                                </a:lnTo>
                                <a:lnTo>
                                  <a:pt x="60" y="88"/>
                                </a:lnTo>
                                <a:lnTo>
                                  <a:pt x="65" y="88"/>
                                </a:lnTo>
                                <a:lnTo>
                                  <a:pt x="69" y="84"/>
                                </a:lnTo>
                                <a:lnTo>
                                  <a:pt x="69" y="75"/>
                                </a:lnTo>
                                <a:lnTo>
                                  <a:pt x="74" y="66"/>
                                </a:lnTo>
                                <a:lnTo>
                                  <a:pt x="74" y="57"/>
                                </a:lnTo>
                                <a:lnTo>
                                  <a:pt x="74" y="44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5" y="26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46" y="17"/>
                                </a:lnTo>
                                <a:lnTo>
                                  <a:pt x="37" y="1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104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4"/>
                                </a:lnTo>
                                <a:lnTo>
                                  <a:pt x="83" y="44"/>
                                </a:lnTo>
                                <a:lnTo>
                                  <a:pt x="83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10480"/>
                            <a:ext cx="52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3"/>
                                </a:lnTo>
                                <a:lnTo>
                                  <a:pt x="82" y="93"/>
                                </a:lnTo>
                                <a:lnTo>
                                  <a:pt x="82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1048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0" y="75"/>
                                </a:moveTo>
                                <a:lnTo>
                                  <a:pt x="23" y="71"/>
                                </a:lnTo>
                                <a:lnTo>
                                  <a:pt x="23" y="84"/>
                                </a:lnTo>
                                <a:lnTo>
                                  <a:pt x="27" y="88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88"/>
                                </a:lnTo>
                                <a:lnTo>
                                  <a:pt x="69" y="84"/>
                                </a:lnTo>
                                <a:lnTo>
                                  <a:pt x="69" y="79"/>
                                </a:lnTo>
                                <a:lnTo>
                                  <a:pt x="69" y="75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59" y="66"/>
                                </a:lnTo>
                                <a:lnTo>
                                  <a:pt x="50" y="66"/>
                                </a:lnTo>
                                <a:lnTo>
                                  <a:pt x="41" y="62"/>
                                </a:lnTo>
                                <a:lnTo>
                                  <a:pt x="23" y="57"/>
                                </a:lnTo>
                                <a:lnTo>
                                  <a:pt x="14" y="53"/>
                                </a:lnTo>
                                <a:lnTo>
                                  <a:pt x="4" y="40"/>
                                </a:lnTo>
                                <a:lnTo>
                                  <a:pt x="4" y="31"/>
                                </a:lnTo>
                                <a:lnTo>
                                  <a:pt x="4" y="22"/>
                                </a:lnTo>
                                <a:lnTo>
                                  <a:pt x="9" y="13"/>
                                </a:lnTo>
                                <a:lnTo>
                                  <a:pt x="14" y="8"/>
                                </a:lnTo>
                                <a:lnTo>
                                  <a:pt x="23" y="4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8"/>
                                </a:lnTo>
                                <a:lnTo>
                                  <a:pt x="82" y="17"/>
                                </a:lnTo>
                                <a:lnTo>
                                  <a:pt x="87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26"/>
                                </a:lnTo>
                                <a:lnTo>
                                  <a:pt x="59" y="22"/>
                                </a:lnTo>
                                <a:lnTo>
                                  <a:pt x="55" y="17"/>
                                </a:lnTo>
                                <a:lnTo>
                                  <a:pt x="46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3" y="26"/>
                                </a:lnTo>
                                <a:lnTo>
                                  <a:pt x="27" y="31"/>
                                </a:lnTo>
                                <a:lnTo>
                                  <a:pt x="27" y="35"/>
                                </a:lnTo>
                                <a:lnTo>
                                  <a:pt x="37" y="40"/>
                                </a:lnTo>
                                <a:lnTo>
                                  <a:pt x="50" y="40"/>
                                </a:lnTo>
                                <a:lnTo>
                                  <a:pt x="64" y="44"/>
                                </a:lnTo>
                                <a:lnTo>
                                  <a:pt x="73" y="48"/>
                                </a:lnTo>
                                <a:lnTo>
                                  <a:pt x="82" y="53"/>
                                </a:lnTo>
                                <a:lnTo>
                                  <a:pt x="87" y="62"/>
                                </a:lnTo>
                                <a:lnTo>
                                  <a:pt x="92" y="71"/>
                                </a:lnTo>
                                <a:lnTo>
                                  <a:pt x="92" y="79"/>
                                </a:lnTo>
                                <a:lnTo>
                                  <a:pt x="92" y="88"/>
                                </a:lnTo>
                                <a:lnTo>
                                  <a:pt x="87" y="97"/>
                                </a:lnTo>
                                <a:lnTo>
                                  <a:pt x="78" y="102"/>
                                </a:lnTo>
                                <a:lnTo>
                                  <a:pt x="69" y="106"/>
                                </a:lnTo>
                                <a:lnTo>
                                  <a:pt x="59" y="110"/>
                                </a:lnTo>
                                <a:lnTo>
                                  <a:pt x="46" y="110"/>
                                </a:lnTo>
                                <a:lnTo>
                                  <a:pt x="27" y="110"/>
                                </a:lnTo>
                                <a:lnTo>
                                  <a:pt x="14" y="102"/>
                                </a:lnTo>
                                <a:lnTo>
                                  <a:pt x="4" y="9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104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4104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55" y="71"/>
                                </a:moveTo>
                                <a:lnTo>
                                  <a:pt x="55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97"/>
                                </a:lnTo>
                                <a:lnTo>
                                  <a:pt x="96" y="102"/>
                                </a:lnTo>
                                <a:lnTo>
                                  <a:pt x="87" y="106"/>
                                </a:lnTo>
                                <a:lnTo>
                                  <a:pt x="73" y="110"/>
                                </a:lnTo>
                                <a:lnTo>
                                  <a:pt x="60" y="110"/>
                                </a:lnTo>
                                <a:lnTo>
                                  <a:pt x="41" y="110"/>
                                </a:lnTo>
                                <a:lnTo>
                                  <a:pt x="27" y="106"/>
                                </a:lnTo>
                                <a:lnTo>
                                  <a:pt x="14" y="97"/>
                                </a:lnTo>
                                <a:lnTo>
                                  <a:pt x="9" y="84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9" y="26"/>
                                </a:lnTo>
                                <a:lnTo>
                                  <a:pt x="18" y="13"/>
                                </a:lnTo>
                                <a:lnTo>
                                  <a:pt x="27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8"/>
                                </a:lnTo>
                                <a:lnTo>
                                  <a:pt x="101" y="17"/>
                                </a:lnTo>
                                <a:lnTo>
                                  <a:pt x="106" y="31"/>
                                </a:lnTo>
                                <a:lnTo>
                                  <a:pt x="83" y="35"/>
                                </a:lnTo>
                                <a:lnTo>
                                  <a:pt x="78" y="26"/>
                                </a:lnTo>
                                <a:lnTo>
                                  <a:pt x="73" y="22"/>
                                </a:lnTo>
                                <a:lnTo>
                                  <a:pt x="64" y="17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7" y="40"/>
                                </a:lnTo>
                                <a:lnTo>
                                  <a:pt x="23" y="53"/>
                                </a:lnTo>
                                <a:lnTo>
                                  <a:pt x="27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93"/>
                                </a:lnTo>
                                <a:lnTo>
                                  <a:pt x="69" y="88"/>
                                </a:lnTo>
                                <a:lnTo>
                                  <a:pt x="78" y="88"/>
                                </a:lnTo>
                                <a:lnTo>
                                  <a:pt x="83" y="84"/>
                                </a:lnTo>
                                <a:lnTo>
                                  <a:pt x="83" y="71"/>
                                </a:lnTo>
                                <a:lnTo>
                                  <a:pt x="5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41048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62"/>
                                </a:lnTo>
                                <a:lnTo>
                                  <a:pt x="23" y="71"/>
                                </a:lnTo>
                                <a:lnTo>
                                  <a:pt x="23" y="79"/>
                                </a:lnTo>
                                <a:lnTo>
                                  <a:pt x="23" y="84"/>
                                </a:lnTo>
                                <a:lnTo>
                                  <a:pt x="28" y="88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1" y="93"/>
                                </a:lnTo>
                                <a:lnTo>
                                  <a:pt x="60" y="88"/>
                                </a:lnTo>
                                <a:lnTo>
                                  <a:pt x="65" y="84"/>
                                </a:lnTo>
                                <a:lnTo>
                                  <a:pt x="65" y="79"/>
                                </a:lnTo>
                                <a:lnTo>
                                  <a:pt x="65" y="71"/>
                                </a:lnTo>
                                <a:lnTo>
                                  <a:pt x="65" y="62"/>
                                </a:lnTo>
                                <a:lnTo>
                                  <a:pt x="65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57"/>
                                </a:lnTo>
                                <a:lnTo>
                                  <a:pt x="88" y="75"/>
                                </a:lnTo>
                                <a:lnTo>
                                  <a:pt x="88" y="84"/>
                                </a:lnTo>
                                <a:lnTo>
                                  <a:pt x="83" y="93"/>
                                </a:lnTo>
                                <a:lnTo>
                                  <a:pt x="79" y="102"/>
                                </a:lnTo>
                                <a:lnTo>
                                  <a:pt x="74" y="106"/>
                                </a:lnTo>
                                <a:lnTo>
                                  <a:pt x="65" y="110"/>
                                </a:lnTo>
                                <a:lnTo>
                                  <a:pt x="56" y="110"/>
                                </a:lnTo>
                                <a:lnTo>
                                  <a:pt x="46" y="110"/>
                                </a:lnTo>
                                <a:lnTo>
                                  <a:pt x="33" y="110"/>
                                </a:lnTo>
                                <a:lnTo>
                                  <a:pt x="19" y="110"/>
                                </a:lnTo>
                                <a:lnTo>
                                  <a:pt x="14" y="106"/>
                                </a:lnTo>
                                <a:lnTo>
                                  <a:pt x="10" y="97"/>
                                </a:lnTo>
                                <a:lnTo>
                                  <a:pt x="5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104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4"/>
                                </a:lnTo>
                                <a:lnTo>
                                  <a:pt x="82" y="8"/>
                                </a:lnTo>
                                <a:lnTo>
                                  <a:pt x="91" y="13"/>
                                </a:lnTo>
                                <a:lnTo>
                                  <a:pt x="91" y="22"/>
                                </a:lnTo>
                                <a:lnTo>
                                  <a:pt x="96" y="31"/>
                                </a:lnTo>
                                <a:lnTo>
                                  <a:pt x="91" y="44"/>
                                </a:lnTo>
                                <a:lnTo>
                                  <a:pt x="87" y="53"/>
                                </a:lnTo>
                                <a:lnTo>
                                  <a:pt x="78" y="57"/>
                                </a:lnTo>
                                <a:lnTo>
                                  <a:pt x="64" y="62"/>
                                </a:lnTo>
                                <a:lnTo>
                                  <a:pt x="73" y="66"/>
                                </a:lnTo>
                                <a:lnTo>
                                  <a:pt x="78" y="71"/>
                                </a:lnTo>
                                <a:lnTo>
                                  <a:pt x="82" y="79"/>
                                </a:lnTo>
                                <a:lnTo>
                                  <a:pt x="91" y="88"/>
                                </a:lnTo>
                                <a:lnTo>
                                  <a:pt x="105" y="110"/>
                                </a:lnTo>
                                <a:lnTo>
                                  <a:pt x="78" y="110"/>
                                </a:lnTo>
                                <a:lnTo>
                                  <a:pt x="59" y="88"/>
                                </a:lnTo>
                                <a:lnTo>
                                  <a:pt x="50" y="75"/>
                                </a:lnTo>
                                <a:lnTo>
                                  <a:pt x="46" y="71"/>
                                </a:lnTo>
                                <a:lnTo>
                                  <a:pt x="46" y="66"/>
                                </a:lnTo>
                                <a:lnTo>
                                  <a:pt x="41" y="66"/>
                                </a:lnTo>
                                <a:lnTo>
                                  <a:pt x="36" y="66"/>
                                </a:lnTo>
                                <a:lnTo>
                                  <a:pt x="27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23" y="48"/>
                                </a:moveTo>
                                <a:lnTo>
                                  <a:pt x="41" y="48"/>
                                </a:lnTo>
                                <a:lnTo>
                                  <a:pt x="55" y="48"/>
                                </a:lnTo>
                                <a:lnTo>
                                  <a:pt x="64" y="44"/>
                                </a:lnTo>
                                <a:lnTo>
                                  <a:pt x="64" y="44"/>
                                </a:lnTo>
                                <a:lnTo>
                                  <a:pt x="69" y="40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9" y="26"/>
                                </a:lnTo>
                                <a:lnTo>
                                  <a:pt x="69" y="22"/>
                                </a:lnTo>
                                <a:lnTo>
                                  <a:pt x="64" y="22"/>
                                </a:lnTo>
                                <a:lnTo>
                                  <a:pt x="59" y="17"/>
                                </a:lnTo>
                                <a:lnTo>
                                  <a:pt x="55" y="17"/>
                                </a:lnTo>
                                <a:lnTo>
                                  <a:pt x="41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410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57"/>
                                </a:moveTo>
                                <a:lnTo>
                                  <a:pt x="4" y="40"/>
                                </a:lnTo>
                                <a:lnTo>
                                  <a:pt x="4" y="26"/>
                                </a:lnTo>
                                <a:lnTo>
                                  <a:pt x="9" y="22"/>
                                </a:lnTo>
                                <a:lnTo>
                                  <a:pt x="18" y="13"/>
                                </a:lnTo>
                                <a:lnTo>
                                  <a:pt x="23" y="8"/>
                                </a:lnTo>
                                <a:lnTo>
                                  <a:pt x="32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3"/>
                                </a:lnTo>
                                <a:lnTo>
                                  <a:pt x="105" y="31"/>
                                </a:lnTo>
                                <a:lnTo>
                                  <a:pt x="110" y="57"/>
                                </a:lnTo>
                                <a:lnTo>
                                  <a:pt x="105" y="79"/>
                                </a:lnTo>
                                <a:lnTo>
                                  <a:pt x="96" y="97"/>
                                </a:lnTo>
                                <a:lnTo>
                                  <a:pt x="78" y="110"/>
                                </a:lnTo>
                                <a:lnTo>
                                  <a:pt x="55" y="110"/>
                                </a:lnTo>
                                <a:lnTo>
                                  <a:pt x="32" y="110"/>
                                </a:lnTo>
                                <a:lnTo>
                                  <a:pt x="14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27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9" y="93"/>
                                </a:lnTo>
                                <a:lnTo>
                                  <a:pt x="78" y="84"/>
                                </a:lnTo>
                                <a:lnTo>
                                  <a:pt x="82" y="71"/>
                                </a:lnTo>
                                <a:lnTo>
                                  <a:pt x="87" y="53"/>
                                </a:lnTo>
                                <a:lnTo>
                                  <a:pt x="87" y="40"/>
                                </a:lnTo>
                                <a:lnTo>
                                  <a:pt x="78" y="26"/>
                                </a:lnTo>
                                <a:lnTo>
                                  <a:pt x="69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7" y="4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1048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4"/>
                                </a:lnTo>
                                <a:lnTo>
                                  <a:pt x="69" y="4"/>
                                </a:lnTo>
                                <a:lnTo>
                                  <a:pt x="78" y="13"/>
                                </a:lnTo>
                                <a:lnTo>
                                  <a:pt x="83" y="22"/>
                                </a:lnTo>
                                <a:lnTo>
                                  <a:pt x="87" y="31"/>
                                </a:lnTo>
                                <a:lnTo>
                                  <a:pt x="92" y="44"/>
                                </a:lnTo>
                                <a:lnTo>
                                  <a:pt x="92" y="57"/>
                                </a:lnTo>
                                <a:lnTo>
                                  <a:pt x="92" y="71"/>
                                </a:lnTo>
                                <a:lnTo>
                                  <a:pt x="87" y="79"/>
                                </a:lnTo>
                                <a:lnTo>
                                  <a:pt x="83" y="93"/>
                                </a:lnTo>
                                <a:lnTo>
                                  <a:pt x="78" y="97"/>
                                </a:lnTo>
                                <a:lnTo>
                                  <a:pt x="69" y="106"/>
                                </a:lnTo>
                                <a:lnTo>
                                  <a:pt x="60" y="106"/>
                                </a:lnTo>
                                <a:lnTo>
                                  <a:pt x="51" y="110"/>
                                </a:lnTo>
                                <a:lnTo>
                                  <a:pt x="42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9" y="17"/>
                                </a:moveTo>
                                <a:lnTo>
                                  <a:pt x="19" y="93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1" y="93"/>
                                </a:lnTo>
                                <a:lnTo>
                                  <a:pt x="55" y="88"/>
                                </a:lnTo>
                                <a:lnTo>
                                  <a:pt x="60" y="88"/>
                                </a:lnTo>
                                <a:lnTo>
                                  <a:pt x="65" y="84"/>
                                </a:lnTo>
                                <a:lnTo>
                                  <a:pt x="65" y="75"/>
                                </a:lnTo>
                                <a:lnTo>
                                  <a:pt x="69" y="66"/>
                                </a:lnTo>
                                <a:lnTo>
                                  <a:pt x="69" y="57"/>
                                </a:lnTo>
                                <a:lnTo>
                                  <a:pt x="69" y="44"/>
                                </a:lnTo>
                                <a:lnTo>
                                  <a:pt x="65" y="35"/>
                                </a:lnTo>
                                <a:lnTo>
                                  <a:pt x="65" y="31"/>
                                </a:lnTo>
                                <a:lnTo>
                                  <a:pt x="60" y="26"/>
                                </a:lnTo>
                                <a:lnTo>
                                  <a:pt x="55" y="22"/>
                                </a:lnTo>
                                <a:lnTo>
                                  <a:pt x="51" y="22"/>
                                </a:lnTo>
                                <a:lnTo>
                                  <a:pt x="42" y="17"/>
                                </a:lnTo>
                                <a:lnTo>
                                  <a:pt x="32" y="17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1048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4"/>
                                </a:lnTo>
                                <a:lnTo>
                                  <a:pt x="83" y="44"/>
                                </a:lnTo>
                                <a:lnTo>
                                  <a:pt x="83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8" y="93"/>
                                </a:lnTo>
                                <a:lnTo>
                                  <a:pt x="8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104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55" y="71"/>
                                </a:moveTo>
                                <a:lnTo>
                                  <a:pt x="55" y="53"/>
                                </a:lnTo>
                                <a:lnTo>
                                  <a:pt x="106" y="53"/>
                                </a:lnTo>
                                <a:lnTo>
                                  <a:pt x="106" y="97"/>
                                </a:lnTo>
                                <a:lnTo>
                                  <a:pt x="97" y="102"/>
                                </a:lnTo>
                                <a:lnTo>
                                  <a:pt x="83" y="106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2" y="110"/>
                                </a:lnTo>
                                <a:lnTo>
                                  <a:pt x="28" y="106"/>
                                </a:lnTo>
                                <a:lnTo>
                                  <a:pt x="14" y="97"/>
                                </a:lnTo>
                                <a:lnTo>
                                  <a:pt x="5" y="84"/>
                                </a:ln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40"/>
                                </a:lnTo>
                                <a:lnTo>
                                  <a:pt x="10" y="26"/>
                                </a:lnTo>
                                <a:lnTo>
                                  <a:pt x="19" y="13"/>
                                </a:lnTo>
                                <a:lnTo>
                                  <a:pt x="28" y="4"/>
                                </a:lnTo>
                                <a:lnTo>
                                  <a:pt x="42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8"/>
                                </a:lnTo>
                                <a:lnTo>
                                  <a:pt x="97" y="17"/>
                                </a:lnTo>
                                <a:lnTo>
                                  <a:pt x="106" y="31"/>
                                </a:lnTo>
                                <a:lnTo>
                                  <a:pt x="83" y="35"/>
                                </a:lnTo>
                                <a:lnTo>
                                  <a:pt x="78" y="26"/>
                                </a:lnTo>
                                <a:lnTo>
                                  <a:pt x="74" y="22"/>
                                </a:lnTo>
                                <a:lnTo>
                                  <a:pt x="65" y="17"/>
                                </a:lnTo>
                                <a:lnTo>
                                  <a:pt x="55" y="17"/>
                                </a:lnTo>
                                <a:lnTo>
                                  <a:pt x="42" y="22"/>
                                </a:lnTo>
                                <a:lnTo>
                                  <a:pt x="32" y="26"/>
                                </a:lnTo>
                                <a:lnTo>
                                  <a:pt x="28" y="40"/>
                                </a:lnTo>
                                <a:lnTo>
                                  <a:pt x="23" y="53"/>
                                </a:lnTo>
                                <a:lnTo>
                                  <a:pt x="28" y="71"/>
                                </a:lnTo>
                                <a:lnTo>
                                  <a:pt x="32" y="84"/>
                                </a:lnTo>
                                <a:lnTo>
                                  <a:pt x="42" y="93"/>
                                </a:lnTo>
                                <a:lnTo>
                                  <a:pt x="55" y="93"/>
                                </a:lnTo>
                                <a:lnTo>
                                  <a:pt x="65" y="93"/>
                                </a:lnTo>
                                <a:lnTo>
                                  <a:pt x="69" y="88"/>
                                </a:lnTo>
                                <a:lnTo>
                                  <a:pt x="78" y="88"/>
                                </a:lnTo>
                                <a:lnTo>
                                  <a:pt x="83" y="84"/>
                                </a:lnTo>
                                <a:lnTo>
                                  <a:pt x="83" y="71"/>
                                </a:lnTo>
                                <a:lnTo>
                                  <a:pt x="5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104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4"/>
                                </a:lnTo>
                                <a:lnTo>
                                  <a:pt x="83" y="8"/>
                                </a:lnTo>
                                <a:lnTo>
                                  <a:pt x="92" y="13"/>
                                </a:lnTo>
                                <a:lnTo>
                                  <a:pt x="92" y="22"/>
                                </a:lnTo>
                                <a:lnTo>
                                  <a:pt x="97" y="31"/>
                                </a:lnTo>
                                <a:lnTo>
                                  <a:pt x="92" y="44"/>
                                </a:lnTo>
                                <a:lnTo>
                                  <a:pt x="87" y="53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74" y="66"/>
                                </a:lnTo>
                                <a:lnTo>
                                  <a:pt x="78" y="71"/>
                                </a:lnTo>
                                <a:lnTo>
                                  <a:pt x="83" y="79"/>
                                </a:lnTo>
                                <a:lnTo>
                                  <a:pt x="92" y="88"/>
                                </a:lnTo>
                                <a:lnTo>
                                  <a:pt x="106" y="110"/>
                                </a:lnTo>
                                <a:lnTo>
                                  <a:pt x="78" y="110"/>
                                </a:lnTo>
                                <a:lnTo>
                                  <a:pt x="60" y="88"/>
                                </a:lnTo>
                                <a:lnTo>
                                  <a:pt x="51" y="75"/>
                                </a:lnTo>
                                <a:lnTo>
                                  <a:pt x="46" y="71"/>
                                </a:lnTo>
                                <a:lnTo>
                                  <a:pt x="46" y="66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8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23" y="48"/>
                                </a:moveTo>
                                <a:lnTo>
                                  <a:pt x="42" y="48"/>
                                </a:lnTo>
                                <a:lnTo>
                                  <a:pt x="55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44"/>
                                </a:lnTo>
                                <a:lnTo>
                                  <a:pt x="69" y="40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9" y="26"/>
                                </a:lnTo>
                                <a:lnTo>
                                  <a:pt x="69" y="22"/>
                                </a:lnTo>
                                <a:lnTo>
                                  <a:pt x="65" y="22"/>
                                </a:lnTo>
                                <a:lnTo>
                                  <a:pt x="60" y="17"/>
                                </a:lnTo>
                                <a:lnTo>
                                  <a:pt x="55" y="17"/>
                                </a:lnTo>
                                <a:lnTo>
                                  <a:pt x="42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1048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62"/>
                                </a:lnTo>
                                <a:lnTo>
                                  <a:pt x="23" y="71"/>
                                </a:lnTo>
                                <a:lnTo>
                                  <a:pt x="23" y="79"/>
                                </a:lnTo>
                                <a:lnTo>
                                  <a:pt x="28" y="84"/>
                                </a:lnTo>
                                <a:lnTo>
                                  <a:pt x="32" y="88"/>
                                </a:lnTo>
                                <a:lnTo>
                                  <a:pt x="37" y="93"/>
                                </a:lnTo>
                                <a:lnTo>
                                  <a:pt x="46" y="93"/>
                                </a:lnTo>
                                <a:lnTo>
                                  <a:pt x="55" y="93"/>
                                </a:lnTo>
                                <a:lnTo>
                                  <a:pt x="60" y="88"/>
                                </a:lnTo>
                                <a:lnTo>
                                  <a:pt x="64" y="84"/>
                                </a:lnTo>
                                <a:lnTo>
                                  <a:pt x="69" y="79"/>
                                </a:lnTo>
                                <a:lnTo>
                                  <a:pt x="69" y="71"/>
                                </a:lnTo>
                                <a:lnTo>
                                  <a:pt x="69" y="62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57"/>
                                </a:lnTo>
                                <a:lnTo>
                                  <a:pt x="92" y="75"/>
                                </a:lnTo>
                                <a:lnTo>
                                  <a:pt x="87" y="84"/>
                                </a:lnTo>
                                <a:lnTo>
                                  <a:pt x="87" y="93"/>
                                </a:lnTo>
                                <a:lnTo>
                                  <a:pt x="83" y="102"/>
                                </a:lnTo>
                                <a:lnTo>
                                  <a:pt x="78" y="106"/>
                                </a:lnTo>
                                <a:lnTo>
                                  <a:pt x="69" y="110"/>
                                </a:lnTo>
                                <a:lnTo>
                                  <a:pt x="60" y="110"/>
                                </a:lnTo>
                                <a:lnTo>
                                  <a:pt x="46" y="110"/>
                                </a:lnTo>
                                <a:lnTo>
                                  <a:pt x="32" y="110"/>
                                </a:lnTo>
                                <a:lnTo>
                                  <a:pt x="23" y="110"/>
                                </a:lnTo>
                                <a:lnTo>
                                  <a:pt x="14" y="106"/>
                                </a:lnTo>
                                <a:lnTo>
                                  <a:pt x="9" y="97"/>
                                </a:lnTo>
                                <a:lnTo>
                                  <a:pt x="5" y="93"/>
                                </a:lnTo>
                                <a:lnTo>
                                  <a:pt x="5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4104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4"/>
                                </a:lnTo>
                                <a:lnTo>
                                  <a:pt x="73" y="4"/>
                                </a:lnTo>
                                <a:lnTo>
                                  <a:pt x="78" y="13"/>
                                </a:lnTo>
                                <a:lnTo>
                                  <a:pt x="87" y="22"/>
                                </a:lnTo>
                                <a:lnTo>
                                  <a:pt x="87" y="35"/>
                                </a:lnTo>
                                <a:lnTo>
                                  <a:pt x="87" y="44"/>
                                </a:lnTo>
                                <a:lnTo>
                                  <a:pt x="82" y="53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69" y="66"/>
                                </a:lnTo>
                                <a:lnTo>
                                  <a:pt x="59" y="66"/>
                                </a:lnTo>
                                <a:lnTo>
                                  <a:pt x="50" y="66"/>
                                </a:lnTo>
                                <a:lnTo>
                                  <a:pt x="37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23" y="17"/>
                                </a:moveTo>
                                <a:lnTo>
                                  <a:pt x="23" y="48"/>
                                </a:lnTo>
                                <a:lnTo>
                                  <a:pt x="37" y="48"/>
                                </a:lnTo>
                                <a:lnTo>
                                  <a:pt x="46" y="48"/>
                                </a:lnTo>
                                <a:lnTo>
                                  <a:pt x="55" y="48"/>
                                </a:lnTo>
                                <a:lnTo>
                                  <a:pt x="59" y="44"/>
                                </a:lnTo>
                                <a:lnTo>
                                  <a:pt x="59" y="44"/>
                                </a:lnTo>
                                <a:lnTo>
                                  <a:pt x="64" y="40"/>
                                </a:lnTo>
                                <a:lnTo>
                                  <a:pt x="64" y="35"/>
                                </a:lnTo>
                                <a:lnTo>
                                  <a:pt x="64" y="31"/>
                                </a:lnTo>
                                <a:lnTo>
                                  <a:pt x="59" y="26"/>
                                </a:lnTo>
                                <a:lnTo>
                                  <a:pt x="55" y="22"/>
                                </a:lnTo>
                                <a:lnTo>
                                  <a:pt x="50" y="17"/>
                                </a:lnTo>
                                <a:lnTo>
                                  <a:pt x="46" y="17"/>
                                </a:lnTo>
                                <a:lnTo>
                                  <a:pt x="32" y="1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410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26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3" y="8"/>
                                </a:lnTo>
                                <a:lnTo>
                                  <a:pt x="32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3"/>
                                </a:lnTo>
                                <a:lnTo>
                                  <a:pt x="105" y="31"/>
                                </a:lnTo>
                                <a:lnTo>
                                  <a:pt x="110" y="57"/>
                                </a:lnTo>
                                <a:lnTo>
                                  <a:pt x="105" y="79"/>
                                </a:lnTo>
                                <a:lnTo>
                                  <a:pt x="96" y="97"/>
                                </a:lnTo>
                                <a:lnTo>
                                  <a:pt x="78" y="110"/>
                                </a:lnTo>
                                <a:lnTo>
                                  <a:pt x="55" y="110"/>
                                </a:lnTo>
                                <a:lnTo>
                                  <a:pt x="32" y="110"/>
                                </a:lnTo>
                                <a:lnTo>
                                  <a:pt x="14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27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9" y="93"/>
                                </a:lnTo>
                                <a:lnTo>
                                  <a:pt x="78" y="84"/>
                                </a:lnTo>
                                <a:lnTo>
                                  <a:pt x="82" y="71"/>
                                </a:lnTo>
                                <a:lnTo>
                                  <a:pt x="87" y="53"/>
                                </a:lnTo>
                                <a:lnTo>
                                  <a:pt x="82" y="40"/>
                                </a:lnTo>
                                <a:lnTo>
                                  <a:pt x="78" y="26"/>
                                </a:lnTo>
                                <a:lnTo>
                                  <a:pt x="69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7" y="4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49720"/>
                            <a:ext cx="2592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4104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10">
                                <a:moveTo>
                                  <a:pt x="41" y="11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84"/>
                                </a:lnTo>
                                <a:lnTo>
                                  <a:pt x="83" y="0"/>
                                </a:lnTo>
                                <a:lnTo>
                                  <a:pt x="106" y="0"/>
                                </a:lnTo>
                                <a:lnTo>
                                  <a:pt x="64" y="110"/>
                                </a:lnTo>
                                <a:lnTo>
                                  <a:pt x="4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410480"/>
                            <a:ext cx="14760" cy="69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41048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4"/>
                                </a:lnTo>
                                <a:lnTo>
                                  <a:pt x="73" y="4"/>
                                </a:lnTo>
                                <a:lnTo>
                                  <a:pt x="82" y="13"/>
                                </a:lnTo>
                                <a:lnTo>
                                  <a:pt x="87" y="22"/>
                                </a:lnTo>
                                <a:lnTo>
                                  <a:pt x="91" y="31"/>
                                </a:lnTo>
                                <a:lnTo>
                                  <a:pt x="96" y="44"/>
                                </a:lnTo>
                                <a:lnTo>
                                  <a:pt x="96" y="57"/>
                                </a:lnTo>
                                <a:lnTo>
                                  <a:pt x="96" y="71"/>
                                </a:lnTo>
                                <a:lnTo>
                                  <a:pt x="91" y="79"/>
                                </a:lnTo>
                                <a:lnTo>
                                  <a:pt x="87" y="93"/>
                                </a:lnTo>
                                <a:lnTo>
                                  <a:pt x="78" y="97"/>
                                </a:lnTo>
                                <a:lnTo>
                                  <a:pt x="73" y="106"/>
                                </a:lnTo>
                                <a:lnTo>
                                  <a:pt x="64" y="106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17"/>
                                </a:moveTo>
                                <a:lnTo>
                                  <a:pt x="23" y="93"/>
                                </a:lnTo>
                                <a:lnTo>
                                  <a:pt x="41" y="93"/>
                                </a:lnTo>
                                <a:lnTo>
                                  <a:pt x="50" y="93"/>
                                </a:lnTo>
                                <a:lnTo>
                                  <a:pt x="55" y="93"/>
                                </a:lnTo>
                                <a:lnTo>
                                  <a:pt x="59" y="88"/>
                                </a:lnTo>
                                <a:lnTo>
                                  <a:pt x="64" y="88"/>
                                </a:lnTo>
                                <a:lnTo>
                                  <a:pt x="68" y="84"/>
                                </a:lnTo>
                                <a:lnTo>
                                  <a:pt x="68" y="75"/>
                                </a:lnTo>
                                <a:lnTo>
                                  <a:pt x="68" y="66"/>
                                </a:lnTo>
                                <a:lnTo>
                                  <a:pt x="73" y="57"/>
                                </a:lnTo>
                                <a:lnTo>
                                  <a:pt x="68" y="44"/>
                                </a:lnTo>
                                <a:lnTo>
                                  <a:pt x="68" y="35"/>
                                </a:lnTo>
                                <a:lnTo>
                                  <a:pt x="64" y="31"/>
                                </a:lnTo>
                                <a:lnTo>
                                  <a:pt x="64" y="26"/>
                                </a:lnTo>
                                <a:lnTo>
                                  <a:pt x="59" y="22"/>
                                </a:lnTo>
                                <a:lnTo>
                                  <a:pt x="50" y="22"/>
                                </a:lnTo>
                                <a:lnTo>
                                  <a:pt x="46" y="17"/>
                                </a:lnTo>
                                <a:lnTo>
                                  <a:pt x="32" y="1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1048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114" y="110"/>
                                </a:moveTo>
                                <a:lnTo>
                                  <a:pt x="91" y="110"/>
                                </a:lnTo>
                                <a:lnTo>
                                  <a:pt x="82" y="84"/>
                                </a:lnTo>
                                <a:lnTo>
                                  <a:pt x="36" y="84"/>
                                </a:lnTo>
                                <a:lnTo>
                                  <a:pt x="27" y="110"/>
                                </a:lnTo>
                                <a:lnTo>
                                  <a:pt x="0" y="110"/>
                                </a:lnTo>
                                <a:lnTo>
                                  <a:pt x="46" y="0"/>
                                </a:lnTo>
                                <a:lnTo>
                                  <a:pt x="68" y="0"/>
                                </a:lnTo>
                                <a:lnTo>
                                  <a:pt x="114" y="110"/>
                                </a:lnTo>
                                <a:close/>
                                <a:moveTo>
                                  <a:pt x="73" y="66"/>
                                </a:moveTo>
                                <a:lnTo>
                                  <a:pt x="59" y="26"/>
                                </a:lnTo>
                                <a:lnTo>
                                  <a:pt x="41" y="66"/>
                                </a:lnTo>
                                <a:lnTo>
                                  <a:pt x="7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46628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4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2" y="31"/>
                                </a:lnTo>
                                <a:lnTo>
                                  <a:pt x="18" y="36"/>
                                </a:lnTo>
                                <a:lnTo>
                                  <a:pt x="18" y="40"/>
                                </a:lnTo>
                                <a:lnTo>
                                  <a:pt x="13" y="45"/>
                                </a:lnTo>
                                <a:lnTo>
                                  <a:pt x="4" y="45"/>
                                </a:lnTo>
                                <a:lnTo>
                                  <a:pt x="0" y="40"/>
                                </a:lnTo>
                                <a:lnTo>
                                  <a:pt x="4" y="36"/>
                                </a:lnTo>
                                <a:lnTo>
                                  <a:pt x="9" y="31"/>
                                </a:lnTo>
                                <a:lnTo>
                                  <a:pt x="13" y="27"/>
                                </a:lnTo>
                                <a:lnTo>
                                  <a:pt x="13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41048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78" y="71"/>
                                </a:moveTo>
                                <a:lnTo>
                                  <a:pt x="96" y="75"/>
                                </a:lnTo>
                                <a:lnTo>
                                  <a:pt x="92" y="93"/>
                                </a:lnTo>
                                <a:lnTo>
                                  <a:pt x="82" y="102"/>
                                </a:lnTo>
                                <a:lnTo>
                                  <a:pt x="69" y="110"/>
                                </a:lnTo>
                                <a:lnTo>
                                  <a:pt x="50" y="110"/>
                                </a:lnTo>
                                <a:lnTo>
                                  <a:pt x="32" y="110"/>
                                </a:lnTo>
                                <a:lnTo>
                                  <a:pt x="14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4" y="31"/>
                                </a:lnTo>
                                <a:lnTo>
                                  <a:pt x="14" y="13"/>
                                </a:lnTo>
                                <a:lnTo>
                                  <a:pt x="32" y="4"/>
                                </a:lnTo>
                                <a:lnTo>
                                  <a:pt x="50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8"/>
                                </a:lnTo>
                                <a:lnTo>
                                  <a:pt x="92" y="17"/>
                                </a:lnTo>
                                <a:lnTo>
                                  <a:pt x="96" y="31"/>
                                </a:lnTo>
                                <a:lnTo>
                                  <a:pt x="73" y="35"/>
                                </a:lnTo>
                                <a:lnTo>
                                  <a:pt x="73" y="26"/>
                                </a:lnTo>
                                <a:lnTo>
                                  <a:pt x="69" y="22"/>
                                </a:lnTo>
                                <a:lnTo>
                                  <a:pt x="59" y="17"/>
                                </a:lnTo>
                                <a:lnTo>
                                  <a:pt x="50" y="17"/>
                                </a:lnTo>
                                <a:lnTo>
                                  <a:pt x="41" y="17"/>
                                </a:lnTo>
                                <a:lnTo>
                                  <a:pt x="32" y="26"/>
                                </a:lnTo>
                                <a:lnTo>
                                  <a:pt x="27" y="40"/>
                                </a:lnTo>
                                <a:lnTo>
                                  <a:pt x="23" y="53"/>
                                </a:lnTo>
                                <a:lnTo>
                                  <a:pt x="23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0" y="93"/>
                                </a:lnTo>
                                <a:lnTo>
                                  <a:pt x="59" y="93"/>
                                </a:lnTo>
                                <a:lnTo>
                                  <a:pt x="69" y="88"/>
                                </a:lnTo>
                                <a:lnTo>
                                  <a:pt x="73" y="79"/>
                                </a:lnTo>
                                <a:lnTo>
                                  <a:pt x="7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104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26"/>
                                </a:lnTo>
                                <a:lnTo>
                                  <a:pt x="9" y="22"/>
                                </a:lnTo>
                                <a:lnTo>
                                  <a:pt x="13" y="13"/>
                                </a:lnTo>
                                <a:lnTo>
                                  <a:pt x="22" y="8"/>
                                </a:lnTo>
                                <a:lnTo>
                                  <a:pt x="27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91" y="13"/>
                                </a:lnTo>
                                <a:lnTo>
                                  <a:pt x="105" y="31"/>
                                </a:lnTo>
                                <a:lnTo>
                                  <a:pt x="105" y="57"/>
                                </a:lnTo>
                                <a:lnTo>
                                  <a:pt x="105" y="79"/>
                                </a:lnTo>
                                <a:lnTo>
                                  <a:pt x="91" y="97"/>
                                </a:lnTo>
                                <a:lnTo>
                                  <a:pt x="73" y="110"/>
                                </a:lnTo>
                                <a:lnTo>
                                  <a:pt x="55" y="110"/>
                                </a:lnTo>
                                <a:lnTo>
                                  <a:pt x="32" y="110"/>
                                </a:lnTo>
                                <a:lnTo>
                                  <a:pt x="13" y="97"/>
                                </a:lnTo>
                                <a:lnTo>
                                  <a:pt x="0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2" y="57"/>
                                </a:moveTo>
                                <a:lnTo>
                                  <a:pt x="22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93"/>
                                </a:lnTo>
                                <a:lnTo>
                                  <a:pt x="73" y="84"/>
                                </a:lnTo>
                                <a:lnTo>
                                  <a:pt x="82" y="71"/>
                                </a:lnTo>
                                <a:lnTo>
                                  <a:pt x="82" y="53"/>
                                </a:lnTo>
                                <a:lnTo>
                                  <a:pt x="82" y="40"/>
                                </a:lnTo>
                                <a:lnTo>
                                  <a:pt x="73" y="26"/>
                                </a:lnTo>
                                <a:lnTo>
                                  <a:pt x="64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2" y="40"/>
                                </a:lnTo>
                                <a:lnTo>
                                  <a:pt x="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1410480"/>
                            <a:ext cx="58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69" y="75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10"/>
                                </a:lnTo>
                                <a:lnTo>
                                  <a:pt x="69" y="110"/>
                                </a:lnTo>
                                <a:lnTo>
                                  <a:pt x="23" y="40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41048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0" y="75"/>
                                </a:moveTo>
                                <a:lnTo>
                                  <a:pt x="23" y="71"/>
                                </a:lnTo>
                                <a:lnTo>
                                  <a:pt x="23" y="84"/>
                                </a:lnTo>
                                <a:lnTo>
                                  <a:pt x="27" y="88"/>
                                </a:lnTo>
                                <a:lnTo>
                                  <a:pt x="36" y="93"/>
                                </a:lnTo>
                                <a:lnTo>
                                  <a:pt x="46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88"/>
                                </a:lnTo>
                                <a:lnTo>
                                  <a:pt x="68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5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59" y="66"/>
                                </a:lnTo>
                                <a:lnTo>
                                  <a:pt x="50" y="66"/>
                                </a:lnTo>
                                <a:lnTo>
                                  <a:pt x="41" y="62"/>
                                </a:lnTo>
                                <a:lnTo>
                                  <a:pt x="23" y="57"/>
                                </a:lnTo>
                                <a:lnTo>
                                  <a:pt x="13" y="53"/>
                                </a:lnTo>
                                <a:lnTo>
                                  <a:pt x="4" y="40"/>
                                </a:lnTo>
                                <a:lnTo>
                                  <a:pt x="4" y="31"/>
                                </a:lnTo>
                                <a:lnTo>
                                  <a:pt x="4" y="22"/>
                                </a:lnTo>
                                <a:lnTo>
                                  <a:pt x="9" y="13"/>
                                </a:lnTo>
                                <a:lnTo>
                                  <a:pt x="13" y="8"/>
                                </a:lnTo>
                                <a:lnTo>
                                  <a:pt x="23" y="4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8"/>
                                </a:lnTo>
                                <a:lnTo>
                                  <a:pt x="87" y="17"/>
                                </a:lnTo>
                                <a:lnTo>
                                  <a:pt x="87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26"/>
                                </a:lnTo>
                                <a:lnTo>
                                  <a:pt x="59" y="22"/>
                                </a:lnTo>
                                <a:lnTo>
                                  <a:pt x="55" y="17"/>
                                </a:lnTo>
                                <a:lnTo>
                                  <a:pt x="46" y="17"/>
                                </a:lnTo>
                                <a:lnTo>
                                  <a:pt x="36" y="17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6"/>
                                </a:lnTo>
                                <a:lnTo>
                                  <a:pt x="27" y="31"/>
                                </a:lnTo>
                                <a:lnTo>
                                  <a:pt x="27" y="35"/>
                                </a:lnTo>
                                <a:lnTo>
                                  <a:pt x="36" y="40"/>
                                </a:lnTo>
                                <a:lnTo>
                                  <a:pt x="50" y="40"/>
                                </a:lnTo>
                                <a:lnTo>
                                  <a:pt x="64" y="44"/>
                                </a:lnTo>
                                <a:lnTo>
                                  <a:pt x="73" y="48"/>
                                </a:lnTo>
                                <a:lnTo>
                                  <a:pt x="82" y="53"/>
                                </a:lnTo>
                                <a:lnTo>
                                  <a:pt x="87" y="62"/>
                                </a:lnTo>
                                <a:lnTo>
                                  <a:pt x="91" y="71"/>
                                </a:lnTo>
                                <a:lnTo>
                                  <a:pt x="91" y="79"/>
                                </a:lnTo>
                                <a:lnTo>
                                  <a:pt x="91" y="88"/>
                                </a:lnTo>
                                <a:lnTo>
                                  <a:pt x="87" y="97"/>
                                </a:lnTo>
                                <a:lnTo>
                                  <a:pt x="78" y="102"/>
                                </a:lnTo>
                                <a:lnTo>
                                  <a:pt x="68" y="106"/>
                                </a:lnTo>
                                <a:lnTo>
                                  <a:pt x="59" y="110"/>
                                </a:lnTo>
                                <a:lnTo>
                                  <a:pt x="46" y="110"/>
                                </a:lnTo>
                                <a:lnTo>
                                  <a:pt x="27" y="110"/>
                                </a:lnTo>
                                <a:lnTo>
                                  <a:pt x="13" y="102"/>
                                </a:lnTo>
                                <a:lnTo>
                                  <a:pt x="4" y="93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410480"/>
                            <a:ext cx="57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0">
                                <a:moveTo>
                                  <a:pt x="36" y="110"/>
                                </a:moveTo>
                                <a:lnTo>
                                  <a:pt x="3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7"/>
                                </a:lnTo>
                                <a:lnTo>
                                  <a:pt x="59" y="17"/>
                                </a:lnTo>
                                <a:lnTo>
                                  <a:pt x="59" y="110"/>
                                </a:lnTo>
                                <a:lnTo>
                                  <a:pt x="3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410480"/>
                            <a:ext cx="14760" cy="69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4104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32" y="110"/>
                                </a:moveTo>
                                <a:lnTo>
                                  <a:pt x="32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10"/>
                                </a:lnTo>
                                <a:lnTo>
                                  <a:pt x="3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4104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  <a:lnTo>
                                  <a:pt x="18" y="62"/>
                                </a:lnTo>
                                <a:lnTo>
                                  <a:pt x="22" y="71"/>
                                </a:lnTo>
                                <a:lnTo>
                                  <a:pt x="22" y="79"/>
                                </a:lnTo>
                                <a:lnTo>
                                  <a:pt x="22" y="84"/>
                                </a:lnTo>
                                <a:lnTo>
                                  <a:pt x="27" y="88"/>
                                </a:lnTo>
                                <a:lnTo>
                                  <a:pt x="36" y="93"/>
                                </a:lnTo>
                                <a:lnTo>
                                  <a:pt x="41" y="93"/>
                                </a:lnTo>
                                <a:lnTo>
                                  <a:pt x="50" y="93"/>
                                </a:lnTo>
                                <a:lnTo>
                                  <a:pt x="59" y="88"/>
                                </a:lnTo>
                                <a:lnTo>
                                  <a:pt x="64" y="84"/>
                                </a:lnTo>
                                <a:lnTo>
                                  <a:pt x="64" y="79"/>
                                </a:lnTo>
                                <a:lnTo>
                                  <a:pt x="64" y="71"/>
                                </a:lnTo>
                                <a:lnTo>
                                  <a:pt x="64" y="62"/>
                                </a:lnTo>
                                <a:lnTo>
                                  <a:pt x="64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7"/>
                                </a:lnTo>
                                <a:lnTo>
                                  <a:pt x="87" y="75"/>
                                </a:lnTo>
                                <a:lnTo>
                                  <a:pt x="87" y="84"/>
                                </a:lnTo>
                                <a:lnTo>
                                  <a:pt x="82" y="93"/>
                                </a:lnTo>
                                <a:lnTo>
                                  <a:pt x="78" y="102"/>
                                </a:lnTo>
                                <a:lnTo>
                                  <a:pt x="73" y="106"/>
                                </a:lnTo>
                                <a:lnTo>
                                  <a:pt x="64" y="110"/>
                                </a:lnTo>
                                <a:lnTo>
                                  <a:pt x="55" y="110"/>
                                </a:lnTo>
                                <a:lnTo>
                                  <a:pt x="45" y="110"/>
                                </a:lnTo>
                                <a:lnTo>
                                  <a:pt x="32" y="110"/>
                                </a:lnTo>
                                <a:lnTo>
                                  <a:pt x="18" y="110"/>
                                </a:lnTo>
                                <a:lnTo>
                                  <a:pt x="13" y="106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5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410480"/>
                            <a:ext cx="14760" cy="69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410480"/>
                            <a:ext cx="60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4"/>
                                </a:lnTo>
                                <a:lnTo>
                                  <a:pt x="73" y="4"/>
                                </a:lnTo>
                                <a:lnTo>
                                  <a:pt x="78" y="13"/>
                                </a:lnTo>
                                <a:lnTo>
                                  <a:pt x="87" y="22"/>
                                </a:lnTo>
                                <a:lnTo>
                                  <a:pt x="91" y="31"/>
                                </a:lnTo>
                                <a:lnTo>
                                  <a:pt x="91" y="44"/>
                                </a:lnTo>
                                <a:lnTo>
                                  <a:pt x="96" y="57"/>
                                </a:lnTo>
                                <a:lnTo>
                                  <a:pt x="91" y="71"/>
                                </a:lnTo>
                                <a:lnTo>
                                  <a:pt x="91" y="79"/>
                                </a:lnTo>
                                <a:lnTo>
                                  <a:pt x="87" y="93"/>
                                </a:lnTo>
                                <a:lnTo>
                                  <a:pt x="78" y="97"/>
                                </a:lnTo>
                                <a:lnTo>
                                  <a:pt x="73" y="106"/>
                                </a:lnTo>
                                <a:lnTo>
                                  <a:pt x="64" y="106"/>
                                </a:lnTo>
                                <a:lnTo>
                                  <a:pt x="55" y="110"/>
                                </a:lnTo>
                                <a:lnTo>
                                  <a:pt x="4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17"/>
                                </a:moveTo>
                                <a:lnTo>
                                  <a:pt x="23" y="93"/>
                                </a:lnTo>
                                <a:lnTo>
                                  <a:pt x="41" y="93"/>
                                </a:lnTo>
                                <a:lnTo>
                                  <a:pt x="45" y="93"/>
                                </a:lnTo>
                                <a:lnTo>
                                  <a:pt x="55" y="93"/>
                                </a:lnTo>
                                <a:lnTo>
                                  <a:pt x="59" y="88"/>
                                </a:lnTo>
                                <a:lnTo>
                                  <a:pt x="64" y="88"/>
                                </a:lnTo>
                                <a:lnTo>
                                  <a:pt x="64" y="84"/>
                                </a:lnTo>
                                <a:lnTo>
                                  <a:pt x="68" y="75"/>
                                </a:lnTo>
                                <a:lnTo>
                                  <a:pt x="68" y="66"/>
                                </a:lnTo>
                                <a:lnTo>
                                  <a:pt x="68" y="57"/>
                                </a:lnTo>
                                <a:lnTo>
                                  <a:pt x="68" y="44"/>
                                </a:lnTo>
                                <a:lnTo>
                                  <a:pt x="68" y="35"/>
                                </a:lnTo>
                                <a:lnTo>
                                  <a:pt x="64" y="31"/>
                                </a:lnTo>
                                <a:lnTo>
                                  <a:pt x="59" y="26"/>
                                </a:lnTo>
                                <a:lnTo>
                                  <a:pt x="55" y="22"/>
                                </a:lnTo>
                                <a:lnTo>
                                  <a:pt x="50" y="22"/>
                                </a:lnTo>
                                <a:lnTo>
                                  <a:pt x="45" y="17"/>
                                </a:lnTo>
                                <a:lnTo>
                                  <a:pt x="32" y="1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410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26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3" y="8"/>
                                </a:lnTo>
                                <a:lnTo>
                                  <a:pt x="27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92" y="13"/>
                                </a:lnTo>
                                <a:lnTo>
                                  <a:pt x="105" y="31"/>
                                </a:lnTo>
                                <a:lnTo>
                                  <a:pt x="110" y="57"/>
                                </a:lnTo>
                                <a:lnTo>
                                  <a:pt x="105" y="79"/>
                                </a:lnTo>
                                <a:lnTo>
                                  <a:pt x="92" y="97"/>
                                </a:lnTo>
                                <a:lnTo>
                                  <a:pt x="78" y="110"/>
                                </a:lnTo>
                                <a:lnTo>
                                  <a:pt x="55" y="110"/>
                                </a:lnTo>
                                <a:lnTo>
                                  <a:pt x="32" y="110"/>
                                </a:lnTo>
                                <a:lnTo>
                                  <a:pt x="14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23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93"/>
                                </a:lnTo>
                                <a:lnTo>
                                  <a:pt x="78" y="84"/>
                                </a:lnTo>
                                <a:lnTo>
                                  <a:pt x="82" y="71"/>
                                </a:lnTo>
                                <a:lnTo>
                                  <a:pt x="82" y="53"/>
                                </a:lnTo>
                                <a:lnTo>
                                  <a:pt x="82" y="40"/>
                                </a:lnTo>
                                <a:lnTo>
                                  <a:pt x="78" y="26"/>
                                </a:lnTo>
                                <a:lnTo>
                                  <a:pt x="64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3" y="4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141048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78" y="71"/>
                                </a:moveTo>
                                <a:lnTo>
                                  <a:pt x="101" y="75"/>
                                </a:lnTo>
                                <a:lnTo>
                                  <a:pt x="92" y="93"/>
                                </a:lnTo>
                                <a:lnTo>
                                  <a:pt x="83" y="102"/>
                                </a:lnTo>
                                <a:lnTo>
                                  <a:pt x="69" y="110"/>
                                </a:lnTo>
                                <a:lnTo>
                                  <a:pt x="51" y="110"/>
                                </a:lnTo>
                                <a:lnTo>
                                  <a:pt x="32" y="110"/>
                                </a:lnTo>
                                <a:lnTo>
                                  <a:pt x="14" y="97"/>
                                </a:lnTo>
                                <a:lnTo>
                                  <a:pt x="5" y="79"/>
                                </a:lnTo>
                                <a:lnTo>
                                  <a:pt x="0" y="57"/>
                                </a:lnTo>
                                <a:lnTo>
                                  <a:pt x="5" y="31"/>
                                </a:lnTo>
                                <a:lnTo>
                                  <a:pt x="14" y="13"/>
                                </a:lnTo>
                                <a:lnTo>
                                  <a:pt x="32" y="4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8"/>
                                </a:lnTo>
                                <a:lnTo>
                                  <a:pt x="92" y="17"/>
                                </a:lnTo>
                                <a:lnTo>
                                  <a:pt x="96" y="31"/>
                                </a:lnTo>
                                <a:lnTo>
                                  <a:pt x="78" y="35"/>
                                </a:lnTo>
                                <a:lnTo>
                                  <a:pt x="73" y="26"/>
                                </a:lnTo>
                                <a:lnTo>
                                  <a:pt x="69" y="22"/>
                                </a:lnTo>
                                <a:lnTo>
                                  <a:pt x="60" y="17"/>
                                </a:lnTo>
                                <a:lnTo>
                                  <a:pt x="51" y="17"/>
                                </a:lnTo>
                                <a:lnTo>
                                  <a:pt x="41" y="17"/>
                                </a:lnTo>
                                <a:lnTo>
                                  <a:pt x="32" y="26"/>
                                </a:lnTo>
                                <a:lnTo>
                                  <a:pt x="28" y="40"/>
                                </a:lnTo>
                                <a:lnTo>
                                  <a:pt x="23" y="53"/>
                                </a:lnTo>
                                <a:lnTo>
                                  <a:pt x="28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1" y="93"/>
                                </a:lnTo>
                                <a:lnTo>
                                  <a:pt x="60" y="93"/>
                                </a:lnTo>
                                <a:lnTo>
                                  <a:pt x="69" y="88"/>
                                </a:lnTo>
                                <a:lnTo>
                                  <a:pt x="73" y="79"/>
                                </a:lnTo>
                                <a:lnTo>
                                  <a:pt x="7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410480"/>
                            <a:ext cx="69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57"/>
                                </a:moveTo>
                                <a:lnTo>
                                  <a:pt x="0" y="40"/>
                                </a:lnTo>
                                <a:lnTo>
                                  <a:pt x="4" y="26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3" y="8"/>
                                </a:lnTo>
                                <a:lnTo>
                                  <a:pt x="27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8" y="4"/>
                                </a:lnTo>
                                <a:lnTo>
                                  <a:pt x="92" y="13"/>
                                </a:lnTo>
                                <a:lnTo>
                                  <a:pt x="105" y="31"/>
                                </a:lnTo>
                                <a:lnTo>
                                  <a:pt x="110" y="57"/>
                                </a:lnTo>
                                <a:lnTo>
                                  <a:pt x="105" y="79"/>
                                </a:lnTo>
                                <a:lnTo>
                                  <a:pt x="92" y="97"/>
                                </a:lnTo>
                                <a:lnTo>
                                  <a:pt x="78" y="110"/>
                                </a:lnTo>
                                <a:lnTo>
                                  <a:pt x="55" y="110"/>
                                </a:lnTo>
                                <a:lnTo>
                                  <a:pt x="32" y="110"/>
                                </a:lnTo>
                                <a:lnTo>
                                  <a:pt x="14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23" y="71"/>
                                </a:lnTo>
                                <a:lnTo>
                                  <a:pt x="32" y="84"/>
                                </a:lnTo>
                                <a:lnTo>
                                  <a:pt x="41" y="93"/>
                                </a:lnTo>
                                <a:lnTo>
                                  <a:pt x="55" y="93"/>
                                </a:lnTo>
                                <a:lnTo>
                                  <a:pt x="64" y="93"/>
                                </a:lnTo>
                                <a:lnTo>
                                  <a:pt x="78" y="84"/>
                                </a:lnTo>
                                <a:lnTo>
                                  <a:pt x="82" y="71"/>
                                </a:lnTo>
                                <a:lnTo>
                                  <a:pt x="82" y="53"/>
                                </a:lnTo>
                                <a:lnTo>
                                  <a:pt x="82" y="40"/>
                                </a:lnTo>
                                <a:lnTo>
                                  <a:pt x="78" y="26"/>
                                </a:lnTo>
                                <a:lnTo>
                                  <a:pt x="64" y="22"/>
                                </a:lnTo>
                                <a:lnTo>
                                  <a:pt x="55" y="17"/>
                                </a:lnTo>
                                <a:lnTo>
                                  <a:pt x="41" y="22"/>
                                </a:lnTo>
                                <a:lnTo>
                                  <a:pt x="32" y="26"/>
                                </a:lnTo>
                                <a:lnTo>
                                  <a:pt x="23" y="4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41048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65" y="75"/>
                                </a:lnTo>
                                <a:lnTo>
                                  <a:pt x="65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10"/>
                                </a:lnTo>
                                <a:lnTo>
                                  <a:pt x="65" y="110"/>
                                </a:lnTo>
                                <a:lnTo>
                                  <a:pt x="19" y="40"/>
                                </a:lnTo>
                                <a:lnTo>
                                  <a:pt x="19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2028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7"/>
                                </a:lnTo>
                                <a:lnTo>
                                  <a:pt x="18" y="17"/>
                                </a:lnTo>
                                <a:lnTo>
                                  <a:pt x="18" y="44"/>
                                </a:lnTo>
                                <a:lnTo>
                                  <a:pt x="78" y="44"/>
                                </a:lnTo>
                                <a:lnTo>
                                  <a:pt x="78" y="62"/>
                                </a:lnTo>
                                <a:lnTo>
                                  <a:pt x="18" y="62"/>
                                </a:lnTo>
                                <a:lnTo>
                                  <a:pt x="18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52028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3"/>
                                </a:lnTo>
                                <a:lnTo>
                                  <a:pt x="78" y="93"/>
                                </a:lnTo>
                                <a:lnTo>
                                  <a:pt x="7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202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4"/>
                                </a:lnTo>
                                <a:lnTo>
                                  <a:pt x="82" y="13"/>
                                </a:lnTo>
                                <a:lnTo>
                                  <a:pt x="87" y="22"/>
                                </a:lnTo>
                                <a:lnTo>
                                  <a:pt x="87" y="31"/>
                                </a:lnTo>
                                <a:lnTo>
                                  <a:pt x="87" y="44"/>
                                </a:lnTo>
                                <a:lnTo>
                                  <a:pt x="82" y="48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68" y="66"/>
                                </a:lnTo>
                                <a:lnTo>
                                  <a:pt x="64" y="66"/>
                                </a:lnTo>
                                <a:lnTo>
                                  <a:pt x="50" y="66"/>
                                </a:lnTo>
                                <a:lnTo>
                                  <a:pt x="41" y="66"/>
                                </a:lnTo>
                                <a:lnTo>
                                  <a:pt x="23" y="66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23" y="17"/>
                                </a:moveTo>
                                <a:lnTo>
                                  <a:pt x="23" y="48"/>
                                </a:lnTo>
                                <a:lnTo>
                                  <a:pt x="36" y="48"/>
                                </a:lnTo>
                                <a:lnTo>
                                  <a:pt x="46" y="48"/>
                                </a:lnTo>
                                <a:lnTo>
                                  <a:pt x="55" y="48"/>
                                </a:lnTo>
                                <a:lnTo>
                                  <a:pt x="59" y="44"/>
                                </a:lnTo>
                                <a:lnTo>
                                  <a:pt x="59" y="39"/>
                                </a:lnTo>
                                <a:lnTo>
                                  <a:pt x="64" y="39"/>
                                </a:lnTo>
                                <a:lnTo>
                                  <a:pt x="64" y="35"/>
                                </a:lnTo>
                                <a:lnTo>
                                  <a:pt x="64" y="26"/>
                                </a:lnTo>
                                <a:lnTo>
                                  <a:pt x="59" y="22"/>
                                </a:lnTo>
                                <a:lnTo>
                                  <a:pt x="55" y="22"/>
                                </a:lnTo>
                                <a:lnTo>
                                  <a:pt x="50" y="17"/>
                                </a:lnTo>
                                <a:lnTo>
                                  <a:pt x="46" y="17"/>
                                </a:lnTo>
                                <a:lnTo>
                                  <a:pt x="36" y="17"/>
                                </a:lnTo>
                                <a:lnTo>
                                  <a:pt x="2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202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4"/>
                                </a:lnTo>
                                <a:lnTo>
                                  <a:pt x="83" y="44"/>
                                </a:lnTo>
                                <a:lnTo>
                                  <a:pt x="83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93"/>
                                </a:lnTo>
                                <a:lnTo>
                                  <a:pt x="87" y="93"/>
                                </a:lnTo>
                                <a:lnTo>
                                  <a:pt x="87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20280"/>
                            <a:ext cx="64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13"/>
                                </a:lnTo>
                                <a:lnTo>
                                  <a:pt x="92" y="22"/>
                                </a:lnTo>
                                <a:lnTo>
                                  <a:pt x="92" y="31"/>
                                </a:lnTo>
                                <a:lnTo>
                                  <a:pt x="92" y="39"/>
                                </a:lnTo>
                                <a:lnTo>
                                  <a:pt x="87" y="48"/>
                                </a:lnTo>
                                <a:lnTo>
                                  <a:pt x="78" y="57"/>
                                </a:lnTo>
                                <a:lnTo>
                                  <a:pt x="64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71"/>
                                </a:lnTo>
                                <a:lnTo>
                                  <a:pt x="82" y="75"/>
                                </a:lnTo>
                                <a:lnTo>
                                  <a:pt x="87" y="88"/>
                                </a:lnTo>
                                <a:lnTo>
                                  <a:pt x="101" y="110"/>
                                </a:lnTo>
                                <a:lnTo>
                                  <a:pt x="73" y="110"/>
                                </a:lnTo>
                                <a:lnTo>
                                  <a:pt x="59" y="84"/>
                                </a:lnTo>
                                <a:lnTo>
                                  <a:pt x="50" y="75"/>
                                </a:lnTo>
                                <a:lnTo>
                                  <a:pt x="46" y="71"/>
                                </a:lnTo>
                                <a:lnTo>
                                  <a:pt x="41" y="66"/>
                                </a:lnTo>
                                <a:lnTo>
                                  <a:pt x="41" y="66"/>
                                </a:lnTo>
                                <a:lnTo>
                                  <a:pt x="37" y="62"/>
                                </a:lnTo>
                                <a:lnTo>
                                  <a:pt x="27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23" y="44"/>
                                </a:moveTo>
                                <a:lnTo>
                                  <a:pt x="41" y="44"/>
                                </a:lnTo>
                                <a:lnTo>
                                  <a:pt x="55" y="44"/>
                                </a:lnTo>
                                <a:lnTo>
                                  <a:pt x="59" y="44"/>
                                </a:lnTo>
                                <a:lnTo>
                                  <a:pt x="64" y="44"/>
                                </a:lnTo>
                                <a:lnTo>
                                  <a:pt x="69" y="39"/>
                                </a:lnTo>
                                <a:lnTo>
                                  <a:pt x="69" y="35"/>
                                </a:lnTo>
                                <a:lnTo>
                                  <a:pt x="69" y="31"/>
                                </a:lnTo>
                                <a:lnTo>
                                  <a:pt x="69" y="26"/>
                                </a:lnTo>
                                <a:lnTo>
                                  <a:pt x="64" y="22"/>
                                </a:lnTo>
                                <a:lnTo>
                                  <a:pt x="64" y="17"/>
                                </a:lnTo>
                                <a:lnTo>
                                  <a:pt x="59" y="17"/>
                                </a:lnTo>
                                <a:lnTo>
                                  <a:pt x="50" y="17"/>
                                </a:lnTo>
                                <a:lnTo>
                                  <a:pt x="41" y="17"/>
                                </a:lnTo>
                                <a:lnTo>
                                  <a:pt x="23" y="17"/>
                                </a:lnTo>
                                <a:lnTo>
                                  <a:pt x="2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517040"/>
                            <a:ext cx="58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0" y="80"/>
                                </a:moveTo>
                                <a:lnTo>
                                  <a:pt x="23" y="76"/>
                                </a:lnTo>
                                <a:lnTo>
                                  <a:pt x="23" y="84"/>
                                </a:lnTo>
                                <a:lnTo>
                                  <a:pt x="27" y="93"/>
                                </a:lnTo>
                                <a:lnTo>
                                  <a:pt x="37" y="98"/>
                                </a:lnTo>
                                <a:lnTo>
                                  <a:pt x="46" y="98"/>
                                </a:lnTo>
                                <a:lnTo>
                                  <a:pt x="55" y="98"/>
                                </a:lnTo>
                                <a:lnTo>
                                  <a:pt x="60" y="93"/>
                                </a:lnTo>
                                <a:lnTo>
                                  <a:pt x="64" y="89"/>
                                </a:lnTo>
                                <a:lnTo>
                                  <a:pt x="69" y="80"/>
                                </a:lnTo>
                                <a:lnTo>
                                  <a:pt x="69" y="80"/>
                                </a:lnTo>
                                <a:lnTo>
                                  <a:pt x="64" y="76"/>
                                </a:lnTo>
                                <a:lnTo>
                                  <a:pt x="60" y="71"/>
                                </a:lnTo>
                                <a:lnTo>
                                  <a:pt x="55" y="71"/>
                                </a:lnTo>
                                <a:lnTo>
                                  <a:pt x="50" y="67"/>
                                </a:lnTo>
                                <a:lnTo>
                                  <a:pt x="37" y="67"/>
                                </a:lnTo>
                                <a:lnTo>
                                  <a:pt x="23" y="62"/>
                                </a:lnTo>
                                <a:lnTo>
                                  <a:pt x="14" y="53"/>
                                </a:lnTo>
                                <a:lnTo>
                                  <a:pt x="5" y="44"/>
                                </a:lnTo>
                                <a:lnTo>
                                  <a:pt x="5" y="31"/>
                                </a:lnTo>
                                <a:lnTo>
                                  <a:pt x="5" y="27"/>
                                </a:lnTo>
                                <a:lnTo>
                                  <a:pt x="9" y="18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46" y="0"/>
                                </a:lnTo>
                                <a:lnTo>
                                  <a:pt x="64" y="5"/>
                                </a:lnTo>
                                <a:lnTo>
                                  <a:pt x="78" y="9"/>
                                </a:lnTo>
                                <a:lnTo>
                                  <a:pt x="83" y="22"/>
                                </a:lnTo>
                                <a:lnTo>
                                  <a:pt x="87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31"/>
                                </a:lnTo>
                                <a:lnTo>
                                  <a:pt x="60" y="22"/>
                                </a:lnTo>
                                <a:lnTo>
                                  <a:pt x="50" y="22"/>
                                </a:lnTo>
                                <a:lnTo>
                                  <a:pt x="41" y="22"/>
                                </a:lnTo>
                                <a:lnTo>
                                  <a:pt x="3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7"/>
                                </a:lnTo>
                                <a:lnTo>
                                  <a:pt x="23" y="31"/>
                                </a:lnTo>
                                <a:lnTo>
                                  <a:pt x="23" y="36"/>
                                </a:lnTo>
                                <a:lnTo>
                                  <a:pt x="27" y="40"/>
                                </a:lnTo>
                                <a:lnTo>
                                  <a:pt x="37" y="40"/>
                                </a:lnTo>
                                <a:lnTo>
                                  <a:pt x="50" y="44"/>
                                </a:lnTo>
                                <a:lnTo>
                                  <a:pt x="64" y="49"/>
                                </a:lnTo>
                                <a:lnTo>
                                  <a:pt x="73" y="53"/>
                                </a:lnTo>
                                <a:lnTo>
                                  <a:pt x="83" y="58"/>
                                </a:lnTo>
                                <a:lnTo>
                                  <a:pt x="87" y="67"/>
                                </a:lnTo>
                                <a:lnTo>
                                  <a:pt x="87" y="71"/>
                                </a:lnTo>
                                <a:lnTo>
                                  <a:pt x="92" y="80"/>
                                </a:lnTo>
                                <a:lnTo>
                                  <a:pt x="87" y="93"/>
                                </a:lnTo>
                                <a:lnTo>
                                  <a:pt x="83" y="98"/>
                                </a:lnTo>
                                <a:lnTo>
                                  <a:pt x="78" y="107"/>
                                </a:lnTo>
                                <a:lnTo>
                                  <a:pt x="69" y="111"/>
                                </a:lnTo>
                                <a:lnTo>
                                  <a:pt x="60" y="115"/>
                                </a:lnTo>
                                <a:lnTo>
                                  <a:pt x="46" y="115"/>
                                </a:lnTo>
                                <a:lnTo>
                                  <a:pt x="27" y="115"/>
                                </a:lnTo>
                                <a:lnTo>
                                  <a:pt x="14" y="107"/>
                                </a:lnTo>
                                <a:lnTo>
                                  <a:pt x="5" y="93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1704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5">
                                <a:moveTo>
                                  <a:pt x="0" y="58"/>
                                </a:moveTo>
                                <a:lnTo>
                                  <a:pt x="0" y="44"/>
                                </a:lnTo>
                                <a:lnTo>
                                  <a:pt x="4" y="31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22" y="9"/>
                                </a:lnTo>
                                <a:lnTo>
                                  <a:pt x="27" y="5"/>
                                </a:lnTo>
                                <a:lnTo>
                                  <a:pt x="41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1" y="18"/>
                                </a:lnTo>
                                <a:lnTo>
                                  <a:pt x="105" y="36"/>
                                </a:lnTo>
                                <a:lnTo>
                                  <a:pt x="110" y="58"/>
                                </a:lnTo>
                                <a:lnTo>
                                  <a:pt x="105" y="84"/>
                                </a:lnTo>
                                <a:lnTo>
                                  <a:pt x="91" y="102"/>
                                </a:lnTo>
                                <a:lnTo>
                                  <a:pt x="78" y="111"/>
                                </a:lnTo>
                                <a:lnTo>
                                  <a:pt x="55" y="115"/>
                                </a:lnTo>
                                <a:lnTo>
                                  <a:pt x="32" y="111"/>
                                </a:lnTo>
                                <a:lnTo>
                                  <a:pt x="13" y="102"/>
                                </a:lnTo>
                                <a:lnTo>
                                  <a:pt x="4" y="84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22" y="58"/>
                                </a:moveTo>
                                <a:lnTo>
                                  <a:pt x="22" y="76"/>
                                </a:lnTo>
                                <a:lnTo>
                                  <a:pt x="32" y="89"/>
                                </a:lnTo>
                                <a:lnTo>
                                  <a:pt x="41" y="93"/>
                                </a:lnTo>
                                <a:lnTo>
                                  <a:pt x="55" y="98"/>
                                </a:lnTo>
                                <a:lnTo>
                                  <a:pt x="64" y="93"/>
                                </a:lnTo>
                                <a:lnTo>
                                  <a:pt x="78" y="89"/>
                                </a:lnTo>
                                <a:lnTo>
                                  <a:pt x="82" y="76"/>
                                </a:lnTo>
                                <a:lnTo>
                                  <a:pt x="87" y="58"/>
                                </a:lnTo>
                                <a:lnTo>
                                  <a:pt x="82" y="40"/>
                                </a:lnTo>
                                <a:lnTo>
                                  <a:pt x="78" y="31"/>
                                </a:lnTo>
                                <a:lnTo>
                                  <a:pt x="68" y="22"/>
                                </a:lnTo>
                                <a:lnTo>
                                  <a:pt x="55" y="22"/>
                                </a:lnTo>
                                <a:lnTo>
                                  <a:pt x="41" y="22"/>
                                </a:lnTo>
                                <a:lnTo>
                                  <a:pt x="32" y="31"/>
                                </a:lnTo>
                                <a:lnTo>
                                  <a:pt x="22" y="44"/>
                                </a:lnTo>
                                <a:lnTo>
                                  <a:pt x="2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2028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69" y="71"/>
                                </a:lnTo>
                                <a:lnTo>
                                  <a:pt x="6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10"/>
                                </a:lnTo>
                                <a:lnTo>
                                  <a:pt x="64" y="110"/>
                                </a:lnTo>
                                <a:lnTo>
                                  <a:pt x="18" y="35"/>
                                </a:lnTo>
                                <a:lnTo>
                                  <a:pt x="1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202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115" y="110"/>
                                </a:moveTo>
                                <a:lnTo>
                                  <a:pt x="87" y="110"/>
                                </a:lnTo>
                                <a:lnTo>
                                  <a:pt x="78" y="84"/>
                                </a:lnTo>
                                <a:lnTo>
                                  <a:pt x="32" y="84"/>
                                </a:lnTo>
                                <a:lnTo>
                                  <a:pt x="23" y="110"/>
                                </a:lnTo>
                                <a:lnTo>
                                  <a:pt x="0" y="110"/>
                                </a:lnTo>
                                <a:lnTo>
                                  <a:pt x="41" y="0"/>
                                </a:lnTo>
                                <a:lnTo>
                                  <a:pt x="69" y="0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69" y="66"/>
                                </a:moveTo>
                                <a:lnTo>
                                  <a:pt x="55" y="26"/>
                                </a:lnTo>
                                <a:lnTo>
                                  <a:pt x="41" y="66"/>
                                </a:lnTo>
                                <a:lnTo>
                                  <a:pt x="6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52028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93"/>
                                </a:lnTo>
                                <a:lnTo>
                                  <a:pt x="83" y="93"/>
                                </a:lnTo>
                                <a:lnTo>
                                  <a:pt x="83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52028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115" y="110"/>
                                </a:moveTo>
                                <a:lnTo>
                                  <a:pt x="92" y="110"/>
                                </a:lnTo>
                                <a:lnTo>
                                  <a:pt x="78" y="84"/>
                                </a:lnTo>
                                <a:lnTo>
                                  <a:pt x="37" y="84"/>
                                </a:lnTo>
                                <a:lnTo>
                                  <a:pt x="28" y="110"/>
                                </a:lnTo>
                                <a:lnTo>
                                  <a:pt x="0" y="11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115" y="110"/>
                                </a:lnTo>
                                <a:close/>
                                <a:moveTo>
                                  <a:pt x="74" y="66"/>
                                </a:moveTo>
                                <a:lnTo>
                                  <a:pt x="55" y="26"/>
                                </a:lnTo>
                                <a:lnTo>
                                  <a:pt x="42" y="66"/>
                                </a:lnTo>
                                <a:lnTo>
                                  <a:pt x="7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517040"/>
                            <a:ext cx="61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15">
                                <a:moveTo>
                                  <a:pt x="74" y="76"/>
                                </a:moveTo>
                                <a:lnTo>
                                  <a:pt x="97" y="80"/>
                                </a:lnTo>
                                <a:lnTo>
                                  <a:pt x="92" y="98"/>
                                </a:lnTo>
                                <a:lnTo>
                                  <a:pt x="78" y="107"/>
                                </a:lnTo>
                                <a:lnTo>
                                  <a:pt x="69" y="115"/>
                                </a:lnTo>
                                <a:lnTo>
                                  <a:pt x="51" y="115"/>
                                </a:lnTo>
                                <a:lnTo>
                                  <a:pt x="28" y="111"/>
                                </a:lnTo>
                                <a:lnTo>
                                  <a:pt x="14" y="102"/>
                                </a:lnTo>
                                <a:lnTo>
                                  <a:pt x="5" y="84"/>
                                </a:lnTo>
                                <a:lnTo>
                                  <a:pt x="0" y="58"/>
                                </a:lnTo>
                                <a:lnTo>
                                  <a:pt x="5" y="36"/>
                                </a:lnTo>
                                <a:lnTo>
                                  <a:pt x="14" y="18"/>
                                </a:lnTo>
                                <a:lnTo>
                                  <a:pt x="32" y="5"/>
                                </a:lnTo>
                                <a:lnTo>
                                  <a:pt x="51" y="0"/>
                                </a:lnTo>
                                <a:lnTo>
                                  <a:pt x="69" y="5"/>
                                </a:lnTo>
                                <a:lnTo>
                                  <a:pt x="88" y="13"/>
                                </a:lnTo>
                                <a:lnTo>
                                  <a:pt x="92" y="22"/>
                                </a:lnTo>
                                <a:lnTo>
                                  <a:pt x="97" y="36"/>
                                </a:lnTo>
                                <a:lnTo>
                                  <a:pt x="74" y="40"/>
                                </a:lnTo>
                                <a:lnTo>
                                  <a:pt x="69" y="31"/>
                                </a:lnTo>
                                <a:lnTo>
                                  <a:pt x="65" y="27"/>
                                </a:lnTo>
                                <a:lnTo>
                                  <a:pt x="60" y="22"/>
                                </a:lnTo>
                                <a:lnTo>
                                  <a:pt x="51" y="22"/>
                                </a:lnTo>
                                <a:lnTo>
                                  <a:pt x="42" y="22"/>
                                </a:lnTo>
                                <a:lnTo>
                                  <a:pt x="32" y="31"/>
                                </a:lnTo>
                                <a:lnTo>
                                  <a:pt x="23" y="40"/>
                                </a:lnTo>
                                <a:lnTo>
                                  <a:pt x="23" y="58"/>
                                </a:lnTo>
                                <a:lnTo>
                                  <a:pt x="23" y="76"/>
                                </a:lnTo>
                                <a:lnTo>
                                  <a:pt x="32" y="89"/>
                                </a:lnTo>
                                <a:lnTo>
                                  <a:pt x="37" y="93"/>
                                </a:lnTo>
                                <a:lnTo>
                                  <a:pt x="51" y="98"/>
                                </a:lnTo>
                                <a:lnTo>
                                  <a:pt x="60" y="98"/>
                                </a:lnTo>
                                <a:lnTo>
                                  <a:pt x="65" y="93"/>
                                </a:lnTo>
                                <a:lnTo>
                                  <a:pt x="74" y="84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520280"/>
                            <a:ext cx="55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33" y="110"/>
                                </a:moveTo>
                                <a:lnTo>
                                  <a:pt x="33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17"/>
                                </a:lnTo>
                                <a:lnTo>
                                  <a:pt x="56" y="17"/>
                                </a:lnTo>
                                <a:lnTo>
                                  <a:pt x="56" y="110"/>
                                </a:lnTo>
                                <a:lnTo>
                                  <a:pt x="3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520280"/>
                            <a:ext cx="14760" cy="69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52028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0">
                                <a:moveTo>
                                  <a:pt x="41" y="11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55" y="79"/>
                                </a:lnTo>
                                <a:lnTo>
                                  <a:pt x="82" y="0"/>
                                </a:lnTo>
                                <a:lnTo>
                                  <a:pt x="105" y="0"/>
                                </a:lnTo>
                                <a:lnTo>
                                  <a:pt x="64" y="110"/>
                                </a:lnTo>
                                <a:lnTo>
                                  <a:pt x="4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517040"/>
                            <a:ext cx="70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5">
                                <a:moveTo>
                                  <a:pt x="0" y="58"/>
                                </a:moveTo>
                                <a:lnTo>
                                  <a:pt x="0" y="44"/>
                                </a:lnTo>
                                <a:lnTo>
                                  <a:pt x="5" y="31"/>
                                </a:lnTo>
                                <a:lnTo>
                                  <a:pt x="10" y="22"/>
                                </a:lnTo>
                                <a:lnTo>
                                  <a:pt x="14" y="18"/>
                                </a:lnTo>
                                <a:lnTo>
                                  <a:pt x="23" y="9"/>
                                </a:lnTo>
                                <a:lnTo>
                                  <a:pt x="28" y="5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78" y="5"/>
                                </a:lnTo>
                                <a:lnTo>
                                  <a:pt x="92" y="18"/>
                                </a:lnTo>
                                <a:lnTo>
                                  <a:pt x="106" y="36"/>
                                </a:lnTo>
                                <a:lnTo>
                                  <a:pt x="111" y="58"/>
                                </a:lnTo>
                                <a:lnTo>
                                  <a:pt x="106" y="84"/>
                                </a:lnTo>
                                <a:lnTo>
                                  <a:pt x="92" y="102"/>
                                </a:lnTo>
                                <a:lnTo>
                                  <a:pt x="78" y="111"/>
                                </a:lnTo>
                                <a:lnTo>
                                  <a:pt x="55" y="115"/>
                                </a:lnTo>
                                <a:lnTo>
                                  <a:pt x="32" y="111"/>
                                </a:lnTo>
                                <a:lnTo>
                                  <a:pt x="14" y="102"/>
                                </a:lnTo>
                                <a:lnTo>
                                  <a:pt x="5" y="84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23" y="58"/>
                                </a:moveTo>
                                <a:lnTo>
                                  <a:pt x="23" y="76"/>
                                </a:lnTo>
                                <a:lnTo>
                                  <a:pt x="32" y="89"/>
                                </a:lnTo>
                                <a:lnTo>
                                  <a:pt x="42" y="93"/>
                                </a:lnTo>
                                <a:lnTo>
                                  <a:pt x="55" y="98"/>
                                </a:lnTo>
                                <a:lnTo>
                                  <a:pt x="65" y="93"/>
                                </a:lnTo>
                                <a:lnTo>
                                  <a:pt x="78" y="89"/>
                                </a:lnTo>
                                <a:lnTo>
                                  <a:pt x="83" y="76"/>
                                </a:lnTo>
                                <a:lnTo>
                                  <a:pt x="88" y="58"/>
                                </a:lnTo>
                                <a:lnTo>
                                  <a:pt x="83" y="40"/>
                                </a:lnTo>
                                <a:lnTo>
                                  <a:pt x="78" y="31"/>
                                </a:lnTo>
                                <a:lnTo>
                                  <a:pt x="69" y="22"/>
                                </a:lnTo>
                                <a:lnTo>
                                  <a:pt x="55" y="22"/>
                                </a:lnTo>
                                <a:lnTo>
                                  <a:pt x="42" y="22"/>
                                </a:lnTo>
                                <a:lnTo>
                                  <a:pt x="32" y="31"/>
                                </a:lnTo>
                                <a:lnTo>
                                  <a:pt x="23" y="44"/>
                                </a:lnTo>
                                <a:lnTo>
                                  <a:pt x="2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76080"/>
                            <a:ext cx="1152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275120"/>
                            <a:ext cx="8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83" y="0"/>
                                </a:lnTo>
                                <a:lnTo>
                                  <a:pt x="96" y="4"/>
                                </a:lnTo>
                                <a:lnTo>
                                  <a:pt x="110" y="17"/>
                                </a:lnTo>
                                <a:lnTo>
                                  <a:pt x="124" y="35"/>
                                </a:lnTo>
                                <a:lnTo>
                                  <a:pt x="129" y="62"/>
                                </a:lnTo>
                                <a:lnTo>
                                  <a:pt x="133" y="9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46"/>
                                </a:lnTo>
                                <a:lnTo>
                                  <a:pt x="119" y="164"/>
                                </a:lnTo>
                                <a:lnTo>
                                  <a:pt x="110" y="177"/>
                                </a:lnTo>
                                <a:lnTo>
                                  <a:pt x="101" y="190"/>
                                </a:lnTo>
                                <a:lnTo>
                                  <a:pt x="92" y="195"/>
                                </a:lnTo>
                                <a:lnTo>
                                  <a:pt x="78" y="199"/>
                                </a:lnTo>
                                <a:lnTo>
                                  <a:pt x="60" y="199"/>
                                </a:lnTo>
                                <a:lnTo>
                                  <a:pt x="37" y="199"/>
                                </a:lnTo>
                                <a:lnTo>
                                  <a:pt x="37" y="319"/>
                                </a:lnTo>
                                <a:lnTo>
                                  <a:pt x="0" y="319"/>
                                </a:lnTo>
                                <a:close/>
                                <a:moveTo>
                                  <a:pt x="37" y="53"/>
                                </a:moveTo>
                                <a:lnTo>
                                  <a:pt x="37" y="146"/>
                                </a:lnTo>
                                <a:lnTo>
                                  <a:pt x="55" y="146"/>
                                </a:lnTo>
                                <a:lnTo>
                                  <a:pt x="69" y="142"/>
                                </a:lnTo>
                                <a:lnTo>
                                  <a:pt x="83" y="142"/>
                                </a:lnTo>
                                <a:lnTo>
                                  <a:pt x="87" y="133"/>
                                </a:lnTo>
                                <a:lnTo>
                                  <a:pt x="92" y="124"/>
                                </a:lnTo>
                                <a:lnTo>
                                  <a:pt x="96" y="111"/>
                                </a:lnTo>
                                <a:lnTo>
                                  <a:pt x="96" y="97"/>
                                </a:lnTo>
                                <a:lnTo>
                                  <a:pt x="96" y="84"/>
                                </a:lnTo>
                                <a:lnTo>
                                  <a:pt x="92" y="71"/>
                                </a:lnTo>
                                <a:lnTo>
                                  <a:pt x="83" y="62"/>
                                </a:lnTo>
                                <a:lnTo>
                                  <a:pt x="78" y="57"/>
                                </a:lnTo>
                                <a:lnTo>
                                  <a:pt x="69" y="53"/>
                                </a:lnTo>
                                <a:lnTo>
                                  <a:pt x="51" y="53"/>
                                </a:lnTo>
                                <a:lnTo>
                                  <a:pt x="3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271880"/>
                            <a:ext cx="813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328">
                                <a:moveTo>
                                  <a:pt x="0" y="204"/>
                                </a:moveTo>
                                <a:lnTo>
                                  <a:pt x="4" y="173"/>
                                </a:lnTo>
                                <a:lnTo>
                                  <a:pt x="9" y="147"/>
                                </a:lnTo>
                                <a:lnTo>
                                  <a:pt x="18" y="120"/>
                                </a:lnTo>
                                <a:lnTo>
                                  <a:pt x="32" y="102"/>
                                </a:lnTo>
                                <a:lnTo>
                                  <a:pt x="50" y="93"/>
                                </a:lnTo>
                                <a:lnTo>
                                  <a:pt x="64" y="89"/>
                                </a:lnTo>
                                <a:lnTo>
                                  <a:pt x="78" y="89"/>
                                </a:lnTo>
                                <a:lnTo>
                                  <a:pt x="91" y="98"/>
                                </a:lnTo>
                                <a:lnTo>
                                  <a:pt x="101" y="107"/>
                                </a:lnTo>
                                <a:lnTo>
                                  <a:pt x="110" y="120"/>
                                </a:lnTo>
                                <a:lnTo>
                                  <a:pt x="119" y="142"/>
                                </a:lnTo>
                                <a:lnTo>
                                  <a:pt x="124" y="160"/>
                                </a:lnTo>
                                <a:lnTo>
                                  <a:pt x="128" y="182"/>
                                </a:lnTo>
                                <a:lnTo>
                                  <a:pt x="128" y="209"/>
                                </a:lnTo>
                                <a:lnTo>
                                  <a:pt x="128" y="235"/>
                                </a:lnTo>
                                <a:lnTo>
                                  <a:pt x="124" y="258"/>
                                </a:lnTo>
                                <a:lnTo>
                                  <a:pt x="119" y="275"/>
                                </a:lnTo>
                                <a:lnTo>
                                  <a:pt x="110" y="293"/>
                                </a:lnTo>
                                <a:lnTo>
                                  <a:pt x="101" y="311"/>
                                </a:lnTo>
                                <a:lnTo>
                                  <a:pt x="91" y="320"/>
                                </a:lnTo>
                                <a:lnTo>
                                  <a:pt x="78" y="328"/>
                                </a:lnTo>
                                <a:lnTo>
                                  <a:pt x="64" y="328"/>
                                </a:lnTo>
                                <a:lnTo>
                                  <a:pt x="50" y="324"/>
                                </a:lnTo>
                                <a:lnTo>
                                  <a:pt x="32" y="315"/>
                                </a:lnTo>
                                <a:lnTo>
                                  <a:pt x="18" y="297"/>
                                </a:lnTo>
                                <a:lnTo>
                                  <a:pt x="9" y="275"/>
                                </a:lnTo>
                                <a:lnTo>
                                  <a:pt x="4" y="244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36" y="209"/>
                                </a:moveTo>
                                <a:lnTo>
                                  <a:pt x="36" y="240"/>
                                </a:lnTo>
                                <a:lnTo>
                                  <a:pt x="45" y="262"/>
                                </a:lnTo>
                                <a:lnTo>
                                  <a:pt x="55" y="275"/>
                                </a:lnTo>
                                <a:lnTo>
                                  <a:pt x="64" y="280"/>
                                </a:lnTo>
                                <a:lnTo>
                                  <a:pt x="78" y="275"/>
                                </a:lnTo>
                                <a:lnTo>
                                  <a:pt x="87" y="262"/>
                                </a:lnTo>
                                <a:lnTo>
                                  <a:pt x="96" y="240"/>
                                </a:lnTo>
                                <a:lnTo>
                                  <a:pt x="96" y="209"/>
                                </a:lnTo>
                                <a:lnTo>
                                  <a:pt x="96" y="178"/>
                                </a:lnTo>
                                <a:lnTo>
                                  <a:pt x="87" y="156"/>
                                </a:lnTo>
                                <a:lnTo>
                                  <a:pt x="78" y="142"/>
                                </a:lnTo>
                                <a:lnTo>
                                  <a:pt x="64" y="138"/>
                                </a:lnTo>
                                <a:lnTo>
                                  <a:pt x="55" y="142"/>
                                </a:lnTo>
                                <a:lnTo>
                                  <a:pt x="45" y="156"/>
                                </a:lnTo>
                                <a:lnTo>
                                  <a:pt x="36" y="178"/>
                                </a:lnTo>
                                <a:lnTo>
                                  <a:pt x="36" y="209"/>
                                </a:lnTo>
                                <a:close/>
                                <a:moveTo>
                                  <a:pt x="50" y="67"/>
                                </a:moveTo>
                                <a:lnTo>
                                  <a:pt x="64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67"/>
                                </a:lnTo>
                                <a:lnTo>
                                  <a:pt x="5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275120"/>
                            <a:ext cx="20160" cy="202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275120"/>
                            <a:ext cx="20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9">
                                <a:moveTo>
                                  <a:pt x="0" y="5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7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0" y="319"/>
                                </a:moveTo>
                                <a:lnTo>
                                  <a:pt x="0" y="88"/>
                                </a:lnTo>
                                <a:lnTo>
                                  <a:pt x="32" y="88"/>
                                </a:lnTo>
                                <a:lnTo>
                                  <a:pt x="32" y="319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330920"/>
                            <a:ext cx="730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31">
                                <a:moveTo>
                                  <a:pt x="0" y="231"/>
                                </a:moveTo>
                                <a:lnTo>
                                  <a:pt x="0" y="182"/>
                                </a:lnTo>
                                <a:lnTo>
                                  <a:pt x="46" y="85"/>
                                </a:lnTo>
                                <a:lnTo>
                                  <a:pt x="60" y="63"/>
                                </a:lnTo>
                                <a:lnTo>
                                  <a:pt x="64" y="49"/>
                                </a:lnTo>
                                <a:lnTo>
                                  <a:pt x="60" y="49"/>
                                </a:lnTo>
                                <a:lnTo>
                                  <a:pt x="50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45"/>
                                </a:lnTo>
                                <a:lnTo>
                                  <a:pt x="60" y="147"/>
                                </a:lnTo>
                                <a:lnTo>
                                  <a:pt x="46" y="178"/>
                                </a:lnTo>
                                <a:lnTo>
                                  <a:pt x="55" y="178"/>
                                </a:lnTo>
                                <a:lnTo>
                                  <a:pt x="6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328400"/>
                            <a:ext cx="72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39">
                                <a:moveTo>
                                  <a:pt x="32" y="75"/>
                                </a:moveTo>
                                <a:lnTo>
                                  <a:pt x="0" y="67"/>
                                </a:lnTo>
                                <a:lnTo>
                                  <a:pt x="9" y="35"/>
                                </a:lnTo>
                                <a:lnTo>
                                  <a:pt x="18" y="13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9"/>
                                </a:lnTo>
                                <a:lnTo>
                                  <a:pt x="96" y="18"/>
                                </a:lnTo>
                                <a:lnTo>
                                  <a:pt x="105" y="31"/>
                                </a:lnTo>
                                <a:lnTo>
                                  <a:pt x="105" y="5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60"/>
                                </a:lnTo>
                                <a:lnTo>
                                  <a:pt x="110" y="186"/>
                                </a:lnTo>
                                <a:lnTo>
                                  <a:pt x="110" y="204"/>
                                </a:lnTo>
                                <a:lnTo>
                                  <a:pt x="110" y="217"/>
                                </a:lnTo>
                                <a:lnTo>
                                  <a:pt x="114" y="235"/>
                                </a:lnTo>
                                <a:lnTo>
                                  <a:pt x="82" y="235"/>
                                </a:lnTo>
                                <a:lnTo>
                                  <a:pt x="82" y="226"/>
                                </a:lnTo>
                                <a:lnTo>
                                  <a:pt x="78" y="217"/>
                                </a:lnTo>
                                <a:lnTo>
                                  <a:pt x="78" y="213"/>
                                </a:lnTo>
                                <a:lnTo>
                                  <a:pt x="78" y="208"/>
                                </a:lnTo>
                                <a:lnTo>
                                  <a:pt x="68" y="222"/>
                                </a:lnTo>
                                <a:lnTo>
                                  <a:pt x="59" y="235"/>
                                </a:lnTo>
                                <a:lnTo>
                                  <a:pt x="50" y="239"/>
                                </a:lnTo>
                                <a:lnTo>
                                  <a:pt x="41" y="239"/>
                                </a:lnTo>
                                <a:lnTo>
                                  <a:pt x="32" y="239"/>
                                </a:lnTo>
                                <a:lnTo>
                                  <a:pt x="22" y="235"/>
                                </a:lnTo>
                                <a:lnTo>
                                  <a:pt x="13" y="231"/>
                                </a:lnTo>
                                <a:lnTo>
                                  <a:pt x="9" y="222"/>
                                </a:lnTo>
                                <a:lnTo>
                                  <a:pt x="0" y="200"/>
                                </a:lnTo>
                                <a:lnTo>
                                  <a:pt x="0" y="173"/>
                                </a:lnTo>
                                <a:lnTo>
                                  <a:pt x="0" y="155"/>
                                </a:lnTo>
                                <a:lnTo>
                                  <a:pt x="4" y="137"/>
                                </a:lnTo>
                                <a:lnTo>
                                  <a:pt x="9" y="124"/>
                                </a:lnTo>
                                <a:lnTo>
                                  <a:pt x="18" y="115"/>
                                </a:lnTo>
                                <a:lnTo>
                                  <a:pt x="27" y="106"/>
                                </a:lnTo>
                                <a:lnTo>
                                  <a:pt x="41" y="98"/>
                                </a:lnTo>
                                <a:lnTo>
                                  <a:pt x="64" y="93"/>
                                </a:lnTo>
                                <a:lnTo>
                                  <a:pt x="73" y="84"/>
                                </a:lnTo>
                                <a:lnTo>
                                  <a:pt x="73" y="80"/>
                                </a:lnTo>
                                <a:lnTo>
                                  <a:pt x="73" y="62"/>
                                </a:lnTo>
                                <a:lnTo>
                                  <a:pt x="68" y="53"/>
                                </a:lnTo>
                                <a:lnTo>
                                  <a:pt x="64" y="49"/>
                                </a:lnTo>
                                <a:lnTo>
                                  <a:pt x="55" y="44"/>
                                </a:lnTo>
                                <a:lnTo>
                                  <a:pt x="45" y="49"/>
                                </a:lnTo>
                                <a:lnTo>
                                  <a:pt x="41" y="53"/>
                                </a:lnTo>
                                <a:lnTo>
                                  <a:pt x="36" y="62"/>
                                </a:lnTo>
                                <a:lnTo>
                                  <a:pt x="32" y="75"/>
                                </a:lnTo>
                                <a:close/>
                                <a:moveTo>
                                  <a:pt x="73" y="124"/>
                                </a:moveTo>
                                <a:lnTo>
                                  <a:pt x="68" y="129"/>
                                </a:lnTo>
                                <a:lnTo>
                                  <a:pt x="55" y="133"/>
                                </a:lnTo>
                                <a:lnTo>
                                  <a:pt x="45" y="137"/>
                                </a:lnTo>
                                <a:lnTo>
                                  <a:pt x="36" y="146"/>
                                </a:lnTo>
                                <a:lnTo>
                                  <a:pt x="32" y="155"/>
                                </a:lnTo>
                                <a:lnTo>
                                  <a:pt x="32" y="164"/>
                                </a:lnTo>
                                <a:lnTo>
                                  <a:pt x="32" y="177"/>
                                </a:lnTo>
                                <a:lnTo>
                                  <a:pt x="36" y="186"/>
                                </a:lnTo>
                                <a:lnTo>
                                  <a:pt x="41" y="195"/>
                                </a:lnTo>
                                <a:lnTo>
                                  <a:pt x="50" y="200"/>
                                </a:lnTo>
                                <a:lnTo>
                                  <a:pt x="59" y="195"/>
                                </a:lnTo>
                                <a:lnTo>
                                  <a:pt x="64" y="186"/>
                                </a:lnTo>
                                <a:lnTo>
                                  <a:pt x="73" y="177"/>
                                </a:lnTo>
                                <a:lnTo>
                                  <a:pt x="73" y="169"/>
                                </a:lnTo>
                                <a:lnTo>
                                  <a:pt x="73" y="155"/>
                                </a:lnTo>
                                <a:lnTo>
                                  <a:pt x="73" y="137"/>
                                </a:lnTo>
                                <a:lnTo>
                                  <a:pt x="7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275120"/>
                            <a:ext cx="874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06" y="213"/>
                                </a:lnTo>
                                <a:lnTo>
                                  <a:pt x="106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319"/>
                                </a:lnTo>
                                <a:lnTo>
                                  <a:pt x="106" y="319"/>
                                </a:lnTo>
                                <a:lnTo>
                                  <a:pt x="32" y="111"/>
                                </a:lnTo>
                                <a:lnTo>
                                  <a:pt x="32" y="319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328400"/>
                            <a:ext cx="84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9">
                                <a:moveTo>
                                  <a:pt x="0" y="115"/>
                                </a:moveTo>
                                <a:lnTo>
                                  <a:pt x="5" y="84"/>
                                </a:lnTo>
                                <a:lnTo>
                                  <a:pt x="10" y="58"/>
                                </a:lnTo>
                                <a:lnTo>
                                  <a:pt x="19" y="31"/>
                                </a:lnTo>
                                <a:lnTo>
                                  <a:pt x="32" y="13"/>
                                </a:lnTo>
                                <a:lnTo>
                                  <a:pt x="51" y="4"/>
                                </a:lnTo>
                                <a:lnTo>
                                  <a:pt x="65" y="0"/>
                                </a:lnTo>
                                <a:lnTo>
                                  <a:pt x="78" y="0"/>
                                </a:lnTo>
                                <a:lnTo>
                                  <a:pt x="92" y="9"/>
                                </a:lnTo>
                                <a:lnTo>
                                  <a:pt x="101" y="18"/>
                                </a:lnTo>
                                <a:lnTo>
                                  <a:pt x="115" y="31"/>
                                </a:lnTo>
                                <a:lnTo>
                                  <a:pt x="120" y="53"/>
                                </a:lnTo>
                                <a:lnTo>
                                  <a:pt x="129" y="71"/>
                                </a:lnTo>
                                <a:lnTo>
                                  <a:pt x="129" y="93"/>
                                </a:lnTo>
                                <a:lnTo>
                                  <a:pt x="133" y="120"/>
                                </a:lnTo>
                                <a:lnTo>
                                  <a:pt x="129" y="146"/>
                                </a:lnTo>
                                <a:lnTo>
                                  <a:pt x="129" y="169"/>
                                </a:lnTo>
                                <a:lnTo>
                                  <a:pt x="120" y="186"/>
                                </a:lnTo>
                                <a:lnTo>
                                  <a:pt x="115" y="204"/>
                                </a:lnTo>
                                <a:lnTo>
                                  <a:pt x="101" y="222"/>
                                </a:lnTo>
                                <a:lnTo>
                                  <a:pt x="92" y="231"/>
                                </a:lnTo>
                                <a:lnTo>
                                  <a:pt x="78" y="239"/>
                                </a:lnTo>
                                <a:lnTo>
                                  <a:pt x="65" y="239"/>
                                </a:lnTo>
                                <a:lnTo>
                                  <a:pt x="51" y="235"/>
                                </a:lnTo>
                                <a:lnTo>
                                  <a:pt x="32" y="226"/>
                                </a:lnTo>
                                <a:lnTo>
                                  <a:pt x="19" y="208"/>
                                </a:lnTo>
                                <a:lnTo>
                                  <a:pt x="10" y="186"/>
                                </a:lnTo>
                                <a:lnTo>
                                  <a:pt x="5" y="155"/>
                                </a:lnTo>
                                <a:lnTo>
                                  <a:pt x="0" y="115"/>
                                </a:lnTo>
                                <a:close/>
                                <a:moveTo>
                                  <a:pt x="37" y="120"/>
                                </a:moveTo>
                                <a:lnTo>
                                  <a:pt x="37" y="151"/>
                                </a:lnTo>
                                <a:lnTo>
                                  <a:pt x="46" y="173"/>
                                </a:lnTo>
                                <a:lnTo>
                                  <a:pt x="55" y="186"/>
                                </a:lnTo>
                                <a:lnTo>
                                  <a:pt x="65" y="191"/>
                                </a:lnTo>
                                <a:lnTo>
                                  <a:pt x="78" y="186"/>
                                </a:lnTo>
                                <a:lnTo>
                                  <a:pt x="88" y="173"/>
                                </a:lnTo>
                                <a:lnTo>
                                  <a:pt x="97" y="151"/>
                                </a:lnTo>
                                <a:lnTo>
                                  <a:pt x="97" y="120"/>
                                </a:lnTo>
                                <a:lnTo>
                                  <a:pt x="97" y="89"/>
                                </a:lnTo>
                                <a:lnTo>
                                  <a:pt x="88" y="67"/>
                                </a:lnTo>
                                <a:lnTo>
                                  <a:pt x="78" y="53"/>
                                </a:lnTo>
                                <a:lnTo>
                                  <a:pt x="65" y="49"/>
                                </a:lnTo>
                                <a:lnTo>
                                  <a:pt x="55" y="53"/>
                                </a:lnTo>
                                <a:lnTo>
                                  <a:pt x="46" y="67"/>
                                </a:lnTo>
                                <a:lnTo>
                                  <a:pt x="37" y="89"/>
                                </a:lnTo>
                                <a:lnTo>
                                  <a:pt x="3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1438200"/>
                            <a:ext cx="20880" cy="39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1291680"/>
                            <a:ext cx="113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62">
                                <a:moveTo>
                                  <a:pt x="137" y="164"/>
                                </a:moveTo>
                                <a:lnTo>
                                  <a:pt x="179" y="182"/>
                                </a:lnTo>
                                <a:lnTo>
                                  <a:pt x="174" y="200"/>
                                </a:lnTo>
                                <a:lnTo>
                                  <a:pt x="165" y="218"/>
                                </a:lnTo>
                                <a:lnTo>
                                  <a:pt x="160" y="231"/>
                                </a:lnTo>
                                <a:lnTo>
                                  <a:pt x="147" y="244"/>
                                </a:lnTo>
                                <a:lnTo>
                                  <a:pt x="137" y="253"/>
                                </a:lnTo>
                                <a:lnTo>
                                  <a:pt x="124" y="258"/>
                                </a:lnTo>
                                <a:lnTo>
                                  <a:pt x="110" y="262"/>
                                </a:lnTo>
                                <a:lnTo>
                                  <a:pt x="91" y="262"/>
                                </a:lnTo>
                                <a:lnTo>
                                  <a:pt x="73" y="262"/>
                                </a:lnTo>
                                <a:lnTo>
                                  <a:pt x="55" y="253"/>
                                </a:lnTo>
                                <a:lnTo>
                                  <a:pt x="41" y="244"/>
                                </a:lnTo>
                                <a:lnTo>
                                  <a:pt x="23" y="227"/>
                                </a:lnTo>
                                <a:lnTo>
                                  <a:pt x="13" y="209"/>
                                </a:lnTo>
                                <a:lnTo>
                                  <a:pt x="4" y="187"/>
                                </a:lnTo>
                                <a:lnTo>
                                  <a:pt x="0" y="160"/>
                                </a:lnTo>
                                <a:lnTo>
                                  <a:pt x="0" y="133"/>
                                </a:lnTo>
                                <a:lnTo>
                                  <a:pt x="0" y="102"/>
                                </a:lnTo>
                                <a:lnTo>
                                  <a:pt x="4" y="76"/>
                                </a:lnTo>
                                <a:lnTo>
                                  <a:pt x="13" y="54"/>
                                </a:lnTo>
                                <a:lnTo>
                                  <a:pt x="23" y="36"/>
                                </a:lnTo>
                                <a:lnTo>
                                  <a:pt x="41" y="18"/>
                                </a:lnTo>
                                <a:lnTo>
                                  <a:pt x="55" y="9"/>
                                </a:lnTo>
                                <a:lnTo>
                                  <a:pt x="73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28" y="5"/>
                                </a:lnTo>
                                <a:lnTo>
                                  <a:pt x="147" y="14"/>
                                </a:lnTo>
                                <a:lnTo>
                                  <a:pt x="156" y="27"/>
                                </a:lnTo>
                                <a:lnTo>
                                  <a:pt x="169" y="49"/>
                                </a:lnTo>
                                <a:lnTo>
                                  <a:pt x="179" y="76"/>
                                </a:lnTo>
                                <a:lnTo>
                                  <a:pt x="137" y="85"/>
                                </a:lnTo>
                                <a:lnTo>
                                  <a:pt x="133" y="67"/>
                                </a:lnTo>
                                <a:lnTo>
                                  <a:pt x="124" y="54"/>
                                </a:lnTo>
                                <a:lnTo>
                                  <a:pt x="110" y="45"/>
                                </a:lnTo>
                                <a:lnTo>
                                  <a:pt x="91" y="45"/>
                                </a:lnTo>
                                <a:lnTo>
                                  <a:pt x="82" y="45"/>
                                </a:lnTo>
                                <a:lnTo>
                                  <a:pt x="73" y="49"/>
                                </a:lnTo>
                                <a:lnTo>
                                  <a:pt x="64" y="54"/>
                                </a:lnTo>
                                <a:lnTo>
                                  <a:pt x="55" y="62"/>
                                </a:lnTo>
                                <a:lnTo>
                                  <a:pt x="50" y="76"/>
                                </a:lnTo>
                                <a:lnTo>
                                  <a:pt x="46" y="89"/>
                                </a:lnTo>
                                <a:lnTo>
                                  <a:pt x="41" y="107"/>
                                </a:lnTo>
                                <a:lnTo>
                                  <a:pt x="41" y="129"/>
                                </a:lnTo>
                                <a:lnTo>
                                  <a:pt x="41" y="151"/>
                                </a:lnTo>
                                <a:lnTo>
                                  <a:pt x="46" y="169"/>
                                </a:lnTo>
                                <a:lnTo>
                                  <a:pt x="50" y="187"/>
                                </a:lnTo>
                                <a:lnTo>
                                  <a:pt x="55" y="200"/>
                                </a:lnTo>
                                <a:lnTo>
                                  <a:pt x="64" y="209"/>
                                </a:lnTo>
                                <a:lnTo>
                                  <a:pt x="73" y="213"/>
                                </a:lnTo>
                                <a:lnTo>
                                  <a:pt x="82" y="218"/>
                                </a:lnTo>
                                <a:lnTo>
                                  <a:pt x="91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19" y="204"/>
                                </a:lnTo>
                                <a:lnTo>
                                  <a:pt x="133" y="191"/>
                                </a:lnTo>
                                <a:lnTo>
                                  <a:pt x="137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1336680"/>
                            <a:ext cx="90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1">
                                <a:moveTo>
                                  <a:pt x="101" y="129"/>
                                </a:moveTo>
                                <a:lnTo>
                                  <a:pt x="142" y="138"/>
                                </a:lnTo>
                                <a:lnTo>
                                  <a:pt x="133" y="160"/>
                                </a:lnTo>
                                <a:lnTo>
                                  <a:pt x="114" y="178"/>
                                </a:lnTo>
                                <a:lnTo>
                                  <a:pt x="96" y="187"/>
                                </a:lnTo>
                                <a:lnTo>
                                  <a:pt x="73" y="191"/>
                                </a:lnTo>
                                <a:lnTo>
                                  <a:pt x="55" y="191"/>
                                </a:lnTo>
                                <a:lnTo>
                                  <a:pt x="41" y="182"/>
                                </a:lnTo>
                                <a:lnTo>
                                  <a:pt x="27" y="173"/>
                                </a:lnTo>
                                <a:lnTo>
                                  <a:pt x="18" y="160"/>
                                </a:lnTo>
                                <a:lnTo>
                                  <a:pt x="4" y="133"/>
                                </a:lnTo>
                                <a:lnTo>
                                  <a:pt x="0" y="98"/>
                                </a:lnTo>
                                <a:lnTo>
                                  <a:pt x="4" y="76"/>
                                </a:lnTo>
                                <a:lnTo>
                                  <a:pt x="9" y="58"/>
                                </a:lnTo>
                                <a:lnTo>
                                  <a:pt x="13" y="40"/>
                                </a:lnTo>
                                <a:lnTo>
                                  <a:pt x="23" y="27"/>
                                </a:lnTo>
                                <a:lnTo>
                                  <a:pt x="32" y="14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0"/>
                                </a:lnTo>
                                <a:lnTo>
                                  <a:pt x="101" y="5"/>
                                </a:lnTo>
                                <a:lnTo>
                                  <a:pt x="114" y="14"/>
                                </a:lnTo>
                                <a:lnTo>
                                  <a:pt x="124" y="27"/>
                                </a:lnTo>
                                <a:lnTo>
                                  <a:pt x="133" y="40"/>
                                </a:lnTo>
                                <a:lnTo>
                                  <a:pt x="137" y="62"/>
                                </a:lnTo>
                                <a:lnTo>
                                  <a:pt x="142" y="85"/>
                                </a:lnTo>
                                <a:lnTo>
                                  <a:pt x="142" y="111"/>
                                </a:lnTo>
                                <a:lnTo>
                                  <a:pt x="41" y="111"/>
                                </a:lnTo>
                                <a:lnTo>
                                  <a:pt x="46" y="129"/>
                                </a:lnTo>
                                <a:lnTo>
                                  <a:pt x="50" y="142"/>
                                </a:lnTo>
                                <a:lnTo>
                                  <a:pt x="64" y="151"/>
                                </a:lnTo>
                                <a:lnTo>
                                  <a:pt x="73" y="156"/>
                                </a:lnTo>
                                <a:lnTo>
                                  <a:pt x="82" y="156"/>
                                </a:lnTo>
                                <a:lnTo>
                                  <a:pt x="91" y="147"/>
                                </a:lnTo>
                                <a:lnTo>
                                  <a:pt x="96" y="142"/>
                                </a:lnTo>
                                <a:lnTo>
                                  <a:pt x="101" y="129"/>
                                </a:lnTo>
                                <a:close/>
                                <a:moveTo>
                                  <a:pt x="105" y="80"/>
                                </a:moveTo>
                                <a:lnTo>
                                  <a:pt x="101" y="62"/>
                                </a:lnTo>
                                <a:lnTo>
                                  <a:pt x="96" y="49"/>
                                </a:lnTo>
                                <a:lnTo>
                                  <a:pt x="87" y="40"/>
                                </a:lnTo>
                                <a:lnTo>
                                  <a:pt x="73" y="36"/>
                                </a:lnTo>
                                <a:lnTo>
                                  <a:pt x="59" y="40"/>
                                </a:lnTo>
                                <a:lnTo>
                                  <a:pt x="50" y="49"/>
                                </a:lnTo>
                                <a:lnTo>
                                  <a:pt x="46" y="62"/>
                                </a:lnTo>
                                <a:lnTo>
                                  <a:pt x="46" y="80"/>
                                </a:lnTo>
                                <a:lnTo>
                                  <a:pt x="10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1336680"/>
                            <a:ext cx="608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87">
                                <a:moveTo>
                                  <a:pt x="41" y="187"/>
                                </a:moveTo>
                                <a:lnTo>
                                  <a:pt x="0" y="187"/>
                                </a:lnTo>
                                <a:lnTo>
                                  <a:pt x="0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31"/>
                                </a:lnTo>
                                <a:lnTo>
                                  <a:pt x="46" y="14"/>
                                </a:lnTo>
                                <a:lnTo>
                                  <a:pt x="55" y="5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0"/>
                                </a:lnTo>
                                <a:lnTo>
                                  <a:pt x="96" y="9"/>
                                </a:lnTo>
                                <a:lnTo>
                                  <a:pt x="87" y="49"/>
                                </a:lnTo>
                                <a:lnTo>
                                  <a:pt x="74" y="45"/>
                                </a:lnTo>
                                <a:lnTo>
                                  <a:pt x="64" y="45"/>
                                </a:lnTo>
                                <a:lnTo>
                                  <a:pt x="60" y="45"/>
                                </a:lnTo>
                                <a:lnTo>
                                  <a:pt x="51" y="49"/>
                                </a:lnTo>
                                <a:lnTo>
                                  <a:pt x="46" y="58"/>
                                </a:lnTo>
                                <a:lnTo>
                                  <a:pt x="41" y="67"/>
                                </a:lnTo>
                                <a:lnTo>
                                  <a:pt x="41" y="93"/>
                                </a:lnTo>
                                <a:lnTo>
                                  <a:pt x="41" y="129"/>
                                </a:lnTo>
                                <a:lnTo>
                                  <a:pt x="41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1297440"/>
                            <a:ext cx="583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3">
                                <a:moveTo>
                                  <a:pt x="88" y="67"/>
                                </a:moveTo>
                                <a:lnTo>
                                  <a:pt x="88" y="102"/>
                                </a:lnTo>
                                <a:lnTo>
                                  <a:pt x="60" y="102"/>
                                </a:lnTo>
                                <a:lnTo>
                                  <a:pt x="60" y="178"/>
                                </a:lnTo>
                                <a:lnTo>
                                  <a:pt x="60" y="195"/>
                                </a:lnTo>
                                <a:lnTo>
                                  <a:pt x="60" y="204"/>
                                </a:lnTo>
                                <a:lnTo>
                                  <a:pt x="65" y="209"/>
                                </a:lnTo>
                                <a:lnTo>
                                  <a:pt x="65" y="209"/>
                                </a:lnTo>
                                <a:lnTo>
                                  <a:pt x="69" y="213"/>
                                </a:lnTo>
                                <a:lnTo>
                                  <a:pt x="74" y="213"/>
                                </a:lnTo>
                                <a:lnTo>
                                  <a:pt x="79" y="213"/>
                                </a:lnTo>
                                <a:lnTo>
                                  <a:pt x="88" y="209"/>
                                </a:lnTo>
                                <a:lnTo>
                                  <a:pt x="92" y="244"/>
                                </a:lnTo>
                                <a:lnTo>
                                  <a:pt x="79" y="253"/>
                                </a:lnTo>
                                <a:lnTo>
                                  <a:pt x="60" y="253"/>
                                </a:lnTo>
                                <a:lnTo>
                                  <a:pt x="51" y="253"/>
                                </a:lnTo>
                                <a:lnTo>
                                  <a:pt x="42" y="249"/>
                                </a:lnTo>
                                <a:lnTo>
                                  <a:pt x="33" y="244"/>
                                </a:lnTo>
                                <a:lnTo>
                                  <a:pt x="28" y="240"/>
                                </a:lnTo>
                                <a:lnTo>
                                  <a:pt x="23" y="231"/>
                                </a:lnTo>
                                <a:lnTo>
                                  <a:pt x="23" y="218"/>
                                </a:lnTo>
                                <a:lnTo>
                                  <a:pt x="19" y="204"/>
                                </a:lnTo>
                                <a:lnTo>
                                  <a:pt x="19" y="186"/>
                                </a:lnTo>
                                <a:lnTo>
                                  <a:pt x="19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67"/>
                                </a:lnTo>
                                <a:lnTo>
                                  <a:pt x="19" y="67"/>
                                </a:lnTo>
                                <a:lnTo>
                                  <a:pt x="19" y="27"/>
                                </a:lnTo>
                                <a:lnTo>
                                  <a:pt x="60" y="0"/>
                                </a:lnTo>
                                <a:lnTo>
                                  <a:pt x="60" y="67"/>
                                </a:lnTo>
                                <a:lnTo>
                                  <a:pt x="8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1294920"/>
                            <a:ext cx="26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3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4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0" y="253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8320" y="129168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58">
                                <a:moveTo>
                                  <a:pt x="0" y="76"/>
                                </a:moveTo>
                                <a:lnTo>
                                  <a:pt x="23" y="76"/>
                                </a:lnTo>
                                <a:lnTo>
                                  <a:pt x="23" y="62"/>
                                </a:lnTo>
                                <a:lnTo>
                                  <a:pt x="23" y="40"/>
                                </a:lnTo>
                                <a:lnTo>
                                  <a:pt x="28" y="27"/>
                                </a:lnTo>
                                <a:lnTo>
                                  <a:pt x="33" y="14"/>
                                </a:lnTo>
                                <a:lnTo>
                                  <a:pt x="42" y="9"/>
                                </a:lnTo>
                                <a:lnTo>
                                  <a:pt x="56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0"/>
                                </a:lnTo>
                                <a:lnTo>
                                  <a:pt x="101" y="5"/>
                                </a:lnTo>
                                <a:lnTo>
                                  <a:pt x="97" y="40"/>
                                </a:lnTo>
                                <a:lnTo>
                                  <a:pt x="88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40"/>
                                </a:lnTo>
                                <a:lnTo>
                                  <a:pt x="65" y="40"/>
                                </a:lnTo>
                                <a:lnTo>
                                  <a:pt x="65" y="49"/>
                                </a:lnTo>
                                <a:lnTo>
                                  <a:pt x="60" y="62"/>
                                </a:lnTo>
                                <a:lnTo>
                                  <a:pt x="60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111"/>
                                </a:lnTo>
                                <a:lnTo>
                                  <a:pt x="60" y="111"/>
                                </a:lnTo>
                                <a:lnTo>
                                  <a:pt x="60" y="258"/>
                                </a:lnTo>
                                <a:lnTo>
                                  <a:pt x="23" y="258"/>
                                </a:lnTo>
                                <a:lnTo>
                                  <a:pt x="23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1294920"/>
                            <a:ext cx="266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53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4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0" y="253"/>
                                </a:moveTo>
                                <a:lnTo>
                                  <a:pt x="0" y="71"/>
                                </a:lnTo>
                                <a:lnTo>
                                  <a:pt x="42" y="71"/>
                                </a:lnTo>
                                <a:lnTo>
                                  <a:pt x="42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336680"/>
                            <a:ext cx="90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1">
                                <a:moveTo>
                                  <a:pt x="137" y="58"/>
                                </a:moveTo>
                                <a:lnTo>
                                  <a:pt x="101" y="67"/>
                                </a:lnTo>
                                <a:lnTo>
                                  <a:pt x="96" y="54"/>
                                </a:lnTo>
                                <a:lnTo>
                                  <a:pt x="92" y="45"/>
                                </a:lnTo>
                                <a:lnTo>
                                  <a:pt x="82" y="40"/>
                                </a:lnTo>
                                <a:lnTo>
                                  <a:pt x="73" y="36"/>
                                </a:lnTo>
                                <a:lnTo>
                                  <a:pt x="59" y="40"/>
                                </a:lnTo>
                                <a:lnTo>
                                  <a:pt x="50" y="49"/>
                                </a:lnTo>
                                <a:lnTo>
                                  <a:pt x="41" y="67"/>
                                </a:lnTo>
                                <a:lnTo>
                                  <a:pt x="41" y="93"/>
                                </a:lnTo>
                                <a:lnTo>
                                  <a:pt x="41" y="120"/>
                                </a:lnTo>
                                <a:lnTo>
                                  <a:pt x="50" y="138"/>
                                </a:lnTo>
                                <a:lnTo>
                                  <a:pt x="59" y="147"/>
                                </a:lnTo>
                                <a:lnTo>
                                  <a:pt x="73" y="151"/>
                                </a:lnTo>
                                <a:lnTo>
                                  <a:pt x="82" y="151"/>
                                </a:lnTo>
                                <a:lnTo>
                                  <a:pt x="92" y="142"/>
                                </a:lnTo>
                                <a:lnTo>
                                  <a:pt x="96" y="133"/>
                                </a:lnTo>
                                <a:lnTo>
                                  <a:pt x="101" y="116"/>
                                </a:lnTo>
                                <a:lnTo>
                                  <a:pt x="142" y="124"/>
                                </a:lnTo>
                                <a:lnTo>
                                  <a:pt x="133" y="156"/>
                                </a:lnTo>
                                <a:lnTo>
                                  <a:pt x="119" y="173"/>
                                </a:lnTo>
                                <a:lnTo>
                                  <a:pt x="105" y="182"/>
                                </a:lnTo>
                                <a:lnTo>
                                  <a:pt x="96" y="187"/>
                                </a:lnTo>
                                <a:lnTo>
                                  <a:pt x="82" y="191"/>
                                </a:lnTo>
                                <a:lnTo>
                                  <a:pt x="69" y="191"/>
                                </a:lnTo>
                                <a:lnTo>
                                  <a:pt x="55" y="191"/>
                                </a:lnTo>
                                <a:lnTo>
                                  <a:pt x="41" y="187"/>
                                </a:lnTo>
                                <a:lnTo>
                                  <a:pt x="27" y="178"/>
                                </a:lnTo>
                                <a:lnTo>
                                  <a:pt x="18" y="164"/>
                                </a:lnTo>
                                <a:lnTo>
                                  <a:pt x="9" y="151"/>
                                </a:lnTo>
                                <a:lnTo>
                                  <a:pt x="4" y="138"/>
                                </a:lnTo>
                                <a:lnTo>
                                  <a:pt x="0" y="116"/>
                                </a:lnTo>
                                <a:lnTo>
                                  <a:pt x="0" y="93"/>
                                </a:lnTo>
                                <a:lnTo>
                                  <a:pt x="0" y="76"/>
                                </a:lnTo>
                                <a:lnTo>
                                  <a:pt x="4" y="54"/>
                                </a:lnTo>
                                <a:lnTo>
                                  <a:pt x="9" y="40"/>
                                </a:lnTo>
                                <a:lnTo>
                                  <a:pt x="18" y="22"/>
                                </a:lnTo>
                                <a:lnTo>
                                  <a:pt x="27" y="14"/>
                                </a:lnTo>
                                <a:lnTo>
                                  <a:pt x="41" y="5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96" y="5"/>
                                </a:lnTo>
                                <a:lnTo>
                                  <a:pt x="114" y="14"/>
                                </a:lnTo>
                                <a:lnTo>
                                  <a:pt x="128" y="31"/>
                                </a:lnTo>
                                <a:lnTo>
                                  <a:pt x="1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1336680"/>
                            <a:ext cx="87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1">
                                <a:moveTo>
                                  <a:pt x="37" y="58"/>
                                </a:moveTo>
                                <a:lnTo>
                                  <a:pt x="0" y="54"/>
                                </a:lnTo>
                                <a:lnTo>
                                  <a:pt x="10" y="27"/>
                                </a:lnTo>
                                <a:lnTo>
                                  <a:pt x="23" y="14"/>
                                </a:lnTo>
                                <a:lnTo>
                                  <a:pt x="42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120" y="14"/>
                                </a:lnTo>
                                <a:lnTo>
                                  <a:pt x="124" y="27"/>
                                </a:lnTo>
                                <a:lnTo>
                                  <a:pt x="129" y="45"/>
                                </a:lnTo>
                                <a:lnTo>
                                  <a:pt x="133" y="71"/>
                                </a:lnTo>
                                <a:lnTo>
                                  <a:pt x="129" y="129"/>
                                </a:lnTo>
                                <a:lnTo>
                                  <a:pt x="133" y="147"/>
                                </a:lnTo>
                                <a:lnTo>
                                  <a:pt x="133" y="164"/>
                                </a:lnTo>
                                <a:lnTo>
                                  <a:pt x="133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01" y="187"/>
                                </a:lnTo>
                                <a:lnTo>
                                  <a:pt x="97" y="182"/>
                                </a:lnTo>
                                <a:lnTo>
                                  <a:pt x="97" y="173"/>
                                </a:lnTo>
                                <a:lnTo>
                                  <a:pt x="97" y="169"/>
                                </a:lnTo>
                                <a:lnTo>
                                  <a:pt x="97" y="169"/>
                                </a:lnTo>
                                <a:lnTo>
                                  <a:pt x="83" y="178"/>
                                </a:lnTo>
                                <a:lnTo>
                                  <a:pt x="74" y="187"/>
                                </a:lnTo>
                                <a:lnTo>
                                  <a:pt x="60" y="191"/>
                                </a:lnTo>
                                <a:lnTo>
                                  <a:pt x="46" y="191"/>
                                </a:lnTo>
                                <a:lnTo>
                                  <a:pt x="37" y="191"/>
                                </a:lnTo>
                                <a:lnTo>
                                  <a:pt x="28" y="187"/>
                                </a:lnTo>
                                <a:lnTo>
                                  <a:pt x="19" y="182"/>
                                </a:lnTo>
                                <a:lnTo>
                                  <a:pt x="10" y="178"/>
                                </a:lnTo>
                                <a:lnTo>
                                  <a:pt x="0" y="160"/>
                                </a:lnTo>
                                <a:lnTo>
                                  <a:pt x="0" y="138"/>
                                </a:lnTo>
                                <a:lnTo>
                                  <a:pt x="0" y="124"/>
                                </a:lnTo>
                                <a:lnTo>
                                  <a:pt x="5" y="111"/>
                                </a:lnTo>
                                <a:lnTo>
                                  <a:pt x="10" y="98"/>
                                </a:lnTo>
                                <a:lnTo>
                                  <a:pt x="23" y="89"/>
                                </a:lnTo>
                                <a:lnTo>
                                  <a:pt x="37" y="85"/>
                                </a:lnTo>
                                <a:lnTo>
                                  <a:pt x="55" y="80"/>
                                </a:lnTo>
                                <a:lnTo>
                                  <a:pt x="78" y="71"/>
                                </a:lnTo>
                                <a:lnTo>
                                  <a:pt x="92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49"/>
                                </a:lnTo>
                                <a:lnTo>
                                  <a:pt x="88" y="40"/>
                                </a:lnTo>
                                <a:lnTo>
                                  <a:pt x="78" y="36"/>
                                </a:lnTo>
                                <a:lnTo>
                                  <a:pt x="65" y="36"/>
                                </a:lnTo>
                                <a:lnTo>
                                  <a:pt x="55" y="36"/>
                                </a:lnTo>
                                <a:lnTo>
                                  <a:pt x="46" y="40"/>
                                </a:lnTo>
                                <a:lnTo>
                                  <a:pt x="42" y="49"/>
                                </a:lnTo>
                                <a:lnTo>
                                  <a:pt x="37" y="58"/>
                                </a:lnTo>
                                <a:close/>
                                <a:moveTo>
                                  <a:pt x="92" y="98"/>
                                </a:moveTo>
                                <a:lnTo>
                                  <a:pt x="83" y="102"/>
                                </a:lnTo>
                                <a:lnTo>
                                  <a:pt x="69" y="107"/>
                                </a:lnTo>
                                <a:lnTo>
                                  <a:pt x="55" y="111"/>
                                </a:lnTo>
                                <a:lnTo>
                                  <a:pt x="46" y="116"/>
                                </a:lnTo>
                                <a:lnTo>
                                  <a:pt x="42" y="124"/>
                                </a:lnTo>
                                <a:lnTo>
                                  <a:pt x="37" y="133"/>
                                </a:lnTo>
                                <a:lnTo>
                                  <a:pt x="42" y="142"/>
                                </a:lnTo>
                                <a:lnTo>
                                  <a:pt x="46" y="151"/>
                                </a:lnTo>
                                <a:lnTo>
                                  <a:pt x="51" y="156"/>
                                </a:lnTo>
                                <a:lnTo>
                                  <a:pt x="60" y="156"/>
                                </a:lnTo>
                                <a:lnTo>
                                  <a:pt x="69" y="156"/>
                                </a:lnTo>
                                <a:lnTo>
                                  <a:pt x="83" y="147"/>
                                </a:lnTo>
                                <a:lnTo>
                                  <a:pt x="88" y="142"/>
                                </a:lnTo>
                                <a:lnTo>
                                  <a:pt x="92" y="133"/>
                                </a:lnTo>
                                <a:lnTo>
                                  <a:pt x="92" y="124"/>
                                </a:lnTo>
                                <a:lnTo>
                                  <a:pt x="92" y="107"/>
                                </a:lnTo>
                                <a:lnTo>
                                  <a:pt x="9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1294920"/>
                            <a:ext cx="9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57">
                                <a:moveTo>
                                  <a:pt x="147" y="253"/>
                                </a:moveTo>
                                <a:lnTo>
                                  <a:pt x="110" y="253"/>
                                </a:lnTo>
                                <a:lnTo>
                                  <a:pt x="110" y="226"/>
                                </a:lnTo>
                                <a:lnTo>
                                  <a:pt x="101" y="239"/>
                                </a:lnTo>
                                <a:lnTo>
                                  <a:pt x="87" y="248"/>
                                </a:lnTo>
                                <a:lnTo>
                                  <a:pt x="78" y="257"/>
                                </a:lnTo>
                                <a:lnTo>
                                  <a:pt x="64" y="257"/>
                                </a:lnTo>
                                <a:lnTo>
                                  <a:pt x="51" y="257"/>
                                </a:lnTo>
                                <a:lnTo>
                                  <a:pt x="41" y="253"/>
                                </a:lnTo>
                                <a:lnTo>
                                  <a:pt x="28" y="244"/>
                                </a:lnTo>
                                <a:lnTo>
                                  <a:pt x="18" y="230"/>
                                </a:lnTo>
                                <a:lnTo>
                                  <a:pt x="9" y="217"/>
                                </a:lnTo>
                                <a:lnTo>
                                  <a:pt x="5" y="199"/>
                                </a:lnTo>
                                <a:lnTo>
                                  <a:pt x="0" y="182"/>
                                </a:lnTo>
                                <a:lnTo>
                                  <a:pt x="0" y="159"/>
                                </a:lnTo>
                                <a:lnTo>
                                  <a:pt x="0" y="137"/>
                                </a:lnTo>
                                <a:lnTo>
                                  <a:pt x="5" y="120"/>
                                </a:lnTo>
                                <a:lnTo>
                                  <a:pt x="9" y="102"/>
                                </a:lnTo>
                                <a:lnTo>
                                  <a:pt x="18" y="88"/>
                                </a:lnTo>
                                <a:lnTo>
                                  <a:pt x="28" y="80"/>
                                </a:lnTo>
                                <a:lnTo>
                                  <a:pt x="41" y="71"/>
                                </a:lnTo>
                                <a:lnTo>
                                  <a:pt x="51" y="66"/>
                                </a:lnTo>
                                <a:lnTo>
                                  <a:pt x="64" y="66"/>
                                </a:lnTo>
                                <a:lnTo>
                                  <a:pt x="78" y="66"/>
                                </a:lnTo>
                                <a:lnTo>
                                  <a:pt x="87" y="71"/>
                                </a:lnTo>
                                <a:lnTo>
                                  <a:pt x="101" y="80"/>
                                </a:lnTo>
                                <a:lnTo>
                                  <a:pt x="110" y="93"/>
                                </a:lnTo>
                                <a:lnTo>
                                  <a:pt x="110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53"/>
                                </a:lnTo>
                                <a:close/>
                                <a:moveTo>
                                  <a:pt x="41" y="159"/>
                                </a:moveTo>
                                <a:lnTo>
                                  <a:pt x="41" y="182"/>
                                </a:lnTo>
                                <a:lnTo>
                                  <a:pt x="51" y="199"/>
                                </a:lnTo>
                                <a:lnTo>
                                  <a:pt x="55" y="208"/>
                                </a:lnTo>
                                <a:lnTo>
                                  <a:pt x="60" y="213"/>
                                </a:lnTo>
                                <a:lnTo>
                                  <a:pt x="69" y="217"/>
                                </a:lnTo>
                                <a:lnTo>
                                  <a:pt x="73" y="217"/>
                                </a:lnTo>
                                <a:lnTo>
                                  <a:pt x="87" y="217"/>
                                </a:lnTo>
                                <a:lnTo>
                                  <a:pt x="101" y="204"/>
                                </a:lnTo>
                                <a:lnTo>
                                  <a:pt x="106" y="186"/>
                                </a:lnTo>
                                <a:lnTo>
                                  <a:pt x="110" y="164"/>
                                </a:lnTo>
                                <a:lnTo>
                                  <a:pt x="106" y="133"/>
                                </a:lnTo>
                                <a:lnTo>
                                  <a:pt x="101" y="115"/>
                                </a:lnTo>
                                <a:lnTo>
                                  <a:pt x="87" y="106"/>
                                </a:lnTo>
                                <a:lnTo>
                                  <a:pt x="73" y="102"/>
                                </a:lnTo>
                                <a:lnTo>
                                  <a:pt x="64" y="106"/>
                                </a:lnTo>
                                <a:lnTo>
                                  <a:pt x="51" y="115"/>
                                </a:lnTo>
                                <a:lnTo>
                                  <a:pt x="46" y="133"/>
                                </a:lnTo>
                                <a:lnTo>
                                  <a:pt x="4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336680"/>
                            <a:ext cx="99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1">
                                <a:moveTo>
                                  <a:pt x="0" y="93"/>
                                </a:moveTo>
                                <a:lnTo>
                                  <a:pt x="0" y="67"/>
                                </a:lnTo>
                                <a:lnTo>
                                  <a:pt x="9" y="45"/>
                                </a:lnTo>
                                <a:lnTo>
                                  <a:pt x="23" y="27"/>
                                </a:lnTo>
                                <a:lnTo>
                                  <a:pt x="37" y="9"/>
                                </a:lnTo>
                                <a:lnTo>
                                  <a:pt x="55" y="0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110" y="5"/>
                                </a:lnTo>
                                <a:lnTo>
                                  <a:pt x="124" y="14"/>
                                </a:lnTo>
                                <a:lnTo>
                                  <a:pt x="133" y="27"/>
                                </a:lnTo>
                                <a:lnTo>
                                  <a:pt x="142" y="40"/>
                                </a:lnTo>
                                <a:lnTo>
                                  <a:pt x="152" y="58"/>
                                </a:lnTo>
                                <a:lnTo>
                                  <a:pt x="156" y="76"/>
                                </a:lnTo>
                                <a:lnTo>
                                  <a:pt x="156" y="93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33"/>
                                </a:lnTo>
                                <a:lnTo>
                                  <a:pt x="142" y="151"/>
                                </a:lnTo>
                                <a:lnTo>
                                  <a:pt x="133" y="164"/>
                                </a:lnTo>
                                <a:lnTo>
                                  <a:pt x="119" y="178"/>
                                </a:lnTo>
                                <a:lnTo>
                                  <a:pt x="110" y="187"/>
                                </a:lnTo>
                                <a:lnTo>
                                  <a:pt x="92" y="191"/>
                                </a:lnTo>
                                <a:lnTo>
                                  <a:pt x="78" y="191"/>
                                </a:lnTo>
                                <a:lnTo>
                                  <a:pt x="55" y="187"/>
                                </a:lnTo>
                                <a:lnTo>
                                  <a:pt x="37" y="182"/>
                                </a:lnTo>
                                <a:lnTo>
                                  <a:pt x="23" y="164"/>
                                </a:lnTo>
                                <a:lnTo>
                                  <a:pt x="9" y="147"/>
                                </a:lnTo>
                                <a:lnTo>
                                  <a:pt x="0" y="120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41" y="93"/>
                                </a:moveTo>
                                <a:lnTo>
                                  <a:pt x="41" y="120"/>
                                </a:lnTo>
                                <a:lnTo>
                                  <a:pt x="51" y="138"/>
                                </a:lnTo>
                                <a:lnTo>
                                  <a:pt x="64" y="147"/>
                                </a:lnTo>
                                <a:lnTo>
                                  <a:pt x="78" y="151"/>
                                </a:lnTo>
                                <a:lnTo>
                                  <a:pt x="92" y="147"/>
                                </a:lnTo>
                                <a:lnTo>
                                  <a:pt x="106" y="138"/>
                                </a:lnTo>
                                <a:lnTo>
                                  <a:pt x="110" y="120"/>
                                </a:lnTo>
                                <a:lnTo>
                                  <a:pt x="115" y="93"/>
                                </a:lnTo>
                                <a:lnTo>
                                  <a:pt x="110" y="71"/>
                                </a:lnTo>
                                <a:lnTo>
                                  <a:pt x="106" y="54"/>
                                </a:lnTo>
                                <a:lnTo>
                                  <a:pt x="92" y="40"/>
                                </a:lnTo>
                                <a:lnTo>
                                  <a:pt x="78" y="40"/>
                                </a:lnTo>
                                <a:lnTo>
                                  <a:pt x="64" y="40"/>
                                </a:lnTo>
                                <a:lnTo>
                                  <a:pt x="51" y="54"/>
                                </a:lnTo>
                                <a:lnTo>
                                  <a:pt x="41" y="71"/>
                                </a:lnTo>
                                <a:lnTo>
                                  <a:pt x="4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1294920"/>
                            <a:ext cx="1080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3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129" y="168"/>
                                </a:lnTo>
                                <a:lnTo>
                                  <a:pt x="129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253"/>
                                </a:lnTo>
                                <a:lnTo>
                                  <a:pt x="124" y="253"/>
                                </a:lnTo>
                                <a:lnTo>
                                  <a:pt x="42" y="88"/>
                                </a:lnTo>
                                <a:lnTo>
                                  <a:pt x="42" y="253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336680"/>
                            <a:ext cx="99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1">
                                <a:moveTo>
                                  <a:pt x="0" y="93"/>
                                </a:moveTo>
                                <a:lnTo>
                                  <a:pt x="5" y="67"/>
                                </a:lnTo>
                                <a:lnTo>
                                  <a:pt x="9" y="45"/>
                                </a:lnTo>
                                <a:lnTo>
                                  <a:pt x="23" y="27"/>
                                </a:lnTo>
                                <a:lnTo>
                                  <a:pt x="37" y="9"/>
                                </a:lnTo>
                                <a:lnTo>
                                  <a:pt x="55" y="0"/>
                                </a:lnTo>
                                <a:lnTo>
                                  <a:pt x="78" y="0"/>
                                </a:lnTo>
                                <a:lnTo>
                                  <a:pt x="97" y="0"/>
                                </a:lnTo>
                                <a:lnTo>
                                  <a:pt x="110" y="5"/>
                                </a:lnTo>
                                <a:lnTo>
                                  <a:pt x="124" y="14"/>
                                </a:lnTo>
                                <a:lnTo>
                                  <a:pt x="133" y="27"/>
                                </a:lnTo>
                                <a:lnTo>
                                  <a:pt x="143" y="40"/>
                                </a:lnTo>
                                <a:lnTo>
                                  <a:pt x="152" y="58"/>
                                </a:lnTo>
                                <a:lnTo>
                                  <a:pt x="156" y="76"/>
                                </a:lnTo>
                                <a:lnTo>
                                  <a:pt x="156" y="93"/>
                                </a:lnTo>
                                <a:lnTo>
                                  <a:pt x="156" y="116"/>
                                </a:lnTo>
                                <a:lnTo>
                                  <a:pt x="152" y="133"/>
                                </a:lnTo>
                                <a:lnTo>
                                  <a:pt x="143" y="151"/>
                                </a:lnTo>
                                <a:lnTo>
                                  <a:pt x="133" y="164"/>
                                </a:lnTo>
                                <a:lnTo>
                                  <a:pt x="124" y="178"/>
                                </a:lnTo>
                                <a:lnTo>
                                  <a:pt x="110" y="187"/>
                                </a:lnTo>
                                <a:lnTo>
                                  <a:pt x="97" y="191"/>
                                </a:lnTo>
                                <a:lnTo>
                                  <a:pt x="78" y="191"/>
                                </a:lnTo>
                                <a:lnTo>
                                  <a:pt x="60" y="187"/>
                                </a:lnTo>
                                <a:lnTo>
                                  <a:pt x="42" y="182"/>
                                </a:lnTo>
                                <a:lnTo>
                                  <a:pt x="23" y="164"/>
                                </a:lnTo>
                                <a:lnTo>
                                  <a:pt x="9" y="147"/>
                                </a:lnTo>
                                <a:lnTo>
                                  <a:pt x="5" y="120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42" y="93"/>
                                </a:moveTo>
                                <a:lnTo>
                                  <a:pt x="46" y="120"/>
                                </a:lnTo>
                                <a:lnTo>
                                  <a:pt x="51" y="138"/>
                                </a:lnTo>
                                <a:lnTo>
                                  <a:pt x="65" y="147"/>
                                </a:lnTo>
                                <a:lnTo>
                                  <a:pt x="78" y="151"/>
                                </a:lnTo>
                                <a:lnTo>
                                  <a:pt x="92" y="147"/>
                                </a:lnTo>
                                <a:lnTo>
                                  <a:pt x="106" y="138"/>
                                </a:lnTo>
                                <a:lnTo>
                                  <a:pt x="115" y="120"/>
                                </a:lnTo>
                                <a:lnTo>
                                  <a:pt x="115" y="93"/>
                                </a:lnTo>
                                <a:lnTo>
                                  <a:pt x="115" y="71"/>
                                </a:lnTo>
                                <a:lnTo>
                                  <a:pt x="106" y="54"/>
                                </a:lnTo>
                                <a:lnTo>
                                  <a:pt x="92" y="40"/>
                                </a:lnTo>
                                <a:lnTo>
                                  <a:pt x="78" y="40"/>
                                </a:lnTo>
                                <a:lnTo>
                                  <a:pt x="65" y="40"/>
                                </a:lnTo>
                                <a:lnTo>
                                  <a:pt x="51" y="54"/>
                                </a:lnTo>
                                <a:lnTo>
                                  <a:pt x="46" y="71"/>
                                </a:lnTo>
                                <a:lnTo>
                                  <a:pt x="4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1424160"/>
                            <a:ext cx="26640" cy="30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67440"/>
                            <a:ext cx="6710040" cy="32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64200"/>
                            <a:ext cx="6710040" cy="13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364200"/>
                            <a:ext cx="67100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41760"/>
                            <a:ext cx="2179800" cy="13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741760"/>
                            <a:ext cx="217980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741760"/>
                            <a:ext cx="2358360" cy="13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2741760"/>
                            <a:ext cx="235836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882880"/>
                            <a:ext cx="56844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882880"/>
                            <a:ext cx="56844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933640"/>
                            <a:ext cx="571680" cy="10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933640"/>
                            <a:ext cx="57168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882880"/>
                            <a:ext cx="61848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882880"/>
                            <a:ext cx="61848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986920"/>
                            <a:ext cx="56844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043440"/>
                            <a:ext cx="57168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2986920"/>
                            <a:ext cx="61848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82880"/>
                            <a:ext cx="94176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82880"/>
                            <a:ext cx="94176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933640"/>
                            <a:ext cx="941040" cy="109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2933640"/>
                            <a:ext cx="941040" cy="10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882880"/>
                            <a:ext cx="101736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882880"/>
                            <a:ext cx="101736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986920"/>
                            <a:ext cx="94176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043440"/>
                            <a:ext cx="94104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986920"/>
                            <a:ext cx="101736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882880"/>
                            <a:ext cx="66168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882880"/>
                            <a:ext cx="66168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930400"/>
                            <a:ext cx="661680" cy="11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930400"/>
                            <a:ext cx="66168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2882880"/>
                            <a:ext cx="713880" cy="10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2855520"/>
                            <a:ext cx="713880" cy="104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2986920"/>
                            <a:ext cx="661680" cy="245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043440"/>
                            <a:ext cx="661680" cy="188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1866960"/>
                            <a:ext cx="6792120" cy="4468320"/>
                          </a:xfrm>
                        </wpg:grpSpPr>
                        <wps:wsp>
                          <wps:cNvSpPr/>
                          <wps:spPr>
                            <a:xfrm>
                              <a:off x="6066000" y="1109160"/>
                              <a:ext cx="713880" cy="245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2160" y="140400"/>
                              <a:ext cx="1209600" cy="2343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350240"/>
                              <a:ext cx="82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2">
                                  <a:moveTo>
                                    <a:pt x="0" y="142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29" y="142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37" y="84"/>
                                  </a:moveTo>
                                  <a:lnTo>
                                    <a:pt x="88" y="8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3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373280"/>
                              <a:ext cx="55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437328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74" y="71"/>
                                  </a:moveTo>
                                  <a:lnTo>
                                    <a:pt x="92" y="7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4" y="71"/>
                                  </a:lnTo>
                                  <a:close/>
                                  <a:moveTo>
                                    <a:pt x="19" y="44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4350240"/>
                              <a:ext cx="115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4350240"/>
                              <a:ext cx="12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435024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2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4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435024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7">
                                  <a:moveTo>
                                    <a:pt x="74" y="142"/>
                                  </a:moveTo>
                                  <a:lnTo>
                                    <a:pt x="74" y="129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74" y="142"/>
                                  </a:lnTo>
                                  <a:close/>
                                  <a:moveTo>
                                    <a:pt x="18" y="89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37328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19" y="7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4350240"/>
                              <a:ext cx="66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2">
                                  <a:moveTo>
                                    <a:pt x="0" y="1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18" y="67"/>
                                  </a:moveTo>
                                  <a:lnTo>
                                    <a:pt x="55" y="67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4373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73" y="93"/>
                                  </a:moveTo>
                                  <a:lnTo>
                                    <a:pt x="64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3" y="93"/>
                                  </a:lnTo>
                                  <a:close/>
                                  <a:moveTo>
                                    <a:pt x="73" y="53"/>
                                  </a:moveTo>
                                  <a:lnTo>
                                    <a:pt x="60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240" y="4350240"/>
                              <a:ext cx="31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42">
                                  <a:moveTo>
                                    <a:pt x="50" y="124"/>
                                  </a:moveTo>
                                  <a:lnTo>
                                    <a:pt x="50" y="142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437328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1">
                                  <a:moveTo>
                                    <a:pt x="78" y="71"/>
                                  </a:moveTo>
                                  <a:lnTo>
                                    <a:pt x="97" y="75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71"/>
                                  </a:lnTo>
                                  <a:close/>
                                  <a:moveTo>
                                    <a:pt x="19" y="44"/>
                                  </a:moveTo>
                                  <a:lnTo>
                                    <a:pt x="78" y="4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437328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437328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4373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4373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73" y="93"/>
                                  </a:moveTo>
                                  <a:lnTo>
                                    <a:pt x="64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3" y="93"/>
                                  </a:lnTo>
                                  <a:close/>
                                  <a:moveTo>
                                    <a:pt x="73" y="53"/>
                                  </a:moveTo>
                                  <a:lnTo>
                                    <a:pt x="6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520" y="4373280"/>
                              <a:ext cx="57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6">
                                  <a:moveTo>
                                    <a:pt x="0" y="14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0" y="146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437328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74" y="71"/>
                                  </a:moveTo>
                                  <a:lnTo>
                                    <a:pt x="92" y="75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4" y="71"/>
                                  </a:lnTo>
                                  <a:close/>
                                  <a:moveTo>
                                    <a:pt x="19" y="44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0200" y="4350240"/>
                              <a:ext cx="1152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4350240"/>
                              <a:ext cx="1224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5280" y="4350240"/>
                              <a:ext cx="12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2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42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435024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7">
                                  <a:moveTo>
                                    <a:pt x="73" y="142"/>
                                  </a:moveTo>
                                  <a:lnTo>
                                    <a:pt x="73" y="129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73" y="142"/>
                                  </a:lnTo>
                                  <a:close/>
                                  <a:moveTo>
                                    <a:pt x="18" y="89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373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6520" y="437328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760" y="4373280"/>
                              <a:ext cx="57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1">
                                  <a:moveTo>
                                    <a:pt x="68" y="93"/>
                                  </a:moveTo>
                                  <a:lnTo>
                                    <a:pt x="59" y="102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8" y="93"/>
                                  </a:lnTo>
                                  <a:close/>
                                  <a:moveTo>
                                    <a:pt x="68" y="53"/>
                                  </a:moveTo>
                                  <a:lnTo>
                                    <a:pt x="55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720" y="4350240"/>
                              <a:ext cx="29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2">
                                  <a:moveTo>
                                    <a:pt x="46" y="124"/>
                                  </a:moveTo>
                                  <a:lnTo>
                                    <a:pt x="46" y="142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6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437328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1">
                                  <a:moveTo>
                                    <a:pt x="78" y="71"/>
                                  </a:moveTo>
                                  <a:lnTo>
                                    <a:pt x="97" y="75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71"/>
                                  </a:lnTo>
                                  <a:close/>
                                  <a:moveTo>
                                    <a:pt x="19" y="44"/>
                                  </a:moveTo>
                                  <a:lnTo>
                                    <a:pt x="78" y="4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360" y="437328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4373280"/>
                              <a:ext cx="52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360" y="4373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800" y="4373280"/>
                              <a:ext cx="52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4373280"/>
                              <a:ext cx="608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71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960" y="437328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24" y="106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720" y="4350240"/>
                              <a:ext cx="55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7">
                                  <a:moveTo>
                                    <a:pt x="14" y="142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4" y="142"/>
                                  </a:lnTo>
                                  <a:close/>
                                  <a:moveTo>
                                    <a:pt x="14" y="89"/>
                                  </a:moveTo>
                                  <a:lnTo>
                                    <a:pt x="18" y="10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560" y="437328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437328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73" y="71"/>
                                  </a:moveTo>
                                  <a:lnTo>
                                    <a:pt x="92" y="75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73" y="71"/>
                                  </a:lnTo>
                                  <a:close/>
                                  <a:moveTo>
                                    <a:pt x="18" y="44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720" y="4347720"/>
                              <a:ext cx="291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90">
                                  <a:moveTo>
                                    <a:pt x="32" y="190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2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437328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0" y="75"/>
                                  </a:moveTo>
                                  <a:lnTo>
                                    <a:pt x="14" y="71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240" y="4347720"/>
                              <a:ext cx="32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90">
                                  <a:moveTo>
                                    <a:pt x="14" y="19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7" y="146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14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240" y="0"/>
                              <a:ext cx="907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55">
                                  <a:moveTo>
                                    <a:pt x="0" y="15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0" y="155"/>
                                  </a:lnTo>
                                  <a:close/>
                                  <a:moveTo>
                                    <a:pt x="46" y="93"/>
                                  </a:moveTo>
                                  <a:lnTo>
                                    <a:pt x="97" y="9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4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0"/>
                              <a:ext cx="60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9">
                                  <a:moveTo>
                                    <a:pt x="78" y="155"/>
                                  </a:moveTo>
                                  <a:lnTo>
                                    <a:pt x="78" y="142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46" y="159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78" y="155"/>
                                  </a:lnTo>
                                  <a:close/>
                                  <a:moveTo>
                                    <a:pt x="18" y="97"/>
                                  </a:moveTo>
                                  <a:lnTo>
                                    <a:pt x="23" y="119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25200"/>
                              <a:ext cx="58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0" y="84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1160" y="25200"/>
                              <a:ext cx="61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78" y="75"/>
                                  </a:moveTo>
                                  <a:lnTo>
                                    <a:pt x="97" y="75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2520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040" y="0"/>
                              <a:ext cx="11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5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25200"/>
                              <a:ext cx="61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9">
                                  <a:moveTo>
                                    <a:pt x="0" y="15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25200"/>
                              <a:ext cx="61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78" y="75"/>
                                  </a:moveTo>
                                  <a:lnTo>
                                    <a:pt x="97" y="75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0" y="0"/>
                              <a:ext cx="11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5">
                                  <a:moveTo>
                                    <a:pt x="0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0" y="22"/>
                                  </a:lnTo>
                                  <a:close/>
                                  <a:moveTo>
                                    <a:pt x="0" y="155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920" y="0"/>
                              <a:ext cx="67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9">
                                  <a:moveTo>
                                    <a:pt x="0" y="97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65" y="159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0" y="97"/>
                                  </a:lnTo>
                                  <a:close/>
                                  <a:moveTo>
                                    <a:pt x="19" y="97"/>
                                  </a:moveTo>
                                  <a:lnTo>
                                    <a:pt x="23" y="119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9" y="97"/>
                                  </a:lnTo>
                                  <a:close/>
                                  <a:moveTo>
                                    <a:pt x="42" y="2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3640" y="25200"/>
                              <a:ext cx="55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15">
                                  <a:moveTo>
                                    <a:pt x="0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920" y="0"/>
                              <a:ext cx="73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55">
                                  <a:moveTo>
                                    <a:pt x="0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6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115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200"/>
                              <a:ext cx="99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5">
                                  <a:moveTo>
                                    <a:pt x="0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0" y="25200"/>
                              <a:ext cx="60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9">
                                  <a:moveTo>
                                    <a:pt x="0" y="15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0" y="0"/>
                              <a:ext cx="11520" cy="9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920" y="25200"/>
                              <a:ext cx="67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9">
                                  <a:moveTo>
                                    <a:pt x="83" y="79"/>
                                  </a:moveTo>
                                  <a:lnTo>
                                    <a:pt x="101" y="84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6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3" y="79"/>
                                  </a:lnTo>
                                  <a:close/>
                                  <a:moveTo>
                                    <a:pt x="23" y="48"/>
                                  </a:moveTo>
                                  <a:lnTo>
                                    <a:pt x="83" y="48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2520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82" y="102"/>
                                  </a:moveTo>
                                  <a:lnTo>
                                    <a:pt x="69" y="111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102"/>
                                  </a:lnTo>
                                  <a:close/>
                                  <a:moveTo>
                                    <a:pt x="78" y="57"/>
                                  </a:moveTo>
                                  <a:lnTo>
                                    <a:pt x="64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9">
                                  <a:moveTo>
                                    <a:pt x="83" y="155"/>
                                  </a:moveTo>
                                  <a:lnTo>
                                    <a:pt x="83" y="142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3" y="155"/>
                                  </a:lnTo>
                                  <a:close/>
                                  <a:moveTo>
                                    <a:pt x="23" y="97"/>
                                  </a:moveTo>
                                  <a:lnTo>
                                    <a:pt x="23" y="119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6680" y="25200"/>
                              <a:ext cx="64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0" y="5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8" y="57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0" y="0"/>
                              <a:ext cx="75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55">
                                  <a:moveTo>
                                    <a:pt x="0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8840" y="27720"/>
                              <a:ext cx="57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5">
                                  <a:moveTo>
                                    <a:pt x="73" y="111"/>
                                  </a:moveTo>
                                  <a:lnTo>
                                    <a:pt x="73" y="98"/>
                                  </a:lnTo>
                                  <a:lnTo>
                                    <a:pt x="68" y="107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7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080" y="25200"/>
                              <a:ext cx="9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15">
                                  <a:moveTo>
                                    <a:pt x="0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0" y="84240"/>
                              <a:ext cx="14760" cy="14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6680" y="0"/>
                              <a:ext cx="75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55">
                                  <a:moveTo>
                                    <a:pt x="0" y="1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0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6680" y="25200"/>
                              <a:ext cx="9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15">
                                  <a:moveTo>
                                    <a:pt x="0" y="115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52" y="115"/>
                                  </a:lnTo>
                                  <a:lnTo>
                                    <a:pt x="133" y="115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3" y="26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17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69" y="11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3680" y="25200"/>
                              <a:ext cx="60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59">
                                  <a:moveTo>
                                    <a:pt x="0" y="15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0" y="159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18" y="7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9280" y="0"/>
                              <a:ext cx="12240" cy="9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920" y="2520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82" y="79"/>
                                  </a:moveTo>
                                  <a:lnTo>
                                    <a:pt x="101" y="84"/>
                                  </a:lnTo>
                                  <a:lnTo>
                                    <a:pt x="96" y="9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2" y="79"/>
                                  </a:lnTo>
                                  <a:close/>
                                  <a:moveTo>
                                    <a:pt x="18" y="48"/>
                                  </a:moveTo>
                                  <a:lnTo>
                                    <a:pt x="82" y="48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1520" y="25200"/>
                              <a:ext cx="666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9">
                                  <a:moveTo>
                                    <a:pt x="82" y="102"/>
                                  </a:moveTo>
                                  <a:lnTo>
                                    <a:pt x="69" y="111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0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2" y="102"/>
                                  </a:lnTo>
                                  <a:close/>
                                  <a:moveTo>
                                    <a:pt x="78" y="57"/>
                                  </a:moveTo>
                                  <a:lnTo>
                                    <a:pt x="64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7120" y="0"/>
                              <a:ext cx="64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9">
                                  <a:moveTo>
                                    <a:pt x="83" y="155"/>
                                  </a:moveTo>
                                  <a:lnTo>
                                    <a:pt x="83" y="142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1" y="159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3" y="155"/>
                                  </a:lnTo>
                                  <a:close/>
                                  <a:moveTo>
                                    <a:pt x="23" y="97"/>
                                  </a:moveTo>
                                  <a:lnTo>
                                    <a:pt x="23" y="119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0" y="25200"/>
                              <a:ext cx="64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0" y="5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97" y="93"/>
                                  </a:lnTo>
                                  <a:lnTo>
                                    <a:pt x="87" y="10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19" y="7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8928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0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87" y="49"/>
                                  </a:move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49"/>
                                  </a:lnTo>
                                  <a:close/>
                                  <a:moveTo>
                                    <a:pt x="87" y="31"/>
                                  </a:moveTo>
                                  <a:lnTo>
                                    <a:pt x="87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119" y="22"/>
                                  </a:moveTo>
                                  <a:lnTo>
                                    <a:pt x="87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92800"/>
                              <a:ext cx="72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2">
                                  <a:moveTo>
                                    <a:pt x="32" y="0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4" y="44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82" y="10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32" y="22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0" y="49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22"/>
                                  </a:lnTo>
                                  <a:close/>
                                  <a:moveTo>
                                    <a:pt x="78" y="40"/>
                                  </a:moveTo>
                                  <a:lnTo>
                                    <a:pt x="69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8928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2">
                                  <a:moveTo>
                                    <a:pt x="128" y="102"/>
                                  </a:moveTo>
                                  <a:lnTo>
                                    <a:pt x="96" y="102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102"/>
                                  </a:lnTo>
                                  <a:close/>
                                  <a:moveTo>
                                    <a:pt x="36" y="62"/>
                                  </a:moveTo>
                                  <a:lnTo>
                                    <a:pt x="36" y="7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83" y="49"/>
                                  </a:move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49"/>
                                  </a:lnTo>
                                  <a:close/>
                                  <a:moveTo>
                                    <a:pt x="87" y="31"/>
                                  </a:moveTo>
                                  <a:lnTo>
                                    <a:pt x="83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892800"/>
                              <a:ext cx="90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2">
                                  <a:moveTo>
                                    <a:pt x="0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05" y="10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240" y="90936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36" y="2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2"/>
                                  </a:lnTo>
                                  <a:close/>
                                  <a:moveTo>
                                    <a:pt x="82" y="40"/>
                                  </a:moveTo>
                                  <a:lnTo>
                                    <a:pt x="73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119" y="22"/>
                                  </a:moveTo>
                                  <a:lnTo>
                                    <a:pt x="87" y="27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892800"/>
                              <a:ext cx="20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909360"/>
                              <a:ext cx="119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6">
                                  <a:moveTo>
                                    <a:pt x="0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9" y="5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188" y="27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56" y="31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892800"/>
                              <a:ext cx="20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82" y="49"/>
                                  </a:moveTo>
                                  <a:lnTo>
                                    <a:pt x="119" y="53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2" y="49"/>
                                  </a:lnTo>
                                  <a:close/>
                                  <a:moveTo>
                                    <a:pt x="87" y="31"/>
                                  </a:moveTo>
                                  <a:lnTo>
                                    <a:pt x="82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8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90936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119" y="76"/>
                                  </a:moveTo>
                                  <a:lnTo>
                                    <a:pt x="82" y="7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4" y="22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960" y="892800"/>
                              <a:ext cx="49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2">
                                  <a:moveTo>
                                    <a:pt x="74" y="26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7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760" y="909360"/>
                              <a:ext cx="84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6">
                                  <a:moveTo>
                                    <a:pt x="0" y="36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36" y="36"/>
                                  </a:moveTo>
                                  <a:lnTo>
                                    <a:pt x="41" y="44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1" y="36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889560"/>
                              <a:ext cx="46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4">
                                  <a:moveTo>
                                    <a:pt x="0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903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55" y="45"/>
                                  </a:moveTo>
                                  <a:lnTo>
                                    <a:pt x="74" y="4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5"/>
                                  </a:lnTo>
                                  <a:close/>
                                  <a:moveTo>
                                    <a:pt x="55" y="27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90360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18"/>
                                  </a:moveTo>
                                  <a:lnTo>
                                    <a:pt x="56" y="2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889560"/>
                              <a:ext cx="47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4">
                                  <a:moveTo>
                                    <a:pt x="23" y="0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90360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7">
                                  <a:moveTo>
                                    <a:pt x="18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close/>
                                  <a:moveTo>
                                    <a:pt x="51" y="36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50" y="45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5"/>
                                  </a:lnTo>
                                  <a:close/>
                                  <a:moveTo>
                                    <a:pt x="55" y="27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800" y="90360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7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90360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59" y="89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59" y="89"/>
                                  </a:lnTo>
                                  <a:close/>
                                  <a:moveTo>
                                    <a:pt x="59" y="31"/>
                                  </a:moveTo>
                                  <a:lnTo>
                                    <a:pt x="59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55" y="62"/>
                                  </a:moveTo>
                                  <a:lnTo>
                                    <a:pt x="55" y="53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280" y="903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55" y="45"/>
                                  </a:moveTo>
                                  <a:lnTo>
                                    <a:pt x="78" y="4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45"/>
                                  </a:lnTo>
                                  <a:close/>
                                  <a:moveTo>
                                    <a:pt x="55" y="27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400" y="8895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040" y="903600"/>
                              <a:ext cx="464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73" y="62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8895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552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73" y="18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8895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880" y="90360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7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23" y="31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903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45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04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50" y="62"/>
                                  </a:moveTo>
                                  <a:lnTo>
                                    <a:pt x="50" y="53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12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0" y="45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18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close/>
                                  <a:moveTo>
                                    <a:pt x="50" y="36"/>
                                  </a:moveTo>
                                  <a:lnTo>
                                    <a:pt x="41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7800" y="90360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7">
                                  <a:moveTo>
                                    <a:pt x="74" y="18"/>
                                  </a:move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720" y="889560"/>
                              <a:ext cx="29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9">
                                  <a:moveTo>
                                    <a:pt x="46" y="22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8895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9040" y="90360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9880" y="8895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88956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78" y="84"/>
                                  </a:moveTo>
                                  <a:lnTo>
                                    <a:pt x="55" y="84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84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480" y="903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23" y="18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close/>
                                  <a:moveTo>
                                    <a:pt x="51" y="36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560" y="889560"/>
                              <a:ext cx="496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9">
                                  <a:moveTo>
                                    <a:pt x="78" y="84"/>
                                  </a:moveTo>
                                  <a:lnTo>
                                    <a:pt x="60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84"/>
                                  </a:lnTo>
                                  <a:close/>
                                  <a:moveTo>
                                    <a:pt x="23" y="53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480" y="90360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7">
                                  <a:moveTo>
                                    <a:pt x="50" y="45"/>
                                  </a:moveTo>
                                  <a:lnTo>
                                    <a:pt x="73" y="45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5"/>
                                  </a:lnTo>
                                  <a:close/>
                                  <a:moveTo>
                                    <a:pt x="50" y="27"/>
                                  </a:move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5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3320" y="903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0" y="45"/>
                                  </a:moveTo>
                                  <a:lnTo>
                                    <a:pt x="23" y="45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977040"/>
                              <a:ext cx="49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8">
                                  <a:moveTo>
                                    <a:pt x="78" y="84"/>
                                  </a:moveTo>
                                  <a:lnTo>
                                    <a:pt x="55" y="84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84"/>
                                  </a:lnTo>
                                  <a:close/>
                                  <a:moveTo>
                                    <a:pt x="18" y="53"/>
                                  </a:moveTo>
                                  <a:lnTo>
                                    <a:pt x="18" y="62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440" y="9910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50" y="44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4"/>
                                  </a:lnTo>
                                  <a:close/>
                                  <a:moveTo>
                                    <a:pt x="55" y="26"/>
                                  </a:moveTo>
                                  <a:lnTo>
                                    <a:pt x="50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991080"/>
                              <a:ext cx="47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74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7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97704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46" y="22"/>
                                  </a:moveTo>
                                  <a:lnTo>
                                    <a:pt x="4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99108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23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0560" y="991080"/>
                              <a:ext cx="52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6">
                                  <a:moveTo>
                                    <a:pt x="0" y="31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23" y="31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040" y="977040"/>
                              <a:ext cx="52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8">
                                  <a:moveTo>
                                    <a:pt x="83" y="84"/>
                                  </a:moveTo>
                                  <a:lnTo>
                                    <a:pt x="60" y="84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84"/>
                                  </a:lnTo>
                                  <a:close/>
                                  <a:moveTo>
                                    <a:pt x="23" y="53"/>
                                  </a:moveTo>
                                  <a:lnTo>
                                    <a:pt x="23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960" y="99108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6">
                                  <a:moveTo>
                                    <a:pt x="50" y="44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44"/>
                                  </a:lnTo>
                                  <a:close/>
                                  <a:moveTo>
                                    <a:pt x="55" y="26"/>
                                  </a:moveTo>
                                  <a:lnTo>
                                    <a:pt x="50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5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360" y="97704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8">
                                  <a:moveTo>
                                    <a:pt x="0" y="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440" y="9770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87" y="8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10" y="84"/>
                                  </a:lnTo>
                                  <a:close/>
                                  <a:moveTo>
                                    <a:pt x="68" y="48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6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977040"/>
                              <a:ext cx="58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84">
                                  <a:moveTo>
                                    <a:pt x="0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" y="13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3" y="13"/>
                                  </a:lnTo>
                                  <a:close/>
                                  <a:moveTo>
                                    <a:pt x="23" y="48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120" y="97416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73" y="58"/>
                                  </a:moveTo>
                                  <a:lnTo>
                                    <a:pt x="96" y="62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861480"/>
                              <a:ext cx="66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6">
                                  <a:moveTo>
                                    <a:pt x="0" y="1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96" y="75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720" y="892800"/>
                              <a:ext cx="66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1">
                                  <a:moveTo>
                                    <a:pt x="73" y="93"/>
                                  </a:moveTo>
                                  <a:lnTo>
                                    <a:pt x="101" y="10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3" y="93"/>
                                  </a:lnTo>
                                  <a:close/>
                                  <a:moveTo>
                                    <a:pt x="73" y="57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7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4320" y="89280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1">
                                  <a:moveTo>
                                    <a:pt x="106" y="44"/>
                                  </a:moveTo>
                                  <a:lnTo>
                                    <a:pt x="78" y="4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06" y="93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0" y="861480"/>
                              <a:ext cx="640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6">
                                  <a:moveTo>
                                    <a:pt x="27" y="0"/>
                                  </a:moveTo>
                                  <a:lnTo>
                                    <a:pt x="27" y="66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1" y="57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68" y="88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7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240" y="892800"/>
                              <a:ext cx="66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1">
                                  <a:moveTo>
                                    <a:pt x="32" y="4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5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4"/>
                                  </a:lnTo>
                                  <a:close/>
                                  <a:moveTo>
                                    <a:pt x="68" y="75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6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1160" y="861480"/>
                              <a:ext cx="67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90">
                                  <a:moveTo>
                                    <a:pt x="106" y="186"/>
                                  </a:moveTo>
                                  <a:lnTo>
                                    <a:pt x="78" y="186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64" y="186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86"/>
                                  </a:lnTo>
                                  <a:close/>
                                  <a:moveTo>
                                    <a:pt x="28" y="115"/>
                                  </a:moveTo>
                                  <a:lnTo>
                                    <a:pt x="28" y="133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69" y="151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240" y="892800"/>
                              <a:ext cx="66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1">
                                  <a:moveTo>
                                    <a:pt x="73" y="93"/>
                                  </a:moveTo>
                                  <a:lnTo>
                                    <a:pt x="101" y="102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3" y="93"/>
                                  </a:lnTo>
                                  <a:close/>
                                  <a:moveTo>
                                    <a:pt x="73" y="57"/>
                                  </a:moveTo>
                                  <a:lnTo>
                                    <a:pt x="73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7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7000" y="892800"/>
                              <a:ext cx="66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41">
                                  <a:moveTo>
                                    <a:pt x="32" y="4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44"/>
                                  </a:lnTo>
                                  <a:close/>
                                  <a:moveTo>
                                    <a:pt x="69" y="75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0" y="861480"/>
                              <a:ext cx="20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0" y="864000"/>
                              <a:ext cx="40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86">
                                  <a:moveTo>
                                    <a:pt x="59" y="49"/>
                                  </a:moveTo>
                                  <a:lnTo>
                                    <a:pt x="59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41" y="186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6840" y="89280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1">
                                  <a:moveTo>
                                    <a:pt x="32" y="44"/>
                                  </a:moveTo>
                                  <a:lnTo>
                                    <a:pt x="5" y="3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1" y="93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6" y="141"/>
                                  </a:lnTo>
                                  <a:lnTo>
                                    <a:pt x="37" y="141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4"/>
                                  </a:lnTo>
                                  <a:close/>
                                  <a:moveTo>
                                    <a:pt x="69" y="75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0600" y="89280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1">
                                  <a:moveTo>
                                    <a:pt x="74" y="93"/>
                                  </a:moveTo>
                                  <a:lnTo>
                                    <a:pt x="106" y="102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93"/>
                                  </a:lnTo>
                                  <a:close/>
                                  <a:moveTo>
                                    <a:pt x="78" y="57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2320" y="892800"/>
                              <a:ext cx="66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37">
                                  <a:moveTo>
                                    <a:pt x="105" y="137"/>
                                  </a:moveTo>
                                  <a:lnTo>
                                    <a:pt x="73" y="13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105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8600" y="892800"/>
                              <a:ext cx="67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41">
                                  <a:moveTo>
                                    <a:pt x="74" y="93"/>
                                  </a:moveTo>
                                  <a:lnTo>
                                    <a:pt x="106" y="102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74" y="137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2" y="141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93"/>
                                  </a:lnTo>
                                  <a:close/>
                                  <a:moveTo>
                                    <a:pt x="78" y="57"/>
                                  </a:moveTo>
                                  <a:lnTo>
                                    <a:pt x="74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7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0680" y="861480"/>
                              <a:ext cx="20160" cy="118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3760" y="892800"/>
                              <a:ext cx="69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95">
                                  <a:moveTo>
                                    <a:pt x="4" y="146"/>
                                  </a:moveTo>
                                  <a:lnTo>
                                    <a:pt x="36" y="150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78" y="159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05" y="159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96" y="177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82" y="190"/>
                                  </a:lnTo>
                                  <a:lnTo>
                                    <a:pt x="69" y="19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4" y="146"/>
                                  </a:lnTo>
                                  <a:close/>
                                  <a:moveTo>
                                    <a:pt x="32" y="66"/>
                                  </a:moveTo>
                                  <a:lnTo>
                                    <a:pt x="32" y="8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0520" y="89280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37">
                                  <a:moveTo>
                                    <a:pt x="28" y="137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3440" y="895320"/>
                              <a:ext cx="67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78" y="133"/>
                                  </a:moveTo>
                                  <a:lnTo>
                                    <a:pt x="78" y="115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1" y="137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7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7680" y="892800"/>
                              <a:ext cx="69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90">
                                  <a:moveTo>
                                    <a:pt x="0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4"/>
                                  </a:lnTo>
                                  <a:close/>
                                  <a:moveTo>
                                    <a:pt x="32" y="66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9760" y="89280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1">
                                  <a:moveTo>
                                    <a:pt x="0" y="66"/>
                                  </a:moveTo>
                                  <a:lnTo>
                                    <a:pt x="0" y="4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6" y="1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4" y="8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66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022400"/>
                              <a:ext cx="78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84">
                                  <a:moveTo>
                                    <a:pt x="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6" y="8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8" y="13"/>
                                  </a:moveTo>
                                  <a:lnTo>
                                    <a:pt x="28" y="70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2240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036440"/>
                              <a:ext cx="67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6">
                                  <a:moveTo>
                                    <a:pt x="32" y="22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22"/>
                                  </a:lnTo>
                                  <a:close/>
                                  <a:moveTo>
                                    <a:pt x="69" y="35"/>
                                  </a:moveTo>
                                  <a:lnTo>
                                    <a:pt x="64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075680"/>
                              <a:ext cx="82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8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29" y="35"/>
                                  </a:lnTo>
                                  <a:lnTo>
                                    <a:pt x="129" y="44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0" y="71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2" y="13"/>
                                  </a:moveTo>
                                  <a:lnTo>
                                    <a:pt x="32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960" y="10756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8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1089720"/>
                              <a:ext cx="66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">
                                  <a:moveTo>
                                    <a:pt x="27" y="2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2"/>
                                  </a:lnTo>
                                  <a:close/>
                                  <a:moveTo>
                                    <a:pt x="69" y="35"/>
                                  </a:moveTo>
                                  <a:lnTo>
                                    <a:pt x="59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240" y="1022400"/>
                              <a:ext cx="87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4">
                                  <a:moveTo>
                                    <a:pt x="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8" y="53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05" y="79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2" y="13"/>
                                  </a:moveTo>
                                  <a:lnTo>
                                    <a:pt x="32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78" y="70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022400"/>
                              <a:ext cx="20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4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1036440"/>
                              <a:ext cx="73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6">
                                  <a:moveTo>
                                    <a:pt x="32" y="22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22"/>
                                  </a:lnTo>
                                  <a:close/>
                                  <a:moveTo>
                                    <a:pt x="78" y="35"/>
                                  </a:moveTo>
                                  <a:lnTo>
                                    <a:pt x="69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840" y="1022400"/>
                              <a:ext cx="9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4">
                                  <a:moveTo>
                                    <a:pt x="0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1036440"/>
                              <a:ext cx="64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6">
                                  <a:moveTo>
                                    <a:pt x="74" y="44"/>
                                  </a:moveTo>
                                  <a:lnTo>
                                    <a:pt x="101" y="48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4" y="44"/>
                                  </a:lnTo>
                                  <a:close/>
                                  <a:moveTo>
                                    <a:pt x="74" y="26"/>
                                  </a:moveTo>
                                  <a:lnTo>
                                    <a:pt x="74" y="22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7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1036440"/>
                              <a:ext cx="67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6">
                                  <a:moveTo>
                                    <a:pt x="0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9720" y="1075680"/>
                              <a:ext cx="9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88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87" y="88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720" y="1089720"/>
                              <a:ext cx="64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66">
                                  <a:moveTo>
                                    <a:pt x="69" y="44"/>
                                  </a:moveTo>
                                  <a:lnTo>
                                    <a:pt x="101" y="49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9" y="44"/>
                                  </a:lnTo>
                                  <a:close/>
                                  <a:moveTo>
                                    <a:pt x="73" y="27"/>
                                  </a:moveTo>
                                  <a:lnTo>
                                    <a:pt x="69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7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440" y="1089720"/>
                              <a:ext cx="66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6">
                                  <a:moveTo>
                                    <a:pt x="0" y="49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01" y="18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2600" y="1022400"/>
                              <a:ext cx="99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4">
                                  <a:moveTo>
                                    <a:pt x="0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84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0" y="1036440"/>
                              <a:ext cx="69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78" y="44"/>
                                  </a:moveTo>
                                  <a:lnTo>
                                    <a:pt x="110" y="48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0" y="26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78" y="44"/>
                                  </a:lnTo>
                                  <a:close/>
                                  <a:moveTo>
                                    <a:pt x="78" y="26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7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080" y="1036440"/>
                              <a:ext cx="69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6">
                                  <a:moveTo>
                                    <a:pt x="0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78" y="48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019160"/>
                              <a:ext cx="9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89">
                                  <a:moveTo>
                                    <a:pt x="152" y="89"/>
                                  </a:moveTo>
                                  <a:lnTo>
                                    <a:pt x="119" y="89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2" y="89"/>
                                  </a:lnTo>
                                  <a:close/>
                                  <a:moveTo>
                                    <a:pt x="96" y="53"/>
                                  </a:moveTo>
                                  <a:lnTo>
                                    <a:pt x="74" y="2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9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02240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4">
                                  <a:moveTo>
                                    <a:pt x="101" y="84"/>
                                  </a:moveTo>
                                  <a:lnTo>
                                    <a:pt x="69" y="8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1" y="84"/>
                                  </a:lnTo>
                                  <a:close/>
                                  <a:moveTo>
                                    <a:pt x="27" y="13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840" y="1036440"/>
                              <a:ext cx="73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2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27" y="31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400" y="1081440"/>
                              <a:ext cx="99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88">
                                  <a:moveTo>
                                    <a:pt x="156" y="88"/>
                                  </a:moveTo>
                                  <a:lnTo>
                                    <a:pt x="120" y="88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56" y="88"/>
                                  </a:lnTo>
                                  <a:close/>
                                  <a:moveTo>
                                    <a:pt x="97" y="53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9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400" y="108144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88">
                                  <a:moveTo>
                                    <a:pt x="101" y="88"/>
                                  </a:moveTo>
                                  <a:lnTo>
                                    <a:pt x="74" y="88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88"/>
                                  </a:lnTo>
                                  <a:close/>
                                  <a:moveTo>
                                    <a:pt x="28" y="1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8240" y="1095480"/>
                              <a:ext cx="73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6">
                                  <a:moveTo>
                                    <a:pt x="0" y="3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32" y="35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3320" y="1019160"/>
                              <a:ext cx="104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89">
                                  <a:moveTo>
                                    <a:pt x="165" y="89"/>
                                  </a:moveTo>
                                  <a:lnTo>
                                    <a:pt x="128" y="89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65" y="89"/>
                                  </a:lnTo>
                                  <a:close/>
                                  <a:moveTo>
                                    <a:pt x="101" y="53"/>
                                  </a:moveTo>
                                  <a:lnTo>
                                    <a:pt x="78" y="2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10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7080" y="102240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">
                                  <a:moveTo>
                                    <a:pt x="110" y="84"/>
                                  </a:moveTo>
                                  <a:lnTo>
                                    <a:pt x="78" y="84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10" y="84"/>
                                  </a:lnTo>
                                  <a:close/>
                                  <a:moveTo>
                                    <a:pt x="32" y="13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4200" y="1036440"/>
                              <a:ext cx="76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2">
                                  <a:moveTo>
                                    <a:pt x="0" y="31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32" y="31"/>
                                  </a:moveTo>
                                  <a:lnTo>
                                    <a:pt x="32" y="40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178880"/>
                              <a:ext cx="1326600" cy="8280"/>
                            </a:xfrm>
                            <a:prstGeom prst="rect">
                              <a:avLst/>
                            </a:pr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178880"/>
                              <a:ext cx="132660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4173120"/>
                              <a:ext cx="944280" cy="8280"/>
                            </a:xfrm>
                            <a:prstGeom prst="rect">
                              <a:avLst/>
                            </a:pr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120" y="4173120"/>
                              <a:ext cx="94428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4169880"/>
                              <a:ext cx="944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4169880"/>
                              <a:ext cx="944280" cy="11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4178880"/>
                              <a:ext cx="536040" cy="8280"/>
                            </a:xfrm>
                            <a:prstGeom prst="rect">
                              <a:avLst/>
                            </a:pr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0" y="4178880"/>
                              <a:ext cx="536040" cy="8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500480"/>
                              <a:ext cx="70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42">
                                  <a:moveTo>
                                    <a:pt x="0" y="1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360" y="1523160"/>
                              <a:ext cx="67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11">
                                  <a:moveTo>
                                    <a:pt x="0" y="53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28" y="58"/>
                                  </a:moveTo>
                                  <a:lnTo>
                                    <a:pt x="28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52316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06">
                                  <a:moveTo>
                                    <a:pt x="0" y="4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8" y="4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2" y="18"/>
                                  </a:lnTo>
                                  <a:lnTo>
                                    <a:pt x="142" y="26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42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1500480"/>
                              <a:ext cx="60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7">
                                  <a:moveTo>
                                    <a:pt x="0" y="1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46" y="147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2" y="138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0" y="142"/>
                                  </a:lnTo>
                                  <a:close/>
                                  <a:moveTo>
                                    <a:pt x="28" y="89"/>
                                  </a:moveTo>
                                  <a:lnTo>
                                    <a:pt x="28" y="102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51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52316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27" y="106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2316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28" y="35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5"/>
                                  </a:lnTo>
                                  <a:close/>
                                  <a:moveTo>
                                    <a:pt x="60" y="58"/>
                                  </a:moveTo>
                                  <a:lnTo>
                                    <a:pt x="55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523160"/>
                              <a:ext cx="93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6">
                                  <a:moveTo>
                                    <a:pt x="0" y="4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7" y="106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4640" y="1500480"/>
                              <a:ext cx="176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2"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0" y="142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120" y="1523160"/>
                              <a:ext cx="57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1">
                                  <a:moveTo>
                                    <a:pt x="64" y="75"/>
                                  </a:moveTo>
                                  <a:lnTo>
                                    <a:pt x="91" y="80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64" y="75"/>
                                  </a:lnTo>
                                  <a:close/>
                                  <a:moveTo>
                                    <a:pt x="68" y="49"/>
                                  </a:moveTo>
                                  <a:lnTo>
                                    <a:pt x="64" y="35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6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1523160"/>
                              <a:ext cx="58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6">
                                  <a:moveTo>
                                    <a:pt x="92" y="106"/>
                                  </a:moveTo>
                                  <a:lnTo>
                                    <a:pt x="64" y="106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1503720"/>
                              <a:ext cx="381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2">
                                  <a:moveTo>
                                    <a:pt x="55" y="35"/>
                                  </a:moveTo>
                                  <a:lnTo>
                                    <a:pt x="55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37" y="142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1523160"/>
                              <a:ext cx="66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1">
                                  <a:moveTo>
                                    <a:pt x="0" y="53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0" y="75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27" y="58"/>
                                  </a:moveTo>
                                  <a:lnTo>
                                    <a:pt x="27" y="71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548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69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62"/>
                                  </a:lnTo>
                                  <a:close/>
                                  <a:moveTo>
                                    <a:pt x="60" y="53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6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69" y="6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66"/>
                                  </a:lnTo>
                                  <a:close/>
                                  <a:moveTo>
                                    <a:pt x="41" y="44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398320"/>
                            <a:ext cx="6512040" cy="6527880"/>
                          </a:xfrm>
                        </wpg:grpSpPr>
                        <wps:wsp>
                          <wps:cNvSpPr/>
                          <wps:spPr>
                            <a:xfrm>
                              <a:off x="0" y="67572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36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720"/>
                              <a:ext cx="439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7">
                                  <a:moveTo>
                                    <a:pt x="37" y="67"/>
                                  </a:moveTo>
                                  <a:lnTo>
                                    <a:pt x="18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37" y="67"/>
                                  </a:lnTo>
                                  <a:close/>
                                  <a:moveTo>
                                    <a:pt x="37" y="58"/>
                                  </a:moveTo>
                                  <a:lnTo>
                                    <a:pt x="46" y="58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46" y="58"/>
                                  </a:moveTo>
                                  <a:lnTo>
                                    <a:pt x="46" y="49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58"/>
                                  </a:lnTo>
                                  <a:close/>
                                  <a:moveTo>
                                    <a:pt x="60" y="49"/>
                                  </a:moveTo>
                                  <a:lnTo>
                                    <a:pt x="60" y="35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6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13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69" y="54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320"/>
                              <a:ext cx="43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4">
                                  <a:moveTo>
                                    <a:pt x="69" y="44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0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9" y="31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69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62"/>
                                  </a:lnTo>
                                  <a:close/>
                                  <a:moveTo>
                                    <a:pt x="32" y="53"/>
                                  </a:moveTo>
                                  <a:lnTo>
                                    <a:pt x="32" y="36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69" y="6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66"/>
                                  </a:lnTo>
                                  <a:close/>
                                  <a:moveTo>
                                    <a:pt x="41" y="44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4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69" y="53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53"/>
                                  </a:lnTo>
                                  <a:close/>
                                  <a:moveTo>
                                    <a:pt x="27" y="44"/>
                                  </a:moveTo>
                                  <a:lnTo>
                                    <a:pt x="27" y="2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27" y="44"/>
                                  </a:lnTo>
                                  <a:close/>
                                  <a:moveTo>
                                    <a:pt x="60" y="44"/>
                                  </a:moveTo>
                                  <a:lnTo>
                                    <a:pt x="60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6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71">
                                  <a:moveTo>
                                    <a:pt x="69" y="7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71"/>
                                  </a:lnTo>
                                  <a:close/>
                                  <a:moveTo>
                                    <a:pt x="41" y="49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41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46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50" y="40"/>
                                  </a:moveTo>
                                  <a:lnTo>
                                    <a:pt x="50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6">
                                  <a:moveTo>
                                    <a:pt x="69" y="66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66"/>
                                  </a:lnTo>
                                  <a:close/>
                                  <a:moveTo>
                                    <a:pt x="41" y="44"/>
                                  </a:moveTo>
                                  <a:lnTo>
                                    <a:pt x="41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4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43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8">
                                  <a:moveTo>
                                    <a:pt x="69" y="58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58"/>
                                  </a:lnTo>
                                  <a:close/>
                                  <a:moveTo>
                                    <a:pt x="64" y="49"/>
                                  </a:moveTo>
                                  <a:lnTo>
                                    <a:pt x="64" y="3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6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4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0">
                                  <a:moveTo>
                                    <a:pt x="37" y="70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57"/>
                                  </a:moveTo>
                                  <a:lnTo>
                                    <a:pt x="46" y="5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69" y="6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62"/>
                                  </a:lnTo>
                                  <a:close/>
                                  <a:moveTo>
                                    <a:pt x="32" y="53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478520"/>
                              <a:ext cx="1137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49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61" y="31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38" y="116"/>
                                  </a:lnTo>
                                  <a:lnTo>
                                    <a:pt x="156" y="124"/>
                                  </a:lnTo>
                                  <a:lnTo>
                                    <a:pt x="166" y="138"/>
                                  </a:lnTo>
                                  <a:lnTo>
                                    <a:pt x="175" y="156"/>
                                  </a:lnTo>
                                  <a:lnTo>
                                    <a:pt x="179" y="178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66" y="222"/>
                                  </a:lnTo>
                                  <a:lnTo>
                                    <a:pt x="152" y="235"/>
                                  </a:lnTo>
                                  <a:lnTo>
                                    <a:pt x="138" y="244"/>
                                  </a:lnTo>
                                  <a:lnTo>
                                    <a:pt x="124" y="249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74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40"/>
                                  </a:moveTo>
                                  <a:lnTo>
                                    <a:pt x="46" y="9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58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46" y="40"/>
                                  </a:lnTo>
                                  <a:close/>
                                  <a:moveTo>
                                    <a:pt x="46" y="138"/>
                                  </a:moveTo>
                                  <a:lnTo>
                                    <a:pt x="46" y="204"/>
                                  </a:lnTo>
                                  <a:lnTo>
                                    <a:pt x="83" y="204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111" y="204"/>
                                  </a:lnTo>
                                  <a:lnTo>
                                    <a:pt x="120" y="200"/>
                                  </a:lnTo>
                                  <a:lnTo>
                                    <a:pt x="129" y="195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24" y="147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46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517760"/>
                              <a:ext cx="90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1">
                                  <a:moveTo>
                                    <a:pt x="101" y="129"/>
                                  </a:moveTo>
                                  <a:lnTo>
                                    <a:pt x="138" y="138"/>
                                  </a:lnTo>
                                  <a:lnTo>
                                    <a:pt x="129" y="160"/>
                                  </a:lnTo>
                                  <a:lnTo>
                                    <a:pt x="115" y="178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8" y="173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01" y="129"/>
                                  </a:lnTo>
                                  <a:close/>
                                  <a:moveTo>
                                    <a:pt x="101" y="80"/>
                                  </a:moveTo>
                                  <a:lnTo>
                                    <a:pt x="101" y="62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10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517760"/>
                              <a:ext cx="87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7">
                                  <a:moveTo>
                                    <a:pt x="138" y="187"/>
                                  </a:moveTo>
                                  <a:lnTo>
                                    <a:pt x="101" y="18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8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517760"/>
                              <a:ext cx="90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1">
                                  <a:moveTo>
                                    <a:pt x="96" y="129"/>
                                  </a:moveTo>
                                  <a:lnTo>
                                    <a:pt x="137" y="138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3" y="160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8" y="45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42" y="85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73" y="156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6" y="129"/>
                                  </a:lnTo>
                                  <a:close/>
                                  <a:moveTo>
                                    <a:pt x="101" y="80"/>
                                  </a:moveTo>
                                  <a:lnTo>
                                    <a:pt x="96" y="62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10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475640"/>
                              <a:ext cx="640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53">
                                  <a:moveTo>
                                    <a:pt x="0" y="71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23" y="253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478520"/>
                              <a:ext cx="26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9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517760"/>
                              <a:ext cx="90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1">
                                  <a:moveTo>
                                    <a:pt x="142" y="58"/>
                                  </a:moveTo>
                                  <a:lnTo>
                                    <a:pt x="101" y="67"/>
                                  </a:lnTo>
                                  <a:lnTo>
                                    <a:pt x="101" y="54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3" y="151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87" y="191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42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478520"/>
                              <a:ext cx="234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49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517760"/>
                              <a:ext cx="90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1">
                                  <a:moveTo>
                                    <a:pt x="42" y="62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3" y="45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38" y="173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65" y="191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97" y="98"/>
                                  </a:moveTo>
                                  <a:lnTo>
                                    <a:pt x="87" y="102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65" y="15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7" y="125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9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1517760"/>
                              <a:ext cx="60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87">
                                  <a:moveTo>
                                    <a:pt x="36" y="187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6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478520"/>
                              <a:ext cx="266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49">
                                  <a:moveTo>
                                    <a:pt x="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0" y="45"/>
                                  </a:lnTo>
                                  <a:close/>
                                  <a:moveTo>
                                    <a:pt x="0" y="249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517760"/>
                              <a:ext cx="99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91">
                                  <a:moveTo>
                                    <a:pt x="0" y="94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24" y="18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6" y="76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10" y="182"/>
                                  </a:lnTo>
                                  <a:lnTo>
                                    <a:pt x="92" y="191"/>
                                  </a:lnTo>
                                  <a:lnTo>
                                    <a:pt x="78" y="191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94"/>
                                  </a:lnTo>
                                  <a:close/>
                                  <a:moveTo>
                                    <a:pt x="41" y="98"/>
                                  </a:moveTo>
                                  <a:lnTo>
                                    <a:pt x="41" y="12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92" y="45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720" y="1517760"/>
                              <a:ext cx="90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91">
                                  <a:moveTo>
                                    <a:pt x="0" y="133"/>
                                  </a:moveTo>
                                  <a:lnTo>
                                    <a:pt x="42" y="129"/>
                                  </a:lnTo>
                                  <a:lnTo>
                                    <a:pt x="42" y="138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60" y="15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97" y="151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15" y="14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8" y="49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1542960"/>
                              <a:ext cx="25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91">
                                  <a:moveTo>
                                    <a:pt x="41" y="191"/>
                                  </a:moveTo>
                                  <a:lnTo>
                                    <a:pt x="27" y="191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41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1568520"/>
                              <a:ext cx="57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07">
                                  <a:moveTo>
                                    <a:pt x="36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3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360" y="15685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59" y="71"/>
                                  </a:moveTo>
                                  <a:lnTo>
                                    <a:pt x="82" y="8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9" y="71"/>
                                  </a:lnTo>
                                  <a:close/>
                                  <a:moveTo>
                                    <a:pt x="59" y="45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5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56852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22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156852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7">
                                  <a:moveTo>
                                    <a:pt x="27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960" y="1568520"/>
                              <a:ext cx="49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11">
                                  <a:moveTo>
                                    <a:pt x="55" y="71"/>
                                  </a:moveTo>
                                  <a:lnTo>
                                    <a:pt x="78" y="8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71"/>
                                  </a:lnTo>
                                  <a:close/>
                                  <a:moveTo>
                                    <a:pt x="55" y="45"/>
                                  </a:moveTo>
                                  <a:lnTo>
                                    <a:pt x="55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5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56852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78" y="31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480" y="1568520"/>
                              <a:ext cx="583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23" y="53"/>
                                  </a:moveTo>
                                  <a:lnTo>
                                    <a:pt x="28" y="6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0" y="156852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7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05" y="4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15685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59" y="71"/>
                                  </a:moveTo>
                                  <a:lnTo>
                                    <a:pt x="82" y="80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9" y="71"/>
                                  </a:lnTo>
                                  <a:close/>
                                  <a:moveTo>
                                    <a:pt x="59" y="45"/>
                                  </a:moveTo>
                                  <a:lnTo>
                                    <a:pt x="59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5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1568520"/>
                              <a:ext cx="52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7">
                                  <a:moveTo>
                                    <a:pt x="82" y="107"/>
                                  </a:moveTo>
                                  <a:lnTo>
                                    <a:pt x="59" y="107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200" y="1542960"/>
                              <a:ext cx="522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51">
                                  <a:moveTo>
                                    <a:pt x="82" y="147"/>
                                  </a:moveTo>
                                  <a:lnTo>
                                    <a:pt x="64" y="147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36" y="151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147"/>
                                  </a:lnTo>
                                  <a:close/>
                                  <a:moveTo>
                                    <a:pt x="23" y="93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15685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23" y="36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36"/>
                                  </a:lnTo>
                                  <a:close/>
                                  <a:moveTo>
                                    <a:pt x="55" y="58"/>
                                  </a:move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156852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83" y="31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2320" y="1542960"/>
                              <a:ext cx="14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7">
                                  <a:moveTo>
                                    <a:pt x="0" y="2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0" y="2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1568520"/>
                              <a:ext cx="55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11">
                                  <a:moveTo>
                                    <a:pt x="0" y="5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23" y="53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156852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7">
                                  <a:moveTo>
                                    <a:pt x="83" y="107"/>
                                  </a:moveTo>
                                  <a:lnTo>
                                    <a:pt x="60" y="10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156852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60" y="71"/>
                                  </a:moveTo>
                                  <a:lnTo>
                                    <a:pt x="83" y="80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1"/>
                                  </a:lnTo>
                                  <a:close/>
                                  <a:moveTo>
                                    <a:pt x="60" y="45"/>
                                  </a:moveTo>
                                  <a:lnTo>
                                    <a:pt x="60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5685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0" y="76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156852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23" y="3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6"/>
                                  </a:lnTo>
                                  <a:close/>
                                  <a:moveTo>
                                    <a:pt x="55" y="58"/>
                                  </a:moveTo>
                                  <a:lnTo>
                                    <a:pt x="51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1542960"/>
                              <a:ext cx="14760" cy="9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080" y="156852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83" y="31"/>
                                  </a:moveTo>
                                  <a:lnTo>
                                    <a:pt x="60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83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15685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23" y="3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2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36"/>
                                  </a:lnTo>
                                  <a:close/>
                                  <a:moveTo>
                                    <a:pt x="50" y="58"/>
                                  </a:moveTo>
                                  <a:lnTo>
                                    <a:pt x="46" y="5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1542960"/>
                              <a:ext cx="14760" cy="932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56852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78" y="31"/>
                                  </a:moveTo>
                                  <a:lnTo>
                                    <a:pt x="55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0960" y="1568520"/>
                              <a:ext cx="52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1">
                                  <a:moveTo>
                                    <a:pt x="55" y="71"/>
                                  </a:moveTo>
                                  <a:lnTo>
                                    <a:pt x="78" y="80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71"/>
                                  </a:lnTo>
                                  <a:close/>
                                  <a:moveTo>
                                    <a:pt x="59" y="45"/>
                                  </a:moveTo>
                                  <a:lnTo>
                                    <a:pt x="55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5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1542960"/>
                              <a:ext cx="28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91">
                                  <a:moveTo>
                                    <a:pt x="0" y="191"/>
                                  </a:moveTo>
                                  <a:lnTo>
                                    <a:pt x="9" y="173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36" y="138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520" y="1523520"/>
                              <a:ext cx="43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22">
                                  <a:moveTo>
                                    <a:pt x="0" y="2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5" y="124"/>
                                  </a:lnTo>
                                  <a:lnTo>
                                    <a:pt x="19" y="124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69" y="18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7080" y="1523520"/>
                              <a:ext cx="40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26">
                                  <a:moveTo>
                                    <a:pt x="64" y="222"/>
                                  </a:moveTo>
                                  <a:lnTo>
                                    <a:pt x="46" y="222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14" y="218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22"/>
                                  </a:lnTo>
                                  <a:close/>
                                  <a:moveTo>
                                    <a:pt x="14" y="138"/>
                                  </a:moveTo>
                                  <a:lnTo>
                                    <a:pt x="18" y="160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4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240" y="1560240"/>
                              <a:ext cx="40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8">
                                  <a:moveTo>
                                    <a:pt x="18" y="53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9" y="142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5" y="146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2" y="168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8" y="53"/>
                                  </a:lnTo>
                                  <a:close/>
                                  <a:moveTo>
                                    <a:pt x="41" y="84"/>
                                  </a:moveTo>
                                  <a:lnTo>
                                    <a:pt x="41" y="8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1523520"/>
                              <a:ext cx="406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26">
                                  <a:moveTo>
                                    <a:pt x="64" y="222"/>
                                  </a:moveTo>
                                  <a:lnTo>
                                    <a:pt x="50" y="222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7" y="226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222"/>
                                  </a:lnTo>
                                  <a:close/>
                                  <a:moveTo>
                                    <a:pt x="18" y="138"/>
                                  </a:moveTo>
                                  <a:lnTo>
                                    <a:pt x="18" y="160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2" y="191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46" y="178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46" y="142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680" y="1515240"/>
                              <a:ext cx="67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217">
                                  <a:moveTo>
                                    <a:pt x="0" y="2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2" y="115"/>
                                  </a:lnTo>
                                  <a:lnTo>
                                    <a:pt x="87" y="124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0" y="217"/>
                                  </a:lnTo>
                                  <a:close/>
                                  <a:moveTo>
                                    <a:pt x="28" y="35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2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3640" y="1551960"/>
                              <a:ext cx="60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64">
                                  <a:moveTo>
                                    <a:pt x="27" y="48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68" y="15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59" y="155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8"/>
                                  </a:lnTo>
                                  <a:close/>
                                  <a:moveTo>
                                    <a:pt x="64" y="84"/>
                                  </a:moveTo>
                                  <a:lnTo>
                                    <a:pt x="55" y="88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4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360" y="1551960"/>
                              <a:ext cx="41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9">
                                  <a:moveTo>
                                    <a:pt x="23" y="159"/>
                                  </a:moveTo>
                                  <a:lnTo>
                                    <a:pt x="0" y="15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1551960"/>
                              <a:ext cx="58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64" y="11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4" y="110"/>
                                  </a:lnTo>
                                  <a:close/>
                                  <a:moveTo>
                                    <a:pt x="64" y="66"/>
                                  </a:moveTo>
                                  <a:lnTo>
                                    <a:pt x="64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6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3000" y="1551960"/>
                              <a:ext cx="55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9">
                                  <a:moveTo>
                                    <a:pt x="87" y="159"/>
                                  </a:moveTo>
                                  <a:lnTo>
                                    <a:pt x="64" y="159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0" y="1517760"/>
                              <a:ext cx="38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8">
                                  <a:moveTo>
                                    <a:pt x="56" y="58"/>
                                  </a:moveTo>
                                  <a:lnTo>
                                    <a:pt x="56" y="89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37" y="169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51" y="182"/>
                                  </a:lnTo>
                                  <a:lnTo>
                                    <a:pt x="56" y="178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1" y="218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3520" y="1551960"/>
                              <a:ext cx="58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65" y="110"/>
                                  </a:moveTo>
                                  <a:lnTo>
                                    <a:pt x="92" y="119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65" y="110"/>
                                  </a:lnTo>
                                  <a:close/>
                                  <a:moveTo>
                                    <a:pt x="65" y="66"/>
                                  </a:moveTo>
                                  <a:lnTo>
                                    <a:pt x="65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6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840" y="1551960"/>
                              <a:ext cx="58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0" y="115"/>
                                  </a:moveTo>
                                  <a:lnTo>
                                    <a:pt x="23" y="110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1551960"/>
                              <a:ext cx="58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92" y="48"/>
                                  </a:moveTo>
                                  <a:lnTo>
                                    <a:pt x="64" y="5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5" y="128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87" y="133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46" y="164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28" y="159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551960"/>
                              <a:ext cx="64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64">
                                  <a:moveTo>
                                    <a:pt x="0" y="79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101" y="48"/>
                                  </a:lnTo>
                                  <a:lnTo>
                                    <a:pt x="101" y="79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87" y="142"/>
                                  </a:lnTo>
                                  <a:lnTo>
                                    <a:pt x="82" y="150"/>
                                  </a:lnTo>
                                  <a:lnTo>
                                    <a:pt x="73" y="159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27" y="79"/>
                                  </a:moveTo>
                                  <a:lnTo>
                                    <a:pt x="27" y="102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8" y="79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200" y="1475640"/>
                              <a:ext cx="87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2">
                                  <a:moveTo>
                                    <a:pt x="0" y="1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138" y="22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0" y="102"/>
                                  </a:lnTo>
                                  <a:close/>
                                  <a:moveTo>
                                    <a:pt x="37" y="18"/>
                                  </a:moveTo>
                                  <a:lnTo>
                                    <a:pt x="37" y="49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3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440" y="1492200"/>
                              <a:ext cx="84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6">
                                  <a:moveTo>
                                    <a:pt x="0" y="40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28" y="49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4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close/>
                                  <a:moveTo>
                                    <a:pt x="32" y="40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3440" y="1492200"/>
                              <a:ext cx="522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6">
                                  <a:moveTo>
                                    <a:pt x="36" y="76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1760" y="149220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119" y="23"/>
                                  </a:moveTo>
                                  <a:lnTo>
                                    <a:pt x="87" y="27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880" y="1492200"/>
                              <a:ext cx="76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6">
                                  <a:moveTo>
                                    <a:pt x="83" y="54"/>
                                  </a:moveTo>
                                  <a:lnTo>
                                    <a:pt x="115" y="58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3" y="54"/>
                                  </a:lnTo>
                                  <a:close/>
                                  <a:moveTo>
                                    <a:pt x="83" y="32"/>
                                  </a:moveTo>
                                  <a:lnTo>
                                    <a:pt x="83" y="2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2120" y="1492200"/>
                              <a:ext cx="73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6">
                                  <a:moveTo>
                                    <a:pt x="115" y="76"/>
                                  </a:moveTo>
                                  <a:lnTo>
                                    <a:pt x="83" y="76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0" y="1478520"/>
                              <a:ext cx="46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98">
                                  <a:moveTo>
                                    <a:pt x="73" y="27"/>
                                  </a:moveTo>
                                  <a:lnTo>
                                    <a:pt x="73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7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5040" y="149220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32" y="27"/>
                                  </a:moveTo>
                                  <a:lnTo>
                                    <a:pt x="5" y="2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76"/>
                                  </a:lnTo>
                                  <a:lnTo>
                                    <a:pt x="87" y="76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2" y="27"/>
                                  </a:lnTo>
                                  <a:close/>
                                  <a:moveTo>
                                    <a:pt x="78" y="40"/>
                                  </a:moveTo>
                                  <a:lnTo>
                                    <a:pt x="74" y="4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0640" y="1475640"/>
                              <a:ext cx="38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3">
                                  <a:moveTo>
                                    <a:pt x="28" y="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28" y="18"/>
                                  </a:lnTo>
                                  <a:close/>
                                  <a:moveTo>
                                    <a:pt x="60" y="31"/>
                                  </a:moveTo>
                                  <a:lnTo>
                                    <a:pt x="60" y="102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440" y="149220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82" y="54"/>
                                  </a:moveTo>
                                  <a:lnTo>
                                    <a:pt x="119" y="58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3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4"/>
                                  </a:lnTo>
                                  <a:close/>
                                  <a:moveTo>
                                    <a:pt x="87" y="32"/>
                                  </a:moveTo>
                                  <a:lnTo>
                                    <a:pt x="82" y="27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8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760" y="1594080"/>
                              <a:ext cx="75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6">
                                  <a:moveTo>
                                    <a:pt x="36" y="2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14" y="49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2"/>
                                  </a:lnTo>
                                  <a:close/>
                                  <a:moveTo>
                                    <a:pt x="78" y="40"/>
                                  </a:moveTo>
                                  <a:lnTo>
                                    <a:pt x="73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360" y="15940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0" y="53"/>
                                  </a:moveTo>
                                  <a:lnTo>
                                    <a:pt x="36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5120" y="157752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5800" y="159408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5" y="80"/>
                                  </a:moveTo>
                                  <a:lnTo>
                                    <a:pt x="42" y="8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0" y="84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5" y="80"/>
                                  </a:lnTo>
                                  <a:close/>
                                  <a:moveTo>
                                    <a:pt x="33" y="36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520" y="1594080"/>
                              <a:ext cx="75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1">
                                  <a:moveTo>
                                    <a:pt x="119" y="71"/>
                                  </a:moveTo>
                                  <a:lnTo>
                                    <a:pt x="82" y="7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27"/>
                                  </a:lnTo>
                                  <a:lnTo>
                                    <a:pt x="11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5520" y="1594080"/>
                              <a:ext cx="78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6">
                                  <a:moveTo>
                                    <a:pt x="37" y="2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5" y="49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15" y="62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22"/>
                                  </a:lnTo>
                                  <a:close/>
                                  <a:moveTo>
                                    <a:pt x="83" y="40"/>
                                  </a:moveTo>
                                  <a:lnTo>
                                    <a:pt x="73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8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5880" y="157752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2">
                                  <a:moveTo>
                                    <a:pt x="124" y="97"/>
                                  </a:moveTo>
                                  <a:lnTo>
                                    <a:pt x="92" y="97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97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3" y="44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360" y="1594080"/>
                              <a:ext cx="846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76">
                                  <a:moveTo>
                                    <a:pt x="0" y="3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3" y="36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91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6"/>
                                  </a:lnTo>
                                  <a:close/>
                                  <a:moveTo>
                                    <a:pt x="32" y="36"/>
                                  </a:moveTo>
                                  <a:lnTo>
                                    <a:pt x="36" y="44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1972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4">
                                  <a:moveTo>
                                    <a:pt x="0" y="2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519720"/>
                              <a:ext cx="8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04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0" y="20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204"/>
                                  </a:lnTo>
                                  <a:lnTo>
                                    <a:pt x="0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554280"/>
                              <a:ext cx="291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0">
                                  <a:moveTo>
                                    <a:pt x="0" y="15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55428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50">
                                  <a:moveTo>
                                    <a:pt x="0" y="15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554280"/>
                              <a:ext cx="49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5">
                                  <a:moveTo>
                                    <a:pt x="60" y="133"/>
                                  </a:moveTo>
                                  <a:lnTo>
                                    <a:pt x="50" y="146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3" y="142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60" y="133"/>
                                  </a:lnTo>
                                  <a:close/>
                                  <a:moveTo>
                                    <a:pt x="60" y="79"/>
                                  </a:moveTo>
                                  <a:lnTo>
                                    <a:pt x="50" y="84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41" y="133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519720"/>
                              <a:ext cx="47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9">
                                  <a:moveTo>
                                    <a:pt x="60" y="204"/>
                                  </a:moveTo>
                                  <a:lnTo>
                                    <a:pt x="60" y="187"/>
                                  </a:lnTo>
                                  <a:lnTo>
                                    <a:pt x="55" y="196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60" y="204"/>
                                  </a:lnTo>
                                  <a:close/>
                                  <a:moveTo>
                                    <a:pt x="14" y="133"/>
                                  </a:moveTo>
                                  <a:lnTo>
                                    <a:pt x="18" y="156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4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554280"/>
                              <a:ext cx="49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5">
                                  <a:moveTo>
                                    <a:pt x="0" y="79"/>
                                  </a:moveTo>
                                  <a:lnTo>
                                    <a:pt x="5" y="4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0" y="146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79"/>
                                  </a:lnTo>
                                  <a:close/>
                                  <a:moveTo>
                                    <a:pt x="14" y="79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55428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60" y="106"/>
                                  </a:moveTo>
                                  <a:lnTo>
                                    <a:pt x="74" y="106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56" y="119"/>
                                  </a:lnTo>
                                  <a:lnTo>
                                    <a:pt x="60" y="106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554280"/>
                              <a:ext cx="41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0">
                                  <a:moveTo>
                                    <a:pt x="0" y="15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51" y="15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522120"/>
                              <a:ext cx="49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">
                                  <a:moveTo>
                                    <a:pt x="78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48792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59" y="9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45732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36" y="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3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42312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9">
                                  <a:moveTo>
                                    <a:pt x="50" y="14"/>
                                  </a:moveTo>
                                  <a:lnTo>
                                    <a:pt x="55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14"/>
                                  </a:lnTo>
                                  <a:close/>
                                  <a:moveTo>
                                    <a:pt x="32" y="14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3950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41" y="40"/>
                                  </a:moveTo>
                                  <a:lnTo>
                                    <a:pt x="4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34428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5">
                                  <a:moveTo>
                                    <a:pt x="41" y="9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9"/>
                                  </a:lnTo>
                                  <a:close/>
                                  <a:moveTo>
                                    <a:pt x="23" y="36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313320"/>
                              <a:ext cx="52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5">
                                  <a:moveTo>
                                    <a:pt x="82" y="9"/>
                                  </a:moveTo>
                                  <a:lnTo>
                                    <a:pt x="73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82" y="27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2" y="9"/>
                                  </a:lnTo>
                                  <a:close/>
                                  <a:moveTo>
                                    <a:pt x="50" y="36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27948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9"/>
                                  </a:moveTo>
                                  <a:lnTo>
                                    <a:pt x="50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246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50" y="9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9"/>
                                  </a:lnTo>
                                  <a:close/>
                                  <a:moveTo>
                                    <a:pt x="27" y="9"/>
                                  </a:move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22368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22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192720"/>
                              <a:ext cx="52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44">
                                  <a:moveTo>
                                    <a:pt x="78" y="9"/>
                                  </a:moveTo>
                                  <a:lnTo>
                                    <a:pt x="73" y="9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9"/>
                                  </a:lnTo>
                                  <a:close/>
                                  <a:moveTo>
                                    <a:pt x="50" y="35"/>
                                  </a:moveTo>
                                  <a:lnTo>
                                    <a:pt x="59" y="35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15888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4">
                                  <a:moveTo>
                                    <a:pt x="32" y="44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32" y="44"/>
                                  </a:lnTo>
                                  <a:close/>
                                  <a:moveTo>
                                    <a:pt x="32" y="35"/>
                                  </a:moveTo>
                                  <a:lnTo>
                                    <a:pt x="4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4396320"/>
                              <a:ext cx="58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83">
                                  <a:moveTo>
                                    <a:pt x="0" y="2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82" y="155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560" y="4396320"/>
                              <a:ext cx="115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3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0" y="283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8" y="283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840" y="4440600"/>
                              <a:ext cx="34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3">
                                  <a:moveTo>
                                    <a:pt x="0" y="2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520" y="4440600"/>
                              <a:ext cx="846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3">
                                  <a:moveTo>
                                    <a:pt x="0" y="2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9" y="18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3" y="213"/>
                                  </a:lnTo>
                                  <a:lnTo>
                                    <a:pt x="119" y="213"/>
                                  </a:lnTo>
                                  <a:lnTo>
                                    <a:pt x="119" y="85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15" y="45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06" y="3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8" y="80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18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5520" y="4440600"/>
                              <a:ext cx="55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8">
                                  <a:moveTo>
                                    <a:pt x="69" y="187"/>
                                  </a:moveTo>
                                  <a:lnTo>
                                    <a:pt x="60" y="200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2" y="213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3" y="58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7" y="200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69" y="200"/>
                                  </a:lnTo>
                                  <a:lnTo>
                                    <a:pt x="69" y="187"/>
                                  </a:lnTo>
                                  <a:close/>
                                  <a:moveTo>
                                    <a:pt x="69" y="107"/>
                                  </a:moveTo>
                                  <a:lnTo>
                                    <a:pt x="55" y="116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60" y="169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4520" y="4396320"/>
                              <a:ext cx="55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88">
                                  <a:moveTo>
                                    <a:pt x="69" y="283"/>
                                  </a:moveTo>
                                  <a:lnTo>
                                    <a:pt x="69" y="257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1" y="283"/>
                                  </a:lnTo>
                                  <a:lnTo>
                                    <a:pt x="42" y="288"/>
                                  </a:lnTo>
                                  <a:lnTo>
                                    <a:pt x="32" y="283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69" y="283"/>
                                  </a:lnTo>
                                  <a:close/>
                                  <a:moveTo>
                                    <a:pt x="19" y="181"/>
                                  </a:moveTo>
                                  <a:lnTo>
                                    <a:pt x="19" y="212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65" y="239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65" y="119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19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1840" y="4440600"/>
                              <a:ext cx="58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8">
                                  <a:moveTo>
                                    <a:pt x="73" y="147"/>
                                  </a:moveTo>
                                  <a:lnTo>
                                    <a:pt x="92" y="151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50" y="21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7" y="209"/>
                                  </a:lnTo>
                                  <a:lnTo>
                                    <a:pt x="23" y="20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73" y="147"/>
                                  </a:lnTo>
                                  <a:close/>
                                  <a:moveTo>
                                    <a:pt x="18" y="89"/>
                                  </a:moveTo>
                                  <a:lnTo>
                                    <a:pt x="73" y="89"/>
                                  </a:lnTo>
                                  <a:lnTo>
                                    <a:pt x="73" y="67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4920" y="4396320"/>
                              <a:ext cx="8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0" y="4440600"/>
                              <a:ext cx="522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8">
                                  <a:moveTo>
                                    <a:pt x="0" y="151"/>
                                  </a:moveTo>
                                  <a:lnTo>
                                    <a:pt x="18" y="147"/>
                                  </a:lnTo>
                                  <a:lnTo>
                                    <a:pt x="18" y="165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41" y="187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78" y="58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8" y="120"/>
                                  </a:lnTo>
                                  <a:lnTo>
                                    <a:pt x="82" y="134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69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55" y="213"/>
                                  </a:lnTo>
                                  <a:lnTo>
                                    <a:pt x="41" y="218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0840" y="4440600"/>
                              <a:ext cx="58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8">
                                  <a:moveTo>
                                    <a:pt x="0" y="111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9" y="111"/>
                                  </a:moveTo>
                                  <a:lnTo>
                                    <a:pt x="19" y="142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0680" y="4396320"/>
                              <a:ext cx="122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0200" y="4396320"/>
                              <a:ext cx="9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3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0" y="283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0" y="4440600"/>
                              <a:ext cx="55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18">
                                  <a:moveTo>
                                    <a:pt x="69" y="138"/>
                                  </a:moveTo>
                                  <a:lnTo>
                                    <a:pt x="87" y="142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2" y="213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8" y="20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3" y="169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5" y="18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6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7680" y="4396320"/>
                              <a:ext cx="90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3">
                                  <a:moveTo>
                                    <a:pt x="0" y="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0" y="39"/>
                                  </a:lnTo>
                                  <a:close/>
                                  <a:moveTo>
                                    <a:pt x="0" y="283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4398840"/>
                              <a:ext cx="29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79">
                                  <a:moveTo>
                                    <a:pt x="46" y="248"/>
                                  </a:moveTo>
                                  <a:lnTo>
                                    <a:pt x="46" y="279"/>
                                  </a:lnTo>
                                  <a:lnTo>
                                    <a:pt x="41" y="279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28" y="279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19" y="266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32" y="244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6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3120" y="4440600"/>
                              <a:ext cx="58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8">
                                  <a:moveTo>
                                    <a:pt x="74" y="187"/>
                                  </a:moveTo>
                                  <a:lnTo>
                                    <a:pt x="65" y="200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37" y="218"/>
                                  </a:lnTo>
                                  <a:lnTo>
                                    <a:pt x="19" y="213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87" y="49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92" y="213"/>
                                  </a:lnTo>
                                  <a:lnTo>
                                    <a:pt x="74" y="213"/>
                                  </a:lnTo>
                                  <a:lnTo>
                                    <a:pt x="74" y="200"/>
                                  </a:lnTo>
                                  <a:lnTo>
                                    <a:pt x="74" y="187"/>
                                  </a:lnTo>
                                  <a:close/>
                                  <a:moveTo>
                                    <a:pt x="69" y="107"/>
                                  </a:moveTo>
                                  <a:lnTo>
                                    <a:pt x="60" y="116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65" y="169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5840" y="4440600"/>
                              <a:ext cx="49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13">
                                  <a:moveTo>
                                    <a:pt x="0" y="213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213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040" y="4398840"/>
                              <a:ext cx="291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79">
                                  <a:moveTo>
                                    <a:pt x="46" y="248"/>
                                  </a:moveTo>
                                  <a:lnTo>
                                    <a:pt x="46" y="279"/>
                                  </a:lnTo>
                                  <a:lnTo>
                                    <a:pt x="42" y="279"/>
                                  </a:lnTo>
                                  <a:lnTo>
                                    <a:pt x="33" y="279"/>
                                  </a:lnTo>
                                  <a:lnTo>
                                    <a:pt x="28" y="279"/>
                                  </a:lnTo>
                                  <a:lnTo>
                                    <a:pt x="19" y="275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222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8" y="239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33" y="244"/>
                                  </a:lnTo>
                                  <a:lnTo>
                                    <a:pt x="33" y="248"/>
                                  </a:lnTo>
                                  <a:lnTo>
                                    <a:pt x="37" y="248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46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960" y="4440600"/>
                              <a:ext cx="58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8">
                                  <a:moveTo>
                                    <a:pt x="74" y="147"/>
                                  </a:moveTo>
                                  <a:lnTo>
                                    <a:pt x="92" y="151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6" y="213"/>
                                  </a:lnTo>
                                  <a:lnTo>
                                    <a:pt x="46" y="218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2" y="111"/>
                                  </a:lnTo>
                                  <a:lnTo>
                                    <a:pt x="92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74" y="147"/>
                                  </a:lnTo>
                                  <a:close/>
                                  <a:moveTo>
                                    <a:pt x="19" y="89"/>
                                  </a:moveTo>
                                  <a:lnTo>
                                    <a:pt x="74" y="89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0" y="4390560"/>
                              <a:ext cx="34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9">
                                  <a:moveTo>
                                    <a:pt x="0" y="79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43905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800" y="441000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7" y="57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57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390560"/>
                              <a:ext cx="5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441000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0" y="6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441000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0" y="44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4390560"/>
                              <a:ext cx="5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439056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4410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53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120" y="43905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19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2640" y="4393080"/>
                              <a:ext cx="14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5">
                                  <a:moveTo>
                                    <a:pt x="23" y="102"/>
                                  </a:moveTo>
                                  <a:lnTo>
                                    <a:pt x="23" y="11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4410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75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5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441000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4393080"/>
                              <a:ext cx="14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5">
                                  <a:moveTo>
                                    <a:pt x="23" y="102"/>
                                  </a:moveTo>
                                  <a:lnTo>
                                    <a:pt x="23" y="111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4410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57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7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480" y="441000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0" y="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9640" y="4410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0" y="44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4410000"/>
                              <a:ext cx="25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9">
                                  <a:moveTo>
                                    <a:pt x="0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5" y="44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441000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27" y="88"/>
                                  </a:moveTo>
                                  <a:lnTo>
                                    <a:pt x="27" y="75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441000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7" y="57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7" y="57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560" y="4390560"/>
                              <a:ext cx="25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9">
                                  <a:moveTo>
                                    <a:pt x="32" y="119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2" y="119"/>
                                  </a:lnTo>
                                  <a:close/>
                                  <a:moveTo>
                                    <a:pt x="9" y="7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441000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3" y="57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57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400" y="441000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0" y="44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452556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452556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0" y="4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452556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0" y="62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4525560"/>
                              <a:ext cx="28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8">
                                  <a:moveTo>
                                    <a:pt x="32" y="79"/>
                                  </a:moveTo>
                                  <a:lnTo>
                                    <a:pt x="27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79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4505400"/>
                              <a:ext cx="23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20"/>
                                  </a:lnTo>
                                  <a:close/>
                                  <a:moveTo>
                                    <a:pt x="4" y="76"/>
                                  </a:moveTo>
                                  <a:lnTo>
                                    <a:pt x="4" y="8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452556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62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4505400"/>
                              <a:ext cx="17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0">
                                  <a:moveTo>
                                    <a:pt x="5" y="12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450540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0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4525560"/>
                              <a:ext cx="1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452556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452556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3" y="79"/>
                                  </a:moveTo>
                                  <a:lnTo>
                                    <a:pt x="2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79"/>
                                  </a:lnTo>
                                  <a:close/>
                                  <a:moveTo>
                                    <a:pt x="33" y="44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45255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0" y="457020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4505400"/>
                              <a:ext cx="25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32" y="120"/>
                                  </a:moveTo>
                                  <a:lnTo>
                                    <a:pt x="32" y="111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32" y="120"/>
                                  </a:lnTo>
                                  <a:close/>
                                  <a:moveTo>
                                    <a:pt x="9" y="76"/>
                                  </a:moveTo>
                                  <a:lnTo>
                                    <a:pt x="9" y="9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452556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6" y="62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6" y="62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2880" y="4505400"/>
                              <a:ext cx="23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0">
                                  <a:moveTo>
                                    <a:pt x="4" y="12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4" y="120"/>
                                  </a:lnTo>
                                  <a:close/>
                                  <a:moveTo>
                                    <a:pt x="4" y="76"/>
                                  </a:moveTo>
                                  <a:lnTo>
                                    <a:pt x="4" y="8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452556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62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3720" y="452556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360" y="450540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32" y="111"/>
                                  </a:moveTo>
                                  <a:lnTo>
                                    <a:pt x="32" y="116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11"/>
                                  </a:lnTo>
                                  <a:close/>
                                  <a:moveTo>
                                    <a:pt x="32" y="76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6"/>
                                  </a:lnTo>
                                  <a:close/>
                                  <a:moveTo>
                                    <a:pt x="18" y="2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450540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0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5800" y="452556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4525560"/>
                              <a:ext cx="25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9">
                                  <a:moveTo>
                                    <a:pt x="0" y="1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5" y="44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4525560"/>
                              <a:ext cx="1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560" y="450540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0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6320" y="4525560"/>
                              <a:ext cx="38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45054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0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8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4640" y="4525560"/>
                              <a:ext cx="17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4624200"/>
                              <a:ext cx="32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4644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75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5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040" y="4624200"/>
                              <a:ext cx="23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0" y="1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720" y="464400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8">
                                  <a:moveTo>
                                    <a:pt x="28" y="84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4644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7" y="57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7" y="57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4624200"/>
                              <a:ext cx="3240" cy="73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46242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4644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75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5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4624200"/>
                              <a:ext cx="2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9">
                                  <a:moveTo>
                                    <a:pt x="32" y="115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2" y="115"/>
                                  </a:lnTo>
                                  <a:close/>
                                  <a:moveTo>
                                    <a:pt x="9" y="7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040" y="462420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4644000"/>
                              <a:ext cx="25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0" y="93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8" y="120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3"/>
                                  </a:lnTo>
                                  <a:close/>
                                  <a:moveTo>
                                    <a:pt x="9" y="40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462420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1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480" y="4624200"/>
                              <a:ext cx="14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9">
                                  <a:moveTo>
                                    <a:pt x="23" y="102"/>
                                  </a:moveTo>
                                  <a:lnTo>
                                    <a:pt x="23" y="11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2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9120" y="464400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75"/>
                                  </a:moveTo>
                                  <a:lnTo>
                                    <a:pt x="27" y="80"/>
                                  </a:lnTo>
                                  <a:lnTo>
                                    <a:pt x="23" y="84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5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46242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4624200"/>
                              <a:ext cx="25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9">
                                  <a:moveTo>
                                    <a:pt x="32" y="115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2" y="115"/>
                                  </a:lnTo>
                                  <a:close/>
                                  <a:moveTo>
                                    <a:pt x="9" y="7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0" y="464400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3" y="57"/>
                                  </a:moveTo>
                                  <a:lnTo>
                                    <a:pt x="42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57"/>
                                  </a:lnTo>
                                  <a:close/>
                                  <a:moveTo>
                                    <a:pt x="10" y="35"/>
                                  </a:moveTo>
                                  <a:lnTo>
                                    <a:pt x="33" y="3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0" y="4624200"/>
                              <a:ext cx="5760" cy="730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4624200"/>
                              <a:ext cx="23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32" y="115"/>
                                  </a:moveTo>
                                  <a:lnTo>
                                    <a:pt x="32" y="10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2" y="115"/>
                                  </a:lnTo>
                                  <a:close/>
                                  <a:moveTo>
                                    <a:pt x="4" y="7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464400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36" y="57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6" y="57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160" y="4624200"/>
                              <a:ext cx="2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9">
                                  <a:moveTo>
                                    <a:pt x="37" y="115"/>
                                  </a:moveTo>
                                  <a:lnTo>
                                    <a:pt x="37" y="106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37" y="115"/>
                                  </a:lnTo>
                                  <a:close/>
                                  <a:moveTo>
                                    <a:pt x="9" y="7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4644000"/>
                              <a:ext cx="29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8">
                                  <a:moveTo>
                                    <a:pt x="0" y="44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5902200"/>
                            <a:ext cx="559944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2197800" y="1244880"/>
                              <a:ext cx="26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9">
                                  <a:moveTo>
                                    <a:pt x="0" y="11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19"/>
                                  </a:lnTo>
                                  <a:close/>
                                  <a:moveTo>
                                    <a:pt x="5" y="44"/>
                                  </a:moveTo>
                                  <a:lnTo>
                                    <a:pt x="9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1247400"/>
                              <a:ext cx="23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4">
                                  <a:moveTo>
                                    <a:pt x="27" y="84"/>
                                  </a:moveTo>
                                  <a:lnTo>
                                    <a:pt x="27" y="7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1225080"/>
                              <a:ext cx="5760" cy="75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0520" y="1244880"/>
                              <a:ext cx="25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">
                                  <a:moveTo>
                                    <a:pt x="5" y="93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5" y="93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9" y="57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920" y="1244880"/>
                              <a:ext cx="28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8">
                                  <a:moveTo>
                                    <a:pt x="32" y="75"/>
                                  </a:moveTo>
                                  <a:lnTo>
                                    <a:pt x="27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75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840" y="1244880"/>
                              <a:ext cx="14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225080"/>
                              <a:ext cx="25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9">
                                  <a:moveTo>
                                    <a:pt x="37" y="119"/>
                                  </a:moveTo>
                                  <a:lnTo>
                                    <a:pt x="37" y="106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37" y="119"/>
                                  </a:lnTo>
                                  <a:close/>
                                  <a:moveTo>
                                    <a:pt x="9" y="75"/>
                                  </a:moveTo>
                                  <a:lnTo>
                                    <a:pt x="9" y="88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1244880"/>
                              <a:ext cx="28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8">
                                  <a:moveTo>
                                    <a:pt x="36" y="62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62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6" y="35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124488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0" y="6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124740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4">
                                  <a:moveTo>
                                    <a:pt x="32" y="84"/>
                                  </a:moveTo>
                                  <a:lnTo>
                                    <a:pt x="32" y="71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24488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124488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3" y="75"/>
                                  </a:moveTo>
                                  <a:lnTo>
                                    <a:pt x="28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3" y="75"/>
                                  </a:lnTo>
                                  <a:close/>
                                  <a:moveTo>
                                    <a:pt x="33" y="44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3680" y="1244880"/>
                              <a:ext cx="23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24488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0" y="44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44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225080"/>
                              <a:ext cx="23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33" y="119"/>
                                  </a:moveTo>
                                  <a:lnTo>
                                    <a:pt x="33" y="106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4" y="119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3" y="119"/>
                                  </a:lnTo>
                                  <a:close/>
                                  <a:moveTo>
                                    <a:pt x="5" y="75"/>
                                  </a:moveTo>
                                  <a:lnTo>
                                    <a:pt x="10" y="88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124488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62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4" y="35"/>
                                  </a:moveTo>
                                  <a:lnTo>
                                    <a:pt x="32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0640" y="1244880"/>
                              <a:ext cx="17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8">
                                  <a:moveTo>
                                    <a:pt x="0" y="8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124488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62"/>
                                  </a:moveTo>
                                  <a:lnTo>
                                    <a:pt x="41" y="62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960" y="1244880"/>
                              <a:ext cx="26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8">
                                  <a:moveTo>
                                    <a:pt x="33" y="57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480" y="1225080"/>
                              <a:ext cx="23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9">
                                  <a:moveTo>
                                    <a:pt x="0" y="1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244880"/>
                              <a:ext cx="25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8">
                                  <a:moveTo>
                                    <a:pt x="32" y="75"/>
                                  </a:moveTo>
                                  <a:lnTo>
                                    <a:pt x="27" y="84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75"/>
                                  </a:lnTo>
                                  <a:close/>
                                  <a:moveTo>
                                    <a:pt x="32" y="44"/>
                                  </a:moveTo>
                                  <a:lnTo>
                                    <a:pt x="23" y="48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1268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2520"/>
                              <a:ext cx="525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04">
                                  <a:moveTo>
                                    <a:pt x="0" y="20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83" y="173"/>
                                  </a:lnTo>
                                  <a:lnTo>
                                    <a:pt x="78" y="182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60" y="200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0" y="204"/>
                                  </a:lnTo>
                                  <a:close/>
                                  <a:moveTo>
                                    <a:pt x="14" y="84"/>
                                  </a:moveTo>
                                  <a:lnTo>
                                    <a:pt x="37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84"/>
                                  </a:lnTo>
                                  <a:close/>
                                  <a:moveTo>
                                    <a:pt x="14" y="177"/>
                                  </a:moveTo>
                                  <a:lnTo>
                                    <a:pt x="41" y="177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50" y="177"/>
                                  </a:lnTo>
                                  <a:lnTo>
                                    <a:pt x="55" y="177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9" y="15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4" y="124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112680"/>
                              <a:ext cx="1152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0"/>
                              <a:ext cx="64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12">
                                  <a:moveTo>
                                    <a:pt x="87" y="137"/>
                                  </a:moveTo>
                                  <a:lnTo>
                                    <a:pt x="101" y="141"/>
                                  </a:lnTo>
                                  <a:lnTo>
                                    <a:pt x="97" y="172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14" y="181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55" y="186"/>
                                  </a:lnTo>
                                  <a:lnTo>
                                    <a:pt x="65" y="186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8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600" y="112680"/>
                              <a:ext cx="11520" cy="19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680" y="112680"/>
                              <a:ext cx="11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1">
                                  <a:moveTo>
                                    <a:pt x="0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363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60" y="102"/>
                                  </a:moveTo>
                                  <a:lnTo>
                                    <a:pt x="74" y="107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0" y="10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200" y="252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2520"/>
                              <a:ext cx="43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8">
                                  <a:moveTo>
                                    <a:pt x="55" y="204"/>
                                  </a:moveTo>
                                  <a:lnTo>
                                    <a:pt x="55" y="186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2" y="208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4" y="16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55" y="204"/>
                                  </a:lnTo>
                                  <a:close/>
                                  <a:moveTo>
                                    <a:pt x="13" y="129"/>
                                  </a:moveTo>
                                  <a:lnTo>
                                    <a:pt x="13" y="155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7" y="182"/>
                                  </a:lnTo>
                                  <a:lnTo>
                                    <a:pt x="36" y="186"/>
                                  </a:lnTo>
                                  <a:lnTo>
                                    <a:pt x="41" y="182"/>
                                  </a:lnTo>
                                  <a:lnTo>
                                    <a:pt x="50" y="173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3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0"/>
                              <a:ext cx="17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8">
                                  <a:moveTo>
                                    <a:pt x="0" y="208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0" y="208"/>
                                  </a:lnTo>
                                  <a:close/>
                                  <a:moveTo>
                                    <a:pt x="0" y="3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720" y="36360"/>
                              <a:ext cx="49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5">
                                  <a:moveTo>
                                    <a:pt x="60" y="133"/>
                                  </a:moveTo>
                                  <a:lnTo>
                                    <a:pt x="51" y="142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60" y="133"/>
                                  </a:lnTo>
                                  <a:close/>
                                  <a:moveTo>
                                    <a:pt x="60" y="76"/>
                                  </a:moveTo>
                                  <a:lnTo>
                                    <a:pt x="51" y="80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2520"/>
                              <a:ext cx="43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08">
                                  <a:moveTo>
                                    <a:pt x="55" y="204"/>
                                  </a:moveTo>
                                  <a:lnTo>
                                    <a:pt x="55" y="18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46" y="200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55" y="204"/>
                                  </a:lnTo>
                                  <a:close/>
                                  <a:moveTo>
                                    <a:pt x="14" y="129"/>
                                  </a:moveTo>
                                  <a:lnTo>
                                    <a:pt x="14" y="155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5" y="155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3636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60" y="102"/>
                                  </a:moveTo>
                                  <a:lnTo>
                                    <a:pt x="74" y="107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1" y="124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60" y="102"/>
                                  </a:lnTo>
                                  <a:close/>
                                  <a:moveTo>
                                    <a:pt x="14" y="62"/>
                                  </a:moveTo>
                                  <a:lnTo>
                                    <a:pt x="60" y="62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12680"/>
                              <a:ext cx="12240" cy="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126360"/>
                              <a:ext cx="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760" y="14040"/>
                              <a:ext cx="47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08">
                                  <a:moveTo>
                                    <a:pt x="60" y="204"/>
                                  </a:moveTo>
                                  <a:lnTo>
                                    <a:pt x="60" y="186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41" y="208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5" y="16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04"/>
                                  </a:lnTo>
                                  <a:lnTo>
                                    <a:pt x="60" y="204"/>
                                  </a:lnTo>
                                  <a:close/>
                                  <a:moveTo>
                                    <a:pt x="14" y="128"/>
                                  </a:moveTo>
                                  <a:lnTo>
                                    <a:pt x="18" y="155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37" y="186"/>
                                  </a:lnTo>
                                  <a:lnTo>
                                    <a:pt x="46" y="182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60" y="155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7840" y="47880"/>
                              <a:ext cx="49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5">
                                  <a:moveTo>
                                    <a:pt x="60" y="102"/>
                                  </a:moveTo>
                                  <a:lnTo>
                                    <a:pt x="78" y="106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4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02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65" y="6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6160" y="14040"/>
                              <a:ext cx="9000" cy="1296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1760" y="4788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60" y="133"/>
                                  </a:moveTo>
                                  <a:lnTo>
                                    <a:pt x="51" y="142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74" y="133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60" y="133"/>
                                  </a:lnTo>
                                  <a:close/>
                                  <a:moveTo>
                                    <a:pt x="56" y="75"/>
                                  </a:moveTo>
                                  <a:lnTo>
                                    <a:pt x="46" y="80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9" y="12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3" y="133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14040"/>
                              <a:ext cx="414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04">
                                  <a:moveTo>
                                    <a:pt x="0" y="204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51" y="204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0" y="204"/>
                                  </a:lnTo>
                                  <a:close/>
                                  <a:moveTo>
                                    <a:pt x="9" y="35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3000" y="47880"/>
                              <a:ext cx="46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55">
                                  <a:moveTo>
                                    <a:pt x="0" y="75"/>
                                  </a:moveTo>
                                  <a:lnTo>
                                    <a:pt x="4" y="4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75"/>
                                  </a:lnTo>
                                  <a:close/>
                                  <a:moveTo>
                                    <a:pt x="14" y="75"/>
                                  </a:moveTo>
                                  <a:lnTo>
                                    <a:pt x="14" y="102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27" y="129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950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89504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59" y="71"/>
                                  </a:moveTo>
                                  <a:lnTo>
                                    <a:pt x="68" y="75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89504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0" y="58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9504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89504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0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59" y="71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89504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89504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58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9504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89504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32" y="53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1895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89504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18950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89504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9504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189504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36" y="67"/>
                                  </a:moveTo>
                                  <a:lnTo>
                                    <a:pt x="36" y="53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3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189504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55" y="71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89504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189504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968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8950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76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18950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950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920" y="18950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189504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55" y="71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189504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189504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189504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89504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89504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18950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1914480"/>
                              <a:ext cx="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0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10888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1">
                                  <a:moveTo>
                                    <a:pt x="27" y="111"/>
                                  </a:moveTo>
                                  <a:lnTo>
                                    <a:pt x="18" y="11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167920"/>
                              <a:ext cx="5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148480"/>
                              <a:ext cx="1728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108880"/>
                              <a:ext cx="900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10888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0" y="1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8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1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32" y="111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28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10888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32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2108880"/>
                              <a:ext cx="31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210888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10888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55" y="71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10888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08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1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51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080" y="210888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10888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0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40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28" y="111"/>
                                  </a:moveTo>
                                  <a:lnTo>
                                    <a:pt x="28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4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48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68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28" y="111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916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768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520" y="210888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64" y="98"/>
                                  </a:moveTo>
                                  <a:lnTo>
                                    <a:pt x="69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4" y="98"/>
                                  </a:lnTo>
                                  <a:close/>
                                  <a:moveTo>
                                    <a:pt x="41" y="80"/>
                                  </a:moveTo>
                                  <a:lnTo>
                                    <a:pt x="51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84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60" y="71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2108880"/>
                              <a:ext cx="576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1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120" y="210888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56" y="71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36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2108880"/>
                              <a:ext cx="25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1">
                                  <a:moveTo>
                                    <a:pt x="0" y="80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44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5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23" y="111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21088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1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51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21088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20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27" y="111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7760" y="210888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210888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388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1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50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960" y="210888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1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51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41" y="67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360" y="210888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3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56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210888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0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1480" y="216792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">
                                  <a:moveTo>
                                    <a:pt x="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3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08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close/>
                                  <a:moveTo>
                                    <a:pt x="14" y="98"/>
                                  </a:move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360" y="2108880"/>
                              <a:ext cx="43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560" y="2091960"/>
                              <a:ext cx="43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8">
                                  <a:moveTo>
                                    <a:pt x="0" y="138"/>
                                  </a:moveTo>
                                  <a:lnTo>
                                    <a:pt x="28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60" y="13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0" y="138"/>
                                  </a:lnTo>
                                  <a:close/>
                                  <a:moveTo>
                                    <a:pt x="23" y="94"/>
                                  </a:moveTo>
                                  <a:lnTo>
                                    <a:pt x="46" y="94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94"/>
                                  </a:lnTo>
                                  <a:close/>
                                  <a:moveTo>
                                    <a:pt x="28" y="23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880" y="210888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056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23" y="111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480" y="2108880"/>
                              <a:ext cx="900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48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04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132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240" y="210888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0320" y="2108880"/>
                              <a:ext cx="35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210888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0" y="210888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240" y="210888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55" y="71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684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0" y="210888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28" y="111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320" y="210888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2480" y="2108880"/>
                              <a:ext cx="25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1">
                                  <a:moveTo>
                                    <a:pt x="0" y="80"/>
                                  </a:moveTo>
                                  <a:lnTo>
                                    <a:pt x="9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210888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868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221616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21868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21616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41" y="66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4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21868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8101440"/>
                            <a:ext cx="468432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1944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692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944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2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69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56" y="70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194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944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0" y="93"/>
                                  </a:moveTo>
                                  <a:lnTo>
                                    <a:pt x="28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692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0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00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944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1944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6920"/>
                              <a:ext cx="4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68" y="5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692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7848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92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840" y="1692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04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9440"/>
                              <a:ext cx="25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6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8" y="89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136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1944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92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367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9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0" y="17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194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0"/>
                              <a:ext cx="12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7">
                                  <a:moveTo>
                                    <a:pt x="5" y="137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5" y="137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72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692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1944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8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040" y="1944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0"/>
                              <a:ext cx="11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7">
                                  <a:moveTo>
                                    <a:pt x="4" y="137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4" y="137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120" y="1692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37" y="66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3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45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04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712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428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36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0"/>
                              <a:ext cx="34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7">
                                  <a:moveTo>
                                    <a:pt x="0" y="1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22" y="2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1944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620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78480"/>
                              <a:ext cx="8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">
                                  <a:moveTo>
                                    <a:pt x="4" y="13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360" y="1692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1692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960" y="1944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1944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360" y="1944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1944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3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0"/>
                              <a:ext cx="11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7">
                                  <a:moveTo>
                                    <a:pt x="0" y="1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13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1880" y="1944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1692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1944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0"/>
                              <a:ext cx="11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7">
                                  <a:moveTo>
                                    <a:pt x="0" y="1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0" y="2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56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7720" y="1692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41" y="66"/>
                                  </a:moveTo>
                                  <a:lnTo>
                                    <a:pt x="41" y="57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4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96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064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24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040" y="0"/>
                              <a:ext cx="34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7">
                                  <a:moveTo>
                                    <a:pt x="0" y="1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18" y="2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96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08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40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28" y="106"/>
                                  </a:moveTo>
                                  <a:lnTo>
                                    <a:pt x="28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1944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16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4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19440"/>
                              <a:ext cx="9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0240" y="1692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0" y="1944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2" y="62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5720" y="1944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316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23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8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194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194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456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7" y="106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240" y="1692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57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760" y="0"/>
                              <a:ext cx="34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7">
                                  <a:moveTo>
                                    <a:pt x="0" y="13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0" y="137"/>
                                  </a:lnTo>
                                  <a:close/>
                                  <a:moveTo>
                                    <a:pt x="19" y="2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8680" y="194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480" y="194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160" y="194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26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9" y="45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2384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4" y="3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2636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5" y="5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14" y="94"/>
                                  </a:moveTo>
                                  <a:lnTo>
                                    <a:pt x="28" y="94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42" y="9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36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10" y="45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06560"/>
                              <a:ext cx="1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8">
                                  <a:moveTo>
                                    <a:pt x="4" y="138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4" y="138"/>
                                  </a:lnTo>
                                  <a:close/>
                                  <a:moveTo>
                                    <a:pt x="0" y="2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2384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42" y="67"/>
                                  </a:moveTo>
                                  <a:lnTo>
                                    <a:pt x="42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636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7">
                                  <a:moveTo>
                                    <a:pt x="46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107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8612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2636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6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0" y="10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56" y="10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19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1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2636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9" y="94"/>
                                  </a:moveTo>
                                  <a:lnTo>
                                    <a:pt x="22" y="94"/>
                                  </a:lnTo>
                                  <a:lnTo>
                                    <a:pt x="32" y="94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26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9" y="45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86120"/>
                              <a:ext cx="9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2384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76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12384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12384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26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0" y="107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23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26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27" y="107"/>
                                  </a:moveTo>
                                  <a:lnTo>
                                    <a:pt x="27" y="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2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440" y="12636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9" y="45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12636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920" y="12636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7">
                                  <a:moveTo>
                                    <a:pt x="0" y="10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23" y="63"/>
                                  </a:moveTo>
                                  <a:lnTo>
                                    <a:pt x="50" y="63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12384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58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58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123840"/>
                              <a:ext cx="1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2">
                                  <a:moveTo>
                                    <a:pt x="18" y="142"/>
                                  </a:moveTo>
                                  <a:lnTo>
                                    <a:pt x="9" y="129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18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12636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7">
                                  <a:moveTo>
                                    <a:pt x="51" y="94"/>
                                  </a:moveTo>
                                  <a:lnTo>
                                    <a:pt x="51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5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2636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80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4600" y="12384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3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13" y="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9"/>
                                  </a:lnTo>
                                  <a:close/>
                                  <a:moveTo>
                                    <a:pt x="13" y="11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3" y="115"/>
                                  </a:lnTo>
                                  <a:close/>
                                  <a:moveTo>
                                    <a:pt x="50" y="84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75"/>
                                  </a:lnTo>
                                  <a:lnTo>
                                    <a:pt x="82" y="89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84"/>
                                  </a:lnTo>
                                  <a:close/>
                                  <a:moveTo>
                                    <a:pt x="64" y="67"/>
                                  </a:moveTo>
                                  <a:lnTo>
                                    <a:pt x="59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6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440" y="18612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2636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80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8" y="94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0" y="12636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0" y="5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9" y="54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123840"/>
                              <a:ext cx="52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5">
                                  <a:moveTo>
                                    <a:pt x="0" y="31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19" y="9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close/>
                                  <a:moveTo>
                                    <a:pt x="19" y="11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5"/>
                                  </a:lnTo>
                                  <a:close/>
                                  <a:moveTo>
                                    <a:pt x="51" y="84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84"/>
                                  </a:lnTo>
                                  <a:close/>
                                  <a:moveTo>
                                    <a:pt x="64" y="67"/>
                                  </a:moveTo>
                                  <a:lnTo>
                                    <a:pt x="64" y="67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612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126360"/>
                              <a:ext cx="31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7">
                                  <a:moveTo>
                                    <a:pt x="50" y="94"/>
                                  </a:moveTo>
                                  <a:lnTo>
                                    <a:pt x="5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5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0" y="126360"/>
                              <a:ext cx="32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7">
                                  <a:moveTo>
                                    <a:pt x="0" y="80"/>
                                  </a:moveTo>
                                  <a:lnTo>
                                    <a:pt x="9" y="76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89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123840"/>
                              <a:ext cx="52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5">
                                  <a:moveTo>
                                    <a:pt x="0" y="31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31"/>
                                  </a:lnTo>
                                  <a:close/>
                                  <a:moveTo>
                                    <a:pt x="18" y="9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9"/>
                                  </a:lnTo>
                                  <a:close/>
                                  <a:moveTo>
                                    <a:pt x="18" y="11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5"/>
                                  </a:lnTo>
                                  <a:close/>
                                  <a:moveTo>
                                    <a:pt x="50" y="84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3" y="98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84"/>
                                  </a:lnTo>
                                  <a:close/>
                                  <a:moveTo>
                                    <a:pt x="64" y="67"/>
                                  </a:moveTo>
                                  <a:lnTo>
                                    <a:pt x="64" y="67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73" y="84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67"/>
                                  </a:lnTo>
                                  <a:lnTo>
                                    <a:pt x="6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720" y="126360"/>
                              <a:ext cx="41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51" y="107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10" y="45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12384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1" y="54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80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12384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55" y="71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80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23" y="10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720" y="126360"/>
                              <a:ext cx="5760" cy="68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0" y="126360"/>
                              <a:ext cx="432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7">
                                  <a:moveTo>
                                    <a:pt x="32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280" y="126360"/>
                              <a:ext cx="43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7">
                                  <a:moveTo>
                                    <a:pt x="0" y="10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  <a:moveTo>
                                    <a:pt x="23" y="63"/>
                                  </a:moveTo>
                                  <a:lnTo>
                                    <a:pt x="46" y="63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26360"/>
                              <a:ext cx="4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7" y="85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7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1" y="10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96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126360"/>
                              <a:ext cx="38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7">
                                  <a:moveTo>
                                    <a:pt x="23" y="10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7"/>
                                  </a:lnTo>
                                  <a:lnTo>
                                    <a:pt x="2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960" y="126360"/>
                              <a:ext cx="34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7">
                                  <a:moveTo>
                                    <a:pt x="0" y="1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123840"/>
                              <a:ext cx="1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2">
                                  <a:moveTo>
                                    <a:pt x="5" y="142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5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31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6">
                                  <a:moveTo>
                                    <a:pt x="50" y="93"/>
                                  </a:moveTo>
                                  <a:lnTo>
                                    <a:pt x="50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29268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72880"/>
                              <a:ext cx="17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112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5">
                                  <a:moveTo>
                                    <a:pt x="0" y="75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3364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336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112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36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336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3364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3112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55" y="75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3112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336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336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8" y="106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2336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336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2336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233640"/>
                              <a:ext cx="9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23112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29268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23364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23112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2336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7" y="106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336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2336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8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2336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336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3112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440" y="2336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0" y="23364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680" y="231120"/>
                              <a:ext cx="46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9">
                                  <a:moveTo>
                                    <a:pt x="60" y="102"/>
                                  </a:moveTo>
                                  <a:lnTo>
                                    <a:pt x="69" y="106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60" y="102"/>
                                  </a:lnTo>
                                  <a:close/>
                                  <a:moveTo>
                                    <a:pt x="37" y="79"/>
                                  </a:moveTo>
                                  <a:lnTo>
                                    <a:pt x="46" y="84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336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4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920" y="2336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2336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336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23364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23112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680" y="2336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360" y="2336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680" y="23364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4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120" y="2336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23364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23364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680" y="23364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960" y="23364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760" y="23364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200" y="23364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280" y="23364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4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close/>
                                  <a:moveTo>
                                    <a:pt x="14" y="93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8332560"/>
                            <a:ext cx="504000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2214720" y="2520"/>
                              <a:ext cx="35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252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96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252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2560" y="2520"/>
                              <a:ext cx="6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0200" y="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5">
                                  <a:moveTo>
                                    <a:pt x="55" y="75"/>
                                  </a:moveTo>
                                  <a:lnTo>
                                    <a:pt x="64" y="75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1400" y="25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3" y="4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0" y="2520"/>
                              <a:ext cx="6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12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32" y="106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0"/>
                              <a:ext cx="37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640" y="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560" y="252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0480" y="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0" y="57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25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52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720" y="2520"/>
                              <a:ext cx="31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880" y="252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7" y="106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880" y="252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252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96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880" y="252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252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252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8120" y="0"/>
                              <a:ext cx="37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4560" y="252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1000" y="252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56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900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5800" y="0"/>
                              <a:ext cx="37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37" y="71"/>
                                  </a:moveTo>
                                  <a:lnTo>
                                    <a:pt x="37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3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720" y="252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5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252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960" y="252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640" y="252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52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0" y="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284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0" y="252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0840" y="252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0" y="252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0" y="252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56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36" y="71"/>
                                  </a:moveTo>
                                  <a:lnTo>
                                    <a:pt x="36" y="57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3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760" y="252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0920" y="252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0" y="252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080" y="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9760" y="252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3320" y="252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9760" y="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5">
                                  <a:moveTo>
                                    <a:pt x="0" y="5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560" y="615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6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60"/>
                              <a:ext cx="37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0980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0656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0980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656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37" y="71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3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980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2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656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5">
                                  <a:moveTo>
                                    <a:pt x="55" y="75"/>
                                  </a:moveTo>
                                  <a:lnTo>
                                    <a:pt x="64" y="8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0980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92520"/>
                              <a:ext cx="43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37">
                                  <a:moveTo>
                                    <a:pt x="0" y="80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97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0"/>
                                  </a:lnTo>
                                  <a:close/>
                                  <a:moveTo>
                                    <a:pt x="9" y="80"/>
                                  </a:moveTo>
                                  <a:lnTo>
                                    <a:pt x="9" y="9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80"/>
                                  </a:lnTo>
                                  <a:close/>
                                  <a:moveTo>
                                    <a:pt x="28" y="1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06560"/>
                              <a:ext cx="37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2520"/>
                              <a:ext cx="46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33">
                                  <a:moveTo>
                                    <a:pt x="0" y="133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23" y="89"/>
                                  </a:moveTo>
                                  <a:lnTo>
                                    <a:pt x="50" y="8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3" y="89"/>
                                  </a:lnTo>
                                  <a:close/>
                                  <a:moveTo>
                                    <a:pt x="27" y="1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10980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92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0656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440" y="109800"/>
                              <a:ext cx="6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0" y="10656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37" y="71"/>
                                  </a:moveTo>
                                  <a:lnTo>
                                    <a:pt x="37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3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10980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46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109800"/>
                              <a:ext cx="9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08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0980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76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0980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920" y="12960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13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840" y="109800"/>
                              <a:ext cx="25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0">
                                  <a:moveTo>
                                    <a:pt x="0" y="75"/>
                                  </a:moveTo>
                                  <a:lnTo>
                                    <a:pt x="4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760" y="10980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5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68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296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92520"/>
                              <a:ext cx="34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0" y="1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23" y="18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44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10980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10980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80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925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0" y="1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36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36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3800" y="168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72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96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8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44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880" y="168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04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27" y="106"/>
                                  </a:moveTo>
                                  <a:lnTo>
                                    <a:pt x="27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7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56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880" y="10656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5">
                                  <a:moveTo>
                                    <a:pt x="55" y="75"/>
                                  </a:moveTo>
                                  <a:lnTo>
                                    <a:pt x="64" y="8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10656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040" y="106560"/>
                              <a:ext cx="43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0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88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3640" y="10980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9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40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10980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5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64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56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12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4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3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880" y="92520"/>
                              <a:ext cx="34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0" y="1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560" y="106560"/>
                              <a:ext cx="38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5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0980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5480" y="16884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176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5840" y="10980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08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4520" y="92520"/>
                              <a:ext cx="1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3">
                                  <a:moveTo>
                                    <a:pt x="5" y="133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5" y="13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8920" y="10980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3000" y="109800"/>
                              <a:ext cx="41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106560"/>
                              <a:ext cx="46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5">
                                  <a:moveTo>
                                    <a:pt x="0" y="5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72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4" y="39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3"/>
                                  </a:moveTo>
                                  <a:lnTo>
                                    <a:pt x="27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8840" y="9252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5" y="133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5" y="13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106560"/>
                              <a:ext cx="43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5">
                                  <a:moveTo>
                                    <a:pt x="36" y="71"/>
                                  </a:moveTo>
                                  <a:lnTo>
                                    <a:pt x="36" y="58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8" y="22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3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560" y="10980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46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68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76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0" y="93"/>
                                  </a:moveTo>
                                  <a:lnTo>
                                    <a:pt x="23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27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920" y="92520"/>
                              <a:ext cx="34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0" y="1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23" y="1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0" y="10980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28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1160" y="10980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840" y="10980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36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32" y="106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636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1636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5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16360"/>
                              <a:ext cx="576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1636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1636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1636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1636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7" y="9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1636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1636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080" y="21636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3" y="106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1636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58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9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21636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28" y="53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99440"/>
                              <a:ext cx="349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0" y="1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55" y="125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23" y="1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1636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21636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1636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760" y="21636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216360"/>
                              <a:ext cx="4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1">
                                  <a:moveTo>
                                    <a:pt x="0" y="58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4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21636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8" y="9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1636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3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240" y="199440"/>
                              <a:ext cx="1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3">
                                  <a:moveTo>
                                    <a:pt x="0" y="133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0" y="13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21636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37" y="67"/>
                                  </a:moveTo>
                                  <a:lnTo>
                                    <a:pt x="37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080" y="21636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50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21636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1636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7540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160" y="21636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840" y="216360"/>
                              <a:ext cx="43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6">
                                  <a:moveTo>
                                    <a:pt x="0" y="106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8" y="106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21636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98"/>
                                  </a:moveTo>
                                  <a:lnTo>
                                    <a:pt x="27" y="98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216360"/>
                              <a:ext cx="40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6" y="58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7" y="4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8280" y="21636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600" y="21636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28" y="106"/>
                                  </a:moveTo>
                                  <a:lnTo>
                                    <a:pt x="28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21636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8548920"/>
                            <a:ext cx="485064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1623600" y="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840" y="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84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0"/>
                              <a:ext cx="47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1">
                                  <a:moveTo>
                                    <a:pt x="0" y="58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8"/>
                                  </a:lnTo>
                                  <a:close/>
                                  <a:moveTo>
                                    <a:pt x="10" y="58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080" y="590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6">
                                  <a:moveTo>
                                    <a:pt x="0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0"/>
                              <a:ext cx="37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440" y="0"/>
                              <a:ext cx="47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120" y="0"/>
                              <a:ext cx="43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14" y="49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0"/>
                              <a:ext cx="38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06">
                                  <a:moveTo>
                                    <a:pt x="28" y="106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8840" y="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9520" y="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120" y="0"/>
                              <a:ext cx="6480" cy="673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880" y="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42" y="67"/>
                                  </a:moveTo>
                                  <a:lnTo>
                                    <a:pt x="42" y="53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4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6680" y="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45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0"/>
                              <a:ext cx="46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6">
                                  <a:moveTo>
                                    <a:pt x="0" y="106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0" y="106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0"/>
                              <a:ext cx="31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840" y="0"/>
                              <a:ext cx="34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6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0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10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0" y="59040"/>
                              <a:ext cx="576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728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0" y="79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1" y="102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6320"/>
                              <a:ext cx="5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46880"/>
                              <a:ext cx="17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60" y="70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1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072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1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1" y="62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3" y="57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3" y="11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1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50" y="62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0728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57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57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27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55" y="70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628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92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7840" y="10728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107280"/>
                              <a:ext cx="3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27" y="11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4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92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1072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08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07280"/>
                              <a:ext cx="3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6" y="66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6" y="84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0" y="44"/>
                                  </a:moveTo>
                                  <a:lnTo>
                                    <a:pt x="28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close/>
                                  <a:moveTo>
                                    <a:pt x="10" y="97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928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32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072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3" y="11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44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120" y="10728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04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12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10" y="7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66320"/>
                              <a:ext cx="5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44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788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680" y="1072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60" y="70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5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728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1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0728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0" y="53"/>
                                  </a:moveTo>
                                  <a:lnTo>
                                    <a:pt x="33" y="53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07280"/>
                              <a:ext cx="4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5" y="62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360" y="107280"/>
                              <a:ext cx="4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8" y="110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64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20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60" y="70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588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896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540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480" y="10728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04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7" y="106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27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1072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200" y="1072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4640" y="107280"/>
                              <a:ext cx="32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5320" y="10728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08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55" y="70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2640" y="1072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16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3480" y="10728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3160" y="107280"/>
                              <a:ext cx="648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560" y="1072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57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48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56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1072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8320" y="10728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6480" y="1072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832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4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732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1760" y="10728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55" y="70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1080" y="10728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348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3160" y="10728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720" y="1072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46" y="62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20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32" y="111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32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14200"/>
                              <a:ext cx="37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13" y="53"/>
                                  </a:moveTo>
                                  <a:lnTo>
                                    <a:pt x="32" y="5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14200"/>
                              <a:ext cx="40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64" y="11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41" y="8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9" y="49"/>
                                  </a:moveTo>
                                  <a:lnTo>
                                    <a:pt x="28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14200"/>
                              <a:ext cx="34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1">
                                  <a:moveTo>
                                    <a:pt x="0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5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14200"/>
                              <a:ext cx="41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1">
                                  <a:moveTo>
                                    <a:pt x="56" y="71"/>
                                  </a:moveTo>
                                  <a:lnTo>
                                    <a:pt x="65" y="75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4200"/>
                              <a:ext cx="9000" cy="7056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14200"/>
                              <a:ext cx="38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1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8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14200"/>
                              <a:ext cx="43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1">
                                  <a:moveTo>
                                    <a:pt x="0" y="11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111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46" y="67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273240"/>
                              <a:ext cx="9000" cy="1152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148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32" y="110"/>
                                  </a:moveTo>
                                  <a:lnTo>
                                    <a:pt x="32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close/>
                                  <a:moveTo>
                                    <a:pt x="32" y="71"/>
                                  </a:moveTo>
                                  <a:lnTo>
                                    <a:pt x="32" y="22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3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380520"/>
                              <a:ext cx="5760" cy="1080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60720"/>
                              <a:ext cx="17280" cy="828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32148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53"/>
                                  </a:moveTo>
                                  <a:lnTo>
                                    <a:pt x="27" y="53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2148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1480"/>
                              <a:ext cx="3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214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23" y="11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214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11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6"/>
                                  </a:moveTo>
                                  <a:lnTo>
                                    <a:pt x="51" y="66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2148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8" y="66"/>
                                  </a:moveTo>
                                  <a:lnTo>
                                    <a:pt x="46" y="6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55" y="71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51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6"/>
                                  </a:moveTo>
                                  <a:lnTo>
                                    <a:pt x="46" y="66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321480"/>
                              <a:ext cx="29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321480"/>
                              <a:ext cx="47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9">
                                  <a:moveTo>
                                    <a:pt x="60" y="97"/>
                                  </a:moveTo>
                                  <a:lnTo>
                                    <a:pt x="69" y="102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0" y="97"/>
                                  </a:lnTo>
                                  <a:close/>
                                  <a:moveTo>
                                    <a:pt x="42" y="79"/>
                                  </a:moveTo>
                                  <a:lnTo>
                                    <a:pt x="46" y="84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46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214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21480"/>
                              <a:ext cx="40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55" y="71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3214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92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3360" y="321480"/>
                              <a:ext cx="35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28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3214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23" y="11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0" y="3214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280" y="3214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3214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24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8" y="110"/>
                                  </a:moveTo>
                                  <a:lnTo>
                                    <a:pt x="2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3214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13" y="57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120" y="32148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44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3214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75"/>
                                  </a:moveTo>
                                  <a:lnTo>
                                    <a:pt x="9" y="75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9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5" y="62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120" y="321480"/>
                              <a:ext cx="47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10">
                                  <a:moveTo>
                                    <a:pt x="42" y="66"/>
                                  </a:moveTo>
                                  <a:lnTo>
                                    <a:pt x="42" y="53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31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4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920" y="3214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46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8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36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48"/>
                                  </a:moveTo>
                                  <a:lnTo>
                                    <a:pt x="32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3214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73" y="71"/>
                                  </a:lnTo>
                                  <a:lnTo>
                                    <a:pt x="68" y="84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5" y="110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3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45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32148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0" y="321480"/>
                              <a:ext cx="34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28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3214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0" y="321480"/>
                              <a:ext cx="37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9" y="97"/>
                                  </a:moveTo>
                                  <a:lnTo>
                                    <a:pt x="23" y="97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321480"/>
                              <a:ext cx="432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8" y="66"/>
                                  </a:moveTo>
                                  <a:lnTo>
                                    <a:pt x="45" y="66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840" y="321480"/>
                              <a:ext cx="31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520" y="321480"/>
                              <a:ext cx="5760" cy="69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46" y="66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0" y="48"/>
                                  </a:moveTo>
                                  <a:lnTo>
                                    <a:pt x="33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23" y="66"/>
                                  </a:moveTo>
                                  <a:lnTo>
                                    <a:pt x="46" y="6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32148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2" y="106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0" y="97"/>
                                  </a:moveTo>
                                  <a:lnTo>
                                    <a:pt x="28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88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8280" y="321480"/>
                              <a:ext cx="464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0" y="57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close/>
                                  <a:moveTo>
                                    <a:pt x="9" y="57"/>
                                  </a:moveTo>
                                  <a:lnTo>
                                    <a:pt x="14" y="7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360" y="321480"/>
                              <a:ext cx="43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0">
                                  <a:moveTo>
                                    <a:pt x="0" y="11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  <a:moveTo>
                                    <a:pt x="18" y="66"/>
                                  </a:moveTo>
                                  <a:lnTo>
                                    <a:pt x="46" y="66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32148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0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4640" y="887040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23" y="110"/>
                                </a:moveTo>
                                <a:lnTo>
                                  <a:pt x="2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110"/>
                                </a:lnTo>
                                <a:lnTo>
                                  <a:pt x="2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887040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48"/>
                                </a:lnTo>
                                <a:lnTo>
                                  <a:pt x="55" y="48"/>
                                </a:lnTo>
                                <a:lnTo>
                                  <a:pt x="55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97"/>
                                </a:lnTo>
                                <a:lnTo>
                                  <a:pt x="59" y="97"/>
                                </a:lnTo>
                                <a:lnTo>
                                  <a:pt x="59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8870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4"/>
                                </a:lnTo>
                                <a:lnTo>
                                  <a:pt x="51" y="8"/>
                                </a:lnTo>
                                <a:lnTo>
                                  <a:pt x="55" y="13"/>
                                </a:lnTo>
                                <a:lnTo>
                                  <a:pt x="60" y="22"/>
                                </a:lnTo>
                                <a:lnTo>
                                  <a:pt x="60" y="31"/>
                                </a:lnTo>
                                <a:lnTo>
                                  <a:pt x="55" y="39"/>
                                </a:lnTo>
                                <a:lnTo>
                                  <a:pt x="55" y="48"/>
                                </a:lnTo>
                                <a:lnTo>
                                  <a:pt x="46" y="57"/>
                                </a:lnTo>
                                <a:lnTo>
                                  <a:pt x="37" y="62"/>
                                </a:lnTo>
                                <a:lnTo>
                                  <a:pt x="41" y="62"/>
                                </a:lnTo>
                                <a:lnTo>
                                  <a:pt x="41" y="66"/>
                                </a:lnTo>
                                <a:lnTo>
                                  <a:pt x="46" y="71"/>
                                </a:lnTo>
                                <a:lnTo>
                                  <a:pt x="51" y="79"/>
                                </a:lnTo>
                                <a:lnTo>
                                  <a:pt x="64" y="110"/>
                                </a:lnTo>
                                <a:lnTo>
                                  <a:pt x="51" y="110"/>
                                </a:lnTo>
                                <a:lnTo>
                                  <a:pt x="41" y="88"/>
                                </a:lnTo>
                                <a:lnTo>
                                  <a:pt x="37" y="79"/>
                                </a:lnTo>
                                <a:lnTo>
                                  <a:pt x="37" y="71"/>
                                </a:lnTo>
                                <a:lnTo>
                                  <a:pt x="32" y="66"/>
                                </a:lnTo>
                                <a:lnTo>
                                  <a:pt x="28" y="66"/>
                                </a:lnTo>
                                <a:lnTo>
                                  <a:pt x="28" y="62"/>
                                </a:lnTo>
                                <a:lnTo>
                                  <a:pt x="23" y="62"/>
                                </a:lnTo>
                                <a:lnTo>
                                  <a:pt x="23" y="62"/>
                                </a:lnTo>
                                <a:lnTo>
                                  <a:pt x="18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28" y="48"/>
                                </a:lnTo>
                                <a:lnTo>
                                  <a:pt x="37" y="48"/>
                                </a:lnTo>
                                <a:lnTo>
                                  <a:pt x="41" y="48"/>
                                </a:lnTo>
                                <a:lnTo>
                                  <a:pt x="41" y="44"/>
                                </a:lnTo>
                                <a:lnTo>
                                  <a:pt x="46" y="39"/>
                                </a:lnTo>
                                <a:lnTo>
                                  <a:pt x="46" y="35"/>
                                </a:lnTo>
                                <a:lnTo>
                                  <a:pt x="46" y="31"/>
                                </a:lnTo>
                                <a:lnTo>
                                  <a:pt x="46" y="22"/>
                                </a:lnTo>
                                <a:lnTo>
                                  <a:pt x="46" y="17"/>
                                </a:lnTo>
                                <a:lnTo>
                                  <a:pt x="41" y="13"/>
                                </a:lnTo>
                                <a:lnTo>
                                  <a:pt x="32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870400"/>
                            <a:ext cx="8280" cy="69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887040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57"/>
                                </a:moveTo>
                                <a:lnTo>
                                  <a:pt x="0" y="31"/>
                                </a:lnTo>
                                <a:lnTo>
                                  <a:pt x="9" y="13"/>
                                </a:lnTo>
                                <a:lnTo>
                                  <a:pt x="18" y="4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4"/>
                                </a:lnTo>
                                <a:lnTo>
                                  <a:pt x="60" y="13"/>
                                </a:lnTo>
                                <a:lnTo>
                                  <a:pt x="69" y="26"/>
                                </a:lnTo>
                                <a:lnTo>
                                  <a:pt x="69" y="39"/>
                                </a:lnTo>
                                <a:lnTo>
                                  <a:pt x="69" y="57"/>
                                </a:lnTo>
                                <a:lnTo>
                                  <a:pt x="69" y="71"/>
                                </a:lnTo>
                                <a:lnTo>
                                  <a:pt x="64" y="84"/>
                                </a:lnTo>
                                <a:lnTo>
                                  <a:pt x="60" y="97"/>
                                </a:lnTo>
                                <a:lnTo>
                                  <a:pt x="55" y="106"/>
                                </a:lnTo>
                                <a:lnTo>
                                  <a:pt x="46" y="110"/>
                                </a:lnTo>
                                <a:lnTo>
                                  <a:pt x="37" y="110"/>
                                </a:lnTo>
                                <a:lnTo>
                                  <a:pt x="23" y="110"/>
                                </a:lnTo>
                                <a:lnTo>
                                  <a:pt x="14" y="102"/>
                                </a:lnTo>
                                <a:lnTo>
                                  <a:pt x="9" y="97"/>
                                </a:lnTo>
                                <a:lnTo>
                                  <a:pt x="5" y="84"/>
                                </a:lnTo>
                                <a:lnTo>
                                  <a:pt x="0" y="71"/>
                                </a:lnTo>
                                <a:lnTo>
                                  <a:pt x="0" y="57"/>
                                </a:lnTo>
                                <a:close/>
                                <a:moveTo>
                                  <a:pt x="9" y="57"/>
                                </a:moveTo>
                                <a:lnTo>
                                  <a:pt x="9" y="75"/>
                                </a:lnTo>
                                <a:lnTo>
                                  <a:pt x="18" y="88"/>
                                </a:lnTo>
                                <a:lnTo>
                                  <a:pt x="23" y="97"/>
                                </a:lnTo>
                                <a:lnTo>
                                  <a:pt x="37" y="97"/>
                                </a:lnTo>
                                <a:lnTo>
                                  <a:pt x="46" y="97"/>
                                </a:lnTo>
                                <a:lnTo>
                                  <a:pt x="55" y="88"/>
                                </a:lnTo>
                                <a:lnTo>
                                  <a:pt x="60" y="75"/>
                                </a:lnTo>
                                <a:lnTo>
                                  <a:pt x="60" y="57"/>
                                </a:lnTo>
                                <a:lnTo>
                                  <a:pt x="60" y="44"/>
                                </a:lnTo>
                                <a:lnTo>
                                  <a:pt x="60" y="31"/>
                                </a:lnTo>
                                <a:lnTo>
                                  <a:pt x="55" y="22"/>
                                </a:lnTo>
                                <a:lnTo>
                                  <a:pt x="51" y="17"/>
                                </a:lnTo>
                                <a:lnTo>
                                  <a:pt x="41" y="13"/>
                                </a:lnTo>
                                <a:lnTo>
                                  <a:pt x="37" y="13"/>
                                </a:lnTo>
                                <a:lnTo>
                                  <a:pt x="28" y="13"/>
                                </a:lnTo>
                                <a:lnTo>
                                  <a:pt x="18" y="22"/>
                                </a:lnTo>
                                <a:lnTo>
                                  <a:pt x="9" y="35"/>
                                </a:lnTo>
                                <a:lnTo>
                                  <a:pt x="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887040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4"/>
                                </a:lnTo>
                                <a:lnTo>
                                  <a:pt x="55" y="8"/>
                                </a:lnTo>
                                <a:lnTo>
                                  <a:pt x="59" y="13"/>
                                </a:lnTo>
                                <a:lnTo>
                                  <a:pt x="59" y="22"/>
                                </a:lnTo>
                                <a:lnTo>
                                  <a:pt x="59" y="31"/>
                                </a:lnTo>
                                <a:lnTo>
                                  <a:pt x="59" y="39"/>
                                </a:lnTo>
                                <a:lnTo>
                                  <a:pt x="55" y="48"/>
                                </a:lnTo>
                                <a:lnTo>
                                  <a:pt x="50" y="57"/>
                                </a:lnTo>
                                <a:lnTo>
                                  <a:pt x="41" y="62"/>
                                </a:lnTo>
                                <a:lnTo>
                                  <a:pt x="46" y="62"/>
                                </a:lnTo>
                                <a:lnTo>
                                  <a:pt x="46" y="66"/>
                                </a:lnTo>
                                <a:lnTo>
                                  <a:pt x="50" y="71"/>
                                </a:lnTo>
                                <a:lnTo>
                                  <a:pt x="55" y="79"/>
                                </a:lnTo>
                                <a:lnTo>
                                  <a:pt x="69" y="110"/>
                                </a:lnTo>
                                <a:lnTo>
                                  <a:pt x="55" y="110"/>
                                </a:lnTo>
                                <a:lnTo>
                                  <a:pt x="46" y="88"/>
                                </a:lnTo>
                                <a:lnTo>
                                  <a:pt x="41" y="79"/>
                                </a:lnTo>
                                <a:lnTo>
                                  <a:pt x="36" y="71"/>
                                </a:lnTo>
                                <a:lnTo>
                                  <a:pt x="36" y="66"/>
                                </a:lnTo>
                                <a:lnTo>
                                  <a:pt x="32" y="66"/>
                                </a:lnTo>
                                <a:lnTo>
                                  <a:pt x="32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62"/>
                                </a:lnTo>
                                <a:lnTo>
                                  <a:pt x="23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110"/>
                                </a:lnTo>
                                <a:lnTo>
                                  <a:pt x="0" y="110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32" y="48"/>
                                </a:lnTo>
                                <a:lnTo>
                                  <a:pt x="36" y="48"/>
                                </a:lnTo>
                                <a:lnTo>
                                  <a:pt x="41" y="48"/>
                                </a:lnTo>
                                <a:lnTo>
                                  <a:pt x="46" y="44"/>
                                </a:lnTo>
                                <a:lnTo>
                                  <a:pt x="50" y="39"/>
                                </a:lnTo>
                                <a:lnTo>
                                  <a:pt x="50" y="35"/>
                                </a:lnTo>
                                <a:lnTo>
                                  <a:pt x="50" y="31"/>
                                </a:lnTo>
                                <a:lnTo>
                                  <a:pt x="50" y="22"/>
                                </a:lnTo>
                                <a:lnTo>
                                  <a:pt x="46" y="17"/>
                                </a:lnTo>
                                <a:lnTo>
                                  <a:pt x="41" y="13"/>
                                </a:lnTo>
                                <a:lnTo>
                                  <a:pt x="36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887040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2" y="79"/>
                                </a:lnTo>
                                <a:lnTo>
                                  <a:pt x="32" y="88"/>
                                </a:lnTo>
                                <a:lnTo>
                                  <a:pt x="37" y="93"/>
                                </a:lnTo>
                                <a:lnTo>
                                  <a:pt x="37" y="88"/>
                                </a:lnTo>
                                <a:lnTo>
                                  <a:pt x="41" y="7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110"/>
                                </a:lnTo>
                                <a:lnTo>
                                  <a:pt x="59" y="110"/>
                                </a:lnTo>
                                <a:lnTo>
                                  <a:pt x="59" y="17"/>
                                </a:lnTo>
                                <a:lnTo>
                                  <a:pt x="41" y="110"/>
                                </a:lnTo>
                                <a:lnTo>
                                  <a:pt x="32" y="110"/>
                                </a:lnTo>
                                <a:lnTo>
                                  <a:pt x="9" y="17"/>
                                </a:lnTo>
                                <a:lnTo>
                                  <a:pt x="9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887040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48"/>
                                </a:lnTo>
                                <a:lnTo>
                                  <a:pt x="50" y="48"/>
                                </a:lnTo>
                                <a:lnTo>
                                  <a:pt x="50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97"/>
                                </a:lnTo>
                                <a:lnTo>
                                  <a:pt x="55" y="97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887040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50" y="84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10"/>
                                </a:lnTo>
                                <a:lnTo>
                                  <a:pt x="50" y="110"/>
                                </a:lnTo>
                                <a:lnTo>
                                  <a:pt x="9" y="26"/>
                                </a:lnTo>
                                <a:lnTo>
                                  <a:pt x="9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8870400"/>
                            <a:ext cx="37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0">
                                <a:moveTo>
                                  <a:pt x="27" y="110"/>
                                </a:moveTo>
                                <a:lnTo>
                                  <a:pt x="27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10"/>
                                </a:lnTo>
                                <a:lnTo>
                                  <a:pt x="2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8870400"/>
                            <a:ext cx="3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48"/>
                                </a:lnTo>
                                <a:lnTo>
                                  <a:pt x="51" y="48"/>
                                </a:lnTo>
                                <a:lnTo>
                                  <a:pt x="51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97"/>
                                </a:lnTo>
                                <a:lnTo>
                                  <a:pt x="55" y="97"/>
                                </a:lnTo>
                                <a:lnTo>
                                  <a:pt x="55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8929440"/>
                            <a:ext cx="90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97760"/>
                            <a:ext cx="6719040" cy="146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97760"/>
                            <a:ext cx="6719040" cy="14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30040"/>
                            <a:ext cx="69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7">
                                <a:moveTo>
                                  <a:pt x="0" y="177"/>
                                </a:moveTo>
                                <a:lnTo>
                                  <a:pt x="46" y="0"/>
                                </a:lnTo>
                                <a:lnTo>
                                  <a:pt x="60" y="0"/>
                                </a:lnTo>
                                <a:lnTo>
                                  <a:pt x="110" y="177"/>
                                </a:lnTo>
                                <a:lnTo>
                                  <a:pt x="92" y="177"/>
                                </a:lnTo>
                                <a:lnTo>
                                  <a:pt x="7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9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32" y="106"/>
                                </a:moveTo>
                                <a:lnTo>
                                  <a:pt x="74" y="106"/>
                                </a:lnTo>
                                <a:lnTo>
                                  <a:pt x="60" y="58"/>
                                </a:lnTo>
                                <a:lnTo>
                                  <a:pt x="55" y="35"/>
                                </a:lnTo>
                                <a:lnTo>
                                  <a:pt x="55" y="22"/>
                                </a:lnTo>
                                <a:lnTo>
                                  <a:pt x="51" y="35"/>
                                </a:lnTo>
                                <a:lnTo>
                                  <a:pt x="46" y="53"/>
                                </a:lnTo>
                                <a:lnTo>
                                  <a:pt x="3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030040"/>
                            <a:ext cx="64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87" y="115"/>
                                </a:moveTo>
                                <a:lnTo>
                                  <a:pt x="101" y="124"/>
                                </a:lnTo>
                                <a:lnTo>
                                  <a:pt x="96" y="146"/>
                                </a:lnTo>
                                <a:lnTo>
                                  <a:pt x="87" y="168"/>
                                </a:lnTo>
                                <a:lnTo>
                                  <a:pt x="73" y="177"/>
                                </a:lnTo>
                                <a:lnTo>
                                  <a:pt x="55" y="182"/>
                                </a:lnTo>
                                <a:lnTo>
                                  <a:pt x="37" y="177"/>
                                </a:lnTo>
                                <a:lnTo>
                                  <a:pt x="23" y="168"/>
                                </a:lnTo>
                                <a:lnTo>
                                  <a:pt x="14" y="155"/>
                                </a:lnTo>
                                <a:lnTo>
                                  <a:pt x="9" y="137"/>
                                </a:lnTo>
                                <a:lnTo>
                                  <a:pt x="5" y="115"/>
                                </a:lnTo>
                                <a:lnTo>
                                  <a:pt x="0" y="89"/>
                                </a:lnTo>
                                <a:lnTo>
                                  <a:pt x="5" y="62"/>
                                </a:lnTo>
                                <a:lnTo>
                                  <a:pt x="9" y="40"/>
                                </a:lnTo>
                                <a:lnTo>
                                  <a:pt x="18" y="22"/>
                                </a:lnTo>
                                <a:lnTo>
                                  <a:pt x="27" y="9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4"/>
                                </a:lnTo>
                                <a:lnTo>
                                  <a:pt x="83" y="13"/>
                                </a:lnTo>
                                <a:lnTo>
                                  <a:pt x="96" y="27"/>
                                </a:lnTo>
                                <a:lnTo>
                                  <a:pt x="101" y="49"/>
                                </a:lnTo>
                                <a:lnTo>
                                  <a:pt x="87" y="58"/>
                                </a:lnTo>
                                <a:lnTo>
                                  <a:pt x="83" y="40"/>
                                </a:lnTo>
                                <a:lnTo>
                                  <a:pt x="73" y="27"/>
                                </a:lnTo>
                                <a:lnTo>
                                  <a:pt x="64" y="22"/>
                                </a:lnTo>
                                <a:lnTo>
                                  <a:pt x="55" y="18"/>
                                </a:lnTo>
                                <a:lnTo>
                                  <a:pt x="41" y="22"/>
                                </a:lnTo>
                                <a:lnTo>
                                  <a:pt x="32" y="27"/>
                                </a:lnTo>
                                <a:lnTo>
                                  <a:pt x="27" y="40"/>
                                </a:lnTo>
                                <a:lnTo>
                                  <a:pt x="18" y="53"/>
                                </a:lnTo>
                                <a:lnTo>
                                  <a:pt x="18" y="71"/>
                                </a:lnTo>
                                <a:lnTo>
                                  <a:pt x="18" y="89"/>
                                </a:lnTo>
                                <a:lnTo>
                                  <a:pt x="18" y="111"/>
                                </a:lnTo>
                                <a:lnTo>
                                  <a:pt x="23" y="129"/>
                                </a:lnTo>
                                <a:lnTo>
                                  <a:pt x="27" y="142"/>
                                </a:lnTo>
                                <a:lnTo>
                                  <a:pt x="32" y="155"/>
                                </a:lnTo>
                                <a:lnTo>
                                  <a:pt x="46" y="160"/>
                                </a:lnTo>
                                <a:lnTo>
                                  <a:pt x="55" y="164"/>
                                </a:lnTo>
                                <a:lnTo>
                                  <a:pt x="64" y="160"/>
                                </a:lnTo>
                                <a:lnTo>
                                  <a:pt x="73" y="151"/>
                                </a:lnTo>
                                <a:lnTo>
                                  <a:pt x="83" y="137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30040"/>
                            <a:ext cx="6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7">
                                <a:moveTo>
                                  <a:pt x="0" y="177"/>
                                </a:moveTo>
                                <a:lnTo>
                                  <a:pt x="41" y="0"/>
                                </a:lnTo>
                                <a:lnTo>
                                  <a:pt x="60" y="0"/>
                                </a:lnTo>
                                <a:lnTo>
                                  <a:pt x="106" y="177"/>
                                </a:lnTo>
                                <a:lnTo>
                                  <a:pt x="87" y="177"/>
                                </a:lnTo>
                                <a:lnTo>
                                  <a:pt x="74" y="124"/>
                                </a:lnTo>
                                <a:lnTo>
                                  <a:pt x="28" y="124"/>
                                </a:lnTo>
                                <a:lnTo>
                                  <a:pt x="14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32" y="106"/>
                                </a:moveTo>
                                <a:lnTo>
                                  <a:pt x="69" y="106"/>
                                </a:lnTo>
                                <a:lnTo>
                                  <a:pt x="60" y="58"/>
                                </a:lnTo>
                                <a:lnTo>
                                  <a:pt x="55" y="35"/>
                                </a:lnTo>
                                <a:lnTo>
                                  <a:pt x="51" y="22"/>
                                </a:lnTo>
                                <a:lnTo>
                                  <a:pt x="46" y="35"/>
                                </a:lnTo>
                                <a:lnTo>
                                  <a:pt x="46" y="53"/>
                                </a:lnTo>
                                <a:lnTo>
                                  <a:pt x="3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30040"/>
                            <a:ext cx="58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4"/>
                                </a:lnTo>
                                <a:lnTo>
                                  <a:pt x="69" y="9"/>
                                </a:lnTo>
                                <a:lnTo>
                                  <a:pt x="74" y="18"/>
                                </a:lnTo>
                                <a:lnTo>
                                  <a:pt x="83" y="31"/>
                                </a:lnTo>
                                <a:lnTo>
                                  <a:pt x="88" y="49"/>
                                </a:lnTo>
                                <a:lnTo>
                                  <a:pt x="92" y="66"/>
                                </a:lnTo>
                                <a:lnTo>
                                  <a:pt x="92" y="89"/>
                                </a:lnTo>
                                <a:lnTo>
                                  <a:pt x="92" y="111"/>
                                </a:lnTo>
                                <a:lnTo>
                                  <a:pt x="92" y="124"/>
                                </a:lnTo>
                                <a:lnTo>
                                  <a:pt x="88" y="137"/>
                                </a:lnTo>
                                <a:lnTo>
                                  <a:pt x="83" y="151"/>
                                </a:lnTo>
                                <a:lnTo>
                                  <a:pt x="79" y="160"/>
                                </a:lnTo>
                                <a:lnTo>
                                  <a:pt x="74" y="168"/>
                                </a:lnTo>
                                <a:lnTo>
                                  <a:pt x="65" y="173"/>
                                </a:lnTo>
                                <a:lnTo>
                                  <a:pt x="60" y="177"/>
                                </a:lnTo>
                                <a:lnTo>
                                  <a:pt x="51" y="177"/>
                                </a:lnTo>
                                <a:lnTo>
                                  <a:pt x="42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14" y="160"/>
                                </a:moveTo>
                                <a:lnTo>
                                  <a:pt x="37" y="160"/>
                                </a:lnTo>
                                <a:lnTo>
                                  <a:pt x="46" y="160"/>
                                </a:lnTo>
                                <a:lnTo>
                                  <a:pt x="56" y="155"/>
                                </a:lnTo>
                                <a:lnTo>
                                  <a:pt x="60" y="151"/>
                                </a:lnTo>
                                <a:lnTo>
                                  <a:pt x="65" y="146"/>
                                </a:lnTo>
                                <a:lnTo>
                                  <a:pt x="69" y="137"/>
                                </a:lnTo>
                                <a:lnTo>
                                  <a:pt x="74" y="124"/>
                                </a:lnTo>
                                <a:lnTo>
                                  <a:pt x="79" y="106"/>
                                </a:lnTo>
                                <a:lnTo>
                                  <a:pt x="79" y="89"/>
                                </a:lnTo>
                                <a:lnTo>
                                  <a:pt x="79" y="66"/>
                                </a:lnTo>
                                <a:lnTo>
                                  <a:pt x="74" y="44"/>
                                </a:lnTo>
                                <a:lnTo>
                                  <a:pt x="65" y="35"/>
                                </a:lnTo>
                                <a:lnTo>
                                  <a:pt x="56" y="27"/>
                                </a:lnTo>
                                <a:lnTo>
                                  <a:pt x="51" y="22"/>
                                </a:lnTo>
                                <a:lnTo>
                                  <a:pt x="37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30040"/>
                            <a:ext cx="5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83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75"/>
                                </a:lnTo>
                                <a:lnTo>
                                  <a:pt x="78" y="75"/>
                                </a:lnTo>
                                <a:lnTo>
                                  <a:pt x="78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160"/>
                                </a:lnTo>
                                <a:lnTo>
                                  <a:pt x="87" y="160"/>
                                </a:lnTo>
                                <a:lnTo>
                                  <a:pt x="87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030040"/>
                            <a:ext cx="69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0" y="129"/>
                                </a:lnTo>
                                <a:lnTo>
                                  <a:pt x="55" y="142"/>
                                </a:lnTo>
                                <a:lnTo>
                                  <a:pt x="55" y="155"/>
                                </a:lnTo>
                                <a:lnTo>
                                  <a:pt x="59" y="142"/>
                                </a:lnTo>
                                <a:lnTo>
                                  <a:pt x="59" y="124"/>
                                </a:lnTo>
                                <a:lnTo>
                                  <a:pt x="87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7"/>
                                </a:lnTo>
                                <a:lnTo>
                                  <a:pt x="96" y="177"/>
                                </a:lnTo>
                                <a:lnTo>
                                  <a:pt x="96" y="31"/>
                                </a:lnTo>
                                <a:lnTo>
                                  <a:pt x="59" y="177"/>
                                </a:lnTo>
                                <a:lnTo>
                                  <a:pt x="46" y="177"/>
                                </a:lnTo>
                                <a:lnTo>
                                  <a:pt x="14" y="27"/>
                                </a:lnTo>
                                <a:lnTo>
                                  <a:pt x="14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2030040"/>
                            <a:ext cx="8280" cy="112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030040"/>
                            <a:ext cx="640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87" y="115"/>
                                </a:moveTo>
                                <a:lnTo>
                                  <a:pt x="101" y="124"/>
                                </a:lnTo>
                                <a:lnTo>
                                  <a:pt x="92" y="146"/>
                                </a:lnTo>
                                <a:lnTo>
                                  <a:pt x="83" y="168"/>
                                </a:lnTo>
                                <a:lnTo>
                                  <a:pt x="69" y="177"/>
                                </a:lnTo>
                                <a:lnTo>
                                  <a:pt x="55" y="182"/>
                                </a:lnTo>
                                <a:lnTo>
                                  <a:pt x="37" y="177"/>
                                </a:lnTo>
                                <a:lnTo>
                                  <a:pt x="23" y="168"/>
                                </a:lnTo>
                                <a:lnTo>
                                  <a:pt x="14" y="155"/>
                                </a:lnTo>
                                <a:lnTo>
                                  <a:pt x="5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89"/>
                                </a:lnTo>
                                <a:lnTo>
                                  <a:pt x="0" y="62"/>
                                </a:lnTo>
                                <a:lnTo>
                                  <a:pt x="5" y="40"/>
                                </a:lnTo>
                                <a:lnTo>
                                  <a:pt x="14" y="22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4"/>
                                </a:lnTo>
                                <a:lnTo>
                                  <a:pt x="83" y="13"/>
                                </a:lnTo>
                                <a:lnTo>
                                  <a:pt x="92" y="27"/>
                                </a:lnTo>
                                <a:lnTo>
                                  <a:pt x="97" y="49"/>
                                </a:lnTo>
                                <a:lnTo>
                                  <a:pt x="83" y="58"/>
                                </a:lnTo>
                                <a:lnTo>
                                  <a:pt x="78" y="40"/>
                                </a:lnTo>
                                <a:lnTo>
                                  <a:pt x="74" y="27"/>
                                </a:lnTo>
                                <a:lnTo>
                                  <a:pt x="65" y="22"/>
                                </a:lnTo>
                                <a:lnTo>
                                  <a:pt x="55" y="18"/>
                                </a:lnTo>
                                <a:lnTo>
                                  <a:pt x="42" y="22"/>
                                </a:lnTo>
                                <a:lnTo>
                                  <a:pt x="32" y="27"/>
                                </a:lnTo>
                                <a:lnTo>
                                  <a:pt x="23" y="40"/>
                                </a:lnTo>
                                <a:lnTo>
                                  <a:pt x="19" y="53"/>
                                </a:lnTo>
                                <a:lnTo>
                                  <a:pt x="14" y="71"/>
                                </a:lnTo>
                                <a:lnTo>
                                  <a:pt x="14" y="89"/>
                                </a:lnTo>
                                <a:lnTo>
                                  <a:pt x="14" y="111"/>
                                </a:lnTo>
                                <a:lnTo>
                                  <a:pt x="19" y="129"/>
                                </a:lnTo>
                                <a:lnTo>
                                  <a:pt x="23" y="142"/>
                                </a:lnTo>
                                <a:lnTo>
                                  <a:pt x="32" y="155"/>
                                </a:lnTo>
                                <a:lnTo>
                                  <a:pt x="42" y="160"/>
                                </a:lnTo>
                                <a:lnTo>
                                  <a:pt x="51" y="164"/>
                                </a:lnTo>
                                <a:lnTo>
                                  <a:pt x="65" y="160"/>
                                </a:lnTo>
                                <a:lnTo>
                                  <a:pt x="74" y="151"/>
                                </a:lnTo>
                                <a:lnTo>
                                  <a:pt x="83" y="137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030040"/>
                            <a:ext cx="69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82">
                                <a:moveTo>
                                  <a:pt x="0" y="93"/>
                                </a:moveTo>
                                <a:lnTo>
                                  <a:pt x="0" y="71"/>
                                </a:lnTo>
                                <a:lnTo>
                                  <a:pt x="5" y="53"/>
                                </a:lnTo>
                                <a:lnTo>
                                  <a:pt x="9" y="35"/>
                                </a:lnTo>
                                <a:lnTo>
                                  <a:pt x="14" y="22"/>
                                </a:lnTo>
                                <a:lnTo>
                                  <a:pt x="23" y="13"/>
                                </a:lnTo>
                                <a:lnTo>
                                  <a:pt x="32" y="4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9"/>
                                </a:lnTo>
                                <a:lnTo>
                                  <a:pt x="96" y="27"/>
                                </a:lnTo>
                                <a:lnTo>
                                  <a:pt x="101" y="44"/>
                                </a:lnTo>
                                <a:lnTo>
                                  <a:pt x="106" y="66"/>
                                </a:lnTo>
                                <a:lnTo>
                                  <a:pt x="110" y="89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37"/>
                                </a:lnTo>
                                <a:lnTo>
                                  <a:pt x="92" y="160"/>
                                </a:lnTo>
                                <a:lnTo>
                                  <a:pt x="83" y="173"/>
                                </a:lnTo>
                                <a:lnTo>
                                  <a:pt x="69" y="177"/>
                                </a:lnTo>
                                <a:lnTo>
                                  <a:pt x="55" y="182"/>
                                </a:lnTo>
                                <a:lnTo>
                                  <a:pt x="41" y="177"/>
                                </a:lnTo>
                                <a:lnTo>
                                  <a:pt x="28" y="168"/>
                                </a:lnTo>
                                <a:lnTo>
                                  <a:pt x="14" y="155"/>
                                </a:lnTo>
                                <a:lnTo>
                                  <a:pt x="5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14" y="93"/>
                                </a:moveTo>
                                <a:lnTo>
                                  <a:pt x="18" y="120"/>
                                </a:lnTo>
                                <a:lnTo>
                                  <a:pt x="28" y="142"/>
                                </a:lnTo>
                                <a:lnTo>
                                  <a:pt x="32" y="151"/>
                                </a:lnTo>
                                <a:lnTo>
                                  <a:pt x="41" y="160"/>
                                </a:lnTo>
                                <a:lnTo>
                                  <a:pt x="46" y="160"/>
                                </a:lnTo>
                                <a:lnTo>
                                  <a:pt x="55" y="164"/>
                                </a:lnTo>
                                <a:lnTo>
                                  <a:pt x="64" y="160"/>
                                </a:lnTo>
                                <a:lnTo>
                                  <a:pt x="69" y="160"/>
                                </a:lnTo>
                                <a:lnTo>
                                  <a:pt x="78" y="151"/>
                                </a:lnTo>
                                <a:lnTo>
                                  <a:pt x="83" y="142"/>
                                </a:lnTo>
                                <a:lnTo>
                                  <a:pt x="92" y="120"/>
                                </a:lnTo>
                                <a:lnTo>
                                  <a:pt x="92" y="89"/>
                                </a:lnTo>
                                <a:lnTo>
                                  <a:pt x="92" y="71"/>
                                </a:lnTo>
                                <a:lnTo>
                                  <a:pt x="87" y="53"/>
                                </a:lnTo>
                                <a:lnTo>
                                  <a:pt x="83" y="40"/>
                                </a:lnTo>
                                <a:lnTo>
                                  <a:pt x="73" y="27"/>
                                </a:lnTo>
                                <a:lnTo>
                                  <a:pt x="64" y="22"/>
                                </a:lnTo>
                                <a:lnTo>
                                  <a:pt x="55" y="18"/>
                                </a:lnTo>
                                <a:lnTo>
                                  <a:pt x="41" y="22"/>
                                </a:lnTo>
                                <a:lnTo>
                                  <a:pt x="28" y="35"/>
                                </a:lnTo>
                                <a:lnTo>
                                  <a:pt x="18" y="58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030040"/>
                            <a:ext cx="69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7">
                                <a:moveTo>
                                  <a:pt x="0" y="177"/>
                                </a:moveTo>
                                <a:lnTo>
                                  <a:pt x="46" y="0"/>
                                </a:lnTo>
                                <a:lnTo>
                                  <a:pt x="59" y="0"/>
                                </a:lnTo>
                                <a:lnTo>
                                  <a:pt x="110" y="177"/>
                                </a:lnTo>
                                <a:lnTo>
                                  <a:pt x="91" y="177"/>
                                </a:lnTo>
                                <a:lnTo>
                                  <a:pt x="78" y="124"/>
                                </a:lnTo>
                                <a:lnTo>
                                  <a:pt x="32" y="124"/>
                                </a:lnTo>
                                <a:lnTo>
                                  <a:pt x="18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32" y="106"/>
                                </a:moveTo>
                                <a:lnTo>
                                  <a:pt x="73" y="106"/>
                                </a:lnTo>
                                <a:lnTo>
                                  <a:pt x="59" y="58"/>
                                </a:lnTo>
                                <a:lnTo>
                                  <a:pt x="55" y="35"/>
                                </a:lnTo>
                                <a:lnTo>
                                  <a:pt x="55" y="22"/>
                                </a:lnTo>
                                <a:lnTo>
                                  <a:pt x="50" y="35"/>
                                </a:lnTo>
                                <a:lnTo>
                                  <a:pt x="46" y="53"/>
                                </a:lnTo>
                                <a:lnTo>
                                  <a:pt x="3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2030040"/>
                            <a:ext cx="60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4"/>
                                </a:lnTo>
                                <a:lnTo>
                                  <a:pt x="69" y="9"/>
                                </a:lnTo>
                                <a:lnTo>
                                  <a:pt x="78" y="18"/>
                                </a:lnTo>
                                <a:lnTo>
                                  <a:pt x="87" y="31"/>
                                </a:lnTo>
                                <a:lnTo>
                                  <a:pt x="92" y="49"/>
                                </a:lnTo>
                                <a:lnTo>
                                  <a:pt x="96" y="66"/>
                                </a:lnTo>
                                <a:lnTo>
                                  <a:pt x="96" y="89"/>
                                </a:lnTo>
                                <a:lnTo>
                                  <a:pt x="96" y="111"/>
                                </a:lnTo>
                                <a:lnTo>
                                  <a:pt x="92" y="124"/>
                                </a:lnTo>
                                <a:lnTo>
                                  <a:pt x="87" y="137"/>
                                </a:lnTo>
                                <a:lnTo>
                                  <a:pt x="87" y="151"/>
                                </a:lnTo>
                                <a:lnTo>
                                  <a:pt x="78" y="160"/>
                                </a:lnTo>
                                <a:lnTo>
                                  <a:pt x="73" y="168"/>
                                </a:lnTo>
                                <a:lnTo>
                                  <a:pt x="69" y="173"/>
                                </a:lnTo>
                                <a:lnTo>
                                  <a:pt x="60" y="177"/>
                                </a:lnTo>
                                <a:lnTo>
                                  <a:pt x="51" y="177"/>
                                </a:lnTo>
                                <a:lnTo>
                                  <a:pt x="41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18" y="160"/>
                                </a:moveTo>
                                <a:lnTo>
                                  <a:pt x="41" y="160"/>
                                </a:lnTo>
                                <a:lnTo>
                                  <a:pt x="51" y="160"/>
                                </a:lnTo>
                                <a:lnTo>
                                  <a:pt x="60" y="155"/>
                                </a:lnTo>
                                <a:lnTo>
                                  <a:pt x="64" y="151"/>
                                </a:lnTo>
                                <a:lnTo>
                                  <a:pt x="69" y="146"/>
                                </a:lnTo>
                                <a:lnTo>
                                  <a:pt x="73" y="137"/>
                                </a:lnTo>
                                <a:lnTo>
                                  <a:pt x="78" y="124"/>
                                </a:lnTo>
                                <a:lnTo>
                                  <a:pt x="78" y="106"/>
                                </a:lnTo>
                                <a:lnTo>
                                  <a:pt x="83" y="89"/>
                                </a:lnTo>
                                <a:lnTo>
                                  <a:pt x="78" y="66"/>
                                </a:lnTo>
                                <a:lnTo>
                                  <a:pt x="73" y="44"/>
                                </a:lnTo>
                                <a:lnTo>
                                  <a:pt x="69" y="35"/>
                                </a:lnTo>
                                <a:lnTo>
                                  <a:pt x="60" y="27"/>
                                </a:lnTo>
                                <a:lnTo>
                                  <a:pt x="51" y="22"/>
                                </a:lnTo>
                                <a:lnTo>
                                  <a:pt x="41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030040"/>
                            <a:ext cx="69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50" y="129"/>
                                </a:lnTo>
                                <a:lnTo>
                                  <a:pt x="55" y="142"/>
                                </a:lnTo>
                                <a:lnTo>
                                  <a:pt x="55" y="155"/>
                                </a:lnTo>
                                <a:lnTo>
                                  <a:pt x="59" y="142"/>
                                </a:lnTo>
                                <a:lnTo>
                                  <a:pt x="64" y="124"/>
                                </a:lnTo>
                                <a:lnTo>
                                  <a:pt x="9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7"/>
                                </a:lnTo>
                                <a:lnTo>
                                  <a:pt x="96" y="177"/>
                                </a:lnTo>
                                <a:lnTo>
                                  <a:pt x="96" y="31"/>
                                </a:lnTo>
                                <a:lnTo>
                                  <a:pt x="64" y="177"/>
                                </a:lnTo>
                                <a:lnTo>
                                  <a:pt x="50" y="177"/>
                                </a:lnTo>
                                <a:lnTo>
                                  <a:pt x="18" y="27"/>
                                </a:lnTo>
                                <a:lnTo>
                                  <a:pt x="18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030040"/>
                            <a:ext cx="9000" cy="112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030040"/>
                            <a:ext cx="58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78" y="142"/>
                                </a:lnTo>
                                <a:lnTo>
                                  <a:pt x="78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77"/>
                                </a:lnTo>
                                <a:lnTo>
                                  <a:pt x="73" y="177"/>
                                </a:lnTo>
                                <a:lnTo>
                                  <a:pt x="14" y="40"/>
                                </a:lnTo>
                                <a:lnTo>
                                  <a:pt x="14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030040"/>
                            <a:ext cx="9000" cy="112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030040"/>
                            <a:ext cx="58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2">
                                <a:moveTo>
                                  <a:pt x="0" y="124"/>
                                </a:moveTo>
                                <a:lnTo>
                                  <a:pt x="14" y="120"/>
                                </a:lnTo>
                                <a:lnTo>
                                  <a:pt x="14" y="133"/>
                                </a:lnTo>
                                <a:lnTo>
                                  <a:pt x="18" y="142"/>
                                </a:lnTo>
                                <a:lnTo>
                                  <a:pt x="23" y="151"/>
                                </a:lnTo>
                                <a:lnTo>
                                  <a:pt x="32" y="155"/>
                                </a:lnTo>
                                <a:lnTo>
                                  <a:pt x="37" y="160"/>
                                </a:lnTo>
                                <a:lnTo>
                                  <a:pt x="46" y="160"/>
                                </a:lnTo>
                                <a:lnTo>
                                  <a:pt x="55" y="160"/>
                                </a:lnTo>
                                <a:lnTo>
                                  <a:pt x="64" y="155"/>
                                </a:lnTo>
                                <a:lnTo>
                                  <a:pt x="69" y="151"/>
                                </a:lnTo>
                                <a:lnTo>
                                  <a:pt x="73" y="146"/>
                                </a:lnTo>
                                <a:lnTo>
                                  <a:pt x="73" y="137"/>
                                </a:lnTo>
                                <a:lnTo>
                                  <a:pt x="78" y="133"/>
                                </a:lnTo>
                                <a:lnTo>
                                  <a:pt x="73" y="124"/>
                                </a:lnTo>
                                <a:lnTo>
                                  <a:pt x="73" y="115"/>
                                </a:lnTo>
                                <a:lnTo>
                                  <a:pt x="69" y="111"/>
                                </a:lnTo>
                                <a:lnTo>
                                  <a:pt x="64" y="106"/>
                                </a:lnTo>
                                <a:lnTo>
                                  <a:pt x="55" y="102"/>
                                </a:lnTo>
                                <a:lnTo>
                                  <a:pt x="41" y="98"/>
                                </a:lnTo>
                                <a:lnTo>
                                  <a:pt x="27" y="93"/>
                                </a:lnTo>
                                <a:lnTo>
                                  <a:pt x="18" y="84"/>
                                </a:lnTo>
                                <a:lnTo>
                                  <a:pt x="14" y="80"/>
                                </a:lnTo>
                                <a:lnTo>
                                  <a:pt x="9" y="71"/>
                                </a:lnTo>
                                <a:lnTo>
                                  <a:pt x="4" y="58"/>
                                </a:lnTo>
                                <a:lnTo>
                                  <a:pt x="4" y="49"/>
                                </a:lnTo>
                                <a:lnTo>
                                  <a:pt x="4" y="35"/>
                                </a:lnTo>
                                <a:lnTo>
                                  <a:pt x="9" y="22"/>
                                </a:lnTo>
                                <a:lnTo>
                                  <a:pt x="14" y="13"/>
                                </a:lnTo>
                                <a:lnTo>
                                  <a:pt x="23" y="4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9" y="4"/>
                                </a:lnTo>
                                <a:lnTo>
                                  <a:pt x="73" y="13"/>
                                </a:lnTo>
                                <a:lnTo>
                                  <a:pt x="83" y="22"/>
                                </a:lnTo>
                                <a:lnTo>
                                  <a:pt x="87" y="35"/>
                                </a:lnTo>
                                <a:lnTo>
                                  <a:pt x="87" y="53"/>
                                </a:lnTo>
                                <a:lnTo>
                                  <a:pt x="73" y="53"/>
                                </a:lnTo>
                                <a:lnTo>
                                  <a:pt x="69" y="40"/>
                                </a:lnTo>
                                <a:lnTo>
                                  <a:pt x="64" y="27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32" y="22"/>
                                </a:lnTo>
                                <a:lnTo>
                                  <a:pt x="23" y="27"/>
                                </a:lnTo>
                                <a:lnTo>
                                  <a:pt x="18" y="35"/>
                                </a:lnTo>
                                <a:lnTo>
                                  <a:pt x="18" y="44"/>
                                </a:lnTo>
                                <a:lnTo>
                                  <a:pt x="18" y="53"/>
                                </a:lnTo>
                                <a:lnTo>
                                  <a:pt x="23" y="62"/>
                                </a:lnTo>
                                <a:lnTo>
                                  <a:pt x="32" y="66"/>
                                </a:lnTo>
                                <a:lnTo>
                                  <a:pt x="46" y="75"/>
                                </a:lnTo>
                                <a:lnTo>
                                  <a:pt x="60" y="80"/>
                                </a:lnTo>
                                <a:lnTo>
                                  <a:pt x="73" y="84"/>
                                </a:lnTo>
                                <a:lnTo>
                                  <a:pt x="78" y="93"/>
                                </a:lnTo>
                                <a:lnTo>
                                  <a:pt x="87" y="102"/>
                                </a:lnTo>
                                <a:lnTo>
                                  <a:pt x="92" y="115"/>
                                </a:lnTo>
                                <a:lnTo>
                                  <a:pt x="92" y="129"/>
                                </a:lnTo>
                                <a:lnTo>
                                  <a:pt x="87" y="142"/>
                                </a:lnTo>
                                <a:lnTo>
                                  <a:pt x="87" y="155"/>
                                </a:lnTo>
                                <a:lnTo>
                                  <a:pt x="78" y="168"/>
                                </a:lnTo>
                                <a:lnTo>
                                  <a:pt x="69" y="177"/>
                                </a:lnTo>
                                <a:lnTo>
                                  <a:pt x="60" y="182"/>
                                </a:lnTo>
                                <a:lnTo>
                                  <a:pt x="50" y="182"/>
                                </a:lnTo>
                                <a:lnTo>
                                  <a:pt x="32" y="182"/>
                                </a:lnTo>
                                <a:lnTo>
                                  <a:pt x="23" y="177"/>
                                </a:lnTo>
                                <a:lnTo>
                                  <a:pt x="14" y="168"/>
                                </a:lnTo>
                                <a:lnTo>
                                  <a:pt x="4" y="155"/>
                                </a:lnTo>
                                <a:lnTo>
                                  <a:pt x="0" y="137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2030040"/>
                            <a:ext cx="58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77">
                                <a:moveTo>
                                  <a:pt x="41" y="177"/>
                                </a:moveTo>
                                <a:lnTo>
                                  <a:pt x="4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2"/>
                                </a:lnTo>
                                <a:lnTo>
                                  <a:pt x="55" y="22"/>
                                </a:lnTo>
                                <a:lnTo>
                                  <a:pt x="55" y="177"/>
                                </a:lnTo>
                                <a:lnTo>
                                  <a:pt x="41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30040"/>
                            <a:ext cx="64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4"/>
                                </a:lnTo>
                                <a:lnTo>
                                  <a:pt x="73" y="9"/>
                                </a:lnTo>
                                <a:lnTo>
                                  <a:pt x="78" y="13"/>
                                </a:lnTo>
                                <a:lnTo>
                                  <a:pt x="87" y="22"/>
                                </a:lnTo>
                                <a:lnTo>
                                  <a:pt x="87" y="35"/>
                                </a:lnTo>
                                <a:lnTo>
                                  <a:pt x="92" y="49"/>
                                </a:lnTo>
                                <a:lnTo>
                                  <a:pt x="87" y="66"/>
                                </a:lnTo>
                                <a:lnTo>
                                  <a:pt x="83" y="84"/>
                                </a:lnTo>
                                <a:lnTo>
                                  <a:pt x="73" y="93"/>
                                </a:lnTo>
                                <a:lnTo>
                                  <a:pt x="60" y="98"/>
                                </a:lnTo>
                                <a:lnTo>
                                  <a:pt x="64" y="102"/>
                                </a:lnTo>
                                <a:lnTo>
                                  <a:pt x="69" y="106"/>
                                </a:lnTo>
                                <a:lnTo>
                                  <a:pt x="73" y="120"/>
                                </a:lnTo>
                                <a:lnTo>
                                  <a:pt x="78" y="133"/>
                                </a:lnTo>
                                <a:lnTo>
                                  <a:pt x="101" y="177"/>
                                </a:lnTo>
                                <a:lnTo>
                                  <a:pt x="78" y="177"/>
                                </a:lnTo>
                                <a:lnTo>
                                  <a:pt x="64" y="142"/>
                                </a:lnTo>
                                <a:lnTo>
                                  <a:pt x="60" y="129"/>
                                </a:lnTo>
                                <a:lnTo>
                                  <a:pt x="55" y="120"/>
                                </a:lnTo>
                                <a:lnTo>
                                  <a:pt x="51" y="111"/>
                                </a:lnTo>
                                <a:lnTo>
                                  <a:pt x="46" y="106"/>
                                </a:lnTo>
                                <a:lnTo>
                                  <a:pt x="41" y="102"/>
                                </a:lnTo>
                                <a:lnTo>
                                  <a:pt x="41" y="102"/>
                                </a:lnTo>
                                <a:lnTo>
                                  <a:pt x="37" y="102"/>
                                </a:lnTo>
                                <a:lnTo>
                                  <a:pt x="32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14" y="80"/>
                                </a:moveTo>
                                <a:lnTo>
                                  <a:pt x="46" y="80"/>
                                </a:lnTo>
                                <a:lnTo>
                                  <a:pt x="55" y="80"/>
                                </a:lnTo>
                                <a:lnTo>
                                  <a:pt x="64" y="75"/>
                                </a:lnTo>
                                <a:lnTo>
                                  <a:pt x="69" y="71"/>
                                </a:lnTo>
                                <a:lnTo>
                                  <a:pt x="73" y="66"/>
                                </a:lnTo>
                                <a:lnTo>
                                  <a:pt x="73" y="58"/>
                                </a:lnTo>
                                <a:lnTo>
                                  <a:pt x="73" y="49"/>
                                </a:lnTo>
                                <a:lnTo>
                                  <a:pt x="73" y="40"/>
                                </a:lnTo>
                                <a:lnTo>
                                  <a:pt x="69" y="31"/>
                                </a:lnTo>
                                <a:lnTo>
                                  <a:pt x="60" y="22"/>
                                </a:lnTo>
                                <a:lnTo>
                                  <a:pt x="51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2030040"/>
                            <a:ext cx="67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7">
                                <a:moveTo>
                                  <a:pt x="0" y="177"/>
                                </a:moveTo>
                                <a:lnTo>
                                  <a:pt x="46" y="0"/>
                                </a:lnTo>
                                <a:lnTo>
                                  <a:pt x="60" y="0"/>
                                </a:lnTo>
                                <a:lnTo>
                                  <a:pt x="106" y="177"/>
                                </a:lnTo>
                                <a:lnTo>
                                  <a:pt x="92" y="177"/>
                                </a:lnTo>
                                <a:lnTo>
                                  <a:pt x="78" y="124"/>
                                </a:lnTo>
                                <a:lnTo>
                                  <a:pt x="28" y="124"/>
                                </a:lnTo>
                                <a:lnTo>
                                  <a:pt x="18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32" y="106"/>
                                </a:moveTo>
                                <a:lnTo>
                                  <a:pt x="73" y="106"/>
                                </a:lnTo>
                                <a:lnTo>
                                  <a:pt x="60" y="58"/>
                                </a:lnTo>
                                <a:lnTo>
                                  <a:pt x="55" y="35"/>
                                </a:lnTo>
                                <a:lnTo>
                                  <a:pt x="51" y="22"/>
                                </a:lnTo>
                                <a:lnTo>
                                  <a:pt x="51" y="35"/>
                                </a:lnTo>
                                <a:lnTo>
                                  <a:pt x="46" y="53"/>
                                </a:lnTo>
                                <a:lnTo>
                                  <a:pt x="3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030040"/>
                            <a:ext cx="5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37" y="177"/>
                                </a:moveTo>
                                <a:lnTo>
                                  <a:pt x="37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2"/>
                                </a:lnTo>
                                <a:lnTo>
                                  <a:pt x="51" y="22"/>
                                </a:lnTo>
                                <a:lnTo>
                                  <a:pt x="51" y="177"/>
                                </a:lnTo>
                                <a:lnTo>
                                  <a:pt x="37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030040"/>
                            <a:ext cx="11520" cy="112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30040"/>
                            <a:ext cx="66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7">
                                <a:moveTo>
                                  <a:pt x="46" y="177"/>
                                </a:move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46" y="129"/>
                                </a:lnTo>
                                <a:lnTo>
                                  <a:pt x="50" y="146"/>
                                </a:lnTo>
                                <a:lnTo>
                                  <a:pt x="50" y="160"/>
                                </a:lnTo>
                                <a:lnTo>
                                  <a:pt x="55" y="146"/>
                                </a:lnTo>
                                <a:lnTo>
                                  <a:pt x="59" y="129"/>
                                </a:lnTo>
                                <a:lnTo>
                                  <a:pt x="87" y="0"/>
                                </a:lnTo>
                                <a:lnTo>
                                  <a:pt x="105" y="0"/>
                                </a:lnTo>
                                <a:lnTo>
                                  <a:pt x="59" y="177"/>
                                </a:lnTo>
                                <a:lnTo>
                                  <a:pt x="46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030040"/>
                            <a:ext cx="67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82">
                                <a:moveTo>
                                  <a:pt x="0" y="93"/>
                                </a:moveTo>
                                <a:lnTo>
                                  <a:pt x="0" y="71"/>
                                </a:lnTo>
                                <a:lnTo>
                                  <a:pt x="0" y="53"/>
                                </a:lnTo>
                                <a:lnTo>
                                  <a:pt x="10" y="35"/>
                                </a:lnTo>
                                <a:lnTo>
                                  <a:pt x="14" y="22"/>
                                </a:lnTo>
                                <a:lnTo>
                                  <a:pt x="23" y="13"/>
                                </a:lnTo>
                                <a:lnTo>
                                  <a:pt x="33" y="4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9" y="0"/>
                                </a:lnTo>
                                <a:lnTo>
                                  <a:pt x="83" y="9"/>
                                </a:lnTo>
                                <a:lnTo>
                                  <a:pt x="92" y="27"/>
                                </a:lnTo>
                                <a:lnTo>
                                  <a:pt x="101" y="44"/>
                                </a:lnTo>
                                <a:lnTo>
                                  <a:pt x="106" y="66"/>
                                </a:lnTo>
                                <a:lnTo>
                                  <a:pt x="106" y="89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37"/>
                                </a:lnTo>
                                <a:lnTo>
                                  <a:pt x="92" y="160"/>
                                </a:lnTo>
                                <a:lnTo>
                                  <a:pt x="83" y="173"/>
                                </a:lnTo>
                                <a:lnTo>
                                  <a:pt x="69" y="177"/>
                                </a:lnTo>
                                <a:lnTo>
                                  <a:pt x="56" y="182"/>
                                </a:lnTo>
                                <a:lnTo>
                                  <a:pt x="37" y="177"/>
                                </a:lnTo>
                                <a:lnTo>
                                  <a:pt x="23" y="168"/>
                                </a:lnTo>
                                <a:lnTo>
                                  <a:pt x="14" y="155"/>
                                </a:lnTo>
                                <a:lnTo>
                                  <a:pt x="5" y="137"/>
                                </a:lnTo>
                                <a:lnTo>
                                  <a:pt x="0" y="115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14" y="93"/>
                                </a:moveTo>
                                <a:lnTo>
                                  <a:pt x="19" y="120"/>
                                </a:lnTo>
                                <a:lnTo>
                                  <a:pt x="23" y="142"/>
                                </a:lnTo>
                                <a:lnTo>
                                  <a:pt x="33" y="151"/>
                                </a:lnTo>
                                <a:lnTo>
                                  <a:pt x="37" y="160"/>
                                </a:lnTo>
                                <a:lnTo>
                                  <a:pt x="46" y="160"/>
                                </a:lnTo>
                                <a:lnTo>
                                  <a:pt x="56" y="164"/>
                                </a:lnTo>
                                <a:lnTo>
                                  <a:pt x="60" y="160"/>
                                </a:lnTo>
                                <a:lnTo>
                                  <a:pt x="69" y="160"/>
                                </a:lnTo>
                                <a:lnTo>
                                  <a:pt x="74" y="151"/>
                                </a:lnTo>
                                <a:lnTo>
                                  <a:pt x="83" y="142"/>
                                </a:lnTo>
                                <a:lnTo>
                                  <a:pt x="88" y="120"/>
                                </a:lnTo>
                                <a:lnTo>
                                  <a:pt x="92" y="89"/>
                                </a:lnTo>
                                <a:lnTo>
                                  <a:pt x="92" y="71"/>
                                </a:lnTo>
                                <a:lnTo>
                                  <a:pt x="88" y="53"/>
                                </a:lnTo>
                                <a:lnTo>
                                  <a:pt x="83" y="40"/>
                                </a:lnTo>
                                <a:lnTo>
                                  <a:pt x="74" y="27"/>
                                </a:lnTo>
                                <a:lnTo>
                                  <a:pt x="65" y="22"/>
                                </a:lnTo>
                                <a:lnTo>
                                  <a:pt x="56" y="18"/>
                                </a:lnTo>
                                <a:lnTo>
                                  <a:pt x="37" y="22"/>
                                </a:lnTo>
                                <a:lnTo>
                                  <a:pt x="28" y="35"/>
                                </a:lnTo>
                                <a:lnTo>
                                  <a:pt x="19" y="58"/>
                                </a:lnTo>
                                <a:lnTo>
                                  <a:pt x="1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990800"/>
                            <a:ext cx="30024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990800"/>
                            <a:ext cx="30024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208920"/>
                            <a:ext cx="139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77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  <a:lnTo>
                                  <a:pt x="124" y="0"/>
                                </a:lnTo>
                                <a:lnTo>
                                  <a:pt x="147" y="4"/>
                                </a:lnTo>
                                <a:lnTo>
                                  <a:pt x="165" y="9"/>
                                </a:lnTo>
                                <a:lnTo>
                                  <a:pt x="184" y="18"/>
                                </a:lnTo>
                                <a:lnTo>
                                  <a:pt x="197" y="31"/>
                                </a:lnTo>
                                <a:lnTo>
                                  <a:pt x="211" y="49"/>
                                </a:lnTo>
                                <a:lnTo>
                                  <a:pt x="216" y="66"/>
                                </a:lnTo>
                                <a:lnTo>
                                  <a:pt x="220" y="89"/>
                                </a:lnTo>
                                <a:lnTo>
                                  <a:pt x="216" y="111"/>
                                </a:lnTo>
                                <a:lnTo>
                                  <a:pt x="211" y="128"/>
                                </a:lnTo>
                                <a:lnTo>
                                  <a:pt x="197" y="146"/>
                                </a:lnTo>
                                <a:lnTo>
                                  <a:pt x="184" y="160"/>
                                </a:lnTo>
                                <a:lnTo>
                                  <a:pt x="165" y="168"/>
                                </a:lnTo>
                                <a:lnTo>
                                  <a:pt x="147" y="173"/>
                                </a:lnTo>
                                <a:lnTo>
                                  <a:pt x="124" y="177"/>
                                </a:lnTo>
                                <a:lnTo>
                                  <a:pt x="9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1" y="31"/>
                                </a:moveTo>
                                <a:lnTo>
                                  <a:pt x="51" y="146"/>
                                </a:lnTo>
                                <a:lnTo>
                                  <a:pt x="92" y="146"/>
                                </a:lnTo>
                                <a:lnTo>
                                  <a:pt x="110" y="146"/>
                                </a:lnTo>
                                <a:lnTo>
                                  <a:pt x="124" y="146"/>
                                </a:lnTo>
                                <a:lnTo>
                                  <a:pt x="133" y="142"/>
                                </a:lnTo>
                                <a:lnTo>
                                  <a:pt x="142" y="137"/>
                                </a:lnTo>
                                <a:lnTo>
                                  <a:pt x="152" y="128"/>
                                </a:lnTo>
                                <a:lnTo>
                                  <a:pt x="156" y="120"/>
                                </a:lnTo>
                                <a:lnTo>
                                  <a:pt x="161" y="106"/>
                                </a:lnTo>
                                <a:lnTo>
                                  <a:pt x="165" y="89"/>
                                </a:lnTo>
                                <a:lnTo>
                                  <a:pt x="161" y="71"/>
                                </a:lnTo>
                                <a:lnTo>
                                  <a:pt x="156" y="58"/>
                                </a:lnTo>
                                <a:lnTo>
                                  <a:pt x="152" y="44"/>
                                </a:lnTo>
                                <a:lnTo>
                                  <a:pt x="142" y="40"/>
                                </a:lnTo>
                                <a:lnTo>
                                  <a:pt x="133" y="35"/>
                                </a:lnTo>
                                <a:lnTo>
                                  <a:pt x="119" y="31"/>
                                </a:lnTo>
                                <a:lnTo>
                                  <a:pt x="101" y="31"/>
                                </a:lnTo>
                                <a:lnTo>
                                  <a:pt x="74" y="31"/>
                                </a:lnTo>
                                <a:lnTo>
                                  <a:pt x="5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08920"/>
                            <a:ext cx="31680" cy="112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208920"/>
                            <a:ext cx="1512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147" y="0"/>
                                </a:lnTo>
                                <a:lnTo>
                                  <a:pt x="174" y="4"/>
                                </a:lnTo>
                                <a:lnTo>
                                  <a:pt x="193" y="9"/>
                                </a:lnTo>
                                <a:lnTo>
                                  <a:pt x="202" y="22"/>
                                </a:lnTo>
                                <a:lnTo>
                                  <a:pt x="211" y="35"/>
                                </a:lnTo>
                                <a:lnTo>
                                  <a:pt x="215" y="49"/>
                                </a:lnTo>
                                <a:lnTo>
                                  <a:pt x="215" y="58"/>
                                </a:lnTo>
                                <a:lnTo>
                                  <a:pt x="211" y="66"/>
                                </a:lnTo>
                                <a:lnTo>
                                  <a:pt x="206" y="75"/>
                                </a:lnTo>
                                <a:lnTo>
                                  <a:pt x="197" y="80"/>
                                </a:lnTo>
                                <a:lnTo>
                                  <a:pt x="174" y="93"/>
                                </a:lnTo>
                                <a:lnTo>
                                  <a:pt x="147" y="97"/>
                                </a:lnTo>
                                <a:lnTo>
                                  <a:pt x="160" y="106"/>
                                </a:lnTo>
                                <a:lnTo>
                                  <a:pt x="174" y="115"/>
                                </a:lnTo>
                                <a:lnTo>
                                  <a:pt x="188" y="124"/>
                                </a:lnTo>
                                <a:lnTo>
                                  <a:pt x="206" y="142"/>
                                </a:lnTo>
                                <a:lnTo>
                                  <a:pt x="238" y="177"/>
                                </a:lnTo>
                                <a:lnTo>
                                  <a:pt x="174" y="177"/>
                                </a:lnTo>
                                <a:lnTo>
                                  <a:pt x="133" y="137"/>
                                </a:lnTo>
                                <a:lnTo>
                                  <a:pt x="119" y="120"/>
                                </a:lnTo>
                                <a:lnTo>
                                  <a:pt x="105" y="111"/>
                                </a:lnTo>
                                <a:lnTo>
                                  <a:pt x="101" y="106"/>
                                </a:lnTo>
                                <a:lnTo>
                                  <a:pt x="92" y="106"/>
                                </a:lnTo>
                                <a:lnTo>
                                  <a:pt x="82" y="102"/>
                                </a:lnTo>
                                <a:lnTo>
                                  <a:pt x="64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77"/>
                                </a:lnTo>
                                <a:lnTo>
                                  <a:pt x="0" y="177"/>
                                </a:lnTo>
                                <a:close/>
                                <a:moveTo>
                                  <a:pt x="55" y="75"/>
                                </a:moveTo>
                                <a:lnTo>
                                  <a:pt x="92" y="75"/>
                                </a:lnTo>
                                <a:lnTo>
                                  <a:pt x="124" y="75"/>
                                </a:lnTo>
                                <a:lnTo>
                                  <a:pt x="142" y="71"/>
                                </a:lnTo>
                                <a:lnTo>
                                  <a:pt x="151" y="71"/>
                                </a:lnTo>
                                <a:lnTo>
                                  <a:pt x="156" y="66"/>
                                </a:lnTo>
                                <a:lnTo>
                                  <a:pt x="160" y="58"/>
                                </a:lnTo>
                                <a:lnTo>
                                  <a:pt x="160" y="53"/>
                                </a:lnTo>
                                <a:lnTo>
                                  <a:pt x="160" y="44"/>
                                </a:lnTo>
                                <a:lnTo>
                                  <a:pt x="156" y="35"/>
                                </a:lnTo>
                                <a:lnTo>
                                  <a:pt x="147" y="31"/>
                                </a:lnTo>
                                <a:lnTo>
                                  <a:pt x="133" y="31"/>
                                </a:lnTo>
                                <a:lnTo>
                                  <a:pt x="119" y="31"/>
                                </a:lnTo>
                                <a:lnTo>
                                  <a:pt x="96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208920"/>
                            <a:ext cx="124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31"/>
                                </a:lnTo>
                                <a:lnTo>
                                  <a:pt x="50" y="31"/>
                                </a:lnTo>
                                <a:lnTo>
                                  <a:pt x="50" y="66"/>
                                </a:lnTo>
                                <a:lnTo>
                                  <a:pt x="184" y="66"/>
                                </a:lnTo>
                                <a:lnTo>
                                  <a:pt x="184" y="97"/>
                                </a:lnTo>
                                <a:lnTo>
                                  <a:pt x="50" y="97"/>
                                </a:lnTo>
                                <a:lnTo>
                                  <a:pt x="50" y="146"/>
                                </a:lnTo>
                                <a:lnTo>
                                  <a:pt x="197" y="146"/>
                                </a:lnTo>
                                <a:lnTo>
                                  <a:pt x="197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6205680"/>
                            <a:ext cx="142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7">
                                <a:moveTo>
                                  <a:pt x="175" y="116"/>
                                </a:moveTo>
                                <a:lnTo>
                                  <a:pt x="225" y="129"/>
                                </a:lnTo>
                                <a:lnTo>
                                  <a:pt x="220" y="142"/>
                                </a:lnTo>
                                <a:lnTo>
                                  <a:pt x="211" y="151"/>
                                </a:lnTo>
                                <a:lnTo>
                                  <a:pt x="197" y="165"/>
                                </a:lnTo>
                                <a:lnTo>
                                  <a:pt x="188" y="169"/>
                                </a:lnTo>
                                <a:lnTo>
                                  <a:pt x="156" y="182"/>
                                </a:lnTo>
                                <a:lnTo>
                                  <a:pt x="119" y="187"/>
                                </a:lnTo>
                                <a:lnTo>
                                  <a:pt x="92" y="182"/>
                                </a:lnTo>
                                <a:lnTo>
                                  <a:pt x="69" y="178"/>
                                </a:lnTo>
                                <a:lnTo>
                                  <a:pt x="51" y="169"/>
                                </a:lnTo>
                                <a:lnTo>
                                  <a:pt x="32" y="160"/>
                                </a:lnTo>
                                <a:lnTo>
                                  <a:pt x="18" y="147"/>
                                </a:lnTo>
                                <a:lnTo>
                                  <a:pt x="9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94"/>
                                </a:lnTo>
                                <a:lnTo>
                                  <a:pt x="0" y="71"/>
                                </a:lnTo>
                                <a:lnTo>
                                  <a:pt x="9" y="54"/>
                                </a:lnTo>
                                <a:lnTo>
                                  <a:pt x="18" y="40"/>
                                </a:lnTo>
                                <a:lnTo>
                                  <a:pt x="32" y="27"/>
                                </a:lnTo>
                                <a:lnTo>
                                  <a:pt x="51" y="14"/>
                                </a:lnTo>
                                <a:lnTo>
                                  <a:pt x="69" y="5"/>
                                </a:lnTo>
                                <a:lnTo>
                                  <a:pt x="96" y="0"/>
                                </a:lnTo>
                                <a:lnTo>
                                  <a:pt x="119" y="0"/>
                                </a:lnTo>
                                <a:lnTo>
                                  <a:pt x="142" y="0"/>
                                </a:lnTo>
                                <a:lnTo>
                                  <a:pt x="165" y="5"/>
                                </a:lnTo>
                                <a:lnTo>
                                  <a:pt x="184" y="14"/>
                                </a:lnTo>
                                <a:lnTo>
                                  <a:pt x="197" y="18"/>
                                </a:lnTo>
                                <a:lnTo>
                                  <a:pt x="216" y="36"/>
                                </a:lnTo>
                                <a:lnTo>
                                  <a:pt x="225" y="54"/>
                                </a:lnTo>
                                <a:lnTo>
                                  <a:pt x="175" y="63"/>
                                </a:lnTo>
                                <a:lnTo>
                                  <a:pt x="165" y="49"/>
                                </a:lnTo>
                                <a:lnTo>
                                  <a:pt x="152" y="40"/>
                                </a:lnTo>
                                <a:lnTo>
                                  <a:pt x="138" y="31"/>
                                </a:lnTo>
                                <a:lnTo>
                                  <a:pt x="119" y="31"/>
                                </a:lnTo>
                                <a:lnTo>
                                  <a:pt x="92" y="36"/>
                                </a:lnTo>
                                <a:lnTo>
                                  <a:pt x="69" y="45"/>
                                </a:lnTo>
                                <a:lnTo>
                                  <a:pt x="64" y="54"/>
                                </a:lnTo>
                                <a:lnTo>
                                  <a:pt x="55" y="63"/>
                                </a:lnTo>
                                <a:lnTo>
                                  <a:pt x="55" y="76"/>
                                </a:lnTo>
                                <a:lnTo>
                                  <a:pt x="55" y="94"/>
                                </a:lnTo>
                                <a:lnTo>
                                  <a:pt x="55" y="107"/>
                                </a:lnTo>
                                <a:lnTo>
                                  <a:pt x="55" y="120"/>
                                </a:lnTo>
                                <a:lnTo>
                                  <a:pt x="64" y="129"/>
                                </a:lnTo>
                                <a:lnTo>
                                  <a:pt x="69" y="138"/>
                                </a:lnTo>
                                <a:lnTo>
                                  <a:pt x="92" y="151"/>
                                </a:lnTo>
                                <a:lnTo>
                                  <a:pt x="115" y="156"/>
                                </a:lnTo>
                                <a:lnTo>
                                  <a:pt x="138" y="151"/>
                                </a:lnTo>
                                <a:lnTo>
                                  <a:pt x="152" y="147"/>
                                </a:lnTo>
                                <a:lnTo>
                                  <a:pt x="165" y="133"/>
                                </a:lnTo>
                                <a:lnTo>
                                  <a:pt x="17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205680"/>
                            <a:ext cx="145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87">
                                <a:moveTo>
                                  <a:pt x="174" y="116"/>
                                </a:moveTo>
                                <a:lnTo>
                                  <a:pt x="229" y="129"/>
                                </a:lnTo>
                                <a:lnTo>
                                  <a:pt x="220" y="142"/>
                                </a:lnTo>
                                <a:lnTo>
                                  <a:pt x="211" y="151"/>
                                </a:lnTo>
                                <a:lnTo>
                                  <a:pt x="202" y="165"/>
                                </a:lnTo>
                                <a:lnTo>
                                  <a:pt x="188" y="169"/>
                                </a:lnTo>
                                <a:lnTo>
                                  <a:pt x="156" y="182"/>
                                </a:lnTo>
                                <a:lnTo>
                                  <a:pt x="119" y="187"/>
                                </a:lnTo>
                                <a:lnTo>
                                  <a:pt x="96" y="182"/>
                                </a:lnTo>
                                <a:lnTo>
                                  <a:pt x="73" y="178"/>
                                </a:lnTo>
                                <a:lnTo>
                                  <a:pt x="50" y="169"/>
                                </a:lnTo>
                                <a:lnTo>
                                  <a:pt x="32" y="160"/>
                                </a:lnTo>
                                <a:lnTo>
                                  <a:pt x="18" y="147"/>
                                </a:lnTo>
                                <a:lnTo>
                                  <a:pt x="9" y="133"/>
                                </a:lnTo>
                                <a:lnTo>
                                  <a:pt x="4" y="116"/>
                                </a:lnTo>
                                <a:lnTo>
                                  <a:pt x="0" y="94"/>
                                </a:lnTo>
                                <a:lnTo>
                                  <a:pt x="4" y="71"/>
                                </a:lnTo>
                                <a:lnTo>
                                  <a:pt x="9" y="54"/>
                                </a:lnTo>
                                <a:lnTo>
                                  <a:pt x="18" y="40"/>
                                </a:lnTo>
                                <a:lnTo>
                                  <a:pt x="32" y="27"/>
                                </a:lnTo>
                                <a:lnTo>
                                  <a:pt x="50" y="14"/>
                                </a:lnTo>
                                <a:lnTo>
                                  <a:pt x="73" y="5"/>
                                </a:lnTo>
                                <a:lnTo>
                                  <a:pt x="96" y="0"/>
                                </a:lnTo>
                                <a:lnTo>
                                  <a:pt x="124" y="0"/>
                                </a:lnTo>
                                <a:lnTo>
                                  <a:pt x="147" y="0"/>
                                </a:lnTo>
                                <a:lnTo>
                                  <a:pt x="165" y="5"/>
                                </a:lnTo>
                                <a:lnTo>
                                  <a:pt x="183" y="14"/>
                                </a:lnTo>
                                <a:lnTo>
                                  <a:pt x="202" y="18"/>
                                </a:lnTo>
                                <a:lnTo>
                                  <a:pt x="215" y="36"/>
                                </a:lnTo>
                                <a:lnTo>
                                  <a:pt x="225" y="54"/>
                                </a:lnTo>
                                <a:lnTo>
                                  <a:pt x="174" y="63"/>
                                </a:lnTo>
                                <a:lnTo>
                                  <a:pt x="170" y="49"/>
                                </a:lnTo>
                                <a:lnTo>
                                  <a:pt x="156" y="40"/>
                                </a:lnTo>
                                <a:lnTo>
                                  <a:pt x="137" y="31"/>
                                </a:lnTo>
                                <a:lnTo>
                                  <a:pt x="119" y="31"/>
                                </a:lnTo>
                                <a:lnTo>
                                  <a:pt x="92" y="36"/>
                                </a:lnTo>
                                <a:lnTo>
                                  <a:pt x="73" y="45"/>
                                </a:lnTo>
                                <a:lnTo>
                                  <a:pt x="64" y="54"/>
                                </a:lnTo>
                                <a:lnTo>
                                  <a:pt x="59" y="63"/>
                                </a:lnTo>
                                <a:lnTo>
                                  <a:pt x="55" y="76"/>
                                </a:lnTo>
                                <a:lnTo>
                                  <a:pt x="55" y="94"/>
                                </a:lnTo>
                                <a:lnTo>
                                  <a:pt x="55" y="107"/>
                                </a:lnTo>
                                <a:lnTo>
                                  <a:pt x="59" y="120"/>
                                </a:lnTo>
                                <a:lnTo>
                                  <a:pt x="64" y="129"/>
                                </a:lnTo>
                                <a:lnTo>
                                  <a:pt x="73" y="138"/>
                                </a:lnTo>
                                <a:lnTo>
                                  <a:pt x="92" y="151"/>
                                </a:lnTo>
                                <a:lnTo>
                                  <a:pt x="119" y="156"/>
                                </a:lnTo>
                                <a:lnTo>
                                  <a:pt x="137" y="151"/>
                                </a:lnTo>
                                <a:lnTo>
                                  <a:pt x="156" y="147"/>
                                </a:lnTo>
                                <a:lnTo>
                                  <a:pt x="170" y="133"/>
                                </a:lnTo>
                                <a:lnTo>
                                  <a:pt x="174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6208920"/>
                            <a:ext cx="34920" cy="112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6205680"/>
                            <a:ext cx="160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7">
                                <a:moveTo>
                                  <a:pt x="0" y="94"/>
                                </a:moveTo>
                                <a:lnTo>
                                  <a:pt x="5" y="67"/>
                                </a:lnTo>
                                <a:lnTo>
                                  <a:pt x="14" y="49"/>
                                </a:lnTo>
                                <a:lnTo>
                                  <a:pt x="23" y="36"/>
                                </a:lnTo>
                                <a:lnTo>
                                  <a:pt x="37" y="23"/>
                                </a:lnTo>
                                <a:lnTo>
                                  <a:pt x="55" y="14"/>
                                </a:lnTo>
                                <a:lnTo>
                                  <a:pt x="69" y="9"/>
                                </a:lnTo>
                                <a:lnTo>
                                  <a:pt x="97" y="0"/>
                                </a:lnTo>
                                <a:lnTo>
                                  <a:pt x="129" y="0"/>
                                </a:lnTo>
                                <a:lnTo>
                                  <a:pt x="156" y="0"/>
                                </a:lnTo>
                                <a:lnTo>
                                  <a:pt x="179" y="5"/>
                                </a:lnTo>
                                <a:lnTo>
                                  <a:pt x="202" y="14"/>
                                </a:lnTo>
                                <a:lnTo>
                                  <a:pt x="221" y="27"/>
                                </a:lnTo>
                                <a:lnTo>
                                  <a:pt x="234" y="40"/>
                                </a:lnTo>
                                <a:lnTo>
                                  <a:pt x="244" y="54"/>
                                </a:lnTo>
                                <a:lnTo>
                                  <a:pt x="253" y="71"/>
                                </a:lnTo>
                                <a:lnTo>
                                  <a:pt x="253" y="94"/>
                                </a:lnTo>
                                <a:lnTo>
                                  <a:pt x="253" y="111"/>
                                </a:lnTo>
                                <a:lnTo>
                                  <a:pt x="244" y="129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60"/>
                                </a:lnTo>
                                <a:lnTo>
                                  <a:pt x="202" y="169"/>
                                </a:lnTo>
                                <a:lnTo>
                                  <a:pt x="179" y="178"/>
                                </a:lnTo>
                                <a:lnTo>
                                  <a:pt x="156" y="182"/>
                                </a:lnTo>
                                <a:lnTo>
                                  <a:pt x="129" y="187"/>
                                </a:lnTo>
                                <a:lnTo>
                                  <a:pt x="101" y="182"/>
                                </a:lnTo>
                                <a:lnTo>
                                  <a:pt x="74" y="178"/>
                                </a:lnTo>
                                <a:lnTo>
                                  <a:pt x="55" y="169"/>
                                </a:lnTo>
                                <a:lnTo>
                                  <a:pt x="37" y="160"/>
                                </a:lnTo>
                                <a:lnTo>
                                  <a:pt x="19" y="147"/>
                                </a:lnTo>
                                <a:lnTo>
                                  <a:pt x="10" y="133"/>
                                </a:lnTo>
                                <a:lnTo>
                                  <a:pt x="5" y="116"/>
                                </a:lnTo>
                                <a:lnTo>
                                  <a:pt x="0" y="94"/>
                                </a:lnTo>
                                <a:close/>
                                <a:moveTo>
                                  <a:pt x="55" y="94"/>
                                </a:moveTo>
                                <a:lnTo>
                                  <a:pt x="55" y="107"/>
                                </a:lnTo>
                                <a:lnTo>
                                  <a:pt x="60" y="120"/>
                                </a:lnTo>
                                <a:lnTo>
                                  <a:pt x="69" y="129"/>
                                </a:lnTo>
                                <a:lnTo>
                                  <a:pt x="74" y="138"/>
                                </a:lnTo>
                                <a:lnTo>
                                  <a:pt x="88" y="147"/>
                                </a:lnTo>
                                <a:lnTo>
                                  <a:pt x="101" y="151"/>
                                </a:lnTo>
                                <a:lnTo>
                                  <a:pt x="115" y="151"/>
                                </a:lnTo>
                                <a:lnTo>
                                  <a:pt x="129" y="156"/>
                                </a:lnTo>
                                <a:lnTo>
                                  <a:pt x="143" y="151"/>
                                </a:lnTo>
                                <a:lnTo>
                                  <a:pt x="156" y="151"/>
                                </a:lnTo>
                                <a:lnTo>
                                  <a:pt x="170" y="147"/>
                                </a:lnTo>
                                <a:lnTo>
                                  <a:pt x="179" y="138"/>
                                </a:lnTo>
                                <a:lnTo>
                                  <a:pt x="189" y="129"/>
                                </a:lnTo>
                                <a:lnTo>
                                  <a:pt x="193" y="120"/>
                                </a:lnTo>
                                <a:lnTo>
                                  <a:pt x="198" y="107"/>
                                </a:lnTo>
                                <a:lnTo>
                                  <a:pt x="198" y="94"/>
                                </a:lnTo>
                                <a:lnTo>
                                  <a:pt x="198" y="76"/>
                                </a:lnTo>
                                <a:lnTo>
                                  <a:pt x="193" y="67"/>
                                </a:lnTo>
                                <a:lnTo>
                                  <a:pt x="189" y="54"/>
                                </a:lnTo>
                                <a:lnTo>
                                  <a:pt x="179" y="45"/>
                                </a:lnTo>
                                <a:lnTo>
                                  <a:pt x="170" y="40"/>
                                </a:lnTo>
                                <a:lnTo>
                                  <a:pt x="156" y="36"/>
                                </a:lnTo>
                                <a:lnTo>
                                  <a:pt x="143" y="31"/>
                                </a:lnTo>
                                <a:lnTo>
                                  <a:pt x="129" y="31"/>
                                </a:lnTo>
                                <a:lnTo>
                                  <a:pt x="111" y="31"/>
                                </a:lnTo>
                                <a:lnTo>
                                  <a:pt x="97" y="36"/>
                                </a:lnTo>
                                <a:lnTo>
                                  <a:pt x="88" y="40"/>
                                </a:lnTo>
                                <a:lnTo>
                                  <a:pt x="74" y="45"/>
                                </a:lnTo>
                                <a:lnTo>
                                  <a:pt x="65" y="54"/>
                                </a:lnTo>
                                <a:lnTo>
                                  <a:pt x="60" y="67"/>
                                </a:lnTo>
                                <a:lnTo>
                                  <a:pt x="55" y="80"/>
                                </a:lnTo>
                                <a:lnTo>
                                  <a:pt x="55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6208920"/>
                            <a:ext cx="133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161" y="120"/>
                                </a:lnTo>
                                <a:lnTo>
                                  <a:pt x="16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177"/>
                                </a:lnTo>
                                <a:lnTo>
                                  <a:pt x="156" y="177"/>
                                </a:lnTo>
                                <a:lnTo>
                                  <a:pt x="51" y="62"/>
                                </a:lnTo>
                                <a:lnTo>
                                  <a:pt x="51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6214680"/>
                            <a:ext cx="13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77">
                                <a:moveTo>
                                  <a:pt x="78" y="177"/>
                                </a:moveTo>
                                <a:lnTo>
                                  <a:pt x="7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207" y="0"/>
                                </a:lnTo>
                                <a:lnTo>
                                  <a:pt x="207" y="31"/>
                                </a:lnTo>
                                <a:lnTo>
                                  <a:pt x="133" y="31"/>
                                </a:lnTo>
                                <a:lnTo>
                                  <a:pt x="133" y="177"/>
                                </a:lnTo>
                                <a:lnTo>
                                  <a:pt x="7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6214680"/>
                            <a:ext cx="125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71"/>
                                </a:lnTo>
                                <a:lnTo>
                                  <a:pt x="184" y="71"/>
                                </a:lnTo>
                                <a:lnTo>
                                  <a:pt x="184" y="97"/>
                                </a:lnTo>
                                <a:lnTo>
                                  <a:pt x="51" y="97"/>
                                </a:lnTo>
                                <a:lnTo>
                                  <a:pt x="51" y="14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6214680"/>
                            <a:ext cx="116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46"/>
                                </a:lnTo>
                                <a:lnTo>
                                  <a:pt x="183" y="146"/>
                                </a:lnTo>
                                <a:lnTo>
                                  <a:pt x="183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6214680"/>
                            <a:ext cx="128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71"/>
                                </a:lnTo>
                                <a:lnTo>
                                  <a:pt x="184" y="71"/>
                                </a:lnTo>
                                <a:lnTo>
                                  <a:pt x="184" y="97"/>
                                </a:lnTo>
                                <a:lnTo>
                                  <a:pt x="55" y="97"/>
                                </a:lnTo>
                                <a:lnTo>
                                  <a:pt x="55" y="146"/>
                                </a:lnTo>
                                <a:lnTo>
                                  <a:pt x="202" y="146"/>
                                </a:lnTo>
                                <a:lnTo>
                                  <a:pt x="202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6214680"/>
                            <a:ext cx="113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31"/>
                                </a:lnTo>
                                <a:lnTo>
                                  <a:pt x="55" y="31"/>
                                </a:lnTo>
                                <a:lnTo>
                                  <a:pt x="55" y="71"/>
                                </a:lnTo>
                                <a:lnTo>
                                  <a:pt x="165" y="71"/>
                                </a:lnTo>
                                <a:lnTo>
                                  <a:pt x="165" y="102"/>
                                </a:lnTo>
                                <a:lnTo>
                                  <a:pt x="55" y="102"/>
                                </a:lnTo>
                                <a:lnTo>
                                  <a:pt x="55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6211440"/>
                            <a:ext cx="160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87">
                                <a:moveTo>
                                  <a:pt x="0" y="93"/>
                                </a:moveTo>
                                <a:lnTo>
                                  <a:pt x="0" y="71"/>
                                </a:lnTo>
                                <a:lnTo>
                                  <a:pt x="9" y="49"/>
                                </a:lnTo>
                                <a:lnTo>
                                  <a:pt x="18" y="36"/>
                                </a:lnTo>
                                <a:lnTo>
                                  <a:pt x="32" y="22"/>
                                </a:lnTo>
                                <a:lnTo>
                                  <a:pt x="50" y="14"/>
                                </a:lnTo>
                                <a:lnTo>
                                  <a:pt x="69" y="9"/>
                                </a:lnTo>
                                <a:lnTo>
                                  <a:pt x="96" y="5"/>
                                </a:lnTo>
                                <a:lnTo>
                                  <a:pt x="124" y="0"/>
                                </a:lnTo>
                                <a:lnTo>
                                  <a:pt x="151" y="5"/>
                                </a:lnTo>
                                <a:lnTo>
                                  <a:pt x="174" y="9"/>
                                </a:lnTo>
                                <a:lnTo>
                                  <a:pt x="197" y="14"/>
                                </a:lnTo>
                                <a:lnTo>
                                  <a:pt x="216" y="27"/>
                                </a:lnTo>
                                <a:lnTo>
                                  <a:pt x="229" y="40"/>
                                </a:lnTo>
                                <a:lnTo>
                                  <a:pt x="243" y="54"/>
                                </a:lnTo>
                                <a:lnTo>
                                  <a:pt x="248" y="71"/>
                                </a:lnTo>
                                <a:lnTo>
                                  <a:pt x="252" y="93"/>
                                </a:lnTo>
                                <a:lnTo>
                                  <a:pt x="248" y="116"/>
                                </a:lnTo>
                                <a:lnTo>
                                  <a:pt x="243" y="133"/>
                                </a:lnTo>
                                <a:lnTo>
                                  <a:pt x="234" y="147"/>
                                </a:lnTo>
                                <a:lnTo>
                                  <a:pt x="216" y="160"/>
                                </a:lnTo>
                                <a:lnTo>
                                  <a:pt x="197" y="173"/>
                                </a:lnTo>
                                <a:lnTo>
                                  <a:pt x="174" y="178"/>
                                </a:lnTo>
                                <a:lnTo>
                                  <a:pt x="151" y="182"/>
                                </a:lnTo>
                                <a:lnTo>
                                  <a:pt x="124" y="187"/>
                                </a:lnTo>
                                <a:lnTo>
                                  <a:pt x="96" y="182"/>
                                </a:lnTo>
                                <a:lnTo>
                                  <a:pt x="73" y="178"/>
                                </a:lnTo>
                                <a:lnTo>
                                  <a:pt x="50" y="173"/>
                                </a:lnTo>
                                <a:lnTo>
                                  <a:pt x="32" y="160"/>
                                </a:lnTo>
                                <a:lnTo>
                                  <a:pt x="18" y="147"/>
                                </a:lnTo>
                                <a:lnTo>
                                  <a:pt x="5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50" y="93"/>
                                </a:moveTo>
                                <a:lnTo>
                                  <a:pt x="55" y="107"/>
                                </a:lnTo>
                                <a:lnTo>
                                  <a:pt x="60" y="120"/>
                                </a:lnTo>
                                <a:lnTo>
                                  <a:pt x="64" y="129"/>
                                </a:lnTo>
                                <a:lnTo>
                                  <a:pt x="73" y="138"/>
                                </a:lnTo>
                                <a:lnTo>
                                  <a:pt x="83" y="147"/>
                                </a:lnTo>
                                <a:lnTo>
                                  <a:pt x="96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24" y="156"/>
                                </a:lnTo>
                                <a:lnTo>
                                  <a:pt x="138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65" y="147"/>
                                </a:lnTo>
                                <a:lnTo>
                                  <a:pt x="174" y="138"/>
                                </a:lnTo>
                                <a:lnTo>
                                  <a:pt x="184" y="129"/>
                                </a:lnTo>
                                <a:lnTo>
                                  <a:pt x="193" y="120"/>
                                </a:lnTo>
                                <a:lnTo>
                                  <a:pt x="197" y="107"/>
                                </a:lnTo>
                                <a:lnTo>
                                  <a:pt x="197" y="93"/>
                                </a:lnTo>
                                <a:lnTo>
                                  <a:pt x="197" y="80"/>
                                </a:lnTo>
                                <a:lnTo>
                                  <a:pt x="193" y="67"/>
                                </a:lnTo>
                                <a:lnTo>
                                  <a:pt x="184" y="54"/>
                                </a:lnTo>
                                <a:lnTo>
                                  <a:pt x="179" y="45"/>
                                </a:lnTo>
                                <a:lnTo>
                                  <a:pt x="165" y="40"/>
                                </a:lnTo>
                                <a:lnTo>
                                  <a:pt x="156" y="36"/>
                                </a:lnTo>
                                <a:lnTo>
                                  <a:pt x="142" y="31"/>
                                </a:lnTo>
                                <a:lnTo>
                                  <a:pt x="124" y="31"/>
                                </a:lnTo>
                                <a:lnTo>
                                  <a:pt x="110" y="31"/>
                                </a:lnTo>
                                <a:lnTo>
                                  <a:pt x="96" y="36"/>
                                </a:lnTo>
                                <a:lnTo>
                                  <a:pt x="83" y="40"/>
                                </a:lnTo>
                                <a:lnTo>
                                  <a:pt x="73" y="49"/>
                                </a:lnTo>
                                <a:lnTo>
                                  <a:pt x="64" y="54"/>
                                </a:lnTo>
                                <a:lnTo>
                                  <a:pt x="55" y="67"/>
                                </a:lnTo>
                                <a:lnTo>
                                  <a:pt x="55" y="80"/>
                                </a:lnTo>
                                <a:lnTo>
                                  <a:pt x="5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6214680"/>
                            <a:ext cx="1306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156" y="119"/>
                                </a:lnTo>
                                <a:lnTo>
                                  <a:pt x="156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77"/>
                                </a:lnTo>
                                <a:lnTo>
                                  <a:pt x="151" y="177"/>
                                </a:lnTo>
                                <a:lnTo>
                                  <a:pt x="46" y="62"/>
                                </a:lnTo>
                                <a:lnTo>
                                  <a:pt x="46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6211440"/>
                            <a:ext cx="160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87">
                                <a:moveTo>
                                  <a:pt x="0" y="93"/>
                                </a:moveTo>
                                <a:lnTo>
                                  <a:pt x="0" y="71"/>
                                </a:lnTo>
                                <a:lnTo>
                                  <a:pt x="9" y="49"/>
                                </a:lnTo>
                                <a:lnTo>
                                  <a:pt x="23" y="36"/>
                                </a:lnTo>
                                <a:lnTo>
                                  <a:pt x="37" y="22"/>
                                </a:lnTo>
                                <a:lnTo>
                                  <a:pt x="51" y="14"/>
                                </a:lnTo>
                                <a:lnTo>
                                  <a:pt x="69" y="9"/>
                                </a:lnTo>
                                <a:lnTo>
                                  <a:pt x="97" y="5"/>
                                </a:lnTo>
                                <a:lnTo>
                                  <a:pt x="124" y="0"/>
                                </a:lnTo>
                                <a:lnTo>
                                  <a:pt x="152" y="5"/>
                                </a:lnTo>
                                <a:lnTo>
                                  <a:pt x="179" y="9"/>
                                </a:lnTo>
                                <a:lnTo>
                                  <a:pt x="198" y="14"/>
                                </a:lnTo>
                                <a:lnTo>
                                  <a:pt x="216" y="27"/>
                                </a:lnTo>
                                <a:lnTo>
                                  <a:pt x="234" y="40"/>
                                </a:lnTo>
                                <a:lnTo>
                                  <a:pt x="244" y="54"/>
                                </a:lnTo>
                                <a:lnTo>
                                  <a:pt x="248" y="71"/>
                                </a:lnTo>
                                <a:lnTo>
                                  <a:pt x="253" y="93"/>
                                </a:lnTo>
                                <a:lnTo>
                                  <a:pt x="248" y="116"/>
                                </a:lnTo>
                                <a:lnTo>
                                  <a:pt x="244" y="133"/>
                                </a:lnTo>
                                <a:lnTo>
                                  <a:pt x="234" y="147"/>
                                </a:lnTo>
                                <a:lnTo>
                                  <a:pt x="216" y="160"/>
                                </a:lnTo>
                                <a:lnTo>
                                  <a:pt x="198" y="173"/>
                                </a:lnTo>
                                <a:lnTo>
                                  <a:pt x="179" y="178"/>
                                </a:lnTo>
                                <a:lnTo>
                                  <a:pt x="152" y="182"/>
                                </a:lnTo>
                                <a:lnTo>
                                  <a:pt x="124" y="187"/>
                                </a:lnTo>
                                <a:lnTo>
                                  <a:pt x="97" y="182"/>
                                </a:lnTo>
                                <a:lnTo>
                                  <a:pt x="74" y="178"/>
                                </a:lnTo>
                                <a:lnTo>
                                  <a:pt x="51" y="173"/>
                                </a:lnTo>
                                <a:lnTo>
                                  <a:pt x="32" y="160"/>
                                </a:lnTo>
                                <a:lnTo>
                                  <a:pt x="19" y="147"/>
                                </a:lnTo>
                                <a:lnTo>
                                  <a:pt x="9" y="133"/>
                                </a:lnTo>
                                <a:lnTo>
                                  <a:pt x="0" y="116"/>
                                </a:lnTo>
                                <a:lnTo>
                                  <a:pt x="0" y="93"/>
                                </a:lnTo>
                                <a:close/>
                                <a:moveTo>
                                  <a:pt x="55" y="93"/>
                                </a:moveTo>
                                <a:lnTo>
                                  <a:pt x="55" y="107"/>
                                </a:lnTo>
                                <a:lnTo>
                                  <a:pt x="60" y="120"/>
                                </a:lnTo>
                                <a:lnTo>
                                  <a:pt x="65" y="129"/>
                                </a:lnTo>
                                <a:lnTo>
                                  <a:pt x="74" y="138"/>
                                </a:lnTo>
                                <a:lnTo>
                                  <a:pt x="83" y="147"/>
                                </a:lnTo>
                                <a:lnTo>
                                  <a:pt x="97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24" y="156"/>
                                </a:lnTo>
                                <a:lnTo>
                                  <a:pt x="143" y="151"/>
                                </a:lnTo>
                                <a:lnTo>
                                  <a:pt x="156" y="151"/>
                                </a:lnTo>
                                <a:lnTo>
                                  <a:pt x="165" y="147"/>
                                </a:lnTo>
                                <a:lnTo>
                                  <a:pt x="179" y="138"/>
                                </a:lnTo>
                                <a:lnTo>
                                  <a:pt x="188" y="129"/>
                                </a:lnTo>
                                <a:lnTo>
                                  <a:pt x="193" y="120"/>
                                </a:lnTo>
                                <a:lnTo>
                                  <a:pt x="198" y="107"/>
                                </a:lnTo>
                                <a:lnTo>
                                  <a:pt x="198" y="93"/>
                                </a:lnTo>
                                <a:lnTo>
                                  <a:pt x="198" y="80"/>
                                </a:lnTo>
                                <a:lnTo>
                                  <a:pt x="193" y="67"/>
                                </a:lnTo>
                                <a:lnTo>
                                  <a:pt x="188" y="54"/>
                                </a:lnTo>
                                <a:lnTo>
                                  <a:pt x="179" y="45"/>
                                </a:lnTo>
                                <a:lnTo>
                                  <a:pt x="165" y="40"/>
                                </a:lnTo>
                                <a:lnTo>
                                  <a:pt x="156" y="36"/>
                                </a:lnTo>
                                <a:lnTo>
                                  <a:pt x="143" y="31"/>
                                </a:lnTo>
                                <a:lnTo>
                                  <a:pt x="124" y="31"/>
                                </a:lnTo>
                                <a:lnTo>
                                  <a:pt x="110" y="31"/>
                                </a:lnTo>
                                <a:lnTo>
                                  <a:pt x="97" y="36"/>
                                </a:lnTo>
                                <a:lnTo>
                                  <a:pt x="83" y="40"/>
                                </a:lnTo>
                                <a:lnTo>
                                  <a:pt x="74" y="49"/>
                                </a:lnTo>
                                <a:lnTo>
                                  <a:pt x="65" y="54"/>
                                </a:lnTo>
                                <a:lnTo>
                                  <a:pt x="60" y="67"/>
                                </a:lnTo>
                                <a:lnTo>
                                  <a:pt x="55" y="80"/>
                                </a:lnTo>
                                <a:lnTo>
                                  <a:pt x="5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771680"/>
                            <a:ext cx="59695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1" h="1916">
                                <a:moveTo>
                                  <a:pt x="9401" y="18"/>
                                </a:moveTo>
                                <a:lnTo>
                                  <a:pt x="9382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0"/>
                                </a:lnTo>
                                <a:lnTo>
                                  <a:pt x="9382" y="0"/>
                                </a:lnTo>
                                <a:lnTo>
                                  <a:pt x="9401" y="18"/>
                                </a:lnTo>
                                <a:close/>
                                <a:moveTo>
                                  <a:pt x="9382" y="0"/>
                                </a:moveTo>
                                <a:lnTo>
                                  <a:pt x="9401" y="0"/>
                                </a:lnTo>
                                <a:lnTo>
                                  <a:pt x="9401" y="18"/>
                                </a:lnTo>
                                <a:lnTo>
                                  <a:pt x="9382" y="0"/>
                                </a:lnTo>
                                <a:close/>
                                <a:moveTo>
                                  <a:pt x="9382" y="1916"/>
                                </a:moveTo>
                                <a:lnTo>
                                  <a:pt x="9359" y="1898"/>
                                </a:lnTo>
                                <a:lnTo>
                                  <a:pt x="9359" y="18"/>
                                </a:lnTo>
                                <a:lnTo>
                                  <a:pt x="9401" y="18"/>
                                </a:lnTo>
                                <a:lnTo>
                                  <a:pt x="9401" y="1898"/>
                                </a:lnTo>
                                <a:lnTo>
                                  <a:pt x="9382" y="1916"/>
                                </a:lnTo>
                                <a:close/>
                                <a:moveTo>
                                  <a:pt x="9401" y="1898"/>
                                </a:moveTo>
                                <a:lnTo>
                                  <a:pt x="9401" y="1916"/>
                                </a:lnTo>
                                <a:lnTo>
                                  <a:pt x="9382" y="1916"/>
                                </a:lnTo>
                                <a:lnTo>
                                  <a:pt x="9401" y="1898"/>
                                </a:lnTo>
                                <a:close/>
                                <a:moveTo>
                                  <a:pt x="0" y="1898"/>
                                </a:moveTo>
                                <a:lnTo>
                                  <a:pt x="18" y="1880"/>
                                </a:lnTo>
                                <a:lnTo>
                                  <a:pt x="9382" y="1880"/>
                                </a:lnTo>
                                <a:lnTo>
                                  <a:pt x="9382" y="1916"/>
                                </a:lnTo>
                                <a:lnTo>
                                  <a:pt x="18" y="1916"/>
                                </a:lnTo>
                                <a:lnTo>
                                  <a:pt x="0" y="1898"/>
                                </a:lnTo>
                                <a:close/>
                                <a:moveTo>
                                  <a:pt x="18" y="1916"/>
                                </a:moveTo>
                                <a:lnTo>
                                  <a:pt x="0" y="1916"/>
                                </a:lnTo>
                                <a:lnTo>
                                  <a:pt x="0" y="1898"/>
                                </a:lnTo>
                                <a:lnTo>
                                  <a:pt x="18" y="1916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41" y="18"/>
                                </a:lnTo>
                                <a:lnTo>
                                  <a:pt x="41" y="1898"/>
                                </a:lnTo>
                                <a:lnTo>
                                  <a:pt x="0" y="189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6758280"/>
                            <a:ext cx="3597120" cy="9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1503">
                                <a:moveTo>
                                  <a:pt x="5665" y="17"/>
                                </a:moveTo>
                                <a:lnTo>
                                  <a:pt x="564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0"/>
                                </a:lnTo>
                                <a:lnTo>
                                  <a:pt x="5646" y="0"/>
                                </a:lnTo>
                                <a:lnTo>
                                  <a:pt x="5665" y="17"/>
                                </a:lnTo>
                                <a:close/>
                                <a:moveTo>
                                  <a:pt x="5646" y="0"/>
                                </a:moveTo>
                                <a:lnTo>
                                  <a:pt x="5665" y="0"/>
                                </a:lnTo>
                                <a:lnTo>
                                  <a:pt x="5665" y="17"/>
                                </a:lnTo>
                                <a:lnTo>
                                  <a:pt x="5646" y="0"/>
                                </a:lnTo>
                                <a:close/>
                                <a:moveTo>
                                  <a:pt x="5646" y="1503"/>
                                </a:moveTo>
                                <a:lnTo>
                                  <a:pt x="5628" y="1485"/>
                                </a:lnTo>
                                <a:lnTo>
                                  <a:pt x="5628" y="17"/>
                                </a:lnTo>
                                <a:lnTo>
                                  <a:pt x="5665" y="17"/>
                                </a:lnTo>
                                <a:lnTo>
                                  <a:pt x="5665" y="1485"/>
                                </a:lnTo>
                                <a:lnTo>
                                  <a:pt x="5646" y="1503"/>
                                </a:lnTo>
                                <a:close/>
                                <a:moveTo>
                                  <a:pt x="5665" y="1485"/>
                                </a:moveTo>
                                <a:lnTo>
                                  <a:pt x="5665" y="1503"/>
                                </a:lnTo>
                                <a:lnTo>
                                  <a:pt x="5646" y="1503"/>
                                </a:lnTo>
                                <a:lnTo>
                                  <a:pt x="5665" y="1485"/>
                                </a:lnTo>
                                <a:close/>
                                <a:moveTo>
                                  <a:pt x="0" y="1485"/>
                                </a:moveTo>
                                <a:lnTo>
                                  <a:pt x="18" y="1467"/>
                                </a:lnTo>
                                <a:lnTo>
                                  <a:pt x="5646" y="1467"/>
                                </a:lnTo>
                                <a:lnTo>
                                  <a:pt x="5646" y="1503"/>
                                </a:lnTo>
                                <a:lnTo>
                                  <a:pt x="18" y="1503"/>
                                </a:lnTo>
                                <a:lnTo>
                                  <a:pt x="0" y="1485"/>
                                </a:lnTo>
                                <a:close/>
                                <a:moveTo>
                                  <a:pt x="18" y="1503"/>
                                </a:moveTo>
                                <a:lnTo>
                                  <a:pt x="0" y="1503"/>
                                </a:lnTo>
                                <a:lnTo>
                                  <a:pt x="0" y="1485"/>
                                </a:lnTo>
                                <a:lnTo>
                                  <a:pt x="18" y="1503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37" y="17"/>
                                </a:lnTo>
                                <a:lnTo>
                                  <a:pt x="37" y="1485"/>
                                </a:lnTo>
                                <a:lnTo>
                                  <a:pt x="0" y="1485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6743880"/>
                            <a:ext cx="8661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777">
                                <a:moveTo>
                                  <a:pt x="1364" y="18"/>
                                </a:moveTo>
                                <a:lnTo>
                                  <a:pt x="1345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1345" y="0"/>
                                </a:lnTo>
                                <a:lnTo>
                                  <a:pt x="1364" y="18"/>
                                </a:lnTo>
                                <a:close/>
                                <a:moveTo>
                                  <a:pt x="1345" y="0"/>
                                </a:moveTo>
                                <a:lnTo>
                                  <a:pt x="1364" y="0"/>
                                </a:lnTo>
                                <a:lnTo>
                                  <a:pt x="1364" y="18"/>
                                </a:lnTo>
                                <a:lnTo>
                                  <a:pt x="1345" y="0"/>
                                </a:lnTo>
                                <a:close/>
                                <a:moveTo>
                                  <a:pt x="1345" y="777"/>
                                </a:moveTo>
                                <a:lnTo>
                                  <a:pt x="1327" y="754"/>
                                </a:lnTo>
                                <a:lnTo>
                                  <a:pt x="1327" y="18"/>
                                </a:lnTo>
                                <a:lnTo>
                                  <a:pt x="1364" y="18"/>
                                </a:lnTo>
                                <a:lnTo>
                                  <a:pt x="1364" y="754"/>
                                </a:lnTo>
                                <a:lnTo>
                                  <a:pt x="1345" y="777"/>
                                </a:lnTo>
                                <a:close/>
                                <a:moveTo>
                                  <a:pt x="1364" y="754"/>
                                </a:moveTo>
                                <a:lnTo>
                                  <a:pt x="1364" y="777"/>
                                </a:lnTo>
                                <a:lnTo>
                                  <a:pt x="1345" y="777"/>
                                </a:lnTo>
                                <a:lnTo>
                                  <a:pt x="1364" y="754"/>
                                </a:lnTo>
                                <a:close/>
                                <a:moveTo>
                                  <a:pt x="0" y="754"/>
                                </a:moveTo>
                                <a:lnTo>
                                  <a:pt x="19" y="737"/>
                                </a:lnTo>
                                <a:lnTo>
                                  <a:pt x="1345" y="737"/>
                                </a:lnTo>
                                <a:lnTo>
                                  <a:pt x="1345" y="777"/>
                                </a:lnTo>
                                <a:lnTo>
                                  <a:pt x="19" y="777"/>
                                </a:lnTo>
                                <a:lnTo>
                                  <a:pt x="0" y="754"/>
                                </a:lnTo>
                                <a:close/>
                                <a:moveTo>
                                  <a:pt x="19" y="777"/>
                                </a:moveTo>
                                <a:lnTo>
                                  <a:pt x="0" y="777"/>
                                </a:lnTo>
                                <a:lnTo>
                                  <a:pt x="0" y="754"/>
                                </a:lnTo>
                                <a:lnTo>
                                  <a:pt x="19" y="777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42" y="18"/>
                                </a:lnTo>
                                <a:lnTo>
                                  <a:pt x="42" y="754"/>
                                </a:lnTo>
                                <a:lnTo>
                                  <a:pt x="0" y="754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235880"/>
                            <a:ext cx="6748200" cy="19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7" h="3149">
                                <a:moveTo>
                                  <a:pt x="10627" y="18"/>
                                </a:moveTo>
                                <a:lnTo>
                                  <a:pt x="10609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10609" y="0"/>
                                </a:lnTo>
                                <a:lnTo>
                                  <a:pt x="10627" y="18"/>
                                </a:lnTo>
                                <a:close/>
                                <a:moveTo>
                                  <a:pt x="10609" y="0"/>
                                </a:moveTo>
                                <a:lnTo>
                                  <a:pt x="10627" y="0"/>
                                </a:lnTo>
                                <a:lnTo>
                                  <a:pt x="10627" y="18"/>
                                </a:lnTo>
                                <a:lnTo>
                                  <a:pt x="10609" y="0"/>
                                </a:lnTo>
                                <a:close/>
                                <a:moveTo>
                                  <a:pt x="10609" y="3149"/>
                                </a:moveTo>
                                <a:lnTo>
                                  <a:pt x="10590" y="3127"/>
                                </a:lnTo>
                                <a:lnTo>
                                  <a:pt x="10590" y="18"/>
                                </a:lnTo>
                                <a:lnTo>
                                  <a:pt x="10627" y="18"/>
                                </a:lnTo>
                                <a:lnTo>
                                  <a:pt x="10627" y="3127"/>
                                </a:lnTo>
                                <a:lnTo>
                                  <a:pt x="10609" y="3149"/>
                                </a:lnTo>
                                <a:close/>
                                <a:moveTo>
                                  <a:pt x="10627" y="3127"/>
                                </a:moveTo>
                                <a:lnTo>
                                  <a:pt x="10627" y="3149"/>
                                </a:lnTo>
                                <a:lnTo>
                                  <a:pt x="10609" y="3149"/>
                                </a:lnTo>
                                <a:lnTo>
                                  <a:pt x="10627" y="3127"/>
                                </a:lnTo>
                                <a:close/>
                                <a:moveTo>
                                  <a:pt x="0" y="3127"/>
                                </a:moveTo>
                                <a:lnTo>
                                  <a:pt x="19" y="3109"/>
                                </a:lnTo>
                                <a:lnTo>
                                  <a:pt x="10609" y="3109"/>
                                </a:lnTo>
                                <a:lnTo>
                                  <a:pt x="10609" y="3149"/>
                                </a:lnTo>
                                <a:lnTo>
                                  <a:pt x="19" y="3149"/>
                                </a:lnTo>
                                <a:lnTo>
                                  <a:pt x="0" y="3127"/>
                                </a:lnTo>
                                <a:close/>
                                <a:moveTo>
                                  <a:pt x="19" y="3149"/>
                                </a:moveTo>
                                <a:lnTo>
                                  <a:pt x="0" y="3149"/>
                                </a:lnTo>
                                <a:lnTo>
                                  <a:pt x="0" y="3127"/>
                                </a:lnTo>
                                <a:lnTo>
                                  <a:pt x="19" y="3149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41" y="18"/>
                                </a:lnTo>
                                <a:lnTo>
                                  <a:pt x="41" y="3127"/>
                                </a:lnTo>
                                <a:lnTo>
                                  <a:pt x="0" y="3127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04120"/>
                            <a:ext cx="6736680" cy="19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" h="3144">
                                <a:moveTo>
                                  <a:pt x="10609" y="17"/>
                                </a:moveTo>
                                <a:lnTo>
                                  <a:pt x="10586" y="35"/>
                                </a:lnTo>
                                <a:lnTo>
                                  <a:pt x="18" y="35"/>
                                </a:lnTo>
                                <a:lnTo>
                                  <a:pt x="18" y="0"/>
                                </a:lnTo>
                                <a:lnTo>
                                  <a:pt x="10586" y="0"/>
                                </a:lnTo>
                                <a:lnTo>
                                  <a:pt x="10609" y="17"/>
                                </a:lnTo>
                                <a:close/>
                                <a:moveTo>
                                  <a:pt x="10586" y="0"/>
                                </a:moveTo>
                                <a:lnTo>
                                  <a:pt x="10609" y="0"/>
                                </a:lnTo>
                                <a:lnTo>
                                  <a:pt x="10609" y="17"/>
                                </a:lnTo>
                                <a:lnTo>
                                  <a:pt x="10586" y="0"/>
                                </a:lnTo>
                                <a:close/>
                                <a:moveTo>
                                  <a:pt x="10586" y="3144"/>
                                </a:moveTo>
                                <a:lnTo>
                                  <a:pt x="10567" y="3126"/>
                                </a:lnTo>
                                <a:lnTo>
                                  <a:pt x="10567" y="17"/>
                                </a:lnTo>
                                <a:lnTo>
                                  <a:pt x="10609" y="17"/>
                                </a:lnTo>
                                <a:lnTo>
                                  <a:pt x="10609" y="3126"/>
                                </a:lnTo>
                                <a:lnTo>
                                  <a:pt x="10586" y="3144"/>
                                </a:lnTo>
                                <a:close/>
                                <a:moveTo>
                                  <a:pt x="10609" y="3126"/>
                                </a:moveTo>
                                <a:lnTo>
                                  <a:pt x="10609" y="3144"/>
                                </a:lnTo>
                                <a:lnTo>
                                  <a:pt x="10586" y="3144"/>
                                </a:lnTo>
                                <a:lnTo>
                                  <a:pt x="10609" y="3126"/>
                                </a:lnTo>
                                <a:close/>
                                <a:moveTo>
                                  <a:pt x="0" y="3126"/>
                                </a:moveTo>
                                <a:lnTo>
                                  <a:pt x="18" y="3108"/>
                                </a:lnTo>
                                <a:lnTo>
                                  <a:pt x="10586" y="3108"/>
                                </a:lnTo>
                                <a:lnTo>
                                  <a:pt x="10586" y="3144"/>
                                </a:lnTo>
                                <a:lnTo>
                                  <a:pt x="18" y="3144"/>
                                </a:lnTo>
                                <a:lnTo>
                                  <a:pt x="0" y="3126"/>
                                </a:lnTo>
                                <a:close/>
                                <a:moveTo>
                                  <a:pt x="18" y="3144"/>
                                </a:moveTo>
                                <a:lnTo>
                                  <a:pt x="0" y="3144"/>
                                </a:lnTo>
                                <a:lnTo>
                                  <a:pt x="0" y="3126"/>
                                </a:lnTo>
                                <a:lnTo>
                                  <a:pt x="18" y="3144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37" y="17"/>
                                </a:lnTo>
                                <a:lnTo>
                                  <a:pt x="37" y="3126"/>
                                </a:lnTo>
                                <a:lnTo>
                                  <a:pt x="0" y="3126"/>
                                </a:lnTo>
                                <a:lnTo>
                                  <a:pt x="0" y="17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341880"/>
                            <a:ext cx="673668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9" h="550">
                                <a:moveTo>
                                  <a:pt x="10609" y="18"/>
                                </a:moveTo>
                                <a:lnTo>
                                  <a:pt x="1058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0"/>
                                </a:lnTo>
                                <a:lnTo>
                                  <a:pt x="10586" y="0"/>
                                </a:lnTo>
                                <a:lnTo>
                                  <a:pt x="10609" y="18"/>
                                </a:lnTo>
                                <a:close/>
                                <a:moveTo>
                                  <a:pt x="10586" y="0"/>
                                </a:moveTo>
                                <a:lnTo>
                                  <a:pt x="10609" y="0"/>
                                </a:lnTo>
                                <a:lnTo>
                                  <a:pt x="10609" y="18"/>
                                </a:lnTo>
                                <a:lnTo>
                                  <a:pt x="10586" y="0"/>
                                </a:lnTo>
                                <a:close/>
                                <a:moveTo>
                                  <a:pt x="10586" y="550"/>
                                </a:moveTo>
                                <a:lnTo>
                                  <a:pt x="10567" y="528"/>
                                </a:lnTo>
                                <a:lnTo>
                                  <a:pt x="10567" y="18"/>
                                </a:lnTo>
                                <a:lnTo>
                                  <a:pt x="10609" y="18"/>
                                </a:lnTo>
                                <a:lnTo>
                                  <a:pt x="10609" y="528"/>
                                </a:lnTo>
                                <a:lnTo>
                                  <a:pt x="10586" y="550"/>
                                </a:lnTo>
                                <a:close/>
                                <a:moveTo>
                                  <a:pt x="10609" y="528"/>
                                </a:moveTo>
                                <a:lnTo>
                                  <a:pt x="10609" y="550"/>
                                </a:lnTo>
                                <a:lnTo>
                                  <a:pt x="10586" y="550"/>
                                </a:lnTo>
                                <a:lnTo>
                                  <a:pt x="10609" y="528"/>
                                </a:lnTo>
                                <a:close/>
                                <a:moveTo>
                                  <a:pt x="0" y="528"/>
                                </a:moveTo>
                                <a:lnTo>
                                  <a:pt x="18" y="510"/>
                                </a:lnTo>
                                <a:lnTo>
                                  <a:pt x="10586" y="510"/>
                                </a:lnTo>
                                <a:lnTo>
                                  <a:pt x="10586" y="550"/>
                                </a:lnTo>
                                <a:lnTo>
                                  <a:pt x="18" y="550"/>
                                </a:lnTo>
                                <a:lnTo>
                                  <a:pt x="0" y="528"/>
                                </a:lnTo>
                                <a:close/>
                                <a:moveTo>
                                  <a:pt x="18" y="550"/>
                                </a:moveTo>
                                <a:lnTo>
                                  <a:pt x="0" y="550"/>
                                </a:lnTo>
                                <a:lnTo>
                                  <a:pt x="0" y="528"/>
                                </a:lnTo>
                                <a:lnTo>
                                  <a:pt x="18" y="550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37" y="18"/>
                                </a:lnTo>
                                <a:lnTo>
                                  <a:pt x="37" y="528"/>
                                </a:lnTo>
                                <a:lnTo>
                                  <a:pt x="0" y="528"/>
                                </a:lnTo>
                                <a:lnTo>
                                  <a:pt x="0" y="18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172200"/>
                            <a:ext cx="49003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7" h="830">
                                <a:moveTo>
                                  <a:pt x="7717" y="18"/>
                                </a:moveTo>
                                <a:lnTo>
                                  <a:pt x="7698" y="36"/>
                                </a:lnTo>
                                <a:lnTo>
                                  <a:pt x="19" y="36"/>
                                </a:lnTo>
                                <a:lnTo>
                                  <a:pt x="19" y="0"/>
                                </a:lnTo>
                                <a:lnTo>
                                  <a:pt x="7698" y="0"/>
                                </a:lnTo>
                                <a:lnTo>
                                  <a:pt x="7717" y="18"/>
                                </a:lnTo>
                                <a:close/>
                                <a:moveTo>
                                  <a:pt x="7698" y="0"/>
                                </a:moveTo>
                                <a:lnTo>
                                  <a:pt x="7717" y="0"/>
                                </a:lnTo>
                                <a:lnTo>
                                  <a:pt x="7717" y="18"/>
                                </a:lnTo>
                                <a:lnTo>
                                  <a:pt x="7698" y="0"/>
                                </a:lnTo>
                                <a:close/>
                                <a:moveTo>
                                  <a:pt x="7698" y="830"/>
                                </a:moveTo>
                                <a:lnTo>
                                  <a:pt x="7675" y="812"/>
                                </a:lnTo>
                                <a:lnTo>
                                  <a:pt x="7675" y="18"/>
                                </a:lnTo>
                                <a:lnTo>
                                  <a:pt x="7717" y="18"/>
                                </a:lnTo>
                                <a:lnTo>
                                  <a:pt x="7717" y="812"/>
                                </a:lnTo>
                                <a:lnTo>
                                  <a:pt x="7698" y="830"/>
                                </a:lnTo>
                                <a:close/>
                                <a:moveTo>
                                  <a:pt x="7717" y="812"/>
                                </a:moveTo>
                                <a:lnTo>
                                  <a:pt x="7717" y="830"/>
                                </a:lnTo>
                                <a:lnTo>
                                  <a:pt x="7698" y="830"/>
                                </a:lnTo>
                                <a:lnTo>
                                  <a:pt x="7717" y="812"/>
                                </a:lnTo>
                                <a:close/>
                                <a:moveTo>
                                  <a:pt x="0" y="812"/>
                                </a:moveTo>
                                <a:lnTo>
                                  <a:pt x="19" y="794"/>
                                </a:lnTo>
                                <a:lnTo>
                                  <a:pt x="7698" y="794"/>
                                </a:lnTo>
                                <a:lnTo>
                                  <a:pt x="7698" y="830"/>
                                </a:lnTo>
                                <a:lnTo>
                                  <a:pt x="19" y="830"/>
                                </a:lnTo>
                                <a:lnTo>
                                  <a:pt x="0" y="812"/>
                                </a:lnTo>
                                <a:close/>
                                <a:moveTo>
                                  <a:pt x="19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812"/>
                                </a:lnTo>
                                <a:lnTo>
                                  <a:pt x="19" y="83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37" y="18"/>
                                </a:lnTo>
                                <a:lnTo>
                                  <a:pt x="37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3520" y="6172200"/>
                            <a:ext cx="18687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830">
                                <a:moveTo>
                                  <a:pt x="2943" y="18"/>
                                </a:moveTo>
                                <a:lnTo>
                                  <a:pt x="2920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0"/>
                                </a:lnTo>
                                <a:lnTo>
                                  <a:pt x="2920" y="0"/>
                                </a:lnTo>
                                <a:lnTo>
                                  <a:pt x="2943" y="18"/>
                                </a:lnTo>
                                <a:close/>
                                <a:moveTo>
                                  <a:pt x="2920" y="0"/>
                                </a:moveTo>
                                <a:lnTo>
                                  <a:pt x="2943" y="0"/>
                                </a:lnTo>
                                <a:lnTo>
                                  <a:pt x="2943" y="18"/>
                                </a:lnTo>
                                <a:lnTo>
                                  <a:pt x="2920" y="0"/>
                                </a:lnTo>
                                <a:close/>
                                <a:moveTo>
                                  <a:pt x="2920" y="830"/>
                                </a:moveTo>
                                <a:lnTo>
                                  <a:pt x="2902" y="812"/>
                                </a:lnTo>
                                <a:lnTo>
                                  <a:pt x="2902" y="18"/>
                                </a:lnTo>
                                <a:lnTo>
                                  <a:pt x="2943" y="18"/>
                                </a:lnTo>
                                <a:lnTo>
                                  <a:pt x="2943" y="812"/>
                                </a:lnTo>
                                <a:lnTo>
                                  <a:pt x="2920" y="830"/>
                                </a:lnTo>
                                <a:close/>
                                <a:moveTo>
                                  <a:pt x="2943" y="812"/>
                                </a:moveTo>
                                <a:lnTo>
                                  <a:pt x="2943" y="830"/>
                                </a:lnTo>
                                <a:lnTo>
                                  <a:pt x="2920" y="830"/>
                                </a:lnTo>
                                <a:lnTo>
                                  <a:pt x="2943" y="812"/>
                                </a:lnTo>
                                <a:close/>
                                <a:moveTo>
                                  <a:pt x="0" y="812"/>
                                </a:moveTo>
                                <a:lnTo>
                                  <a:pt x="23" y="794"/>
                                </a:lnTo>
                                <a:lnTo>
                                  <a:pt x="2920" y="794"/>
                                </a:lnTo>
                                <a:lnTo>
                                  <a:pt x="2920" y="830"/>
                                </a:lnTo>
                                <a:lnTo>
                                  <a:pt x="23" y="830"/>
                                </a:lnTo>
                                <a:lnTo>
                                  <a:pt x="0" y="812"/>
                                </a:lnTo>
                                <a:close/>
                                <a:moveTo>
                                  <a:pt x="23" y="830"/>
                                </a:moveTo>
                                <a:lnTo>
                                  <a:pt x="0" y="830"/>
                                </a:lnTo>
                                <a:lnTo>
                                  <a:pt x="0" y="812"/>
                                </a:lnTo>
                                <a:lnTo>
                                  <a:pt x="23" y="830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42" y="18"/>
                                </a:lnTo>
                                <a:lnTo>
                                  <a:pt x="42" y="812"/>
                                </a:lnTo>
                                <a:lnTo>
                                  <a:pt x="0" y="812"/>
                                </a:lnTo>
                                <a:lnTo>
                                  <a:pt x="0" y="18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13840"/>
                            <a:ext cx="119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4">
                                <a:moveTo>
                                  <a:pt x="156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37"/>
                                </a:lnTo>
                                <a:lnTo>
                                  <a:pt x="184" y="173"/>
                                </a:lnTo>
                                <a:lnTo>
                                  <a:pt x="179" y="195"/>
                                </a:lnTo>
                                <a:lnTo>
                                  <a:pt x="170" y="217"/>
                                </a:lnTo>
                                <a:lnTo>
                                  <a:pt x="152" y="230"/>
                                </a:lnTo>
                                <a:lnTo>
                                  <a:pt x="124" y="239"/>
                                </a:lnTo>
                                <a:lnTo>
                                  <a:pt x="92" y="244"/>
                                </a:lnTo>
                                <a:lnTo>
                                  <a:pt x="64" y="239"/>
                                </a:lnTo>
                                <a:lnTo>
                                  <a:pt x="41" y="230"/>
                                </a:lnTo>
                                <a:lnTo>
                                  <a:pt x="23" y="217"/>
                                </a:lnTo>
                                <a:lnTo>
                                  <a:pt x="9" y="199"/>
                                </a:lnTo>
                                <a:lnTo>
                                  <a:pt x="0" y="173"/>
                                </a:ln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7"/>
                                </a:lnTo>
                                <a:lnTo>
                                  <a:pt x="32" y="164"/>
                                </a:lnTo>
                                <a:lnTo>
                                  <a:pt x="37" y="186"/>
                                </a:lnTo>
                                <a:lnTo>
                                  <a:pt x="46" y="199"/>
                                </a:lnTo>
                                <a:lnTo>
                                  <a:pt x="55" y="208"/>
                                </a:lnTo>
                                <a:lnTo>
                                  <a:pt x="74" y="213"/>
                                </a:lnTo>
                                <a:lnTo>
                                  <a:pt x="92" y="217"/>
                                </a:lnTo>
                                <a:lnTo>
                                  <a:pt x="106" y="213"/>
                                </a:lnTo>
                                <a:lnTo>
                                  <a:pt x="119" y="213"/>
                                </a:lnTo>
                                <a:lnTo>
                                  <a:pt x="133" y="208"/>
                                </a:lnTo>
                                <a:lnTo>
                                  <a:pt x="142" y="199"/>
                                </a:lnTo>
                                <a:lnTo>
                                  <a:pt x="147" y="190"/>
                                </a:lnTo>
                                <a:lnTo>
                                  <a:pt x="152" y="177"/>
                                </a:lnTo>
                                <a:lnTo>
                                  <a:pt x="156" y="159"/>
                                </a:lnTo>
                                <a:lnTo>
                                  <a:pt x="156" y="13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3840"/>
                            <a:ext cx="11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160" y="186"/>
                                </a:lnTo>
                                <a:lnTo>
                                  <a:pt x="160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39"/>
                                </a:lnTo>
                                <a:lnTo>
                                  <a:pt x="156" y="239"/>
                                </a:lnTo>
                                <a:lnTo>
                                  <a:pt x="32" y="53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13840"/>
                            <a:ext cx="20160" cy="151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13840"/>
                            <a:ext cx="137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9">
                                <a:moveTo>
                                  <a:pt x="92" y="23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96" y="173"/>
                                </a:lnTo>
                                <a:lnTo>
                                  <a:pt x="101" y="195"/>
                                </a:lnTo>
                                <a:lnTo>
                                  <a:pt x="106" y="213"/>
                                </a:lnTo>
                                <a:lnTo>
                                  <a:pt x="115" y="195"/>
                                </a:lnTo>
                                <a:lnTo>
                                  <a:pt x="119" y="173"/>
                                </a:lnTo>
                                <a:lnTo>
                                  <a:pt x="184" y="0"/>
                                </a:lnTo>
                                <a:lnTo>
                                  <a:pt x="216" y="0"/>
                                </a:lnTo>
                                <a:lnTo>
                                  <a:pt x="124" y="239"/>
                                </a:lnTo>
                                <a:lnTo>
                                  <a:pt x="92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213840"/>
                            <a:ext cx="113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02"/>
                                </a:lnTo>
                                <a:lnTo>
                                  <a:pt x="161" y="102"/>
                                </a:lnTo>
                                <a:lnTo>
                                  <a:pt x="161" y="128"/>
                                </a:lnTo>
                                <a:lnTo>
                                  <a:pt x="32" y="128"/>
                                </a:lnTo>
                                <a:lnTo>
                                  <a:pt x="32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3840"/>
                            <a:ext cx="133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33" y="4"/>
                                </a:lnTo>
                                <a:lnTo>
                                  <a:pt x="156" y="9"/>
                                </a:lnTo>
                                <a:lnTo>
                                  <a:pt x="170" y="17"/>
                                </a:lnTo>
                                <a:lnTo>
                                  <a:pt x="184" y="31"/>
                                </a:lnTo>
                                <a:lnTo>
                                  <a:pt x="188" y="48"/>
                                </a:lnTo>
                                <a:lnTo>
                                  <a:pt x="193" y="66"/>
                                </a:lnTo>
                                <a:lnTo>
                                  <a:pt x="193" y="79"/>
                                </a:lnTo>
                                <a:lnTo>
                                  <a:pt x="188" y="88"/>
                                </a:lnTo>
                                <a:lnTo>
                                  <a:pt x="184" y="102"/>
                                </a:lnTo>
                                <a:lnTo>
                                  <a:pt x="175" y="111"/>
                                </a:lnTo>
                                <a:lnTo>
                                  <a:pt x="165" y="115"/>
                                </a:lnTo>
                                <a:lnTo>
                                  <a:pt x="156" y="124"/>
                                </a:lnTo>
                                <a:lnTo>
                                  <a:pt x="142" y="128"/>
                                </a:lnTo>
                                <a:lnTo>
                                  <a:pt x="124" y="133"/>
                                </a:lnTo>
                                <a:lnTo>
                                  <a:pt x="138" y="137"/>
                                </a:lnTo>
                                <a:lnTo>
                                  <a:pt x="142" y="142"/>
                                </a:lnTo>
                                <a:lnTo>
                                  <a:pt x="156" y="155"/>
                                </a:lnTo>
                                <a:lnTo>
                                  <a:pt x="170" y="173"/>
                                </a:lnTo>
                                <a:lnTo>
                                  <a:pt x="211" y="239"/>
                                </a:lnTo>
                                <a:lnTo>
                                  <a:pt x="170" y="239"/>
                                </a:lnTo>
                                <a:lnTo>
                                  <a:pt x="138" y="190"/>
                                </a:lnTo>
                                <a:lnTo>
                                  <a:pt x="129" y="173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46"/>
                                </a:lnTo>
                                <a:lnTo>
                                  <a:pt x="101" y="142"/>
                                </a:lnTo>
                                <a:lnTo>
                                  <a:pt x="92" y="137"/>
                                </a:lnTo>
                                <a:lnTo>
                                  <a:pt x="87" y="133"/>
                                </a:lnTo>
                                <a:lnTo>
                                  <a:pt x="78" y="133"/>
                                </a:lnTo>
                                <a:lnTo>
                                  <a:pt x="69" y="133"/>
                                </a:lnTo>
                                <a:lnTo>
                                  <a:pt x="32" y="133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32" y="106"/>
                                </a:moveTo>
                                <a:lnTo>
                                  <a:pt x="101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3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2" y="88"/>
                                </a:lnTo>
                                <a:lnTo>
                                  <a:pt x="156" y="75"/>
                                </a:lnTo>
                                <a:lnTo>
                                  <a:pt x="161" y="66"/>
                                </a:lnTo>
                                <a:lnTo>
                                  <a:pt x="156" y="53"/>
                                </a:lnTo>
                                <a:lnTo>
                                  <a:pt x="147" y="40"/>
                                </a:lnTo>
                                <a:lnTo>
                                  <a:pt x="133" y="31"/>
                                </a:lnTo>
                                <a:lnTo>
                                  <a:pt x="110" y="26"/>
                                </a:lnTo>
                                <a:lnTo>
                                  <a:pt x="32" y="26"/>
                                </a:lnTo>
                                <a:lnTo>
                                  <a:pt x="3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10960"/>
                            <a:ext cx="122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49">
                                <a:moveTo>
                                  <a:pt x="0" y="169"/>
                                </a:moveTo>
                                <a:lnTo>
                                  <a:pt x="32" y="164"/>
                                </a:lnTo>
                                <a:lnTo>
                                  <a:pt x="32" y="182"/>
                                </a:lnTo>
                                <a:lnTo>
                                  <a:pt x="41" y="195"/>
                                </a:lnTo>
                                <a:lnTo>
                                  <a:pt x="50" y="204"/>
                                </a:lnTo>
                                <a:lnTo>
                                  <a:pt x="64" y="213"/>
                                </a:lnTo>
                                <a:lnTo>
                                  <a:pt x="82" y="218"/>
                                </a:lnTo>
                                <a:lnTo>
                                  <a:pt x="101" y="222"/>
                                </a:lnTo>
                                <a:lnTo>
                                  <a:pt x="119" y="218"/>
                                </a:lnTo>
                                <a:lnTo>
                                  <a:pt x="133" y="213"/>
                                </a:lnTo>
                                <a:lnTo>
                                  <a:pt x="147" y="209"/>
                                </a:lnTo>
                                <a:lnTo>
                                  <a:pt x="156" y="200"/>
                                </a:lnTo>
                                <a:lnTo>
                                  <a:pt x="160" y="191"/>
                                </a:lnTo>
                                <a:lnTo>
                                  <a:pt x="160" y="178"/>
                                </a:lnTo>
                                <a:lnTo>
                                  <a:pt x="160" y="169"/>
                                </a:lnTo>
                                <a:lnTo>
                                  <a:pt x="156" y="160"/>
                                </a:lnTo>
                                <a:lnTo>
                                  <a:pt x="147" y="151"/>
                                </a:lnTo>
                                <a:lnTo>
                                  <a:pt x="133" y="147"/>
                                </a:lnTo>
                                <a:lnTo>
                                  <a:pt x="119" y="142"/>
                                </a:lnTo>
                                <a:lnTo>
                                  <a:pt x="92" y="133"/>
                                </a:lnTo>
                                <a:lnTo>
                                  <a:pt x="64" y="129"/>
                                </a:lnTo>
                                <a:lnTo>
                                  <a:pt x="46" y="120"/>
                                </a:lnTo>
                                <a:lnTo>
                                  <a:pt x="27" y="111"/>
                                </a:lnTo>
                                <a:lnTo>
                                  <a:pt x="18" y="98"/>
                                </a:lnTo>
                                <a:lnTo>
                                  <a:pt x="13" y="84"/>
                                </a:lnTo>
                                <a:lnTo>
                                  <a:pt x="9" y="67"/>
                                </a:lnTo>
                                <a:lnTo>
                                  <a:pt x="13" y="49"/>
                                </a:lnTo>
                                <a:lnTo>
                                  <a:pt x="18" y="36"/>
                                </a:lnTo>
                                <a:lnTo>
                                  <a:pt x="32" y="18"/>
                                </a:lnTo>
                                <a:lnTo>
                                  <a:pt x="50" y="9"/>
                                </a:lnTo>
                                <a:lnTo>
                                  <a:pt x="73" y="5"/>
                                </a:lnTo>
                                <a:lnTo>
                                  <a:pt x="96" y="0"/>
                                </a:lnTo>
                                <a:lnTo>
                                  <a:pt x="119" y="5"/>
                                </a:lnTo>
                                <a:lnTo>
                                  <a:pt x="142" y="9"/>
                                </a:lnTo>
                                <a:lnTo>
                                  <a:pt x="160" y="22"/>
                                </a:lnTo>
                                <a:lnTo>
                                  <a:pt x="174" y="36"/>
                                </a:lnTo>
                                <a:lnTo>
                                  <a:pt x="179" y="53"/>
                                </a:lnTo>
                                <a:lnTo>
                                  <a:pt x="183" y="71"/>
                                </a:lnTo>
                                <a:lnTo>
                                  <a:pt x="151" y="76"/>
                                </a:lnTo>
                                <a:lnTo>
                                  <a:pt x="147" y="53"/>
                                </a:lnTo>
                                <a:lnTo>
                                  <a:pt x="137" y="40"/>
                                </a:lnTo>
                                <a:lnTo>
                                  <a:pt x="119" y="31"/>
                                </a:lnTo>
                                <a:lnTo>
                                  <a:pt x="96" y="31"/>
                                </a:lnTo>
                                <a:lnTo>
                                  <a:pt x="69" y="31"/>
                                </a:lnTo>
                                <a:lnTo>
                                  <a:pt x="55" y="40"/>
                                </a:lnTo>
                                <a:lnTo>
                                  <a:pt x="46" y="53"/>
                                </a:lnTo>
                                <a:lnTo>
                                  <a:pt x="41" y="67"/>
                                </a:lnTo>
                                <a:lnTo>
                                  <a:pt x="41" y="76"/>
                                </a:lnTo>
                                <a:lnTo>
                                  <a:pt x="50" y="84"/>
                                </a:lnTo>
                                <a:lnTo>
                                  <a:pt x="64" y="93"/>
                                </a:lnTo>
                                <a:lnTo>
                                  <a:pt x="96" y="102"/>
                                </a:lnTo>
                                <a:lnTo>
                                  <a:pt x="128" y="111"/>
                                </a:lnTo>
                                <a:lnTo>
                                  <a:pt x="151" y="120"/>
                                </a:lnTo>
                                <a:lnTo>
                                  <a:pt x="170" y="129"/>
                                </a:lnTo>
                                <a:lnTo>
                                  <a:pt x="179" y="142"/>
                                </a:lnTo>
                                <a:lnTo>
                                  <a:pt x="188" y="160"/>
                                </a:lnTo>
                                <a:lnTo>
                                  <a:pt x="193" y="178"/>
                                </a:lnTo>
                                <a:lnTo>
                                  <a:pt x="188" y="195"/>
                                </a:lnTo>
                                <a:lnTo>
                                  <a:pt x="179" y="213"/>
                                </a:lnTo>
                                <a:lnTo>
                                  <a:pt x="165" y="226"/>
                                </a:lnTo>
                                <a:lnTo>
                                  <a:pt x="147" y="240"/>
                                </a:lnTo>
                                <a:lnTo>
                                  <a:pt x="128" y="244"/>
                                </a:lnTo>
                                <a:lnTo>
                                  <a:pt x="101" y="249"/>
                                </a:lnTo>
                                <a:lnTo>
                                  <a:pt x="73" y="244"/>
                                </a:lnTo>
                                <a:lnTo>
                                  <a:pt x="50" y="240"/>
                                </a:lnTo>
                                <a:lnTo>
                                  <a:pt x="27" y="226"/>
                                </a:lnTo>
                                <a:lnTo>
                                  <a:pt x="13" y="209"/>
                                </a:lnTo>
                                <a:lnTo>
                                  <a:pt x="4" y="191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3840"/>
                            <a:ext cx="20880" cy="151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13840"/>
                            <a:ext cx="124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10" y="4"/>
                                </a:lnTo>
                                <a:lnTo>
                                  <a:pt x="124" y="4"/>
                                </a:lnTo>
                                <a:lnTo>
                                  <a:pt x="147" y="13"/>
                                </a:lnTo>
                                <a:lnTo>
                                  <a:pt x="160" y="22"/>
                                </a:lnTo>
                                <a:lnTo>
                                  <a:pt x="179" y="40"/>
                                </a:lnTo>
                                <a:lnTo>
                                  <a:pt x="188" y="62"/>
                                </a:lnTo>
                                <a:lnTo>
                                  <a:pt x="197" y="8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46"/>
                                </a:lnTo>
                                <a:lnTo>
                                  <a:pt x="192" y="168"/>
                                </a:lnTo>
                                <a:lnTo>
                                  <a:pt x="183" y="186"/>
                                </a:lnTo>
                                <a:lnTo>
                                  <a:pt x="174" y="204"/>
                                </a:lnTo>
                                <a:lnTo>
                                  <a:pt x="165" y="213"/>
                                </a:lnTo>
                                <a:lnTo>
                                  <a:pt x="156" y="221"/>
                                </a:lnTo>
                                <a:lnTo>
                                  <a:pt x="142" y="230"/>
                                </a:lnTo>
                                <a:lnTo>
                                  <a:pt x="124" y="235"/>
                                </a:lnTo>
                                <a:lnTo>
                                  <a:pt x="110" y="239"/>
                                </a:lnTo>
                                <a:lnTo>
                                  <a:pt x="87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32" y="213"/>
                                </a:moveTo>
                                <a:lnTo>
                                  <a:pt x="82" y="213"/>
                                </a:lnTo>
                                <a:lnTo>
                                  <a:pt x="105" y="208"/>
                                </a:lnTo>
                                <a:lnTo>
                                  <a:pt x="119" y="208"/>
                                </a:lnTo>
                                <a:lnTo>
                                  <a:pt x="133" y="204"/>
                                </a:lnTo>
                                <a:lnTo>
                                  <a:pt x="142" y="195"/>
                                </a:lnTo>
                                <a:lnTo>
                                  <a:pt x="151" y="181"/>
                                </a:lnTo>
                                <a:lnTo>
                                  <a:pt x="160" y="164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19"/>
                                </a:lnTo>
                                <a:lnTo>
                                  <a:pt x="165" y="84"/>
                                </a:lnTo>
                                <a:lnTo>
                                  <a:pt x="156" y="62"/>
                                </a:lnTo>
                                <a:lnTo>
                                  <a:pt x="142" y="44"/>
                                </a:lnTo>
                                <a:lnTo>
                                  <a:pt x="124" y="35"/>
                                </a:lnTo>
                                <a:lnTo>
                                  <a:pt x="105" y="31"/>
                                </a:lnTo>
                                <a:lnTo>
                                  <a:pt x="8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21384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239"/>
                                </a:moveTo>
                                <a:lnTo>
                                  <a:pt x="92" y="0"/>
                                </a:lnTo>
                                <a:lnTo>
                                  <a:pt x="124" y="0"/>
                                </a:lnTo>
                                <a:lnTo>
                                  <a:pt x="225" y="239"/>
                                </a:lnTo>
                                <a:lnTo>
                                  <a:pt x="189" y="239"/>
                                </a:lnTo>
                                <a:lnTo>
                                  <a:pt x="161" y="168"/>
                                </a:lnTo>
                                <a:lnTo>
                                  <a:pt x="60" y="168"/>
                                </a:lnTo>
                                <a:lnTo>
                                  <a:pt x="33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9" y="142"/>
                                </a:moveTo>
                                <a:lnTo>
                                  <a:pt x="152" y="142"/>
                                </a:lnTo>
                                <a:lnTo>
                                  <a:pt x="124" y="75"/>
                                </a:lnTo>
                                <a:lnTo>
                                  <a:pt x="115" y="48"/>
                                </a:lnTo>
                                <a:lnTo>
                                  <a:pt x="111" y="26"/>
                                </a:lnTo>
                                <a:lnTo>
                                  <a:pt x="101" y="48"/>
                                </a:lnTo>
                                <a:lnTo>
                                  <a:pt x="97" y="71"/>
                                </a:lnTo>
                                <a:lnTo>
                                  <a:pt x="6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13840"/>
                            <a:ext cx="125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110" y="4"/>
                                </a:lnTo>
                                <a:lnTo>
                                  <a:pt x="124" y="4"/>
                                </a:lnTo>
                                <a:lnTo>
                                  <a:pt x="147" y="13"/>
                                </a:lnTo>
                                <a:lnTo>
                                  <a:pt x="161" y="22"/>
                                </a:lnTo>
                                <a:lnTo>
                                  <a:pt x="179" y="40"/>
                                </a:lnTo>
                                <a:lnTo>
                                  <a:pt x="188" y="62"/>
                                </a:lnTo>
                                <a:lnTo>
                                  <a:pt x="198" y="88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46"/>
                                </a:lnTo>
                                <a:lnTo>
                                  <a:pt x="193" y="168"/>
                                </a:lnTo>
                                <a:lnTo>
                                  <a:pt x="184" y="186"/>
                                </a:lnTo>
                                <a:lnTo>
                                  <a:pt x="175" y="204"/>
                                </a:lnTo>
                                <a:lnTo>
                                  <a:pt x="166" y="213"/>
                                </a:lnTo>
                                <a:lnTo>
                                  <a:pt x="156" y="221"/>
                                </a:lnTo>
                                <a:lnTo>
                                  <a:pt x="143" y="230"/>
                                </a:lnTo>
                                <a:lnTo>
                                  <a:pt x="124" y="235"/>
                                </a:lnTo>
                                <a:lnTo>
                                  <a:pt x="110" y="239"/>
                                </a:lnTo>
                                <a:lnTo>
                                  <a:pt x="87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32" y="213"/>
                                </a:moveTo>
                                <a:lnTo>
                                  <a:pt x="83" y="213"/>
                                </a:lnTo>
                                <a:lnTo>
                                  <a:pt x="106" y="208"/>
                                </a:lnTo>
                                <a:lnTo>
                                  <a:pt x="120" y="208"/>
                                </a:lnTo>
                                <a:lnTo>
                                  <a:pt x="133" y="204"/>
                                </a:lnTo>
                                <a:lnTo>
                                  <a:pt x="143" y="195"/>
                                </a:lnTo>
                                <a:lnTo>
                                  <a:pt x="152" y="181"/>
                                </a:lnTo>
                                <a:lnTo>
                                  <a:pt x="161" y="164"/>
                                </a:lnTo>
                                <a:lnTo>
                                  <a:pt x="166" y="142"/>
                                </a:lnTo>
                                <a:lnTo>
                                  <a:pt x="166" y="119"/>
                                </a:lnTo>
                                <a:lnTo>
                                  <a:pt x="166" y="84"/>
                                </a:lnTo>
                                <a:lnTo>
                                  <a:pt x="156" y="62"/>
                                </a:lnTo>
                                <a:lnTo>
                                  <a:pt x="143" y="44"/>
                                </a:lnTo>
                                <a:lnTo>
                                  <a:pt x="124" y="35"/>
                                </a:lnTo>
                                <a:lnTo>
                                  <a:pt x="106" y="31"/>
                                </a:lnTo>
                                <a:lnTo>
                                  <a:pt x="83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1384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239"/>
                                </a:moveTo>
                                <a:lnTo>
                                  <a:pt x="92" y="0"/>
                                </a:lnTo>
                                <a:lnTo>
                                  <a:pt x="129" y="0"/>
                                </a:lnTo>
                                <a:lnTo>
                                  <a:pt x="225" y="239"/>
                                </a:lnTo>
                                <a:lnTo>
                                  <a:pt x="189" y="239"/>
                                </a:lnTo>
                                <a:lnTo>
                                  <a:pt x="161" y="168"/>
                                </a:lnTo>
                                <a:lnTo>
                                  <a:pt x="60" y="168"/>
                                </a:lnTo>
                                <a:lnTo>
                                  <a:pt x="37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9" y="142"/>
                                </a:moveTo>
                                <a:lnTo>
                                  <a:pt x="152" y="142"/>
                                </a:lnTo>
                                <a:lnTo>
                                  <a:pt x="129" y="75"/>
                                </a:lnTo>
                                <a:lnTo>
                                  <a:pt x="115" y="48"/>
                                </a:lnTo>
                                <a:lnTo>
                                  <a:pt x="111" y="26"/>
                                </a:lnTo>
                                <a:lnTo>
                                  <a:pt x="106" y="48"/>
                                </a:lnTo>
                                <a:lnTo>
                                  <a:pt x="97" y="71"/>
                                </a:lnTo>
                                <a:lnTo>
                                  <a:pt x="6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213840"/>
                            <a:ext cx="119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44">
                                <a:moveTo>
                                  <a:pt x="156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37"/>
                                </a:lnTo>
                                <a:lnTo>
                                  <a:pt x="184" y="173"/>
                                </a:lnTo>
                                <a:lnTo>
                                  <a:pt x="179" y="195"/>
                                </a:lnTo>
                                <a:lnTo>
                                  <a:pt x="165" y="217"/>
                                </a:lnTo>
                                <a:lnTo>
                                  <a:pt x="147" y="230"/>
                                </a:lnTo>
                                <a:lnTo>
                                  <a:pt x="124" y="239"/>
                                </a:lnTo>
                                <a:lnTo>
                                  <a:pt x="92" y="244"/>
                                </a:lnTo>
                                <a:lnTo>
                                  <a:pt x="64" y="239"/>
                                </a:lnTo>
                                <a:lnTo>
                                  <a:pt x="37" y="230"/>
                                </a:lnTo>
                                <a:lnTo>
                                  <a:pt x="18" y="217"/>
                                </a:lnTo>
                                <a:lnTo>
                                  <a:pt x="9" y="199"/>
                                </a:lnTo>
                                <a:lnTo>
                                  <a:pt x="0" y="173"/>
                                </a:ln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7"/>
                                </a:lnTo>
                                <a:lnTo>
                                  <a:pt x="32" y="164"/>
                                </a:lnTo>
                                <a:lnTo>
                                  <a:pt x="37" y="186"/>
                                </a:lnTo>
                                <a:lnTo>
                                  <a:pt x="41" y="199"/>
                                </a:lnTo>
                                <a:lnTo>
                                  <a:pt x="55" y="208"/>
                                </a:lnTo>
                                <a:lnTo>
                                  <a:pt x="73" y="213"/>
                                </a:lnTo>
                                <a:lnTo>
                                  <a:pt x="92" y="217"/>
                                </a:lnTo>
                                <a:lnTo>
                                  <a:pt x="106" y="213"/>
                                </a:lnTo>
                                <a:lnTo>
                                  <a:pt x="119" y="213"/>
                                </a:lnTo>
                                <a:lnTo>
                                  <a:pt x="133" y="208"/>
                                </a:lnTo>
                                <a:lnTo>
                                  <a:pt x="138" y="199"/>
                                </a:lnTo>
                                <a:lnTo>
                                  <a:pt x="147" y="190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59"/>
                                </a:lnTo>
                                <a:lnTo>
                                  <a:pt x="156" y="13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13840"/>
                            <a:ext cx="11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9">
                                <a:moveTo>
                                  <a:pt x="78" y="239"/>
                                </a:moveTo>
                                <a:lnTo>
                                  <a:pt x="78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31"/>
                                </a:lnTo>
                                <a:lnTo>
                                  <a:pt x="110" y="31"/>
                                </a:lnTo>
                                <a:lnTo>
                                  <a:pt x="110" y="239"/>
                                </a:lnTo>
                                <a:lnTo>
                                  <a:pt x="78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210960"/>
                            <a:ext cx="145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9">
                                <a:moveTo>
                                  <a:pt x="0" y="129"/>
                                </a:moveTo>
                                <a:lnTo>
                                  <a:pt x="0" y="102"/>
                                </a:lnTo>
                                <a:lnTo>
                                  <a:pt x="9" y="76"/>
                                </a:lnTo>
                                <a:lnTo>
                                  <a:pt x="18" y="53"/>
                                </a:lnTo>
                                <a:lnTo>
                                  <a:pt x="32" y="36"/>
                                </a:lnTo>
                                <a:lnTo>
                                  <a:pt x="50" y="22"/>
                                </a:lnTo>
                                <a:lnTo>
                                  <a:pt x="69" y="9"/>
                                </a:lnTo>
                                <a:lnTo>
                                  <a:pt x="92" y="5"/>
                                </a:lnTo>
                                <a:lnTo>
                                  <a:pt x="115" y="0"/>
                                </a:lnTo>
                                <a:lnTo>
                                  <a:pt x="147" y="5"/>
                                </a:lnTo>
                                <a:lnTo>
                                  <a:pt x="174" y="18"/>
                                </a:lnTo>
                                <a:lnTo>
                                  <a:pt x="197" y="36"/>
                                </a:lnTo>
                                <a:lnTo>
                                  <a:pt x="216" y="62"/>
                                </a:lnTo>
                                <a:lnTo>
                                  <a:pt x="225" y="93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60"/>
                                </a:lnTo>
                                <a:lnTo>
                                  <a:pt x="216" y="191"/>
                                </a:lnTo>
                                <a:lnTo>
                                  <a:pt x="206" y="204"/>
                                </a:lnTo>
                                <a:lnTo>
                                  <a:pt x="197" y="218"/>
                                </a:lnTo>
                                <a:lnTo>
                                  <a:pt x="183" y="226"/>
                                </a:lnTo>
                                <a:lnTo>
                                  <a:pt x="174" y="235"/>
                                </a:lnTo>
                                <a:lnTo>
                                  <a:pt x="142" y="244"/>
                                </a:lnTo>
                                <a:lnTo>
                                  <a:pt x="115" y="249"/>
                                </a:lnTo>
                                <a:lnTo>
                                  <a:pt x="82" y="244"/>
                                </a:lnTo>
                                <a:lnTo>
                                  <a:pt x="55" y="231"/>
                                </a:lnTo>
                                <a:lnTo>
                                  <a:pt x="32" y="213"/>
                                </a:lnTo>
                                <a:lnTo>
                                  <a:pt x="14" y="186"/>
                                </a:lnTo>
                                <a:lnTo>
                                  <a:pt x="4" y="160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32" y="129"/>
                                </a:moveTo>
                                <a:lnTo>
                                  <a:pt x="32" y="151"/>
                                </a:lnTo>
                                <a:lnTo>
                                  <a:pt x="37" y="169"/>
                                </a:lnTo>
                                <a:lnTo>
                                  <a:pt x="46" y="182"/>
                                </a:lnTo>
                                <a:lnTo>
                                  <a:pt x="55" y="195"/>
                                </a:lnTo>
                                <a:lnTo>
                                  <a:pt x="69" y="209"/>
                                </a:lnTo>
                                <a:lnTo>
                                  <a:pt x="82" y="213"/>
                                </a:lnTo>
                                <a:lnTo>
                                  <a:pt x="96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33" y="222"/>
                                </a:lnTo>
                                <a:lnTo>
                                  <a:pt x="147" y="213"/>
                                </a:lnTo>
                                <a:lnTo>
                                  <a:pt x="161" y="209"/>
                                </a:lnTo>
                                <a:lnTo>
                                  <a:pt x="174" y="195"/>
                                </a:lnTo>
                                <a:lnTo>
                                  <a:pt x="183" y="182"/>
                                </a:lnTo>
                                <a:lnTo>
                                  <a:pt x="188" y="164"/>
                                </a:lnTo>
                                <a:lnTo>
                                  <a:pt x="193" y="147"/>
                                </a:lnTo>
                                <a:lnTo>
                                  <a:pt x="197" y="124"/>
                                </a:lnTo>
                                <a:lnTo>
                                  <a:pt x="193" y="98"/>
                                </a:lnTo>
                                <a:lnTo>
                                  <a:pt x="188" y="76"/>
                                </a:lnTo>
                                <a:lnTo>
                                  <a:pt x="174" y="53"/>
                                </a:lnTo>
                                <a:lnTo>
                                  <a:pt x="156" y="40"/>
                                </a:lnTo>
                                <a:lnTo>
                                  <a:pt x="138" y="31"/>
                                </a:lnTo>
                                <a:lnTo>
                                  <a:pt x="115" y="27"/>
                                </a:lnTo>
                                <a:lnTo>
                                  <a:pt x="96" y="31"/>
                                </a:lnTo>
                                <a:lnTo>
                                  <a:pt x="82" y="36"/>
                                </a:lnTo>
                                <a:lnTo>
                                  <a:pt x="69" y="40"/>
                                </a:lnTo>
                                <a:lnTo>
                                  <a:pt x="55" y="53"/>
                                </a:lnTo>
                                <a:lnTo>
                                  <a:pt x="46" y="67"/>
                                </a:lnTo>
                                <a:lnTo>
                                  <a:pt x="37" y="84"/>
                                </a:lnTo>
                                <a:lnTo>
                                  <a:pt x="32" y="102"/>
                                </a:lnTo>
                                <a:lnTo>
                                  <a:pt x="3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213840"/>
                            <a:ext cx="11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156" y="186"/>
                                </a:lnTo>
                                <a:lnTo>
                                  <a:pt x="156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39"/>
                                </a:lnTo>
                                <a:lnTo>
                                  <a:pt x="156" y="239"/>
                                </a:lnTo>
                                <a:lnTo>
                                  <a:pt x="27" y="53"/>
                                </a:lnTo>
                                <a:lnTo>
                                  <a:pt x="27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210960"/>
                            <a:ext cx="146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9">
                                <a:moveTo>
                                  <a:pt x="0" y="129"/>
                                </a:moveTo>
                                <a:lnTo>
                                  <a:pt x="5" y="102"/>
                                </a:lnTo>
                                <a:lnTo>
                                  <a:pt x="9" y="76"/>
                                </a:lnTo>
                                <a:lnTo>
                                  <a:pt x="19" y="53"/>
                                </a:lnTo>
                                <a:lnTo>
                                  <a:pt x="32" y="36"/>
                                </a:lnTo>
                                <a:lnTo>
                                  <a:pt x="51" y="22"/>
                                </a:lnTo>
                                <a:lnTo>
                                  <a:pt x="69" y="9"/>
                                </a:lnTo>
                                <a:lnTo>
                                  <a:pt x="92" y="5"/>
                                </a:lnTo>
                                <a:lnTo>
                                  <a:pt x="115" y="0"/>
                                </a:lnTo>
                                <a:lnTo>
                                  <a:pt x="147" y="5"/>
                                </a:lnTo>
                                <a:lnTo>
                                  <a:pt x="175" y="18"/>
                                </a:lnTo>
                                <a:lnTo>
                                  <a:pt x="198" y="36"/>
                                </a:lnTo>
                                <a:lnTo>
                                  <a:pt x="216" y="62"/>
                                </a:lnTo>
                                <a:lnTo>
                                  <a:pt x="225" y="93"/>
                                </a:lnTo>
                                <a:lnTo>
                                  <a:pt x="230" y="124"/>
                                </a:lnTo>
                                <a:lnTo>
                                  <a:pt x="225" y="160"/>
                                </a:lnTo>
                                <a:lnTo>
                                  <a:pt x="216" y="191"/>
                                </a:lnTo>
                                <a:lnTo>
                                  <a:pt x="207" y="204"/>
                                </a:lnTo>
                                <a:lnTo>
                                  <a:pt x="198" y="218"/>
                                </a:lnTo>
                                <a:lnTo>
                                  <a:pt x="184" y="226"/>
                                </a:lnTo>
                                <a:lnTo>
                                  <a:pt x="175" y="235"/>
                                </a:lnTo>
                                <a:lnTo>
                                  <a:pt x="147" y="244"/>
                                </a:lnTo>
                                <a:lnTo>
                                  <a:pt x="115" y="249"/>
                                </a:lnTo>
                                <a:lnTo>
                                  <a:pt x="83" y="244"/>
                                </a:lnTo>
                                <a:lnTo>
                                  <a:pt x="55" y="231"/>
                                </a:lnTo>
                                <a:lnTo>
                                  <a:pt x="32" y="213"/>
                                </a:lnTo>
                                <a:lnTo>
                                  <a:pt x="14" y="186"/>
                                </a:lnTo>
                                <a:lnTo>
                                  <a:pt x="5" y="160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32" y="129"/>
                                </a:moveTo>
                                <a:lnTo>
                                  <a:pt x="37" y="151"/>
                                </a:lnTo>
                                <a:lnTo>
                                  <a:pt x="37" y="169"/>
                                </a:lnTo>
                                <a:lnTo>
                                  <a:pt x="46" y="182"/>
                                </a:lnTo>
                                <a:lnTo>
                                  <a:pt x="55" y="195"/>
                                </a:lnTo>
                                <a:lnTo>
                                  <a:pt x="69" y="209"/>
                                </a:lnTo>
                                <a:lnTo>
                                  <a:pt x="83" y="213"/>
                                </a:lnTo>
                                <a:lnTo>
                                  <a:pt x="97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33" y="222"/>
                                </a:lnTo>
                                <a:lnTo>
                                  <a:pt x="147" y="213"/>
                                </a:lnTo>
                                <a:lnTo>
                                  <a:pt x="161" y="209"/>
                                </a:lnTo>
                                <a:lnTo>
                                  <a:pt x="175" y="195"/>
                                </a:lnTo>
                                <a:lnTo>
                                  <a:pt x="184" y="182"/>
                                </a:lnTo>
                                <a:lnTo>
                                  <a:pt x="193" y="164"/>
                                </a:lnTo>
                                <a:lnTo>
                                  <a:pt x="193" y="147"/>
                                </a:lnTo>
                                <a:lnTo>
                                  <a:pt x="198" y="124"/>
                                </a:lnTo>
                                <a:lnTo>
                                  <a:pt x="193" y="98"/>
                                </a:lnTo>
                                <a:lnTo>
                                  <a:pt x="188" y="76"/>
                                </a:lnTo>
                                <a:lnTo>
                                  <a:pt x="175" y="53"/>
                                </a:lnTo>
                                <a:lnTo>
                                  <a:pt x="156" y="40"/>
                                </a:lnTo>
                                <a:lnTo>
                                  <a:pt x="138" y="31"/>
                                </a:lnTo>
                                <a:lnTo>
                                  <a:pt x="115" y="27"/>
                                </a:lnTo>
                                <a:lnTo>
                                  <a:pt x="101" y="31"/>
                                </a:lnTo>
                                <a:lnTo>
                                  <a:pt x="83" y="36"/>
                                </a:lnTo>
                                <a:lnTo>
                                  <a:pt x="69" y="40"/>
                                </a:lnTo>
                                <a:lnTo>
                                  <a:pt x="60" y="53"/>
                                </a:lnTo>
                                <a:lnTo>
                                  <a:pt x="46" y="67"/>
                                </a:lnTo>
                                <a:lnTo>
                                  <a:pt x="42" y="84"/>
                                </a:lnTo>
                                <a:lnTo>
                                  <a:pt x="37" y="102"/>
                                </a:lnTo>
                                <a:lnTo>
                                  <a:pt x="3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1384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90"/>
                                </a:lnTo>
                                <a:lnTo>
                                  <a:pt x="115" y="204"/>
                                </a:lnTo>
                                <a:lnTo>
                                  <a:pt x="119" y="190"/>
                                </a:lnTo>
                                <a:lnTo>
                                  <a:pt x="129" y="168"/>
                                </a:lnTo>
                                <a:lnTo>
                                  <a:pt x="184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39"/>
                                </a:lnTo>
                                <a:lnTo>
                                  <a:pt x="197" y="239"/>
                                </a:lnTo>
                                <a:lnTo>
                                  <a:pt x="197" y="40"/>
                                </a:lnTo>
                                <a:lnTo>
                                  <a:pt x="124" y="239"/>
                                </a:lnTo>
                                <a:lnTo>
                                  <a:pt x="96" y="239"/>
                                </a:lnTo>
                                <a:lnTo>
                                  <a:pt x="28" y="35"/>
                                </a:lnTo>
                                <a:lnTo>
                                  <a:pt x="28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3840"/>
                            <a:ext cx="1396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9">
                                <a:moveTo>
                                  <a:pt x="0" y="239"/>
                                </a:moveTo>
                                <a:lnTo>
                                  <a:pt x="91" y="0"/>
                                </a:lnTo>
                                <a:lnTo>
                                  <a:pt x="123" y="0"/>
                                </a:lnTo>
                                <a:lnTo>
                                  <a:pt x="220" y="239"/>
                                </a:lnTo>
                                <a:lnTo>
                                  <a:pt x="188" y="239"/>
                                </a:lnTo>
                                <a:lnTo>
                                  <a:pt x="156" y="168"/>
                                </a:lnTo>
                                <a:lnTo>
                                  <a:pt x="59" y="168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8" y="142"/>
                                </a:moveTo>
                                <a:lnTo>
                                  <a:pt x="146" y="142"/>
                                </a:lnTo>
                                <a:lnTo>
                                  <a:pt x="123" y="75"/>
                                </a:lnTo>
                                <a:lnTo>
                                  <a:pt x="114" y="48"/>
                                </a:lnTo>
                                <a:lnTo>
                                  <a:pt x="105" y="26"/>
                                </a:lnTo>
                                <a:lnTo>
                                  <a:pt x="101" y="48"/>
                                </a:lnTo>
                                <a:lnTo>
                                  <a:pt x="91" y="71"/>
                                </a:lnTo>
                                <a:lnTo>
                                  <a:pt x="68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13840"/>
                            <a:ext cx="124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105" y="4"/>
                                </a:lnTo>
                                <a:lnTo>
                                  <a:pt x="124" y="4"/>
                                </a:lnTo>
                                <a:lnTo>
                                  <a:pt x="142" y="13"/>
                                </a:lnTo>
                                <a:lnTo>
                                  <a:pt x="161" y="22"/>
                                </a:lnTo>
                                <a:lnTo>
                                  <a:pt x="174" y="40"/>
                                </a:lnTo>
                                <a:lnTo>
                                  <a:pt x="188" y="62"/>
                                </a:lnTo>
                                <a:lnTo>
                                  <a:pt x="197" y="88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46"/>
                                </a:lnTo>
                                <a:lnTo>
                                  <a:pt x="193" y="168"/>
                                </a:lnTo>
                                <a:lnTo>
                                  <a:pt x="183" y="186"/>
                                </a:lnTo>
                                <a:lnTo>
                                  <a:pt x="174" y="204"/>
                                </a:lnTo>
                                <a:lnTo>
                                  <a:pt x="165" y="213"/>
                                </a:lnTo>
                                <a:lnTo>
                                  <a:pt x="151" y="221"/>
                                </a:lnTo>
                                <a:lnTo>
                                  <a:pt x="142" y="230"/>
                                </a:lnTo>
                                <a:lnTo>
                                  <a:pt x="124" y="235"/>
                                </a:lnTo>
                                <a:lnTo>
                                  <a:pt x="105" y="239"/>
                                </a:lnTo>
                                <a:lnTo>
                                  <a:pt x="87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32" y="213"/>
                                </a:moveTo>
                                <a:lnTo>
                                  <a:pt x="82" y="213"/>
                                </a:lnTo>
                                <a:lnTo>
                                  <a:pt x="105" y="208"/>
                                </a:lnTo>
                                <a:lnTo>
                                  <a:pt x="119" y="208"/>
                                </a:lnTo>
                                <a:lnTo>
                                  <a:pt x="133" y="204"/>
                                </a:lnTo>
                                <a:lnTo>
                                  <a:pt x="142" y="195"/>
                                </a:lnTo>
                                <a:lnTo>
                                  <a:pt x="151" y="181"/>
                                </a:lnTo>
                                <a:lnTo>
                                  <a:pt x="161" y="164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19"/>
                                </a:lnTo>
                                <a:lnTo>
                                  <a:pt x="161" y="84"/>
                                </a:lnTo>
                                <a:lnTo>
                                  <a:pt x="151" y="62"/>
                                </a:lnTo>
                                <a:lnTo>
                                  <a:pt x="138" y="44"/>
                                </a:lnTo>
                                <a:lnTo>
                                  <a:pt x="124" y="35"/>
                                </a:lnTo>
                                <a:lnTo>
                                  <a:pt x="105" y="31"/>
                                </a:lnTo>
                                <a:lnTo>
                                  <a:pt x="82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213840"/>
                            <a:ext cx="113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02"/>
                                </a:lnTo>
                                <a:lnTo>
                                  <a:pt x="161" y="102"/>
                                </a:lnTo>
                                <a:lnTo>
                                  <a:pt x="161" y="128"/>
                                </a:lnTo>
                                <a:lnTo>
                                  <a:pt x="32" y="128"/>
                                </a:lnTo>
                                <a:lnTo>
                                  <a:pt x="32" y="213"/>
                                </a:lnTo>
                                <a:lnTo>
                                  <a:pt x="179" y="213"/>
                                </a:lnTo>
                                <a:lnTo>
                                  <a:pt x="179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213840"/>
                            <a:ext cx="113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115" y="4"/>
                                </a:lnTo>
                                <a:lnTo>
                                  <a:pt x="133" y="9"/>
                                </a:lnTo>
                                <a:lnTo>
                                  <a:pt x="147" y="17"/>
                                </a:lnTo>
                                <a:lnTo>
                                  <a:pt x="161" y="31"/>
                                </a:lnTo>
                                <a:lnTo>
                                  <a:pt x="166" y="44"/>
                                </a:lnTo>
                                <a:lnTo>
                                  <a:pt x="170" y="62"/>
                                </a:lnTo>
                                <a:lnTo>
                                  <a:pt x="166" y="75"/>
                                </a:lnTo>
                                <a:lnTo>
                                  <a:pt x="161" y="93"/>
                                </a:lnTo>
                                <a:lnTo>
                                  <a:pt x="152" y="102"/>
                                </a:lnTo>
                                <a:lnTo>
                                  <a:pt x="138" y="111"/>
                                </a:lnTo>
                                <a:lnTo>
                                  <a:pt x="156" y="119"/>
                                </a:lnTo>
                                <a:lnTo>
                                  <a:pt x="170" y="133"/>
                                </a:lnTo>
                                <a:lnTo>
                                  <a:pt x="179" y="150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86"/>
                                </a:lnTo>
                                <a:lnTo>
                                  <a:pt x="175" y="199"/>
                                </a:lnTo>
                                <a:lnTo>
                                  <a:pt x="166" y="213"/>
                                </a:lnTo>
                                <a:lnTo>
                                  <a:pt x="156" y="221"/>
                                </a:lnTo>
                                <a:lnTo>
                                  <a:pt x="143" y="230"/>
                                </a:lnTo>
                                <a:lnTo>
                                  <a:pt x="129" y="235"/>
                                </a:lnTo>
                                <a:lnTo>
                                  <a:pt x="110" y="239"/>
                                </a:lnTo>
                                <a:lnTo>
                                  <a:pt x="9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32" y="102"/>
                                </a:moveTo>
                                <a:lnTo>
                                  <a:pt x="83" y="102"/>
                                </a:lnTo>
                                <a:lnTo>
                                  <a:pt x="101" y="102"/>
                                </a:lnTo>
                                <a:lnTo>
                                  <a:pt x="115" y="97"/>
                                </a:lnTo>
                                <a:lnTo>
                                  <a:pt x="124" y="93"/>
                                </a:lnTo>
                                <a:lnTo>
                                  <a:pt x="133" y="88"/>
                                </a:lnTo>
                                <a:lnTo>
                                  <a:pt x="138" y="75"/>
                                </a:lnTo>
                                <a:lnTo>
                                  <a:pt x="138" y="66"/>
                                </a:lnTo>
                                <a:lnTo>
                                  <a:pt x="138" y="53"/>
                                </a:lnTo>
                                <a:lnTo>
                                  <a:pt x="133" y="44"/>
                                </a:lnTo>
                                <a:lnTo>
                                  <a:pt x="124" y="35"/>
                                </a:lnTo>
                                <a:lnTo>
                                  <a:pt x="115" y="31"/>
                                </a:lnTo>
                                <a:lnTo>
                                  <a:pt x="101" y="31"/>
                                </a:lnTo>
                                <a:lnTo>
                                  <a:pt x="78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02"/>
                                </a:lnTo>
                                <a:close/>
                                <a:moveTo>
                                  <a:pt x="32" y="213"/>
                                </a:moveTo>
                                <a:lnTo>
                                  <a:pt x="92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4" y="208"/>
                                </a:lnTo>
                                <a:lnTo>
                                  <a:pt x="133" y="204"/>
                                </a:lnTo>
                                <a:lnTo>
                                  <a:pt x="138" y="199"/>
                                </a:lnTo>
                                <a:lnTo>
                                  <a:pt x="143" y="190"/>
                                </a:lnTo>
                                <a:lnTo>
                                  <a:pt x="147" y="181"/>
                                </a:lnTo>
                                <a:lnTo>
                                  <a:pt x="147" y="168"/>
                                </a:lnTo>
                                <a:lnTo>
                                  <a:pt x="147" y="159"/>
                                </a:lnTo>
                                <a:lnTo>
                                  <a:pt x="143" y="146"/>
                                </a:lnTo>
                                <a:lnTo>
                                  <a:pt x="133" y="137"/>
                                </a:lnTo>
                                <a:lnTo>
                                  <a:pt x="124" y="133"/>
                                </a:lnTo>
                                <a:lnTo>
                                  <a:pt x="106" y="128"/>
                                </a:lnTo>
                                <a:lnTo>
                                  <a:pt x="88" y="128"/>
                                </a:lnTo>
                                <a:lnTo>
                                  <a:pt x="32" y="128"/>
                                </a:lnTo>
                                <a:lnTo>
                                  <a:pt x="3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1384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239"/>
                                </a:moveTo>
                                <a:lnTo>
                                  <a:pt x="91" y="0"/>
                                </a:lnTo>
                                <a:lnTo>
                                  <a:pt x="124" y="0"/>
                                </a:lnTo>
                                <a:lnTo>
                                  <a:pt x="225" y="239"/>
                                </a:lnTo>
                                <a:lnTo>
                                  <a:pt x="188" y="239"/>
                                </a:lnTo>
                                <a:lnTo>
                                  <a:pt x="160" y="168"/>
                                </a:lnTo>
                                <a:lnTo>
                                  <a:pt x="59" y="168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9" y="142"/>
                                </a:moveTo>
                                <a:lnTo>
                                  <a:pt x="151" y="142"/>
                                </a:lnTo>
                                <a:lnTo>
                                  <a:pt x="124" y="75"/>
                                </a:lnTo>
                                <a:lnTo>
                                  <a:pt x="114" y="48"/>
                                </a:lnTo>
                                <a:lnTo>
                                  <a:pt x="110" y="26"/>
                                </a:lnTo>
                                <a:lnTo>
                                  <a:pt x="101" y="48"/>
                                </a:lnTo>
                                <a:lnTo>
                                  <a:pt x="96" y="71"/>
                                </a:lnTo>
                                <a:lnTo>
                                  <a:pt x="6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13840"/>
                            <a:ext cx="81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0" y="173"/>
                                </a:moveTo>
                                <a:lnTo>
                                  <a:pt x="27" y="168"/>
                                </a:lnTo>
                                <a:lnTo>
                                  <a:pt x="32" y="190"/>
                                </a:lnTo>
                                <a:lnTo>
                                  <a:pt x="37" y="204"/>
                                </a:lnTo>
                                <a:lnTo>
                                  <a:pt x="50" y="213"/>
                                </a:lnTo>
                                <a:lnTo>
                                  <a:pt x="64" y="217"/>
                                </a:lnTo>
                                <a:lnTo>
                                  <a:pt x="73" y="213"/>
                                </a:lnTo>
                                <a:lnTo>
                                  <a:pt x="82" y="208"/>
                                </a:lnTo>
                                <a:lnTo>
                                  <a:pt x="92" y="204"/>
                                </a:lnTo>
                                <a:lnTo>
                                  <a:pt x="96" y="195"/>
                                </a:lnTo>
                                <a:lnTo>
                                  <a:pt x="96" y="181"/>
                                </a:lnTo>
                                <a:lnTo>
                                  <a:pt x="101" y="164"/>
                                </a:lnTo>
                                <a:lnTo>
                                  <a:pt x="101" y="0"/>
                                </a:lnTo>
                                <a:lnTo>
                                  <a:pt x="128" y="0"/>
                                </a:lnTo>
                                <a:lnTo>
                                  <a:pt x="128" y="164"/>
                                </a:lnTo>
                                <a:lnTo>
                                  <a:pt x="128" y="190"/>
                                </a:lnTo>
                                <a:lnTo>
                                  <a:pt x="124" y="208"/>
                                </a:lnTo>
                                <a:lnTo>
                                  <a:pt x="115" y="226"/>
                                </a:lnTo>
                                <a:lnTo>
                                  <a:pt x="101" y="235"/>
                                </a:lnTo>
                                <a:lnTo>
                                  <a:pt x="82" y="239"/>
                                </a:lnTo>
                                <a:lnTo>
                                  <a:pt x="64" y="244"/>
                                </a:lnTo>
                                <a:lnTo>
                                  <a:pt x="50" y="244"/>
                                </a:lnTo>
                                <a:lnTo>
                                  <a:pt x="37" y="239"/>
                                </a:lnTo>
                                <a:lnTo>
                                  <a:pt x="23" y="235"/>
                                </a:lnTo>
                                <a:lnTo>
                                  <a:pt x="14" y="226"/>
                                </a:lnTo>
                                <a:lnTo>
                                  <a:pt x="9" y="217"/>
                                </a:lnTo>
                                <a:lnTo>
                                  <a:pt x="4" y="204"/>
                                </a:lnTo>
                                <a:lnTo>
                                  <a:pt x="0" y="190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21384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239"/>
                                </a:moveTo>
                                <a:lnTo>
                                  <a:pt x="92" y="0"/>
                                </a:lnTo>
                                <a:lnTo>
                                  <a:pt x="124" y="0"/>
                                </a:lnTo>
                                <a:lnTo>
                                  <a:pt x="225" y="239"/>
                                </a:lnTo>
                                <a:lnTo>
                                  <a:pt x="188" y="239"/>
                                </a:lnTo>
                                <a:lnTo>
                                  <a:pt x="161" y="168"/>
                                </a:lnTo>
                                <a:lnTo>
                                  <a:pt x="60" y="168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9" y="142"/>
                                </a:moveTo>
                                <a:lnTo>
                                  <a:pt x="151" y="142"/>
                                </a:lnTo>
                                <a:lnTo>
                                  <a:pt x="124" y="75"/>
                                </a:lnTo>
                                <a:lnTo>
                                  <a:pt x="115" y="48"/>
                                </a:lnTo>
                                <a:lnTo>
                                  <a:pt x="105" y="26"/>
                                </a:lnTo>
                                <a:lnTo>
                                  <a:pt x="101" y="48"/>
                                </a:lnTo>
                                <a:lnTo>
                                  <a:pt x="96" y="71"/>
                                </a:lnTo>
                                <a:lnTo>
                                  <a:pt x="6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210960"/>
                            <a:ext cx="133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9">
                                <a:moveTo>
                                  <a:pt x="179" y="160"/>
                                </a:moveTo>
                                <a:lnTo>
                                  <a:pt x="211" y="169"/>
                                </a:lnTo>
                                <a:lnTo>
                                  <a:pt x="207" y="186"/>
                                </a:lnTo>
                                <a:lnTo>
                                  <a:pt x="197" y="204"/>
                                </a:lnTo>
                                <a:lnTo>
                                  <a:pt x="188" y="218"/>
                                </a:lnTo>
                                <a:lnTo>
                                  <a:pt x="179" y="226"/>
                                </a:lnTo>
                                <a:lnTo>
                                  <a:pt x="165" y="235"/>
                                </a:lnTo>
                                <a:lnTo>
                                  <a:pt x="147" y="244"/>
                                </a:lnTo>
                                <a:lnTo>
                                  <a:pt x="133" y="249"/>
                                </a:lnTo>
                                <a:lnTo>
                                  <a:pt x="115" y="249"/>
                                </a:lnTo>
                                <a:lnTo>
                                  <a:pt x="96" y="249"/>
                                </a:lnTo>
                                <a:lnTo>
                                  <a:pt x="78" y="244"/>
                                </a:lnTo>
                                <a:lnTo>
                                  <a:pt x="64" y="240"/>
                                </a:lnTo>
                                <a:lnTo>
                                  <a:pt x="51" y="231"/>
                                </a:lnTo>
                                <a:lnTo>
                                  <a:pt x="32" y="213"/>
                                </a:lnTo>
                                <a:lnTo>
                                  <a:pt x="14" y="186"/>
                                </a:lnTo>
                                <a:lnTo>
                                  <a:pt x="5" y="155"/>
                                </a:lnTo>
                                <a:lnTo>
                                  <a:pt x="0" y="124"/>
                                </a:lnTo>
                                <a:lnTo>
                                  <a:pt x="5" y="89"/>
                                </a:lnTo>
                                <a:lnTo>
                                  <a:pt x="14" y="58"/>
                                </a:lnTo>
                                <a:lnTo>
                                  <a:pt x="32" y="36"/>
                                </a:lnTo>
                                <a:lnTo>
                                  <a:pt x="55" y="18"/>
                                </a:lnTo>
                                <a:lnTo>
                                  <a:pt x="83" y="5"/>
                                </a:lnTo>
                                <a:lnTo>
                                  <a:pt x="115" y="0"/>
                                </a:lnTo>
                                <a:lnTo>
                                  <a:pt x="133" y="5"/>
                                </a:lnTo>
                                <a:lnTo>
                                  <a:pt x="147" y="5"/>
                                </a:lnTo>
                                <a:lnTo>
                                  <a:pt x="161" y="14"/>
                                </a:lnTo>
                                <a:lnTo>
                                  <a:pt x="174" y="22"/>
                                </a:lnTo>
                                <a:lnTo>
                                  <a:pt x="188" y="31"/>
                                </a:lnTo>
                                <a:lnTo>
                                  <a:pt x="197" y="40"/>
                                </a:lnTo>
                                <a:lnTo>
                                  <a:pt x="202" y="58"/>
                                </a:lnTo>
                                <a:lnTo>
                                  <a:pt x="207" y="71"/>
                                </a:lnTo>
                                <a:lnTo>
                                  <a:pt x="179" y="80"/>
                                </a:lnTo>
                                <a:lnTo>
                                  <a:pt x="170" y="58"/>
                                </a:lnTo>
                                <a:lnTo>
                                  <a:pt x="152" y="40"/>
                                </a:lnTo>
                                <a:lnTo>
                                  <a:pt x="138" y="31"/>
                                </a:lnTo>
                                <a:lnTo>
                                  <a:pt x="115" y="27"/>
                                </a:lnTo>
                                <a:lnTo>
                                  <a:pt x="87" y="31"/>
                                </a:lnTo>
                                <a:lnTo>
                                  <a:pt x="69" y="40"/>
                                </a:lnTo>
                                <a:lnTo>
                                  <a:pt x="51" y="58"/>
                                </a:lnTo>
                                <a:lnTo>
                                  <a:pt x="41" y="76"/>
                                </a:lnTo>
                                <a:lnTo>
                                  <a:pt x="37" y="102"/>
                                </a:lnTo>
                                <a:lnTo>
                                  <a:pt x="32" y="124"/>
                                </a:lnTo>
                                <a:lnTo>
                                  <a:pt x="37" y="151"/>
                                </a:lnTo>
                                <a:lnTo>
                                  <a:pt x="41" y="178"/>
                                </a:lnTo>
                                <a:lnTo>
                                  <a:pt x="55" y="195"/>
                                </a:lnTo>
                                <a:lnTo>
                                  <a:pt x="69" y="209"/>
                                </a:lnTo>
                                <a:lnTo>
                                  <a:pt x="92" y="218"/>
                                </a:lnTo>
                                <a:lnTo>
                                  <a:pt x="110" y="222"/>
                                </a:lnTo>
                                <a:lnTo>
                                  <a:pt x="138" y="218"/>
                                </a:lnTo>
                                <a:lnTo>
                                  <a:pt x="156" y="204"/>
                                </a:lnTo>
                                <a:lnTo>
                                  <a:pt x="170" y="186"/>
                                </a:lnTo>
                                <a:lnTo>
                                  <a:pt x="17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000" y="213840"/>
                            <a:ext cx="142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9">
                                <a:moveTo>
                                  <a:pt x="0" y="239"/>
                                </a:moveTo>
                                <a:lnTo>
                                  <a:pt x="92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39"/>
                                </a:lnTo>
                                <a:lnTo>
                                  <a:pt x="188" y="239"/>
                                </a:lnTo>
                                <a:lnTo>
                                  <a:pt x="161" y="168"/>
                                </a:lnTo>
                                <a:lnTo>
                                  <a:pt x="60" y="168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9" y="142"/>
                                </a:moveTo>
                                <a:lnTo>
                                  <a:pt x="151" y="142"/>
                                </a:lnTo>
                                <a:lnTo>
                                  <a:pt x="124" y="75"/>
                                </a:lnTo>
                                <a:lnTo>
                                  <a:pt x="115" y="48"/>
                                </a:lnTo>
                                <a:lnTo>
                                  <a:pt x="110" y="26"/>
                                </a:lnTo>
                                <a:lnTo>
                                  <a:pt x="106" y="48"/>
                                </a:lnTo>
                                <a:lnTo>
                                  <a:pt x="96" y="71"/>
                                </a:lnTo>
                                <a:lnTo>
                                  <a:pt x="6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13840"/>
                            <a:ext cx="95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"/>
                                </a:lnTo>
                                <a:lnTo>
                                  <a:pt x="151" y="213"/>
                                </a:lnTo>
                                <a:lnTo>
                                  <a:pt x="151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213840"/>
                            <a:ext cx="20160" cy="151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213840"/>
                            <a:ext cx="104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47" y="133"/>
                                </a:lnTo>
                                <a:lnTo>
                                  <a:pt x="32" y="133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210960"/>
                            <a:ext cx="1454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9">
                                <a:moveTo>
                                  <a:pt x="0" y="129"/>
                                </a:moveTo>
                                <a:lnTo>
                                  <a:pt x="4" y="102"/>
                                </a:lnTo>
                                <a:lnTo>
                                  <a:pt x="9" y="76"/>
                                </a:lnTo>
                                <a:lnTo>
                                  <a:pt x="18" y="53"/>
                                </a:lnTo>
                                <a:lnTo>
                                  <a:pt x="32" y="36"/>
                                </a:lnTo>
                                <a:lnTo>
                                  <a:pt x="50" y="22"/>
                                </a:lnTo>
                                <a:lnTo>
                                  <a:pt x="69" y="9"/>
                                </a:lnTo>
                                <a:lnTo>
                                  <a:pt x="91" y="5"/>
                                </a:lnTo>
                                <a:lnTo>
                                  <a:pt x="114" y="0"/>
                                </a:lnTo>
                                <a:lnTo>
                                  <a:pt x="147" y="5"/>
                                </a:lnTo>
                                <a:lnTo>
                                  <a:pt x="174" y="18"/>
                                </a:lnTo>
                                <a:lnTo>
                                  <a:pt x="197" y="36"/>
                                </a:lnTo>
                                <a:lnTo>
                                  <a:pt x="215" y="62"/>
                                </a:lnTo>
                                <a:lnTo>
                                  <a:pt x="225" y="93"/>
                                </a:lnTo>
                                <a:lnTo>
                                  <a:pt x="229" y="124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91"/>
                                </a:lnTo>
                                <a:lnTo>
                                  <a:pt x="206" y="204"/>
                                </a:lnTo>
                                <a:lnTo>
                                  <a:pt x="197" y="218"/>
                                </a:lnTo>
                                <a:lnTo>
                                  <a:pt x="188" y="226"/>
                                </a:lnTo>
                                <a:lnTo>
                                  <a:pt x="174" y="235"/>
                                </a:lnTo>
                                <a:lnTo>
                                  <a:pt x="147" y="244"/>
                                </a:lnTo>
                                <a:lnTo>
                                  <a:pt x="114" y="249"/>
                                </a:lnTo>
                                <a:lnTo>
                                  <a:pt x="82" y="244"/>
                                </a:lnTo>
                                <a:lnTo>
                                  <a:pt x="55" y="231"/>
                                </a:lnTo>
                                <a:lnTo>
                                  <a:pt x="32" y="213"/>
                                </a:lnTo>
                                <a:lnTo>
                                  <a:pt x="13" y="186"/>
                                </a:lnTo>
                                <a:lnTo>
                                  <a:pt x="4" y="160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32" y="129"/>
                                </a:moveTo>
                                <a:lnTo>
                                  <a:pt x="36" y="151"/>
                                </a:lnTo>
                                <a:lnTo>
                                  <a:pt x="41" y="169"/>
                                </a:lnTo>
                                <a:lnTo>
                                  <a:pt x="46" y="182"/>
                                </a:lnTo>
                                <a:lnTo>
                                  <a:pt x="59" y="195"/>
                                </a:lnTo>
                                <a:lnTo>
                                  <a:pt x="69" y="209"/>
                                </a:lnTo>
                                <a:lnTo>
                                  <a:pt x="82" y="213"/>
                                </a:lnTo>
                                <a:lnTo>
                                  <a:pt x="101" y="222"/>
                                </a:lnTo>
                                <a:lnTo>
                                  <a:pt x="114" y="222"/>
                                </a:lnTo>
                                <a:lnTo>
                                  <a:pt x="133" y="222"/>
                                </a:lnTo>
                                <a:lnTo>
                                  <a:pt x="147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74" y="195"/>
                                </a:lnTo>
                                <a:lnTo>
                                  <a:pt x="183" y="182"/>
                                </a:lnTo>
                                <a:lnTo>
                                  <a:pt x="192" y="164"/>
                                </a:lnTo>
                                <a:lnTo>
                                  <a:pt x="197" y="147"/>
                                </a:lnTo>
                                <a:lnTo>
                                  <a:pt x="197" y="124"/>
                                </a:lnTo>
                                <a:lnTo>
                                  <a:pt x="197" y="98"/>
                                </a:lnTo>
                                <a:lnTo>
                                  <a:pt x="188" y="76"/>
                                </a:lnTo>
                                <a:lnTo>
                                  <a:pt x="174" y="53"/>
                                </a:lnTo>
                                <a:lnTo>
                                  <a:pt x="160" y="40"/>
                                </a:lnTo>
                                <a:lnTo>
                                  <a:pt x="137" y="31"/>
                                </a:lnTo>
                                <a:lnTo>
                                  <a:pt x="114" y="27"/>
                                </a:lnTo>
                                <a:lnTo>
                                  <a:pt x="101" y="31"/>
                                </a:lnTo>
                                <a:lnTo>
                                  <a:pt x="87" y="36"/>
                                </a:lnTo>
                                <a:lnTo>
                                  <a:pt x="69" y="40"/>
                                </a:lnTo>
                                <a:lnTo>
                                  <a:pt x="59" y="53"/>
                                </a:lnTo>
                                <a:lnTo>
                                  <a:pt x="46" y="67"/>
                                </a:lnTo>
                                <a:lnTo>
                                  <a:pt x="41" y="84"/>
                                </a:lnTo>
                                <a:lnTo>
                                  <a:pt x="36" y="102"/>
                                </a:lnTo>
                                <a:lnTo>
                                  <a:pt x="3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213840"/>
                            <a:ext cx="134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34" y="4"/>
                                </a:lnTo>
                                <a:lnTo>
                                  <a:pt x="157" y="9"/>
                                </a:lnTo>
                                <a:lnTo>
                                  <a:pt x="170" y="17"/>
                                </a:lnTo>
                                <a:lnTo>
                                  <a:pt x="184" y="31"/>
                                </a:lnTo>
                                <a:lnTo>
                                  <a:pt x="189" y="48"/>
                                </a:lnTo>
                                <a:lnTo>
                                  <a:pt x="193" y="66"/>
                                </a:lnTo>
                                <a:lnTo>
                                  <a:pt x="193" y="79"/>
                                </a:lnTo>
                                <a:lnTo>
                                  <a:pt x="189" y="88"/>
                                </a:lnTo>
                                <a:lnTo>
                                  <a:pt x="184" y="102"/>
                                </a:lnTo>
                                <a:lnTo>
                                  <a:pt x="175" y="111"/>
                                </a:lnTo>
                                <a:lnTo>
                                  <a:pt x="166" y="115"/>
                                </a:lnTo>
                                <a:lnTo>
                                  <a:pt x="157" y="124"/>
                                </a:lnTo>
                                <a:lnTo>
                                  <a:pt x="143" y="128"/>
                                </a:lnTo>
                                <a:lnTo>
                                  <a:pt x="124" y="133"/>
                                </a:lnTo>
                                <a:lnTo>
                                  <a:pt x="134" y="137"/>
                                </a:lnTo>
                                <a:lnTo>
                                  <a:pt x="143" y="142"/>
                                </a:lnTo>
                                <a:lnTo>
                                  <a:pt x="157" y="155"/>
                                </a:lnTo>
                                <a:lnTo>
                                  <a:pt x="170" y="173"/>
                                </a:lnTo>
                                <a:lnTo>
                                  <a:pt x="212" y="239"/>
                                </a:lnTo>
                                <a:lnTo>
                                  <a:pt x="170" y="239"/>
                                </a:lnTo>
                                <a:lnTo>
                                  <a:pt x="138" y="190"/>
                                </a:lnTo>
                                <a:lnTo>
                                  <a:pt x="129" y="173"/>
                                </a:lnTo>
                                <a:lnTo>
                                  <a:pt x="115" y="155"/>
                                </a:lnTo>
                                <a:lnTo>
                                  <a:pt x="111" y="146"/>
                                </a:lnTo>
                                <a:lnTo>
                                  <a:pt x="101" y="142"/>
                                </a:lnTo>
                                <a:lnTo>
                                  <a:pt x="92" y="137"/>
                                </a:lnTo>
                                <a:lnTo>
                                  <a:pt x="88" y="133"/>
                                </a:lnTo>
                                <a:lnTo>
                                  <a:pt x="79" y="133"/>
                                </a:lnTo>
                                <a:lnTo>
                                  <a:pt x="69" y="133"/>
                                </a:lnTo>
                                <a:lnTo>
                                  <a:pt x="33" y="133"/>
                                </a:lnTo>
                                <a:lnTo>
                                  <a:pt x="33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33" y="106"/>
                                </a:moveTo>
                                <a:lnTo>
                                  <a:pt x="101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34" y="102"/>
                                </a:lnTo>
                                <a:lnTo>
                                  <a:pt x="147" y="97"/>
                                </a:lnTo>
                                <a:lnTo>
                                  <a:pt x="152" y="88"/>
                                </a:lnTo>
                                <a:lnTo>
                                  <a:pt x="157" y="75"/>
                                </a:lnTo>
                                <a:lnTo>
                                  <a:pt x="161" y="66"/>
                                </a:lnTo>
                                <a:lnTo>
                                  <a:pt x="157" y="53"/>
                                </a:lnTo>
                                <a:lnTo>
                                  <a:pt x="147" y="40"/>
                                </a:lnTo>
                                <a:lnTo>
                                  <a:pt x="134" y="31"/>
                                </a:lnTo>
                                <a:lnTo>
                                  <a:pt x="106" y="26"/>
                                </a:lnTo>
                                <a:lnTo>
                                  <a:pt x="33" y="26"/>
                                </a:lnTo>
                                <a:lnTo>
                                  <a:pt x="3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200" y="213840"/>
                            <a:ext cx="119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9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61" y="186"/>
                                </a:lnTo>
                                <a:lnTo>
                                  <a:pt x="161" y="0"/>
                                </a:lnTo>
                                <a:lnTo>
                                  <a:pt x="188" y="0"/>
                                </a:lnTo>
                                <a:lnTo>
                                  <a:pt x="188" y="239"/>
                                </a:lnTo>
                                <a:lnTo>
                                  <a:pt x="156" y="239"/>
                                </a:lnTo>
                                <a:lnTo>
                                  <a:pt x="32" y="53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1520" y="213840"/>
                            <a:ext cx="20160" cy="1519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213840"/>
                            <a:ext cx="140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9">
                                <a:moveTo>
                                  <a:pt x="0" y="239"/>
                                </a:moveTo>
                                <a:lnTo>
                                  <a:pt x="92" y="0"/>
                                </a:lnTo>
                                <a:lnTo>
                                  <a:pt x="124" y="0"/>
                                </a:lnTo>
                                <a:lnTo>
                                  <a:pt x="221" y="239"/>
                                </a:lnTo>
                                <a:lnTo>
                                  <a:pt x="184" y="239"/>
                                </a:lnTo>
                                <a:lnTo>
                                  <a:pt x="156" y="168"/>
                                </a:lnTo>
                                <a:lnTo>
                                  <a:pt x="60" y="168"/>
                                </a:lnTo>
                                <a:lnTo>
                                  <a:pt x="32" y="239"/>
                                </a:lnTo>
                                <a:lnTo>
                                  <a:pt x="0" y="239"/>
                                </a:lnTo>
                                <a:close/>
                                <a:moveTo>
                                  <a:pt x="69" y="142"/>
                                </a:moveTo>
                                <a:lnTo>
                                  <a:pt x="147" y="142"/>
                                </a:lnTo>
                                <a:lnTo>
                                  <a:pt x="124" y="75"/>
                                </a:lnTo>
                                <a:lnTo>
                                  <a:pt x="115" y="48"/>
                                </a:lnTo>
                                <a:lnTo>
                                  <a:pt x="106" y="26"/>
                                </a:lnTo>
                                <a:lnTo>
                                  <a:pt x="101" y="48"/>
                                </a:lnTo>
                                <a:lnTo>
                                  <a:pt x="92" y="71"/>
                                </a:lnTo>
                                <a:lnTo>
                                  <a:pt x="69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787320"/>
                            <a:ext cx="1138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Seguro de V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680" y="226800"/>
                            <a:ext cx="8053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120" y="2257920"/>
                            <a:ext cx="87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6">
                                <a:moveTo>
                                  <a:pt x="138" y="146"/>
                                </a:moveTo>
                                <a:lnTo>
                                  <a:pt x="111" y="146"/>
                                </a:lnTo>
                                <a:lnTo>
                                  <a:pt x="97" y="111"/>
                                </a:lnTo>
                                <a:lnTo>
                                  <a:pt x="42" y="111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lnTo>
                                  <a:pt x="56" y="0"/>
                                </a:lnTo>
                                <a:lnTo>
                                  <a:pt x="83" y="0"/>
                                </a:lnTo>
                                <a:lnTo>
                                  <a:pt x="138" y="146"/>
                                </a:lnTo>
                                <a:close/>
                                <a:moveTo>
                                  <a:pt x="88" y="89"/>
                                </a:moveTo>
                                <a:lnTo>
                                  <a:pt x="69" y="36"/>
                                </a:lnTo>
                                <a:lnTo>
                                  <a:pt x="51" y="89"/>
                                </a:lnTo>
                                <a:lnTo>
                                  <a:pt x="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83480"/>
                            <a:ext cx="608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8"/>
                                </a:lnTo>
                                <a:lnTo>
                                  <a:pt x="27" y="9"/>
                                </a:lnTo>
                                <a:lnTo>
                                  <a:pt x="36" y="5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13"/>
                                </a:lnTo>
                                <a:lnTo>
                                  <a:pt x="96" y="31"/>
                                </a:lnTo>
                                <a:lnTo>
                                  <a:pt x="96" y="53"/>
                                </a:lnTo>
                                <a:lnTo>
                                  <a:pt x="96" y="75"/>
                                </a:lnTo>
                                <a:lnTo>
                                  <a:pt x="87" y="93"/>
                                </a:lnTo>
                                <a:lnTo>
                                  <a:pt x="73" y="102"/>
                                </a:lnTo>
                                <a:lnTo>
                                  <a:pt x="55" y="106"/>
                                </a:lnTo>
                                <a:lnTo>
                                  <a:pt x="45" y="106"/>
                                </a:lnTo>
                                <a:lnTo>
                                  <a:pt x="41" y="102"/>
                                </a:lnTo>
                                <a:lnTo>
                                  <a:pt x="32" y="98"/>
                                </a:lnTo>
                                <a:lnTo>
                                  <a:pt x="23" y="93"/>
                                </a:lnTo>
                                <a:lnTo>
                                  <a:pt x="23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" y="53"/>
                                </a:moveTo>
                                <a:lnTo>
                                  <a:pt x="27" y="67"/>
                                </a:lnTo>
                                <a:lnTo>
                                  <a:pt x="32" y="75"/>
                                </a:lnTo>
                                <a:lnTo>
                                  <a:pt x="41" y="84"/>
                                </a:lnTo>
                                <a:lnTo>
                                  <a:pt x="50" y="84"/>
                                </a:lnTo>
                                <a:lnTo>
                                  <a:pt x="55" y="84"/>
                                </a:lnTo>
                                <a:lnTo>
                                  <a:pt x="64" y="80"/>
                                </a:lnTo>
                                <a:lnTo>
                                  <a:pt x="68" y="67"/>
                                </a:lnTo>
                                <a:lnTo>
                                  <a:pt x="68" y="53"/>
                                </a:lnTo>
                                <a:lnTo>
                                  <a:pt x="68" y="40"/>
                                </a:lnTo>
                                <a:lnTo>
                                  <a:pt x="64" y="27"/>
                                </a:lnTo>
                                <a:lnTo>
                                  <a:pt x="55" y="22"/>
                                </a:lnTo>
                                <a:lnTo>
                                  <a:pt x="45" y="22"/>
                                </a:lnTo>
                                <a:lnTo>
                                  <a:pt x="36" y="22"/>
                                </a:lnTo>
                                <a:lnTo>
                                  <a:pt x="32" y="27"/>
                                </a:lnTo>
                                <a:lnTo>
                                  <a:pt x="27" y="36"/>
                                </a:lnTo>
                                <a:lnTo>
                                  <a:pt x="2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34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9" y="71"/>
                                </a:moveTo>
                                <a:lnTo>
                                  <a:pt x="96" y="75"/>
                                </a:lnTo>
                                <a:lnTo>
                                  <a:pt x="87" y="89"/>
                                </a:lnTo>
                                <a:lnTo>
                                  <a:pt x="78" y="98"/>
                                </a:lnTo>
                                <a:lnTo>
                                  <a:pt x="64" y="106"/>
                                </a:lnTo>
                                <a:lnTo>
                                  <a:pt x="50" y="106"/>
                                </a:lnTo>
                                <a:lnTo>
                                  <a:pt x="36" y="106"/>
                                </a:lnTo>
                                <a:lnTo>
                                  <a:pt x="27" y="102"/>
                                </a:lnTo>
                                <a:lnTo>
                                  <a:pt x="18" y="98"/>
                                </a:lnTo>
                                <a:lnTo>
                                  <a:pt x="9" y="89"/>
                                </a:lnTo>
                                <a:lnTo>
                                  <a:pt x="4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46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9"/>
                                </a:lnTo>
                                <a:lnTo>
                                  <a:pt x="82" y="13"/>
                                </a:lnTo>
                                <a:lnTo>
                                  <a:pt x="92" y="31"/>
                                </a:lnTo>
                                <a:lnTo>
                                  <a:pt x="96" y="62"/>
                                </a:lnTo>
                                <a:lnTo>
                                  <a:pt x="27" y="62"/>
                                </a:lnTo>
                                <a:lnTo>
                                  <a:pt x="32" y="71"/>
                                </a:lnTo>
                                <a:lnTo>
                                  <a:pt x="36" y="80"/>
                                </a:lnTo>
                                <a:lnTo>
                                  <a:pt x="41" y="84"/>
                                </a:lnTo>
                                <a:lnTo>
                                  <a:pt x="50" y="89"/>
                                </a:lnTo>
                                <a:lnTo>
                                  <a:pt x="55" y="84"/>
                                </a:lnTo>
                                <a:lnTo>
                                  <a:pt x="59" y="84"/>
                                </a:lnTo>
                                <a:lnTo>
                                  <a:pt x="64" y="80"/>
                                </a:lnTo>
                                <a:lnTo>
                                  <a:pt x="69" y="71"/>
                                </a:lnTo>
                                <a:close/>
                                <a:moveTo>
                                  <a:pt x="69" y="44"/>
                                </a:moveTo>
                                <a:lnTo>
                                  <a:pt x="69" y="36"/>
                                </a:lnTo>
                                <a:lnTo>
                                  <a:pt x="64" y="27"/>
                                </a:lnTo>
                                <a:lnTo>
                                  <a:pt x="55" y="22"/>
                                </a:lnTo>
                                <a:lnTo>
                                  <a:pt x="50" y="18"/>
                                </a:lnTo>
                                <a:lnTo>
                                  <a:pt x="41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6"/>
                                </a:lnTo>
                                <a:lnTo>
                                  <a:pt x="27" y="44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257920"/>
                            <a:ext cx="1764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257920"/>
                            <a:ext cx="1764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257920"/>
                            <a:ext cx="17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6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7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579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101" y="146"/>
                                </a:moveTo>
                                <a:lnTo>
                                  <a:pt x="74" y="146"/>
                                </a:lnTo>
                                <a:lnTo>
                                  <a:pt x="74" y="129"/>
                                </a:lnTo>
                                <a:lnTo>
                                  <a:pt x="69" y="138"/>
                                </a:lnTo>
                                <a:lnTo>
                                  <a:pt x="60" y="142"/>
                                </a:lnTo>
                                <a:lnTo>
                                  <a:pt x="51" y="146"/>
                                </a:lnTo>
                                <a:lnTo>
                                  <a:pt x="46" y="146"/>
                                </a:lnTo>
                                <a:lnTo>
                                  <a:pt x="28" y="142"/>
                                </a:lnTo>
                                <a:lnTo>
                                  <a:pt x="14" y="133"/>
                                </a:lnTo>
                                <a:lnTo>
                                  <a:pt x="5" y="115"/>
                                </a:lnTo>
                                <a:lnTo>
                                  <a:pt x="0" y="93"/>
                                </a:lnTo>
                                <a:lnTo>
                                  <a:pt x="5" y="71"/>
                                </a:lnTo>
                                <a:lnTo>
                                  <a:pt x="14" y="53"/>
                                </a:lnTo>
                                <a:lnTo>
                                  <a:pt x="28" y="40"/>
                                </a:lnTo>
                                <a:lnTo>
                                  <a:pt x="46" y="40"/>
                                </a:lnTo>
                                <a:lnTo>
                                  <a:pt x="60" y="40"/>
                                </a:lnTo>
                                <a:lnTo>
                                  <a:pt x="74" y="53"/>
                                </a:lnTo>
                                <a:lnTo>
                                  <a:pt x="7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6"/>
                                </a:lnTo>
                                <a:close/>
                                <a:moveTo>
                                  <a:pt x="28" y="89"/>
                                </a:moveTo>
                                <a:lnTo>
                                  <a:pt x="28" y="107"/>
                                </a:lnTo>
                                <a:lnTo>
                                  <a:pt x="32" y="115"/>
                                </a:lnTo>
                                <a:lnTo>
                                  <a:pt x="41" y="124"/>
                                </a:lnTo>
                                <a:lnTo>
                                  <a:pt x="51" y="124"/>
                                </a:lnTo>
                                <a:lnTo>
                                  <a:pt x="60" y="124"/>
                                </a:lnTo>
                                <a:lnTo>
                                  <a:pt x="69" y="115"/>
                                </a:lnTo>
                                <a:lnTo>
                                  <a:pt x="74" y="107"/>
                                </a:lnTo>
                                <a:lnTo>
                                  <a:pt x="74" y="93"/>
                                </a:lnTo>
                                <a:lnTo>
                                  <a:pt x="74" y="80"/>
                                </a:lnTo>
                                <a:lnTo>
                                  <a:pt x="69" y="67"/>
                                </a:lnTo>
                                <a:lnTo>
                                  <a:pt x="60" y="62"/>
                                </a:lnTo>
                                <a:lnTo>
                                  <a:pt x="51" y="58"/>
                                </a:lnTo>
                                <a:lnTo>
                                  <a:pt x="41" y="62"/>
                                </a:lnTo>
                                <a:lnTo>
                                  <a:pt x="37" y="67"/>
                                </a:lnTo>
                                <a:lnTo>
                                  <a:pt x="32" y="76"/>
                                </a:lnTo>
                                <a:lnTo>
                                  <a:pt x="2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28348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0" y="53"/>
                                </a:moveTo>
                                <a:lnTo>
                                  <a:pt x="4" y="40"/>
                                </a:lnTo>
                                <a:lnTo>
                                  <a:pt x="9" y="27"/>
                                </a:lnTo>
                                <a:lnTo>
                                  <a:pt x="18" y="13"/>
                                </a:lnTo>
                                <a:lnTo>
                                  <a:pt x="27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3" y="0"/>
                                </a:lnTo>
                                <a:lnTo>
                                  <a:pt x="91" y="13"/>
                                </a:lnTo>
                                <a:lnTo>
                                  <a:pt x="105" y="31"/>
                                </a:lnTo>
                                <a:lnTo>
                                  <a:pt x="105" y="53"/>
                                </a:lnTo>
                                <a:lnTo>
                                  <a:pt x="105" y="75"/>
                                </a:lnTo>
                                <a:lnTo>
                                  <a:pt x="91" y="93"/>
                                </a:lnTo>
                                <a:lnTo>
                                  <a:pt x="73" y="102"/>
                                </a:lnTo>
                                <a:lnTo>
                                  <a:pt x="55" y="106"/>
                                </a:lnTo>
                                <a:lnTo>
                                  <a:pt x="41" y="106"/>
                                </a:lnTo>
                                <a:lnTo>
                                  <a:pt x="27" y="102"/>
                                </a:lnTo>
                                <a:lnTo>
                                  <a:pt x="18" y="93"/>
                                </a:lnTo>
                                <a:lnTo>
                                  <a:pt x="9" y="80"/>
                                </a:lnTo>
                                <a:lnTo>
                                  <a:pt x="4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7" y="53"/>
                                </a:moveTo>
                                <a:lnTo>
                                  <a:pt x="32" y="67"/>
                                </a:lnTo>
                                <a:lnTo>
                                  <a:pt x="36" y="75"/>
                                </a:lnTo>
                                <a:lnTo>
                                  <a:pt x="45" y="84"/>
                                </a:lnTo>
                                <a:lnTo>
                                  <a:pt x="55" y="84"/>
                                </a:lnTo>
                                <a:lnTo>
                                  <a:pt x="64" y="84"/>
                                </a:lnTo>
                                <a:lnTo>
                                  <a:pt x="73" y="75"/>
                                </a:lnTo>
                                <a:lnTo>
                                  <a:pt x="78" y="67"/>
                                </a:lnTo>
                                <a:lnTo>
                                  <a:pt x="78" y="53"/>
                                </a:lnTo>
                                <a:lnTo>
                                  <a:pt x="78" y="40"/>
                                </a:lnTo>
                                <a:lnTo>
                                  <a:pt x="73" y="31"/>
                                </a:lnTo>
                                <a:lnTo>
                                  <a:pt x="64" y="22"/>
                                </a:lnTo>
                                <a:lnTo>
                                  <a:pt x="55" y="22"/>
                                </a:lnTo>
                                <a:lnTo>
                                  <a:pt x="45" y="22"/>
                                </a:lnTo>
                                <a:lnTo>
                                  <a:pt x="36" y="31"/>
                                </a:lnTo>
                                <a:lnTo>
                                  <a:pt x="32" y="4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257920"/>
                            <a:ext cx="6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5"/>
                                </a:lnTo>
                                <a:lnTo>
                                  <a:pt x="92" y="9"/>
                                </a:lnTo>
                                <a:lnTo>
                                  <a:pt x="101" y="18"/>
                                </a:lnTo>
                                <a:lnTo>
                                  <a:pt x="106" y="31"/>
                                </a:lnTo>
                                <a:lnTo>
                                  <a:pt x="106" y="45"/>
                                </a:lnTo>
                                <a:lnTo>
                                  <a:pt x="106" y="58"/>
                                </a:lnTo>
                                <a:lnTo>
                                  <a:pt x="101" y="67"/>
                                </a:lnTo>
                                <a:lnTo>
                                  <a:pt x="97" y="76"/>
                                </a:lnTo>
                                <a:lnTo>
                                  <a:pt x="92" y="80"/>
                                </a:lnTo>
                                <a:lnTo>
                                  <a:pt x="83" y="84"/>
                                </a:lnTo>
                                <a:lnTo>
                                  <a:pt x="78" y="89"/>
                                </a:lnTo>
                                <a:lnTo>
                                  <a:pt x="64" y="89"/>
                                </a:lnTo>
                                <a:lnTo>
                                  <a:pt x="46" y="89"/>
                                </a:lnTo>
                                <a:lnTo>
                                  <a:pt x="28" y="89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28" y="27"/>
                                </a:moveTo>
                                <a:lnTo>
                                  <a:pt x="28" y="67"/>
                                </a:lnTo>
                                <a:lnTo>
                                  <a:pt x="41" y="67"/>
                                </a:lnTo>
                                <a:lnTo>
                                  <a:pt x="60" y="67"/>
                                </a:lnTo>
                                <a:lnTo>
                                  <a:pt x="64" y="62"/>
                                </a:lnTo>
                                <a:lnTo>
                                  <a:pt x="69" y="62"/>
                                </a:lnTo>
                                <a:lnTo>
                                  <a:pt x="74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45"/>
                                </a:lnTo>
                                <a:lnTo>
                                  <a:pt x="78" y="40"/>
                                </a:lnTo>
                                <a:lnTo>
                                  <a:pt x="74" y="31"/>
                                </a:lnTo>
                                <a:lnTo>
                                  <a:pt x="69" y="27"/>
                                </a:lnTo>
                                <a:lnTo>
                                  <a:pt x="64" y="27"/>
                                </a:lnTo>
                                <a:lnTo>
                                  <a:pt x="55" y="27"/>
                                </a:lnTo>
                                <a:lnTo>
                                  <a:pt x="41" y="27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2834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28" y="31"/>
                                </a:moveTo>
                                <a:lnTo>
                                  <a:pt x="5" y="27"/>
                                </a:lnTo>
                                <a:lnTo>
                                  <a:pt x="9" y="13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5"/>
                                </a:lnTo>
                                <a:lnTo>
                                  <a:pt x="83" y="9"/>
                                </a:lnTo>
                                <a:lnTo>
                                  <a:pt x="87" y="13"/>
                                </a:lnTo>
                                <a:lnTo>
                                  <a:pt x="87" y="22"/>
                                </a:lnTo>
                                <a:lnTo>
                                  <a:pt x="92" y="40"/>
                                </a:lnTo>
                                <a:lnTo>
                                  <a:pt x="87" y="71"/>
                                </a:lnTo>
                                <a:lnTo>
                                  <a:pt x="92" y="84"/>
                                </a:lnTo>
                                <a:lnTo>
                                  <a:pt x="92" y="93"/>
                                </a:lnTo>
                                <a:lnTo>
                                  <a:pt x="92" y="98"/>
                                </a:lnTo>
                                <a:lnTo>
                                  <a:pt x="96" y="106"/>
                                </a:lnTo>
                                <a:lnTo>
                                  <a:pt x="69" y="106"/>
                                </a:lnTo>
                                <a:lnTo>
                                  <a:pt x="69" y="102"/>
                                </a:lnTo>
                                <a:lnTo>
                                  <a:pt x="64" y="98"/>
                                </a:lnTo>
                                <a:lnTo>
                                  <a:pt x="64" y="93"/>
                                </a:lnTo>
                                <a:lnTo>
                                  <a:pt x="64" y="93"/>
                                </a:lnTo>
                                <a:lnTo>
                                  <a:pt x="60" y="98"/>
                                </a:lnTo>
                                <a:lnTo>
                                  <a:pt x="51" y="102"/>
                                </a:lnTo>
                                <a:lnTo>
                                  <a:pt x="41" y="106"/>
                                </a:lnTo>
                                <a:lnTo>
                                  <a:pt x="32" y="106"/>
                                </a:lnTo>
                                <a:lnTo>
                                  <a:pt x="18" y="106"/>
                                </a:lnTo>
                                <a:lnTo>
                                  <a:pt x="9" y="98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14" y="49"/>
                                </a:lnTo>
                                <a:lnTo>
                                  <a:pt x="23" y="49"/>
                                </a:lnTo>
                                <a:lnTo>
                                  <a:pt x="37" y="44"/>
                                </a:lnTo>
                                <a:lnTo>
                                  <a:pt x="55" y="40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27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37" y="22"/>
                                </a:lnTo>
                                <a:lnTo>
                                  <a:pt x="32" y="22"/>
                                </a:lnTo>
                                <a:lnTo>
                                  <a:pt x="28" y="27"/>
                                </a:lnTo>
                                <a:lnTo>
                                  <a:pt x="28" y="31"/>
                                </a:lnTo>
                                <a:close/>
                                <a:moveTo>
                                  <a:pt x="64" y="53"/>
                                </a:moveTo>
                                <a:lnTo>
                                  <a:pt x="55" y="58"/>
                                </a:lnTo>
                                <a:lnTo>
                                  <a:pt x="46" y="58"/>
                                </a:lnTo>
                                <a:lnTo>
                                  <a:pt x="37" y="62"/>
                                </a:lnTo>
                                <a:lnTo>
                                  <a:pt x="32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75"/>
                                </a:lnTo>
                                <a:lnTo>
                                  <a:pt x="28" y="80"/>
                                </a:lnTo>
                                <a:lnTo>
                                  <a:pt x="32" y="84"/>
                                </a:lnTo>
                                <a:lnTo>
                                  <a:pt x="37" y="89"/>
                                </a:lnTo>
                                <a:lnTo>
                                  <a:pt x="41" y="89"/>
                                </a:lnTo>
                                <a:lnTo>
                                  <a:pt x="51" y="89"/>
                                </a:lnTo>
                                <a:lnTo>
                                  <a:pt x="55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75"/>
                                </a:lnTo>
                                <a:lnTo>
                                  <a:pt x="64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2261160"/>
                            <a:ext cx="37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1">
                                <a:moveTo>
                                  <a:pt x="59" y="35"/>
                                </a:moveTo>
                                <a:lnTo>
                                  <a:pt x="59" y="57"/>
                                </a:lnTo>
                                <a:lnTo>
                                  <a:pt x="36" y="57"/>
                                </a:lnTo>
                                <a:lnTo>
                                  <a:pt x="36" y="102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9"/>
                                </a:lnTo>
                                <a:lnTo>
                                  <a:pt x="46" y="119"/>
                                </a:lnTo>
                                <a:lnTo>
                                  <a:pt x="46" y="119"/>
                                </a:lnTo>
                                <a:lnTo>
                                  <a:pt x="50" y="119"/>
                                </a:lnTo>
                                <a:lnTo>
                                  <a:pt x="59" y="115"/>
                                </a:lnTo>
                                <a:lnTo>
                                  <a:pt x="59" y="137"/>
                                </a:lnTo>
                                <a:lnTo>
                                  <a:pt x="50" y="141"/>
                                </a:lnTo>
                                <a:lnTo>
                                  <a:pt x="36" y="141"/>
                                </a:lnTo>
                                <a:lnTo>
                                  <a:pt x="32" y="141"/>
                                </a:lnTo>
                                <a:lnTo>
                                  <a:pt x="23" y="141"/>
                                </a:lnTo>
                                <a:lnTo>
                                  <a:pt x="18" y="137"/>
                                </a:lnTo>
                                <a:lnTo>
                                  <a:pt x="18" y="133"/>
                                </a:lnTo>
                                <a:lnTo>
                                  <a:pt x="13" y="128"/>
                                </a:lnTo>
                                <a:lnTo>
                                  <a:pt x="13" y="124"/>
                                </a:lnTo>
                                <a:lnTo>
                                  <a:pt x="13" y="115"/>
                                </a:lnTo>
                                <a:lnTo>
                                  <a:pt x="13" y="102"/>
                                </a:lnTo>
                                <a:lnTo>
                                  <a:pt x="1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13"/>
                                </a:lnTo>
                                <a:lnTo>
                                  <a:pt x="36" y="0"/>
                                </a:lnTo>
                                <a:lnTo>
                                  <a:pt x="36" y="35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2834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4" y="71"/>
                                </a:moveTo>
                                <a:lnTo>
                                  <a:pt x="91" y="75"/>
                                </a:lnTo>
                                <a:lnTo>
                                  <a:pt x="87" y="89"/>
                                </a:lnTo>
                                <a:lnTo>
                                  <a:pt x="78" y="98"/>
                                </a:lnTo>
                                <a:lnTo>
                                  <a:pt x="64" y="106"/>
                                </a:lnTo>
                                <a:lnTo>
                                  <a:pt x="50" y="106"/>
                                </a:lnTo>
                                <a:lnTo>
                                  <a:pt x="36" y="106"/>
                                </a:lnTo>
                                <a:lnTo>
                                  <a:pt x="27" y="102"/>
                                </a:lnTo>
                                <a:lnTo>
                                  <a:pt x="18" y="98"/>
                                </a:lnTo>
                                <a:lnTo>
                                  <a:pt x="9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9"/>
                                </a:lnTo>
                                <a:lnTo>
                                  <a:pt x="82" y="13"/>
                                </a:lnTo>
                                <a:lnTo>
                                  <a:pt x="91" y="31"/>
                                </a:lnTo>
                                <a:lnTo>
                                  <a:pt x="96" y="62"/>
                                </a:lnTo>
                                <a:lnTo>
                                  <a:pt x="27" y="62"/>
                                </a:lnTo>
                                <a:lnTo>
                                  <a:pt x="27" y="71"/>
                                </a:lnTo>
                                <a:lnTo>
                                  <a:pt x="32" y="80"/>
                                </a:lnTo>
                                <a:lnTo>
                                  <a:pt x="41" y="84"/>
                                </a:lnTo>
                                <a:lnTo>
                                  <a:pt x="50" y="89"/>
                                </a:lnTo>
                                <a:lnTo>
                                  <a:pt x="55" y="84"/>
                                </a:lnTo>
                                <a:lnTo>
                                  <a:pt x="59" y="84"/>
                                </a:lnTo>
                                <a:lnTo>
                                  <a:pt x="64" y="80"/>
                                </a:lnTo>
                                <a:lnTo>
                                  <a:pt x="64" y="71"/>
                                </a:lnTo>
                                <a:close/>
                                <a:moveTo>
                                  <a:pt x="68" y="44"/>
                                </a:moveTo>
                                <a:lnTo>
                                  <a:pt x="64" y="36"/>
                                </a:lnTo>
                                <a:lnTo>
                                  <a:pt x="59" y="27"/>
                                </a:lnTo>
                                <a:lnTo>
                                  <a:pt x="55" y="22"/>
                                </a:lnTo>
                                <a:lnTo>
                                  <a:pt x="45" y="18"/>
                                </a:lnTo>
                                <a:lnTo>
                                  <a:pt x="41" y="22"/>
                                </a:lnTo>
                                <a:lnTo>
                                  <a:pt x="32" y="27"/>
                                </a:lnTo>
                                <a:lnTo>
                                  <a:pt x="27" y="36"/>
                                </a:lnTo>
                                <a:lnTo>
                                  <a:pt x="27" y="44"/>
                                </a:lnTo>
                                <a:lnTo>
                                  <a:pt x="6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228348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28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"/>
                                </a:lnTo>
                                <a:lnTo>
                                  <a:pt x="32" y="9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5"/>
                                </a:lnTo>
                                <a:lnTo>
                                  <a:pt x="60" y="27"/>
                                </a:lnTo>
                                <a:lnTo>
                                  <a:pt x="51" y="22"/>
                                </a:lnTo>
                                <a:lnTo>
                                  <a:pt x="46" y="22"/>
                                </a:lnTo>
                                <a:lnTo>
                                  <a:pt x="42" y="22"/>
                                </a:lnTo>
                                <a:lnTo>
                                  <a:pt x="37" y="27"/>
                                </a:lnTo>
                                <a:lnTo>
                                  <a:pt x="32" y="31"/>
                                </a:lnTo>
                                <a:lnTo>
                                  <a:pt x="32" y="40"/>
                                </a:lnTo>
                                <a:lnTo>
                                  <a:pt x="28" y="49"/>
                                </a:lnTo>
                                <a:lnTo>
                                  <a:pt x="28" y="71"/>
                                </a:lnTo>
                                <a:lnTo>
                                  <a:pt x="2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283480"/>
                            <a:ext cx="58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6">
                                <a:moveTo>
                                  <a:pt x="92" y="106"/>
                                </a:moveTo>
                                <a:lnTo>
                                  <a:pt x="65" y="106"/>
                                </a:lnTo>
                                <a:lnTo>
                                  <a:pt x="65" y="53"/>
                                </a:lnTo>
                                <a:lnTo>
                                  <a:pt x="65" y="40"/>
                                </a:lnTo>
                                <a:lnTo>
                                  <a:pt x="65" y="31"/>
                                </a:lnTo>
                                <a:lnTo>
                                  <a:pt x="65" y="27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51" y="18"/>
                                </a:lnTo>
                                <a:lnTo>
                                  <a:pt x="42" y="22"/>
                                </a:lnTo>
                                <a:lnTo>
                                  <a:pt x="37" y="22"/>
                                </a:lnTo>
                                <a:lnTo>
                                  <a:pt x="32" y="27"/>
                                </a:lnTo>
                                <a:lnTo>
                                  <a:pt x="28" y="36"/>
                                </a:lnTo>
                                <a:lnTo>
                                  <a:pt x="28" y="44"/>
                                </a:lnTo>
                                <a:lnTo>
                                  <a:pt x="28" y="58"/>
                                </a:lnTo>
                                <a:lnTo>
                                  <a:pt x="2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lnTo>
                                  <a:pt x="32" y="9"/>
                                </a:lnTo>
                                <a:lnTo>
                                  <a:pt x="42" y="5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2"/>
                                </a:lnTo>
                                <a:lnTo>
                                  <a:pt x="92" y="31"/>
                                </a:lnTo>
                                <a:lnTo>
                                  <a:pt x="92" y="40"/>
                                </a:lnTo>
                                <a:lnTo>
                                  <a:pt x="9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283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0" y="40"/>
                                </a:lnTo>
                                <a:lnTo>
                                  <a:pt x="5" y="27"/>
                                </a:lnTo>
                                <a:lnTo>
                                  <a:pt x="14" y="13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92" y="13"/>
                                </a:lnTo>
                                <a:lnTo>
                                  <a:pt x="101" y="31"/>
                                </a:lnTo>
                                <a:lnTo>
                                  <a:pt x="106" y="53"/>
                                </a:lnTo>
                                <a:lnTo>
                                  <a:pt x="101" y="75"/>
                                </a:lnTo>
                                <a:lnTo>
                                  <a:pt x="92" y="93"/>
                                </a:lnTo>
                                <a:lnTo>
                                  <a:pt x="74" y="102"/>
                                </a:lnTo>
                                <a:lnTo>
                                  <a:pt x="51" y="106"/>
                                </a:lnTo>
                                <a:lnTo>
                                  <a:pt x="37" y="106"/>
                                </a:lnTo>
                                <a:lnTo>
                                  <a:pt x="28" y="102"/>
                                </a:lnTo>
                                <a:lnTo>
                                  <a:pt x="14" y="93"/>
                                </a:lnTo>
                                <a:lnTo>
                                  <a:pt x="5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8" y="53"/>
                                </a:moveTo>
                                <a:lnTo>
                                  <a:pt x="28" y="67"/>
                                </a:lnTo>
                                <a:lnTo>
                                  <a:pt x="37" y="75"/>
                                </a:lnTo>
                                <a:lnTo>
                                  <a:pt x="41" y="84"/>
                                </a:lnTo>
                                <a:lnTo>
                                  <a:pt x="51" y="84"/>
                                </a:lnTo>
                                <a:lnTo>
                                  <a:pt x="64" y="84"/>
                                </a:lnTo>
                                <a:lnTo>
                                  <a:pt x="69" y="75"/>
                                </a:lnTo>
                                <a:lnTo>
                                  <a:pt x="74" y="67"/>
                                </a:lnTo>
                                <a:lnTo>
                                  <a:pt x="78" y="53"/>
                                </a:lnTo>
                                <a:lnTo>
                                  <a:pt x="74" y="40"/>
                                </a:lnTo>
                                <a:lnTo>
                                  <a:pt x="69" y="31"/>
                                </a:lnTo>
                                <a:lnTo>
                                  <a:pt x="64" y="22"/>
                                </a:lnTo>
                                <a:lnTo>
                                  <a:pt x="51" y="22"/>
                                </a:lnTo>
                                <a:lnTo>
                                  <a:pt x="41" y="22"/>
                                </a:lnTo>
                                <a:lnTo>
                                  <a:pt x="37" y="31"/>
                                </a:lnTo>
                                <a:lnTo>
                                  <a:pt x="28" y="40"/>
                                </a:lnTo>
                                <a:lnTo>
                                  <a:pt x="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257920"/>
                            <a:ext cx="90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6">
                                <a:moveTo>
                                  <a:pt x="143" y="146"/>
                                </a:moveTo>
                                <a:lnTo>
                                  <a:pt x="111" y="146"/>
                                </a:lnTo>
                                <a:lnTo>
                                  <a:pt x="97" y="111"/>
                                </a:lnTo>
                                <a:lnTo>
                                  <a:pt x="42" y="111"/>
                                </a:lnTo>
                                <a:lnTo>
                                  <a:pt x="33" y="146"/>
                                </a:lnTo>
                                <a:lnTo>
                                  <a:pt x="0" y="146"/>
                                </a:lnTo>
                                <a:lnTo>
                                  <a:pt x="56" y="0"/>
                                </a:lnTo>
                                <a:lnTo>
                                  <a:pt x="83" y="0"/>
                                </a:lnTo>
                                <a:lnTo>
                                  <a:pt x="143" y="146"/>
                                </a:lnTo>
                                <a:close/>
                                <a:moveTo>
                                  <a:pt x="88" y="89"/>
                                </a:moveTo>
                                <a:lnTo>
                                  <a:pt x="69" y="36"/>
                                </a:lnTo>
                                <a:lnTo>
                                  <a:pt x="51" y="89"/>
                                </a:lnTo>
                                <a:lnTo>
                                  <a:pt x="8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28348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8"/>
                                </a:lnTo>
                                <a:lnTo>
                                  <a:pt x="33" y="9"/>
                                </a:lnTo>
                                <a:lnTo>
                                  <a:pt x="37" y="5"/>
                                </a:lnTo>
                                <a:lnTo>
                                  <a:pt x="46" y="0"/>
                                </a:lnTo>
                                <a:lnTo>
                                  <a:pt x="56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13"/>
                                </a:lnTo>
                                <a:lnTo>
                                  <a:pt x="97" y="31"/>
                                </a:lnTo>
                                <a:lnTo>
                                  <a:pt x="101" y="53"/>
                                </a:lnTo>
                                <a:lnTo>
                                  <a:pt x="97" y="75"/>
                                </a:lnTo>
                                <a:lnTo>
                                  <a:pt x="88" y="93"/>
                                </a:lnTo>
                                <a:lnTo>
                                  <a:pt x="74" y="102"/>
                                </a:lnTo>
                                <a:lnTo>
                                  <a:pt x="56" y="106"/>
                                </a:lnTo>
                                <a:lnTo>
                                  <a:pt x="46" y="106"/>
                                </a:lnTo>
                                <a:lnTo>
                                  <a:pt x="42" y="102"/>
                                </a:lnTo>
                                <a:lnTo>
                                  <a:pt x="33" y="98"/>
                                </a:lnTo>
                                <a:lnTo>
                                  <a:pt x="28" y="93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8" y="53"/>
                                </a:moveTo>
                                <a:lnTo>
                                  <a:pt x="28" y="67"/>
                                </a:lnTo>
                                <a:lnTo>
                                  <a:pt x="33" y="75"/>
                                </a:lnTo>
                                <a:lnTo>
                                  <a:pt x="42" y="84"/>
                                </a:lnTo>
                                <a:lnTo>
                                  <a:pt x="51" y="84"/>
                                </a:lnTo>
                                <a:lnTo>
                                  <a:pt x="60" y="84"/>
                                </a:lnTo>
                                <a:lnTo>
                                  <a:pt x="65" y="80"/>
                                </a:lnTo>
                                <a:lnTo>
                                  <a:pt x="69" y="67"/>
                                </a:lnTo>
                                <a:lnTo>
                                  <a:pt x="74" y="53"/>
                                </a:lnTo>
                                <a:lnTo>
                                  <a:pt x="69" y="40"/>
                                </a:lnTo>
                                <a:lnTo>
                                  <a:pt x="65" y="27"/>
                                </a:lnTo>
                                <a:lnTo>
                                  <a:pt x="60" y="22"/>
                                </a:lnTo>
                                <a:lnTo>
                                  <a:pt x="51" y="22"/>
                                </a:lnTo>
                                <a:lnTo>
                                  <a:pt x="42" y="22"/>
                                </a:lnTo>
                                <a:lnTo>
                                  <a:pt x="33" y="27"/>
                                </a:lnTo>
                                <a:lnTo>
                                  <a:pt x="28" y="36"/>
                                </a:lnTo>
                                <a:lnTo>
                                  <a:pt x="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2834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9" y="71"/>
                                </a:moveTo>
                                <a:lnTo>
                                  <a:pt x="96" y="75"/>
                                </a:lnTo>
                                <a:lnTo>
                                  <a:pt x="87" y="89"/>
                                </a:lnTo>
                                <a:lnTo>
                                  <a:pt x="78" y="98"/>
                                </a:lnTo>
                                <a:lnTo>
                                  <a:pt x="69" y="106"/>
                                </a:lnTo>
                                <a:lnTo>
                                  <a:pt x="50" y="106"/>
                                </a:lnTo>
                                <a:lnTo>
                                  <a:pt x="41" y="106"/>
                                </a:lnTo>
                                <a:lnTo>
                                  <a:pt x="27" y="102"/>
                                </a:lnTo>
                                <a:lnTo>
                                  <a:pt x="18" y="98"/>
                                </a:lnTo>
                                <a:lnTo>
                                  <a:pt x="13" y="89"/>
                                </a:lnTo>
                                <a:lnTo>
                                  <a:pt x="4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3" y="13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9"/>
                                </a:lnTo>
                                <a:lnTo>
                                  <a:pt x="87" y="13"/>
                                </a:lnTo>
                                <a:lnTo>
                                  <a:pt x="96" y="31"/>
                                </a:lnTo>
                                <a:lnTo>
                                  <a:pt x="96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71"/>
                                </a:lnTo>
                                <a:lnTo>
                                  <a:pt x="36" y="80"/>
                                </a:lnTo>
                                <a:lnTo>
                                  <a:pt x="41" y="84"/>
                                </a:lnTo>
                                <a:lnTo>
                                  <a:pt x="50" y="89"/>
                                </a:lnTo>
                                <a:lnTo>
                                  <a:pt x="59" y="84"/>
                                </a:lnTo>
                                <a:lnTo>
                                  <a:pt x="64" y="84"/>
                                </a:lnTo>
                                <a:lnTo>
                                  <a:pt x="64" y="80"/>
                                </a:lnTo>
                                <a:lnTo>
                                  <a:pt x="69" y="71"/>
                                </a:lnTo>
                                <a:close/>
                                <a:moveTo>
                                  <a:pt x="69" y="44"/>
                                </a:moveTo>
                                <a:lnTo>
                                  <a:pt x="69" y="36"/>
                                </a:lnTo>
                                <a:lnTo>
                                  <a:pt x="64" y="27"/>
                                </a:lnTo>
                                <a:lnTo>
                                  <a:pt x="59" y="22"/>
                                </a:lnTo>
                                <a:lnTo>
                                  <a:pt x="50" y="18"/>
                                </a:lnTo>
                                <a:lnTo>
                                  <a:pt x="41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6"/>
                                </a:lnTo>
                                <a:lnTo>
                                  <a:pt x="32" y="44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257920"/>
                            <a:ext cx="1764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2257920"/>
                            <a:ext cx="17640" cy="9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2257920"/>
                            <a:ext cx="17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6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7"/>
                                </a:lnTo>
                                <a:lnTo>
                                  <a:pt x="0" y="27"/>
                                </a:lnTo>
                                <a:close/>
                                <a:moveTo>
                                  <a:pt x="0" y="146"/>
                                </a:moveTo>
                                <a:lnTo>
                                  <a:pt x="0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2579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101" y="146"/>
                                </a:moveTo>
                                <a:lnTo>
                                  <a:pt x="78" y="146"/>
                                </a:lnTo>
                                <a:lnTo>
                                  <a:pt x="78" y="129"/>
                                </a:lnTo>
                                <a:lnTo>
                                  <a:pt x="69" y="138"/>
                                </a:lnTo>
                                <a:lnTo>
                                  <a:pt x="64" y="142"/>
                                </a:lnTo>
                                <a:lnTo>
                                  <a:pt x="55" y="146"/>
                                </a:lnTo>
                                <a:lnTo>
                                  <a:pt x="46" y="146"/>
                                </a:lnTo>
                                <a:lnTo>
                                  <a:pt x="28" y="142"/>
                                </a:lnTo>
                                <a:lnTo>
                                  <a:pt x="14" y="133"/>
                                </a:lnTo>
                                <a:lnTo>
                                  <a:pt x="5" y="115"/>
                                </a:lnTo>
                                <a:lnTo>
                                  <a:pt x="0" y="93"/>
                                </a:lnTo>
                                <a:lnTo>
                                  <a:pt x="5" y="71"/>
                                </a:lnTo>
                                <a:lnTo>
                                  <a:pt x="14" y="53"/>
                                </a:lnTo>
                                <a:lnTo>
                                  <a:pt x="28" y="40"/>
                                </a:lnTo>
                                <a:lnTo>
                                  <a:pt x="46" y="40"/>
                                </a:lnTo>
                                <a:lnTo>
                                  <a:pt x="60" y="40"/>
                                </a:lnTo>
                                <a:lnTo>
                                  <a:pt x="74" y="53"/>
                                </a:lnTo>
                                <a:lnTo>
                                  <a:pt x="74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46"/>
                                </a:lnTo>
                                <a:close/>
                                <a:moveTo>
                                  <a:pt x="28" y="89"/>
                                </a:moveTo>
                                <a:lnTo>
                                  <a:pt x="32" y="107"/>
                                </a:lnTo>
                                <a:lnTo>
                                  <a:pt x="32" y="115"/>
                                </a:lnTo>
                                <a:lnTo>
                                  <a:pt x="41" y="124"/>
                                </a:lnTo>
                                <a:lnTo>
                                  <a:pt x="51" y="124"/>
                                </a:lnTo>
                                <a:lnTo>
                                  <a:pt x="60" y="124"/>
                                </a:lnTo>
                                <a:lnTo>
                                  <a:pt x="69" y="115"/>
                                </a:lnTo>
                                <a:lnTo>
                                  <a:pt x="74" y="107"/>
                                </a:lnTo>
                                <a:lnTo>
                                  <a:pt x="74" y="93"/>
                                </a:lnTo>
                                <a:lnTo>
                                  <a:pt x="74" y="80"/>
                                </a:lnTo>
                                <a:lnTo>
                                  <a:pt x="69" y="67"/>
                                </a:lnTo>
                                <a:lnTo>
                                  <a:pt x="60" y="62"/>
                                </a:lnTo>
                                <a:lnTo>
                                  <a:pt x="51" y="58"/>
                                </a:lnTo>
                                <a:lnTo>
                                  <a:pt x="41" y="62"/>
                                </a:lnTo>
                                <a:lnTo>
                                  <a:pt x="37" y="67"/>
                                </a:lnTo>
                                <a:lnTo>
                                  <a:pt x="32" y="76"/>
                                </a:lnTo>
                                <a:lnTo>
                                  <a:pt x="2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283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0" y="40"/>
                                </a:lnTo>
                                <a:lnTo>
                                  <a:pt x="5" y="27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3" y="0"/>
                                </a:lnTo>
                                <a:lnTo>
                                  <a:pt x="87" y="13"/>
                                </a:lnTo>
                                <a:lnTo>
                                  <a:pt x="101" y="31"/>
                                </a:lnTo>
                                <a:lnTo>
                                  <a:pt x="106" y="53"/>
                                </a:lnTo>
                                <a:lnTo>
                                  <a:pt x="101" y="75"/>
                                </a:lnTo>
                                <a:lnTo>
                                  <a:pt x="87" y="93"/>
                                </a:lnTo>
                                <a:lnTo>
                                  <a:pt x="73" y="102"/>
                                </a:lnTo>
                                <a:lnTo>
                                  <a:pt x="51" y="106"/>
                                </a:lnTo>
                                <a:lnTo>
                                  <a:pt x="37" y="106"/>
                                </a:lnTo>
                                <a:lnTo>
                                  <a:pt x="23" y="102"/>
                                </a:lnTo>
                                <a:lnTo>
                                  <a:pt x="14" y="93"/>
                                </a:lnTo>
                                <a:lnTo>
                                  <a:pt x="5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8" y="53"/>
                                </a:moveTo>
                                <a:lnTo>
                                  <a:pt x="28" y="67"/>
                                </a:lnTo>
                                <a:lnTo>
                                  <a:pt x="32" y="75"/>
                                </a:lnTo>
                                <a:lnTo>
                                  <a:pt x="41" y="84"/>
                                </a:lnTo>
                                <a:lnTo>
                                  <a:pt x="51" y="84"/>
                                </a:lnTo>
                                <a:lnTo>
                                  <a:pt x="60" y="84"/>
                                </a:lnTo>
                                <a:lnTo>
                                  <a:pt x="69" y="75"/>
                                </a:lnTo>
                                <a:lnTo>
                                  <a:pt x="73" y="67"/>
                                </a:lnTo>
                                <a:lnTo>
                                  <a:pt x="78" y="53"/>
                                </a:lnTo>
                                <a:lnTo>
                                  <a:pt x="73" y="40"/>
                                </a:lnTo>
                                <a:lnTo>
                                  <a:pt x="69" y="31"/>
                                </a:lnTo>
                                <a:lnTo>
                                  <a:pt x="60" y="22"/>
                                </a:lnTo>
                                <a:lnTo>
                                  <a:pt x="51" y="22"/>
                                </a:lnTo>
                                <a:lnTo>
                                  <a:pt x="41" y="22"/>
                                </a:lnTo>
                                <a:lnTo>
                                  <a:pt x="32" y="31"/>
                                </a:lnTo>
                                <a:lnTo>
                                  <a:pt x="28" y="40"/>
                                </a:lnTo>
                                <a:lnTo>
                                  <a:pt x="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257920"/>
                            <a:ext cx="87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69" y="98"/>
                                </a:lnTo>
                                <a:lnTo>
                                  <a:pt x="92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46"/>
                                </a:lnTo>
                                <a:lnTo>
                                  <a:pt x="110" y="146"/>
                                </a:lnTo>
                                <a:lnTo>
                                  <a:pt x="110" y="31"/>
                                </a:lnTo>
                                <a:lnTo>
                                  <a:pt x="83" y="146"/>
                                </a:lnTo>
                                <a:lnTo>
                                  <a:pt x="55" y="146"/>
                                </a:lnTo>
                                <a:lnTo>
                                  <a:pt x="28" y="31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228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28" y="31"/>
                                </a:moveTo>
                                <a:lnTo>
                                  <a:pt x="5" y="27"/>
                                </a:lnTo>
                                <a:lnTo>
                                  <a:pt x="9" y="13"/>
                                </a:lnTo>
                                <a:lnTo>
                                  <a:pt x="19" y="5"/>
                                </a:lnTo>
                                <a:lnTo>
                                  <a:pt x="32" y="0"/>
                                </a:lnTo>
                                <a:lnTo>
                                  <a:pt x="51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5"/>
                                </a:lnTo>
                                <a:lnTo>
                                  <a:pt x="83" y="9"/>
                                </a:lnTo>
                                <a:lnTo>
                                  <a:pt x="87" y="13"/>
                                </a:lnTo>
                                <a:lnTo>
                                  <a:pt x="92" y="22"/>
                                </a:lnTo>
                                <a:lnTo>
                                  <a:pt x="92" y="40"/>
                                </a:lnTo>
                                <a:lnTo>
                                  <a:pt x="92" y="71"/>
                                </a:lnTo>
                                <a:lnTo>
                                  <a:pt x="92" y="84"/>
                                </a:lnTo>
                                <a:lnTo>
                                  <a:pt x="92" y="93"/>
                                </a:lnTo>
                                <a:lnTo>
                                  <a:pt x="97" y="98"/>
                                </a:lnTo>
                                <a:lnTo>
                                  <a:pt x="97" y="106"/>
                                </a:lnTo>
                                <a:lnTo>
                                  <a:pt x="69" y="106"/>
                                </a:lnTo>
                                <a:lnTo>
                                  <a:pt x="69" y="102"/>
                                </a:lnTo>
                                <a:lnTo>
                                  <a:pt x="69" y="98"/>
                                </a:lnTo>
                                <a:lnTo>
                                  <a:pt x="69" y="93"/>
                                </a:lnTo>
                                <a:lnTo>
                                  <a:pt x="69" y="93"/>
                                </a:lnTo>
                                <a:lnTo>
                                  <a:pt x="60" y="98"/>
                                </a:lnTo>
                                <a:lnTo>
                                  <a:pt x="51" y="102"/>
                                </a:lnTo>
                                <a:lnTo>
                                  <a:pt x="46" y="106"/>
                                </a:lnTo>
                                <a:lnTo>
                                  <a:pt x="37" y="106"/>
                                </a:lnTo>
                                <a:lnTo>
                                  <a:pt x="23" y="106"/>
                                </a:lnTo>
                                <a:lnTo>
                                  <a:pt x="9" y="98"/>
                                </a:lnTo>
                                <a:lnTo>
                                  <a:pt x="5" y="89"/>
                                </a:lnTo>
                                <a:lnTo>
                                  <a:pt x="0" y="75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19" y="49"/>
                                </a:lnTo>
                                <a:lnTo>
                                  <a:pt x="28" y="49"/>
                                </a:lnTo>
                                <a:lnTo>
                                  <a:pt x="37" y="44"/>
                                </a:lnTo>
                                <a:lnTo>
                                  <a:pt x="55" y="40"/>
                                </a:lnTo>
                                <a:lnTo>
                                  <a:pt x="64" y="36"/>
                                </a:lnTo>
                                <a:lnTo>
                                  <a:pt x="64" y="36"/>
                                </a:lnTo>
                                <a:lnTo>
                                  <a:pt x="64" y="27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46" y="18"/>
                                </a:lnTo>
                                <a:lnTo>
                                  <a:pt x="41" y="22"/>
                                </a:lnTo>
                                <a:lnTo>
                                  <a:pt x="37" y="22"/>
                                </a:lnTo>
                                <a:lnTo>
                                  <a:pt x="32" y="27"/>
                                </a:lnTo>
                                <a:lnTo>
                                  <a:pt x="28" y="31"/>
                                </a:lnTo>
                                <a:close/>
                                <a:moveTo>
                                  <a:pt x="64" y="53"/>
                                </a:moveTo>
                                <a:lnTo>
                                  <a:pt x="60" y="58"/>
                                </a:lnTo>
                                <a:lnTo>
                                  <a:pt x="51" y="58"/>
                                </a:lnTo>
                                <a:lnTo>
                                  <a:pt x="41" y="62"/>
                                </a:lnTo>
                                <a:lnTo>
                                  <a:pt x="32" y="62"/>
                                </a:lnTo>
                                <a:lnTo>
                                  <a:pt x="28" y="67"/>
                                </a:lnTo>
                                <a:lnTo>
                                  <a:pt x="28" y="75"/>
                                </a:lnTo>
                                <a:lnTo>
                                  <a:pt x="28" y="80"/>
                                </a:lnTo>
                                <a:lnTo>
                                  <a:pt x="32" y="84"/>
                                </a:lnTo>
                                <a:lnTo>
                                  <a:pt x="37" y="89"/>
                                </a:lnTo>
                                <a:lnTo>
                                  <a:pt x="41" y="89"/>
                                </a:lnTo>
                                <a:lnTo>
                                  <a:pt x="51" y="89"/>
                                </a:lnTo>
                                <a:lnTo>
                                  <a:pt x="55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75"/>
                                </a:lnTo>
                                <a:lnTo>
                                  <a:pt x="64" y="67"/>
                                </a:lnTo>
                                <a:lnTo>
                                  <a:pt x="64" y="62"/>
                                </a:lnTo>
                                <a:lnTo>
                                  <a:pt x="6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61160"/>
                            <a:ext cx="37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1">
                                <a:moveTo>
                                  <a:pt x="59" y="35"/>
                                </a:moveTo>
                                <a:lnTo>
                                  <a:pt x="59" y="57"/>
                                </a:lnTo>
                                <a:lnTo>
                                  <a:pt x="41" y="57"/>
                                </a:lnTo>
                                <a:lnTo>
                                  <a:pt x="41" y="102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6" y="119"/>
                                </a:lnTo>
                                <a:lnTo>
                                  <a:pt x="46" y="119"/>
                                </a:lnTo>
                                <a:lnTo>
                                  <a:pt x="50" y="119"/>
                                </a:lnTo>
                                <a:lnTo>
                                  <a:pt x="55" y="119"/>
                                </a:lnTo>
                                <a:lnTo>
                                  <a:pt x="59" y="115"/>
                                </a:lnTo>
                                <a:lnTo>
                                  <a:pt x="59" y="137"/>
                                </a:lnTo>
                                <a:lnTo>
                                  <a:pt x="50" y="141"/>
                                </a:lnTo>
                                <a:lnTo>
                                  <a:pt x="41" y="141"/>
                                </a:lnTo>
                                <a:lnTo>
                                  <a:pt x="32" y="141"/>
                                </a:lnTo>
                                <a:lnTo>
                                  <a:pt x="27" y="141"/>
                                </a:lnTo>
                                <a:lnTo>
                                  <a:pt x="23" y="137"/>
                                </a:lnTo>
                                <a:lnTo>
                                  <a:pt x="18" y="133"/>
                                </a:lnTo>
                                <a:lnTo>
                                  <a:pt x="13" y="128"/>
                                </a:lnTo>
                                <a:lnTo>
                                  <a:pt x="13" y="124"/>
                                </a:lnTo>
                                <a:lnTo>
                                  <a:pt x="13" y="115"/>
                                </a:lnTo>
                                <a:lnTo>
                                  <a:pt x="13" y="102"/>
                                </a:lnTo>
                                <a:lnTo>
                                  <a:pt x="13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lnTo>
                                  <a:pt x="13" y="13"/>
                                </a:lnTo>
                                <a:lnTo>
                                  <a:pt x="41" y="0"/>
                                </a:lnTo>
                                <a:lnTo>
                                  <a:pt x="41" y="35"/>
                                </a:lnTo>
                                <a:lnTo>
                                  <a:pt x="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22834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8" y="71"/>
                                </a:moveTo>
                                <a:lnTo>
                                  <a:pt x="96" y="75"/>
                                </a:lnTo>
                                <a:lnTo>
                                  <a:pt x="87" y="89"/>
                                </a:lnTo>
                                <a:lnTo>
                                  <a:pt x="78" y="98"/>
                                </a:lnTo>
                                <a:lnTo>
                                  <a:pt x="64" y="106"/>
                                </a:lnTo>
                                <a:lnTo>
                                  <a:pt x="50" y="106"/>
                                </a:lnTo>
                                <a:lnTo>
                                  <a:pt x="36" y="106"/>
                                </a:lnTo>
                                <a:lnTo>
                                  <a:pt x="27" y="102"/>
                                </a:lnTo>
                                <a:lnTo>
                                  <a:pt x="18" y="98"/>
                                </a:lnTo>
                                <a:lnTo>
                                  <a:pt x="9" y="89"/>
                                </a:lnTo>
                                <a:lnTo>
                                  <a:pt x="4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3" y="13"/>
                                </a:lnTo>
                                <a:lnTo>
                                  <a:pt x="27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9"/>
                                </a:lnTo>
                                <a:lnTo>
                                  <a:pt x="82" y="13"/>
                                </a:lnTo>
                                <a:lnTo>
                                  <a:pt x="91" y="31"/>
                                </a:lnTo>
                                <a:lnTo>
                                  <a:pt x="96" y="62"/>
                                </a:lnTo>
                                <a:lnTo>
                                  <a:pt x="27" y="62"/>
                                </a:lnTo>
                                <a:lnTo>
                                  <a:pt x="32" y="71"/>
                                </a:lnTo>
                                <a:lnTo>
                                  <a:pt x="36" y="80"/>
                                </a:lnTo>
                                <a:lnTo>
                                  <a:pt x="41" y="84"/>
                                </a:lnTo>
                                <a:lnTo>
                                  <a:pt x="50" y="89"/>
                                </a:lnTo>
                                <a:lnTo>
                                  <a:pt x="55" y="84"/>
                                </a:lnTo>
                                <a:lnTo>
                                  <a:pt x="59" y="84"/>
                                </a:lnTo>
                                <a:lnTo>
                                  <a:pt x="64" y="80"/>
                                </a:lnTo>
                                <a:lnTo>
                                  <a:pt x="68" y="71"/>
                                </a:lnTo>
                                <a:close/>
                                <a:moveTo>
                                  <a:pt x="68" y="44"/>
                                </a:moveTo>
                                <a:lnTo>
                                  <a:pt x="68" y="36"/>
                                </a:lnTo>
                                <a:lnTo>
                                  <a:pt x="64" y="27"/>
                                </a:lnTo>
                                <a:lnTo>
                                  <a:pt x="55" y="22"/>
                                </a:lnTo>
                                <a:lnTo>
                                  <a:pt x="50" y="18"/>
                                </a:lnTo>
                                <a:lnTo>
                                  <a:pt x="41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6"/>
                                </a:lnTo>
                                <a:lnTo>
                                  <a:pt x="27" y="44"/>
                                </a:lnTo>
                                <a:lnTo>
                                  <a:pt x="6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2834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3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5"/>
                                </a:lnTo>
                                <a:lnTo>
                                  <a:pt x="55" y="27"/>
                                </a:lnTo>
                                <a:lnTo>
                                  <a:pt x="50" y="22"/>
                                </a:lnTo>
                                <a:lnTo>
                                  <a:pt x="41" y="22"/>
                                </a:lnTo>
                                <a:lnTo>
                                  <a:pt x="37" y="22"/>
                                </a:lnTo>
                                <a:lnTo>
                                  <a:pt x="32" y="27"/>
                                </a:lnTo>
                                <a:lnTo>
                                  <a:pt x="32" y="31"/>
                                </a:lnTo>
                                <a:lnTo>
                                  <a:pt x="27" y="40"/>
                                </a:lnTo>
                                <a:lnTo>
                                  <a:pt x="27" y="49"/>
                                </a:lnTo>
                                <a:lnTo>
                                  <a:pt x="23" y="71"/>
                                </a:lnTo>
                                <a:lnTo>
                                  <a:pt x="2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28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97" y="106"/>
                                </a:moveTo>
                                <a:lnTo>
                                  <a:pt x="69" y="106"/>
                                </a:lnTo>
                                <a:lnTo>
                                  <a:pt x="69" y="53"/>
                                </a:lnTo>
                                <a:lnTo>
                                  <a:pt x="69" y="40"/>
                                </a:lnTo>
                                <a:lnTo>
                                  <a:pt x="65" y="31"/>
                                </a:lnTo>
                                <a:lnTo>
                                  <a:pt x="65" y="27"/>
                                </a:lnTo>
                                <a:lnTo>
                                  <a:pt x="60" y="22"/>
                                </a:lnTo>
                                <a:lnTo>
                                  <a:pt x="55" y="22"/>
                                </a:lnTo>
                                <a:lnTo>
                                  <a:pt x="51" y="18"/>
                                </a:lnTo>
                                <a:lnTo>
                                  <a:pt x="46" y="22"/>
                                </a:lnTo>
                                <a:lnTo>
                                  <a:pt x="37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36"/>
                                </a:lnTo>
                                <a:lnTo>
                                  <a:pt x="28" y="44"/>
                                </a:lnTo>
                                <a:lnTo>
                                  <a:pt x="28" y="58"/>
                                </a:lnTo>
                                <a:lnTo>
                                  <a:pt x="2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lnTo>
                                  <a:pt x="33" y="9"/>
                                </a:lnTo>
                                <a:lnTo>
                                  <a:pt x="42" y="5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9"/>
                                </a:lnTo>
                                <a:lnTo>
                                  <a:pt x="92" y="13"/>
                                </a:lnTo>
                                <a:lnTo>
                                  <a:pt x="92" y="22"/>
                                </a:lnTo>
                                <a:lnTo>
                                  <a:pt x="97" y="31"/>
                                </a:lnTo>
                                <a:lnTo>
                                  <a:pt x="97" y="40"/>
                                </a:lnTo>
                                <a:lnTo>
                                  <a:pt x="9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2283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5" y="40"/>
                                </a:lnTo>
                                <a:lnTo>
                                  <a:pt x="9" y="27"/>
                                </a:lnTo>
                                <a:lnTo>
                                  <a:pt x="18" y="13"/>
                                </a:lnTo>
                                <a:lnTo>
                                  <a:pt x="28" y="5"/>
                                </a:lnTo>
                                <a:lnTo>
                                  <a:pt x="41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0"/>
                                </a:lnTo>
                                <a:lnTo>
                                  <a:pt x="92" y="13"/>
                                </a:lnTo>
                                <a:lnTo>
                                  <a:pt x="106" y="31"/>
                                </a:lnTo>
                                <a:lnTo>
                                  <a:pt x="106" y="53"/>
                                </a:lnTo>
                                <a:lnTo>
                                  <a:pt x="101" y="75"/>
                                </a:lnTo>
                                <a:lnTo>
                                  <a:pt x="92" y="93"/>
                                </a:lnTo>
                                <a:lnTo>
                                  <a:pt x="74" y="102"/>
                                </a:lnTo>
                                <a:lnTo>
                                  <a:pt x="55" y="106"/>
                                </a:lnTo>
                                <a:lnTo>
                                  <a:pt x="41" y="106"/>
                                </a:lnTo>
                                <a:lnTo>
                                  <a:pt x="28" y="102"/>
                                </a:lnTo>
                                <a:lnTo>
                                  <a:pt x="18" y="93"/>
                                </a:lnTo>
                                <a:lnTo>
                                  <a:pt x="9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8" y="53"/>
                                </a:moveTo>
                                <a:lnTo>
                                  <a:pt x="32" y="67"/>
                                </a:lnTo>
                                <a:lnTo>
                                  <a:pt x="37" y="75"/>
                                </a:lnTo>
                                <a:lnTo>
                                  <a:pt x="46" y="84"/>
                                </a:lnTo>
                                <a:lnTo>
                                  <a:pt x="55" y="84"/>
                                </a:lnTo>
                                <a:lnTo>
                                  <a:pt x="64" y="84"/>
                                </a:lnTo>
                                <a:lnTo>
                                  <a:pt x="74" y="75"/>
                                </a:lnTo>
                                <a:lnTo>
                                  <a:pt x="78" y="67"/>
                                </a:lnTo>
                                <a:lnTo>
                                  <a:pt x="78" y="53"/>
                                </a:lnTo>
                                <a:lnTo>
                                  <a:pt x="78" y="40"/>
                                </a:lnTo>
                                <a:lnTo>
                                  <a:pt x="74" y="31"/>
                                </a:lnTo>
                                <a:lnTo>
                                  <a:pt x="64" y="22"/>
                                </a:lnTo>
                                <a:lnTo>
                                  <a:pt x="55" y="22"/>
                                </a:lnTo>
                                <a:lnTo>
                                  <a:pt x="46" y="22"/>
                                </a:lnTo>
                                <a:lnTo>
                                  <a:pt x="37" y="31"/>
                                </a:lnTo>
                                <a:lnTo>
                                  <a:pt x="32" y="40"/>
                                </a:lnTo>
                                <a:lnTo>
                                  <a:pt x="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257920"/>
                            <a:ext cx="705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88" y="98"/>
                                </a:lnTo>
                                <a:lnTo>
                                  <a:pt x="88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46"/>
                                </a:lnTo>
                                <a:lnTo>
                                  <a:pt x="83" y="146"/>
                                </a:lnTo>
                                <a:lnTo>
                                  <a:pt x="28" y="49"/>
                                </a:lnTo>
                                <a:lnTo>
                                  <a:pt x="28" y="14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2283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53"/>
                                </a:moveTo>
                                <a:lnTo>
                                  <a:pt x="0" y="40"/>
                                </a:lnTo>
                                <a:lnTo>
                                  <a:pt x="5" y="27"/>
                                </a:lnTo>
                                <a:lnTo>
                                  <a:pt x="14" y="13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87" y="13"/>
                                </a:lnTo>
                                <a:lnTo>
                                  <a:pt x="101" y="31"/>
                                </a:lnTo>
                                <a:lnTo>
                                  <a:pt x="106" y="53"/>
                                </a:lnTo>
                                <a:lnTo>
                                  <a:pt x="101" y="75"/>
                                </a:lnTo>
                                <a:lnTo>
                                  <a:pt x="87" y="93"/>
                                </a:lnTo>
                                <a:lnTo>
                                  <a:pt x="74" y="102"/>
                                </a:lnTo>
                                <a:lnTo>
                                  <a:pt x="51" y="106"/>
                                </a:lnTo>
                                <a:lnTo>
                                  <a:pt x="37" y="106"/>
                                </a:lnTo>
                                <a:lnTo>
                                  <a:pt x="23" y="102"/>
                                </a:lnTo>
                                <a:lnTo>
                                  <a:pt x="14" y="93"/>
                                </a:lnTo>
                                <a:lnTo>
                                  <a:pt x="5" y="80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28" y="53"/>
                                </a:moveTo>
                                <a:lnTo>
                                  <a:pt x="28" y="67"/>
                                </a:lnTo>
                                <a:lnTo>
                                  <a:pt x="32" y="75"/>
                                </a:lnTo>
                                <a:lnTo>
                                  <a:pt x="41" y="84"/>
                                </a:lnTo>
                                <a:lnTo>
                                  <a:pt x="51" y="84"/>
                                </a:lnTo>
                                <a:lnTo>
                                  <a:pt x="60" y="84"/>
                                </a:lnTo>
                                <a:lnTo>
                                  <a:pt x="69" y="75"/>
                                </a:lnTo>
                                <a:lnTo>
                                  <a:pt x="74" y="67"/>
                                </a:lnTo>
                                <a:lnTo>
                                  <a:pt x="78" y="53"/>
                                </a:lnTo>
                                <a:lnTo>
                                  <a:pt x="74" y="40"/>
                                </a:lnTo>
                                <a:lnTo>
                                  <a:pt x="69" y="31"/>
                                </a:lnTo>
                                <a:lnTo>
                                  <a:pt x="60" y="22"/>
                                </a:lnTo>
                                <a:lnTo>
                                  <a:pt x="51" y="22"/>
                                </a:lnTo>
                                <a:lnTo>
                                  <a:pt x="41" y="22"/>
                                </a:lnTo>
                                <a:lnTo>
                                  <a:pt x="32" y="31"/>
                                </a:lnTo>
                                <a:lnTo>
                                  <a:pt x="28" y="40"/>
                                </a:lnTo>
                                <a:lnTo>
                                  <a:pt x="2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2283480"/>
                            <a:ext cx="93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6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13"/>
                                </a:lnTo>
                                <a:lnTo>
                                  <a:pt x="37" y="5"/>
                                </a:lnTo>
                                <a:lnTo>
                                  <a:pt x="55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5"/>
                                </a:lnTo>
                                <a:lnTo>
                                  <a:pt x="78" y="9"/>
                                </a:lnTo>
                                <a:lnTo>
                                  <a:pt x="83" y="13"/>
                                </a:lnTo>
                                <a:lnTo>
                                  <a:pt x="92" y="9"/>
                                </a:lnTo>
                                <a:lnTo>
                                  <a:pt x="101" y="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5"/>
                                </a:lnTo>
                                <a:lnTo>
                                  <a:pt x="142" y="9"/>
                                </a:lnTo>
                                <a:lnTo>
                                  <a:pt x="147" y="18"/>
                                </a:lnTo>
                                <a:lnTo>
                                  <a:pt x="147" y="27"/>
                                </a:lnTo>
                                <a:lnTo>
                                  <a:pt x="147" y="40"/>
                                </a:lnTo>
                                <a:lnTo>
                                  <a:pt x="147" y="106"/>
                                </a:lnTo>
                                <a:lnTo>
                                  <a:pt x="124" y="106"/>
                                </a:lnTo>
                                <a:lnTo>
                                  <a:pt x="124" y="44"/>
                                </a:lnTo>
                                <a:lnTo>
                                  <a:pt x="119" y="31"/>
                                </a:lnTo>
                                <a:lnTo>
                                  <a:pt x="119" y="27"/>
                                </a:lnTo>
                                <a:lnTo>
                                  <a:pt x="115" y="22"/>
                                </a:lnTo>
                                <a:lnTo>
                                  <a:pt x="106" y="18"/>
                                </a:lnTo>
                                <a:lnTo>
                                  <a:pt x="101" y="22"/>
                                </a:lnTo>
                                <a:lnTo>
                                  <a:pt x="97" y="22"/>
                                </a:lnTo>
                                <a:lnTo>
                                  <a:pt x="92" y="27"/>
                                </a:lnTo>
                                <a:lnTo>
                                  <a:pt x="92" y="36"/>
                                </a:lnTo>
                                <a:lnTo>
                                  <a:pt x="87" y="44"/>
                                </a:lnTo>
                                <a:lnTo>
                                  <a:pt x="87" y="53"/>
                                </a:lnTo>
                                <a:lnTo>
                                  <a:pt x="87" y="106"/>
                                </a:lnTo>
                                <a:lnTo>
                                  <a:pt x="60" y="106"/>
                                </a:lnTo>
                                <a:lnTo>
                                  <a:pt x="60" y="49"/>
                                </a:lnTo>
                                <a:lnTo>
                                  <a:pt x="60" y="36"/>
                                </a:lnTo>
                                <a:lnTo>
                                  <a:pt x="60" y="27"/>
                                </a:lnTo>
                                <a:lnTo>
                                  <a:pt x="55" y="22"/>
                                </a:lnTo>
                                <a:lnTo>
                                  <a:pt x="55" y="22"/>
                                </a:lnTo>
                                <a:lnTo>
                                  <a:pt x="51" y="22"/>
                                </a:lnTo>
                                <a:lnTo>
                                  <a:pt x="46" y="18"/>
                                </a:lnTo>
                                <a:lnTo>
                                  <a:pt x="41" y="22"/>
                                </a:lnTo>
                                <a:lnTo>
                                  <a:pt x="37" y="22"/>
                                </a:lnTo>
                                <a:lnTo>
                                  <a:pt x="32" y="27"/>
                                </a:lnTo>
                                <a:lnTo>
                                  <a:pt x="28" y="31"/>
                                </a:lnTo>
                                <a:lnTo>
                                  <a:pt x="28" y="40"/>
                                </a:lnTo>
                                <a:lnTo>
                                  <a:pt x="28" y="53"/>
                                </a:lnTo>
                                <a:lnTo>
                                  <a:pt x="2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2257920"/>
                            <a:ext cx="64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3"/>
                                </a:lnTo>
                                <a:lnTo>
                                  <a:pt x="41" y="40"/>
                                </a:lnTo>
                                <a:lnTo>
                                  <a:pt x="55" y="40"/>
                                </a:lnTo>
                                <a:lnTo>
                                  <a:pt x="73" y="40"/>
                                </a:lnTo>
                                <a:lnTo>
                                  <a:pt x="87" y="53"/>
                                </a:lnTo>
                                <a:lnTo>
                                  <a:pt x="96" y="71"/>
                                </a:lnTo>
                                <a:lnTo>
                                  <a:pt x="101" y="93"/>
                                </a:lnTo>
                                <a:lnTo>
                                  <a:pt x="96" y="115"/>
                                </a:lnTo>
                                <a:lnTo>
                                  <a:pt x="87" y="133"/>
                                </a:lnTo>
                                <a:lnTo>
                                  <a:pt x="73" y="142"/>
                                </a:lnTo>
                                <a:lnTo>
                                  <a:pt x="55" y="146"/>
                                </a:lnTo>
                                <a:lnTo>
                                  <a:pt x="50" y="146"/>
                                </a:lnTo>
                                <a:lnTo>
                                  <a:pt x="41" y="142"/>
                                </a:lnTo>
                                <a:lnTo>
                                  <a:pt x="32" y="138"/>
                                </a:lnTo>
                                <a:lnTo>
                                  <a:pt x="27" y="129"/>
                                </a:lnTo>
                                <a:lnTo>
                                  <a:pt x="27" y="146"/>
                                </a:lnTo>
                                <a:lnTo>
                                  <a:pt x="0" y="146"/>
                                </a:lnTo>
                                <a:close/>
                                <a:moveTo>
                                  <a:pt x="27" y="89"/>
                                </a:moveTo>
                                <a:lnTo>
                                  <a:pt x="27" y="107"/>
                                </a:lnTo>
                                <a:lnTo>
                                  <a:pt x="32" y="115"/>
                                </a:lnTo>
                                <a:lnTo>
                                  <a:pt x="41" y="124"/>
                                </a:lnTo>
                                <a:lnTo>
                                  <a:pt x="50" y="124"/>
                                </a:lnTo>
                                <a:lnTo>
                                  <a:pt x="59" y="124"/>
                                </a:lnTo>
                                <a:lnTo>
                                  <a:pt x="64" y="120"/>
                                </a:lnTo>
                                <a:lnTo>
                                  <a:pt x="68" y="107"/>
                                </a:lnTo>
                                <a:lnTo>
                                  <a:pt x="73" y="93"/>
                                </a:lnTo>
                                <a:lnTo>
                                  <a:pt x="68" y="80"/>
                                </a:lnTo>
                                <a:lnTo>
                                  <a:pt x="64" y="67"/>
                                </a:lnTo>
                                <a:lnTo>
                                  <a:pt x="59" y="62"/>
                                </a:lnTo>
                                <a:lnTo>
                                  <a:pt x="50" y="58"/>
                                </a:lnTo>
                                <a:lnTo>
                                  <a:pt x="41" y="62"/>
                                </a:lnTo>
                                <a:lnTo>
                                  <a:pt x="32" y="67"/>
                                </a:lnTo>
                                <a:lnTo>
                                  <a:pt x="27" y="76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560" y="2283480"/>
                            <a:ext cx="43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6">
                                <a:moveTo>
                                  <a:pt x="27" y="106"/>
                                </a:move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3"/>
                                </a:lnTo>
                                <a:lnTo>
                                  <a:pt x="32" y="9"/>
                                </a:lnTo>
                                <a:lnTo>
                                  <a:pt x="37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5"/>
                                </a:lnTo>
                                <a:lnTo>
                                  <a:pt x="60" y="27"/>
                                </a:lnTo>
                                <a:lnTo>
                                  <a:pt x="50" y="22"/>
                                </a:lnTo>
                                <a:lnTo>
                                  <a:pt x="46" y="22"/>
                                </a:lnTo>
                                <a:lnTo>
                                  <a:pt x="41" y="22"/>
                                </a:lnTo>
                                <a:lnTo>
                                  <a:pt x="37" y="27"/>
                                </a:lnTo>
                                <a:lnTo>
                                  <a:pt x="32" y="31"/>
                                </a:lnTo>
                                <a:lnTo>
                                  <a:pt x="32" y="40"/>
                                </a:lnTo>
                                <a:lnTo>
                                  <a:pt x="27" y="49"/>
                                </a:lnTo>
                                <a:lnTo>
                                  <a:pt x="27" y="71"/>
                                </a:lnTo>
                                <a:lnTo>
                                  <a:pt x="2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228348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69" y="71"/>
                                </a:moveTo>
                                <a:lnTo>
                                  <a:pt x="96" y="75"/>
                                </a:lnTo>
                                <a:lnTo>
                                  <a:pt x="87" y="89"/>
                                </a:lnTo>
                                <a:lnTo>
                                  <a:pt x="78" y="98"/>
                                </a:lnTo>
                                <a:lnTo>
                                  <a:pt x="69" y="106"/>
                                </a:lnTo>
                                <a:lnTo>
                                  <a:pt x="50" y="106"/>
                                </a:lnTo>
                                <a:lnTo>
                                  <a:pt x="41" y="106"/>
                                </a:lnTo>
                                <a:lnTo>
                                  <a:pt x="27" y="102"/>
                                </a:lnTo>
                                <a:lnTo>
                                  <a:pt x="18" y="98"/>
                                </a:lnTo>
                                <a:lnTo>
                                  <a:pt x="14" y="89"/>
                                </a:lnTo>
                                <a:lnTo>
                                  <a:pt x="4" y="75"/>
                                </a:lnTo>
                                <a:lnTo>
                                  <a:pt x="0" y="53"/>
                                </a:lnTo>
                                <a:lnTo>
                                  <a:pt x="4" y="31"/>
                                </a:lnTo>
                                <a:lnTo>
                                  <a:pt x="14" y="13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9"/>
                                </a:lnTo>
                                <a:lnTo>
                                  <a:pt x="87" y="13"/>
                                </a:lnTo>
                                <a:lnTo>
                                  <a:pt x="96" y="31"/>
                                </a:lnTo>
                                <a:lnTo>
                                  <a:pt x="96" y="62"/>
                                </a:lnTo>
                                <a:lnTo>
                                  <a:pt x="32" y="62"/>
                                </a:lnTo>
                                <a:lnTo>
                                  <a:pt x="32" y="71"/>
                                </a:lnTo>
                                <a:lnTo>
                                  <a:pt x="36" y="80"/>
                                </a:lnTo>
                                <a:lnTo>
                                  <a:pt x="41" y="84"/>
                                </a:lnTo>
                                <a:lnTo>
                                  <a:pt x="50" y="89"/>
                                </a:lnTo>
                                <a:lnTo>
                                  <a:pt x="59" y="84"/>
                                </a:lnTo>
                                <a:lnTo>
                                  <a:pt x="64" y="84"/>
                                </a:lnTo>
                                <a:lnTo>
                                  <a:pt x="64" y="80"/>
                                </a:lnTo>
                                <a:lnTo>
                                  <a:pt x="69" y="71"/>
                                </a:lnTo>
                                <a:close/>
                                <a:moveTo>
                                  <a:pt x="69" y="44"/>
                                </a:moveTo>
                                <a:lnTo>
                                  <a:pt x="69" y="36"/>
                                </a:lnTo>
                                <a:lnTo>
                                  <a:pt x="64" y="27"/>
                                </a:lnTo>
                                <a:lnTo>
                                  <a:pt x="59" y="22"/>
                                </a:lnTo>
                                <a:lnTo>
                                  <a:pt x="50" y="18"/>
                                </a:lnTo>
                                <a:lnTo>
                                  <a:pt x="41" y="22"/>
                                </a:lnTo>
                                <a:lnTo>
                                  <a:pt x="36" y="27"/>
                                </a:lnTo>
                                <a:lnTo>
                                  <a:pt x="32" y="36"/>
                                </a:lnTo>
                                <a:lnTo>
                                  <a:pt x="32" y="44"/>
                                </a:lnTo>
                                <a:lnTo>
                                  <a:pt x="6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257920"/>
                            <a:ext cx="316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6">
                                <a:moveTo>
                                  <a:pt x="50" y="186"/>
                                </a:moveTo>
                                <a:lnTo>
                                  <a:pt x="32" y="186"/>
                                </a:lnTo>
                                <a:lnTo>
                                  <a:pt x="18" y="164"/>
                                </a:lnTo>
                                <a:lnTo>
                                  <a:pt x="9" y="142"/>
                                </a:lnTo>
                                <a:lnTo>
                                  <a:pt x="4" y="115"/>
                                </a:lnTo>
                                <a:lnTo>
                                  <a:pt x="0" y="93"/>
                                </a:lnTo>
                                <a:lnTo>
                                  <a:pt x="4" y="67"/>
                                </a:lnTo>
                                <a:lnTo>
                                  <a:pt x="9" y="40"/>
                                </a:lnTo>
                                <a:lnTo>
                                  <a:pt x="18" y="18"/>
                                </a:lnTo>
                                <a:lnTo>
                                  <a:pt x="32" y="0"/>
                                </a:lnTo>
                                <a:lnTo>
                                  <a:pt x="50" y="0"/>
                                </a:lnTo>
                                <a:lnTo>
                                  <a:pt x="36" y="27"/>
                                </a:lnTo>
                                <a:lnTo>
                                  <a:pt x="32" y="49"/>
                                </a:lnTo>
                                <a:lnTo>
                                  <a:pt x="27" y="71"/>
                                </a:lnTo>
                                <a:lnTo>
                                  <a:pt x="27" y="93"/>
                                </a:lnTo>
                                <a:lnTo>
                                  <a:pt x="27" y="111"/>
                                </a:lnTo>
                                <a:lnTo>
                                  <a:pt x="27" y="124"/>
                                </a:lnTo>
                                <a:lnTo>
                                  <a:pt x="32" y="142"/>
                                </a:lnTo>
                                <a:lnTo>
                                  <a:pt x="36" y="160"/>
                                </a:lnTo>
                                <a:lnTo>
                                  <a:pt x="41" y="169"/>
                                </a:lnTo>
                                <a:lnTo>
                                  <a:pt x="5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283480"/>
                            <a:ext cx="61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6">
                                <a:moveTo>
                                  <a:pt x="0" y="75"/>
                                </a:moveTo>
                                <a:lnTo>
                                  <a:pt x="28" y="71"/>
                                </a:lnTo>
                                <a:lnTo>
                                  <a:pt x="32" y="80"/>
                                </a:lnTo>
                                <a:lnTo>
                                  <a:pt x="37" y="84"/>
                                </a:lnTo>
                                <a:lnTo>
                                  <a:pt x="42" y="84"/>
                                </a:lnTo>
                                <a:lnTo>
                                  <a:pt x="51" y="89"/>
                                </a:lnTo>
                                <a:lnTo>
                                  <a:pt x="60" y="84"/>
                                </a:lnTo>
                                <a:lnTo>
                                  <a:pt x="65" y="84"/>
                                </a:lnTo>
                                <a:lnTo>
                                  <a:pt x="69" y="80"/>
                                </a:lnTo>
                                <a:lnTo>
                                  <a:pt x="69" y="75"/>
                                </a:lnTo>
                                <a:lnTo>
                                  <a:pt x="69" y="75"/>
                                </a:lnTo>
                                <a:lnTo>
                                  <a:pt x="69" y="71"/>
                                </a:lnTo>
                                <a:lnTo>
                                  <a:pt x="65" y="71"/>
                                </a:lnTo>
                                <a:lnTo>
                                  <a:pt x="60" y="67"/>
                                </a:lnTo>
                                <a:lnTo>
                                  <a:pt x="32" y="62"/>
                                </a:lnTo>
                                <a:lnTo>
                                  <a:pt x="19" y="53"/>
                                </a:lnTo>
                                <a:lnTo>
                                  <a:pt x="9" y="44"/>
                                </a:lnTo>
                                <a:lnTo>
                                  <a:pt x="5" y="31"/>
                                </a:lnTo>
                                <a:lnTo>
                                  <a:pt x="9" y="18"/>
                                </a:lnTo>
                                <a:lnTo>
                                  <a:pt x="14" y="9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5"/>
                                </a:lnTo>
                                <a:lnTo>
                                  <a:pt x="87" y="13"/>
                                </a:lnTo>
                                <a:lnTo>
                                  <a:pt x="92" y="27"/>
                                </a:lnTo>
                                <a:lnTo>
                                  <a:pt x="69" y="31"/>
                                </a:lnTo>
                                <a:lnTo>
                                  <a:pt x="65" y="27"/>
                                </a:lnTo>
                                <a:lnTo>
                                  <a:pt x="60" y="22"/>
                                </a:lnTo>
                                <a:lnTo>
                                  <a:pt x="55" y="18"/>
                                </a:lnTo>
                                <a:lnTo>
                                  <a:pt x="46" y="18"/>
                                </a:lnTo>
                                <a:lnTo>
                                  <a:pt x="37" y="18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28" y="27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36"/>
                                </a:lnTo>
                                <a:lnTo>
                                  <a:pt x="60" y="40"/>
                                </a:lnTo>
                                <a:lnTo>
                                  <a:pt x="78" y="44"/>
                                </a:lnTo>
                                <a:lnTo>
                                  <a:pt x="87" y="53"/>
                                </a:lnTo>
                                <a:lnTo>
                                  <a:pt x="92" y="62"/>
                                </a:lnTo>
                                <a:lnTo>
                                  <a:pt x="97" y="71"/>
                                </a:lnTo>
                                <a:lnTo>
                                  <a:pt x="92" y="84"/>
                                </a:lnTo>
                                <a:lnTo>
                                  <a:pt x="83" y="98"/>
                                </a:lnTo>
                                <a:lnTo>
                                  <a:pt x="69" y="106"/>
                                </a:lnTo>
                                <a:lnTo>
                                  <a:pt x="51" y="106"/>
                                </a:lnTo>
                                <a:lnTo>
                                  <a:pt x="32" y="106"/>
                                </a:lnTo>
                                <a:lnTo>
                                  <a:pt x="19" y="98"/>
                                </a:lnTo>
                                <a:lnTo>
                                  <a:pt x="5" y="8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257920"/>
                            <a:ext cx="324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86">
                                <a:moveTo>
                                  <a:pt x="0" y="186"/>
                                </a:moveTo>
                                <a:lnTo>
                                  <a:pt x="10" y="173"/>
                                </a:lnTo>
                                <a:lnTo>
                                  <a:pt x="14" y="160"/>
                                </a:lnTo>
                                <a:lnTo>
                                  <a:pt x="19" y="151"/>
                                </a:lnTo>
                                <a:lnTo>
                                  <a:pt x="19" y="138"/>
                                </a:lnTo>
                                <a:lnTo>
                                  <a:pt x="23" y="129"/>
                                </a:lnTo>
                                <a:lnTo>
                                  <a:pt x="23" y="115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71"/>
                                </a:lnTo>
                                <a:lnTo>
                                  <a:pt x="19" y="49"/>
                                </a:lnTo>
                                <a:lnTo>
                                  <a:pt x="14" y="27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22"/>
                                </a:lnTo>
                                <a:lnTo>
                                  <a:pt x="42" y="45"/>
                                </a:lnTo>
                                <a:lnTo>
                                  <a:pt x="51" y="67"/>
                                </a:lnTo>
                                <a:lnTo>
                                  <a:pt x="51" y="93"/>
                                </a:lnTo>
                                <a:lnTo>
                                  <a:pt x="51" y="111"/>
                                </a:lnTo>
                                <a:lnTo>
                                  <a:pt x="46" y="133"/>
                                </a:lnTo>
                                <a:lnTo>
                                  <a:pt x="37" y="160"/>
                                </a:lnTo>
                                <a:lnTo>
                                  <a:pt x="23" y="186"/>
                                </a:lnTo>
                                <a:lnTo>
                                  <a:pt x="0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8.85pt;width:538pt;height:708.85pt" coordorigin="482,-177" coordsize="10760,14177">
                <v:rect id="shape_0" stroked="f" o:allowincell="f" style="position:absolute;left:482;top:-177;width:10759;height:141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4038;top:4141;width:3428;height:301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038;top:4141;width:3428;height:30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893;top:5857;width:1427;height:40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893;top:5857;width:1427;height:40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339;top:1800;width:2864;height:95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05;top:3370;width:10575;height:770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05;top:9600;width:10575;height:77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5705;top:1800;width:2633;height:96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05;top:1826;width:5099;height:1538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05;top:1804;width:5099;height:59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05;top:1804;width:5099;height:59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5718;top:1800;width:2620;height:606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718;top:1800;width:2620;height:60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5705;top:2753;width:5498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5705;top:2753;width:5498;height:24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9290;top:2753;width:1913;height:2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9290;top:2753;width:1913;height:24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8339;top:1800;width:2859;height:60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339;top:1800;width:2859;height:60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00;top:3365;width:10580;height:23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00;top:3365;width:10580;height:234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8;top:6265;width:6297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8;top:6722;width:6297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8;top:7174;width:6297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8;top:7631;width:6297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8;top:8088;width:6297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8;top:8540;width:6297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6265;width:454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6722;width:454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7174;width:454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7631;width:454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8088;width:454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8540;width:454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916;top:5857;width:454;height:40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380;top:6265;width:1895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380;top:6722;width:1895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380;top:7174;width:1895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380;top:7631;width:1895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380;top:8088;width:1895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380;top:8540;width:1895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276;top:6265;width:1890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276;top:6722;width:1890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276;top:7174;width:1890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276;top:7631;width:1890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276;top:8088;width:1890;height:451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9276;top:8540;width:1890;height:45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18;top:5862;width:6297;height:40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18;top:5862;width:6297;height:40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7371;top:5862;width:1913;height:40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371;top:5862;width:1913;height:40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9285;top:5862;width:1881;height:40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9285;top:5862;width:1881;height:40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97,115" path="m74,71l97,79l92,93l78,106l65,111l51,115l28,111l14,97l0,79l0,57l0,35l14,13l28,4l51,0l69,4l83,13l92,22l97,31l74,35l69,31l65,22l60,22l51,17l37,22l28,26l23,40l23,57l23,75l28,84l37,93l51,93l60,93l65,88l69,79l74,71xe" fillcolor="#1f1a17" stroked="f" o:allowincell="f" style="position:absolute;left:797;top:1871;width:96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5" path="m0,57l4,40l4,31l9,22l18,13l22,9l32,4l41,0l55,0l78,4l96,13l105,31l110,57l105,79l96,97l78,111l55,115l32,111l18,97l4,79l0,57xm22,57l27,71l32,84l45,93l55,93l68,93l78,84l87,71l87,57l87,40l78,26l68,22l55,17l41,22l32,26l27,40l22,57xe" fillcolor="#1f1a17" stroked="f" o:allowincell="f" style="position:absolute;left:908;top:1871;width:109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1" path="m0,111l0,0l23,0l69,75l69,0l92,0l92,111l69,111l23,40l23,111l0,111xe" fillcolor="#1f1a17" stroked="f" o:allowincell="f" style="position:absolute;left:1036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5" path="m0,75l19,75l23,84l28,88l37,93l46,93l55,93l60,88l64,84l69,79l64,75l64,75l60,71l55,66l51,66l37,62l23,57l14,53l5,44l0,31l5,22l9,13l14,9l23,4l32,0l42,0l60,0l74,9l83,17l87,31l64,35l60,26l60,22l51,17l42,17l32,17l28,22l23,26l23,31l23,31l28,35l37,40l51,44l64,48l74,53l78,57l87,62l87,71l92,79l87,88l83,97l78,106l69,111l60,111l46,115l28,111l14,102l5,93l0,75xe" fillcolor="#1f1a17" stroked="f" o:allowincell="f" style="position:absolute;left:1146;top:1871;width:91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1" path="m0,111l0,0l83,0l83,22l23,22l23,44l78,44l78,62l23,62l23,93l83,93l83,111l0,111xe" fillcolor="#1f1a17" stroked="f" o:allowincell="f" style="position:absolute;left:1256;top:1871;width:82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1" path="m0,111l0,0l23,0l69,75l69,0l87,0l87,111l64,111l18,40l18,111l0,111xe" fillcolor="#1f1a17" stroked="f" o:allowincell="f" style="position:absolute;left:1362;top:1871;width:8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1" path="m32,111l32,22l0,22l0,0l87,0l87,22l55,22l55,111l32,111xe" fillcolor="#1f1a17" stroked="f" o:allowincell="f" style="position:absolute;left:1468;top:1871;width:8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69;top:1871;width:21;height:1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1,111" path="m0,111l0,0l33,0l56,75l74,0l111,0l111,111l88,111l88,26l65,111l42,111l23,26l23,111l0,111xe" fillcolor="#1f1a17" stroked="f" o:allowincell="f" style="position:absolute;left:1614;top:1871;width:110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743;top:1871;width:22;height:1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7,111" path="m0,111l0,0l82,0l82,22l23,22l23,44l78,44l78,62l23,62l23,93l87,93l87,111l0,111xe" fillcolor="#1f1a17" stroked="f" o:allowincell="f" style="position:absolute;left:1789;top:1871;width:8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1" path="m0,111l0,0l23,0l69,75l69,0l92,0l92,111l69,111l23,40l23,111l0,111xe" fillcolor="#1f1a17" stroked="f" o:allowincell="f" style="position:absolute;left:1894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1" path="m32,111l32,22l0,22l0,0l92,0l92,22l55,22l55,111l32,111xe" fillcolor="#1f1a17" stroked="f" o:allowincell="f" style="position:absolute;left:2000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15" path="m0,57l0,40l5,31l10,22l19,13l23,9l33,4l42,0l56,0l78,4l97,13l106,31l111,57l106,79l97,97l78,111l56,115l33,111l14,97l5,79l0,57xm23,57l28,71l33,84l42,93l56,93l69,93l78,84l83,71l88,57l83,40l78,26l69,22l56,17l42,22l33,26l28,40l23,57xe" fillcolor="#1f1a17" stroked="f" o:allowincell="f" style="position:absolute;left:2096;top:1871;width:110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266;top:1871;width:22;height:1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2,111" path="m0,111l0,0l23,0l69,75l69,0l92,0l92,111l69,111l23,40l23,111l0,111xe" fillcolor="#1f1a17" stroked="f" o:allowincell="f" style="position:absolute;left:2312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1" path="m0,0l41,0l55,4l64,4l73,9l78,13l87,22l92,31l92,44l92,57l92,71l92,79l87,93l78,102l69,106l64,111l55,111l41,111l0,111l0,0xm23,22l23,93l37,93l46,93l50,93l60,88l60,88l64,84l69,75l69,66l69,57l69,44l69,35l64,31l60,26l55,22l50,22l46,22l32,22l23,22xe" fillcolor="#1f1a17" stroked="f" o:allowincell="f" style="position:absolute;left:2427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37;top:1871;width:22;height:1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5,111" path="m37,111l0,0l23,0l50,84l78,0l105,0l64,111l37,111xe" fillcolor="#1f1a17" stroked="f" o:allowincell="f" style="position:absolute;left:2574;top:1871;width:104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689;top:1871;width:22;height:1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2,111" path="m0,0l42,0l51,4l60,4l69,9l79,13l83,22l88,31l92,44l92,57l92,71l88,79l83,93l79,102l69,106l60,111l51,111l42,111l0,111l0,0xm23,22l23,93l37,93l46,93l51,93l56,88l60,88l65,84l69,75l69,66l69,57l69,44l69,35l65,31l60,26l56,22l51,22l42,22l33,22l23,22xe" fillcolor="#1f1a17" stroked="f" o:allowincell="f" style="position:absolute;left:2734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5" path="m0,0l23,0l23,62l23,71l27,79l27,84l32,88l36,93l46,93l55,93l59,88l64,88l69,79l69,75l69,62l69,0l91,0l91,57l91,75l91,88l87,93l82,102l78,106l69,111l59,111l46,115l32,111l23,111l13,106l9,102l4,93l4,88l0,75l0,62l0,0xe" fillcolor="#1f1a17" stroked="f" o:allowincell="f" style="position:absolute;left:2845;top:1871;width:90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1" path="m110,111l87,111l78,88l32,88l23,111l0,111l42,0l69,0l110,111xm69,66l55,26l42,66l69,66xe" fillcolor="#1f1a17" stroked="f" o:allowincell="f" style="position:absolute;left:2950;top:1871;width:109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07" path="m0,107l0,0l23,0l23,89l78,89l78,107l0,107xe" fillcolor="#1f1a17" stroked="f" o:allowincell="f" style="position:absolute;left:3074;top:1875;width:77;height:1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1" path="m0,111l0,0l37,0l55,0l64,4l73,9l78,13l83,22l87,35l87,44l83,53l78,57l73,62l69,66l60,66l50,71l37,71l23,71l23,111l0,111xm23,22l23,53l37,53l46,53l55,48l55,48l60,44l60,40l64,35l60,31l60,26l55,22l50,22l41,22l32,22l23,22xe" fillcolor="#1f1a17" stroked="f" o:allowincell="f" style="position:absolute;left:3212;top:1871;width:8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1" path="m110,111l87,111l78,88l32,88l22,111l0,111l41,0l68,0l110,111xm68,66l55,26l41,66l68,66xe" fillcolor="#1f1a17" stroked="f" o:allowincell="f" style="position:absolute;left:3295;top:1871;width:109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1" path="m0,111l0,0l51,0l65,4l74,4l83,9l88,13l92,22l92,31l92,44l88,53l79,57l65,62l69,66l74,71l83,79l88,88l101,111l74,111l60,88l51,75l46,71l42,71l42,66l37,66l28,66l23,66l23,111l0,111xm23,48l42,48l56,48l60,48l65,44l69,44l69,40l69,35l69,31l65,26l65,22l60,22l51,22l42,22l23,22l23,48xe" fillcolor="#1f1a17" stroked="f" o:allowincell="f" style="position:absolute;left:3418;top:1871;width:100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1" path="m115,111l92,111l79,88l37,88l28,111l0,111l46,0l69,0l115,111xm74,66l60,26l42,66l74,66xe" fillcolor="#1f1a17" stroked="f" o:allowincell="f" style="position:absolute;left:3519;top:1871;width:114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11" path="m0,111l0,0l78,0l78,22l23,22l23,44l69,44l69,66l23,66l23,111l0,111xe" fillcolor="#1f1a17" stroked="f" o:allowincell="f" style="position:absolute;left:3685;top:1871;width:77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5" path="m0,57l0,40l4,31l9,22l13,13l22,9l32,4l41,0l55,0l78,4l91,13l105,31l110,57l105,79l96,97l78,111l55,115l32,111l13,97l4,79l0,57xm22,57l27,71l32,84l41,93l55,93l68,93l78,84l82,71l87,57l82,40l78,26l68,22l55,17l41,22l32,26l22,40l22,57xe" fillcolor="#1f1a17" stroked="f" o:allowincell="f" style="position:absolute;left:3777;top:1871;width:109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1" path="m0,111l0,0l46,0l60,4l74,4l78,9l87,13l87,22l92,31l87,44l83,53l74,57l60,62l69,66l74,71l78,79l87,88l101,111l74,111l55,88l51,75l46,71l41,71l37,66l32,66l28,66l23,66l23,111l0,111xm23,48l37,48l51,48l60,48l64,44l64,44l69,40l69,35l64,31l64,26l60,22l55,22l51,22l37,22l23,22l23,48xe" fillcolor="#1f1a17" stroked="f" o:allowincell="f" style="position:absolute;left:3905;top:1871;width:100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1" path="m0,111l0,0l37,0l55,75l78,0l110,0l110,111l92,111l92,26l69,111l46,111l23,26l23,111l0,111xe" fillcolor="#1f1a17" stroked="f" o:allowincell="f" style="position:absolute;left:4015;top:1871;width:109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1" path="m110,111l87,111l78,88l32,88l23,111l0,111l41,0l64,0l110,111xm69,66l55,26l37,66l69,66xe" fillcolor="#1f1a17" stroked="f" o:allowincell="f" style="position:absolute;left:4139;top:1871;width:109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1" path="m0,111l0,0l46,0l64,4l74,4l83,9l87,13l92,22l92,31l92,44l83,53l74,57l60,62l69,66l74,71l78,79l87,88l101,111l74,111l55,88l51,75l46,71l41,71l37,66l32,66l28,66l23,66l23,111l0,111xm23,48l37,48l51,48l60,48l64,44l64,44l69,40l69,35l69,31l64,26l60,22l55,22l51,22l41,22l23,22l23,48xe" fillcolor="#1f1a17" stroked="f" o:allowincell="f" style="position:absolute;left:4263;top:1871;width:100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1" path="m0,111l0,0l37,0l55,0l64,4l74,9l83,13l87,22l87,35l87,44l83,53l78,57l74,62l69,66l64,66l51,71l37,71l23,71l23,111l0,111xm23,22l23,53l37,53l46,53l55,48l60,48l60,44l64,40l64,35l64,31l60,26l55,22l51,22l46,22l37,22l23,22xe" fillcolor="#1f1a17" stroked="f" o:allowincell="f" style="position:absolute;left:4419;top:1871;width:8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1" path="m115,111l87,111l78,88l32,88l23,111l0,111l46,0l69,0l115,111xm73,66l55,26l41,66l73,66xe" fillcolor="#1f1a17" stroked="f" o:allowincell="f" style="position:absolute;left:4502;top:1871;width:114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1" path="m0,111l0,0l50,0l64,4l78,4l82,9l87,13l92,22l92,31l92,44l87,53l78,57l64,62l69,66l78,71l82,79l87,88l101,111l78,111l59,88l50,75l46,71l46,71l41,66l36,66l27,66l23,66l23,111l0,111xm23,48l41,48l55,48l59,48l64,44l69,44l69,40l69,35l69,31l69,26l64,22l59,22l55,22l41,22l23,22l23,48xe" fillcolor="#1f1a17" stroked="f" o:allowincell="f" style="position:absolute;left:4626;top:1871;width:100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1" path="m37,111l37,22l0,22l0,0l92,0l92,22l60,22l60,111l37,111xe" fillcolor="#1f1a17" stroked="f" o:allowincell="f" style="position:absolute;left:4731;top:1871;width:91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1" path="m0,111l0,0l83,0l83,22l23,22l23,44l78,44l78,62l23,62l23,93l87,93l87,111l0,111xe" fillcolor="#1f1a17" stroked="f" o:allowincell="f" style="position:absolute;left:4837;top:1871;width:86;height:1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110" path="m0,0l46,0l55,0l65,4l74,4l83,13l88,22l92,31l97,44l97,57l97,71l92,79l88,93l83,97l74,106l65,106l55,110l46,110l0,110l0,0xm23,17l23,93l42,93l51,93l55,93l60,88l65,88l69,84l69,75l74,66l74,57l74,44l69,35l69,31l65,26l60,22l55,22l46,17l37,17l23,17xe" fillcolor="#1f1a17" stroked="f" o:allowincell="f" style="position:absolute;left:797;top:2044;width:9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87,0l87,17l23,17l23,44l83,44l83,62l23,62l23,93l87,93l87,110l0,110xe" fillcolor="#1f1a17" stroked="f" o:allowincell="f" style="position:absolute;left:912;top:2044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110" path="m0,110l0,0l23,0l23,93l82,93l82,110l0,110xe" fillcolor="#1f1a17" stroked="f" o:allowincell="f" style="position:absolute;left:1018;top:2044;width:81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0" path="m0,75l23,71l23,84l27,88l37,93l46,93l55,93l64,88l69,84l69,79l69,75l64,71l64,71l59,66l50,66l41,62l23,57l14,53l4,40l4,31l4,22l9,13l14,8l23,4l32,0l46,0l64,0l78,8l82,17l87,31l64,31l64,26l59,22l55,17l46,17l37,17l27,22l27,22l23,26l27,31l27,35l37,40l50,40l64,44l73,48l82,53l87,62l92,71l92,79l92,88l87,97l78,102l69,106l59,110l46,110l27,110l14,102l4,93l0,75xe" fillcolor="#1f1a17" stroked="f" o:allowincell="f" style="position:absolute;left:1151;top:2044;width:91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83,0l83,17l23,17l23,44l78,44l78,62l23,62l23,93l87,93l87,110l0,110xe" fillcolor="#1f1a17" stroked="f" o:allowincell="f" style="position:absolute;left:1261;top:2044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10" path="m55,71l55,53l106,53l106,97l96,102l87,106l73,110l60,110l41,110l27,106l14,97l9,84l0,71l0,53l0,40l9,26l18,13l27,4l41,0l55,0l73,0l87,8l101,17l106,31l83,35l78,26l73,22l64,17l55,17l41,22l32,26l27,40l23,53l27,71l32,84l41,93l55,93l64,93l69,88l78,88l83,84l83,71l55,71xe" fillcolor="#1f1a17" stroked="f" o:allowincell="f" style="position:absolute;left:1362;top:2044;width:10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10" path="m0,0l23,0l23,62l23,71l23,79l23,84l28,88l37,93l46,93l51,93l60,88l65,84l65,79l65,71l65,62l65,0l88,0l88,57l88,75l88,84l83,93l79,102l74,106l65,110l56,110l46,110l33,110l19,110l14,106l10,97l5,93l0,88l0,75l0,57l0,0xe" fillcolor="#1f1a17" stroked="f" o:allowincell="f" style="position:absolute;left:1490;top:2044;width:8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10" path="m0,110l0,0l50,0l64,0l78,4l82,8l91,13l91,22l96,31l91,44l87,53l78,57l64,62l73,66l78,71l82,79l91,88l105,110l78,110l59,88l50,75l46,71l46,66l41,66l36,66l27,66l23,66l23,110l0,110xm23,48l41,48l55,48l64,44l64,44l69,40l69,35l69,31l69,26l69,22l64,22l59,17l55,17l41,17l23,17l23,48xe" fillcolor="#1f1a17" stroked="f" o:allowincell="f" style="position:absolute;left:1601;top:2044;width:10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0" path="m0,57l4,40l4,26l9,22l18,13l23,8l32,4l41,0l55,0l78,4l96,13l105,31l110,57l105,79l96,97l78,110l55,110l32,110l14,97l4,79l0,57xm23,57l27,71l32,84l41,93l55,93l69,93l78,84l82,71l87,53l87,40l78,26l69,22l55,17l41,22l32,26l27,40l23,57xe" fillcolor="#1f1a17" stroked="f" o:allowincell="f" style="position:absolute;left:1711;top:2044;width:10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0" path="m0,0l42,0l51,0l60,4l69,4l78,13l83,22l87,31l92,44l92,57l92,71l87,79l83,93l78,97l69,106l60,106l51,110l42,110l0,110l0,0xm19,17l19,93l37,93l46,93l51,93l55,88l60,88l65,84l65,75l69,66l69,57l69,44l65,35l65,31l60,26l55,22l51,22l42,17l32,17l19,17xe" fillcolor="#1f1a17" stroked="f" o:allowincell="f" style="position:absolute;left:1885;top:2044;width:91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10" path="m0,110l0,0l88,0l88,17l23,17l23,44l83,44l83,62l23,62l23,93l88,93l88,110l0,110xe" fillcolor="#1f1a17" stroked="f" o:allowincell="f" style="position:absolute;left:1995;top:2044;width:8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10" path="m55,71l55,53l106,53l106,97l97,102l83,106l69,110l55,110l42,110l28,106l14,97l5,84l0,71l0,53l0,40l10,26l19,13l28,4l42,0l55,0l74,0l88,8l97,17l106,31l83,35l78,26l74,22l65,17l55,17l42,22l32,26l28,40l23,53l28,71l32,84l42,93l55,93l65,93l69,88l78,88l83,84l83,71l55,71xe" fillcolor="#1f1a17" stroked="f" o:allowincell="f" style="position:absolute;left:2142;top:2044;width:10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10" path="m0,110l0,0l51,0l65,0l78,4l83,8l92,13l92,22l97,31l92,44l87,53l78,57l65,62l74,66l78,71l83,79l92,88l106,110l78,110l60,88l51,75l46,71l46,66l42,66l37,66l28,66l23,66l23,110l0,110xm23,48l42,48l55,48l65,44l65,44l69,40l69,35l69,31l69,26l69,22l65,22l60,17l55,17l42,17l23,17l23,48xe" fillcolor="#1f1a17" stroked="f" o:allowincell="f" style="position:absolute;left:2266;top:2044;width:10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0" path="m0,0l23,0l23,62l23,71l23,79l28,84l32,88l37,93l46,93l55,93l60,88l64,84l69,79l69,71l69,62l69,0l92,0l92,57l92,75l87,84l87,93l83,102l78,106l69,110l60,110l46,110l32,110l23,110l14,106l9,97l5,93l5,88l0,75l0,57l0,0xe" fillcolor="#1f1a17" stroked="f" o:allowincell="f" style="position:absolute;left:2381;top:2044;width:91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37,0l55,0l64,4l73,4l78,13l87,22l87,35l87,44l82,53l78,57l73,62l69,66l59,66l50,66l37,71l23,71l23,110l0,110xm23,17l23,48l37,48l46,48l55,48l59,44l59,44l64,40l64,35l64,31l59,26l55,22l50,17l46,17l32,17l23,17xe" fillcolor="#1f1a17" stroked="f" o:allowincell="f" style="position:absolute;left:2496;top:2044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0" path="m0,57l0,40l4,26l9,22l14,13l23,8l32,4l41,0l55,0l78,4l96,13l105,31l110,57l105,79l96,97l78,110l55,110l32,110l14,97l4,79l0,57xm23,57l27,71l32,84l41,93l55,93l69,93l78,84l82,71l87,53l82,40l78,26l69,22l55,17l41,22l32,26l27,40l23,57xe" fillcolor="#1f1a17" stroked="f" o:allowincell="f" style="position:absolute;left:2597;top:2044;width:10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721;top:2106;width:40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6,110" path="m41,110l0,0l27,0l55,84l83,0l106,0l64,110l41,110xe" fillcolor="#1f1a17" stroked="f" o:allowincell="f" style="position:absolute;left:2808;top:2044;width:10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923;top:2044;width:22;height:10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6,110" path="m0,0l41,0l55,0l64,4l73,4l82,13l87,22l91,31l96,44l96,57l96,71l91,79l87,93l78,97l73,106l64,106l55,110l41,110l0,110l0,0xm23,17l23,93l41,93l50,93l55,93l59,88l64,88l68,84l68,75l68,66l73,57l68,44l68,35l64,31l64,26l59,22l50,22l46,17l32,17l23,17xe" fillcolor="#1f1a17" stroked="f" o:allowincell="f" style="position:absolute;left:2969;top:2044;width:9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110" path="m114,110l91,110l82,84l36,84l27,110l0,110l46,0l68,0l114,110xm73,66l59,26l41,66l73,66xe" fillcolor="#1f1a17" stroked="f" o:allowincell="f" style="position:absolute;left:3070;top:2044;width:113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45" path="m4,0l22,0l22,18l22,22l22,31l18,36l18,40l13,45l4,45l0,40l4,36l9,31l13,27l13,22l4,22l4,0xe" fillcolor="#1f1a17" stroked="f" o:allowincell="f" style="position:absolute;left:3194;top:2132;width:21;height: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10" path="m78,71l96,75l92,93l82,102l69,110l50,110l32,110l14,97l4,79l0,57l4,31l14,13l32,4l50,0l73,0l87,8l92,17l96,31l73,35l73,26l69,22l59,17l50,17l41,17l32,26l27,40l23,53l23,71l32,84l41,93l50,93l59,93l69,88l73,79l78,71xe" fillcolor="#1f1a17" stroked="f" o:allowincell="f" style="position:absolute;left:3281;top:2044;width:9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10" path="m0,57l0,40l4,26l9,22l13,13l22,8l27,4l41,0l55,0l73,4l91,13l105,31l105,57l105,79l91,97l73,110l55,110l32,110l13,97l0,79l0,57xm22,57l22,71l32,84l41,93l55,93l64,93l73,84l82,71l82,53l82,40l73,26l64,22l55,17l41,22l32,26l22,40l22,57xe" fillcolor="#1f1a17" stroked="f" o:allowincell="f" style="position:absolute;left:3396;top:2044;width:10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0" path="m0,110l0,0l23,0l69,75l69,0l92,0l92,110l69,110l23,40l23,110l0,110xe" fillcolor="#1f1a17" stroked="f" o:allowincell="f" style="position:absolute;left:3519;top:2044;width:91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0" path="m0,75l23,71l23,84l27,88l36,93l46,93l55,93l64,88l68,84l68,79l68,75l64,71l64,71l59,66l50,66l41,62l23,57l13,53l4,40l4,31l4,22l9,13l13,8l23,4l32,0l46,0l64,0l78,8l87,17l87,31l64,31l64,26l59,22l55,17l46,17l36,17l27,22l27,22l27,26l27,31l27,35l36,40l50,40l64,44l73,48l82,53l87,62l91,71l91,79l91,88l87,97l78,102l68,106l59,110l46,110l27,110l13,102l4,93l0,75xe" fillcolor="#1f1a17" stroked="f" o:allowincell="f" style="position:absolute;left:3630;top:2044;width:90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,110" path="m36,110l36,17l0,17l0,0l91,0l91,17l59,17l59,110l36,110xe" fillcolor="#1f1a17" stroked="f" o:allowincell="f" style="position:absolute;left:3731;top:2044;width:90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836;top:2044;width:22;height:10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87,110" path="m32,110l32,17l0,17l0,0l87,0l87,17l55,17l55,110l32,110xe" fillcolor="#1f1a17" stroked="f" o:allowincell="f" style="position:absolute;left:3873;top:2044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0l18,0l18,62l22,71l22,79l22,84l27,88l36,93l41,93l50,93l59,88l64,84l64,79l64,71l64,62l64,0l87,0l87,57l87,75l87,84l82,93l78,102l73,106l64,110l55,110l45,110l32,110l18,110l13,106l4,97l4,93l0,88l0,75l0,57l0,0xe" fillcolor="#1f1a17" stroked="f" o:allowincell="f" style="position:absolute;left:3979;top:2044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89;top:2044;width:22;height:10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6,110" path="m0,0l41,0l55,0l64,4l73,4l78,13l87,22l91,31l91,44l96,57l91,71l91,79l87,93l78,97l73,106l64,106l55,110l41,110l0,110l0,0xm23,17l23,93l41,93l45,93l55,93l59,88l64,88l64,84l68,75l68,66l68,57l68,44l68,35l64,31l59,26l55,22l50,22l45,17l32,17l23,17xe" fillcolor="#1f1a17" stroked="f" o:allowincell="f" style="position:absolute;left:4135;top:2044;width:95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0" path="m0,57l0,40l4,26l9,22l14,13l23,8l27,4l41,0l55,0l73,4l92,13l105,31l110,57l105,79l92,97l78,110l55,110l32,110l14,97l4,79l0,57xm23,57l23,71l32,84l41,93l55,93l64,93l78,84l82,71l82,53l82,40l78,26l64,22l55,17l41,22l32,26l23,40l23,57xe" fillcolor="#1f1a17" stroked="f" o:allowincell="f" style="position:absolute;left:4245;top:2044;width:10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0" path="m78,71l101,75l92,93l83,102l69,110l51,110l32,110l14,97l5,79l0,57l5,31l14,13l32,4l55,0l73,0l87,8l92,17l96,31l78,35l73,26l69,22l60,17l51,17l41,17l32,26l28,40l23,53l28,71l32,84l41,93l51,93l60,93l69,88l73,79l78,71xe" fillcolor="#1f1a17" stroked="f" o:allowincell="f" style="position:absolute;left:4410;top:2044;width:100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0" path="m0,57l0,40l4,26l9,22l14,13l23,8l27,4l41,0l55,0l78,4l92,13l105,31l110,57l105,79l92,97l78,110l55,110l32,110l14,97l4,79l0,57xm23,57l23,71l32,84l41,93l55,93l64,93l78,84l82,71l82,53l82,40l78,26l64,22l55,17l41,22l32,26l23,40l23,57xe" fillcolor="#1f1a17" stroked="f" o:allowincell="f" style="position:absolute;left:4525;top:2044;width:10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10" path="m0,110l0,0l19,0l65,75l65,0l88,0l88,110l65,110l19,40l19,110l0,110xe" fillcolor="#1f1a17" stroked="f" o:allowincell="f" style="position:absolute;left:4653;top:2044;width:8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0" path="m0,110l0,0l83,0l83,17l18,17l18,44l78,44l78,62l18,62l18,93l83,93l83,110l0,110xe" fillcolor="#1f1a17" stroked="f" o:allowincell="f" style="position:absolute;left:802;top:2217;width:8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8,110" path="m0,110l0,0l22,0l22,93l78,93l78,110l0,110xe" fillcolor="#1f1a17" stroked="f" o:allowincell="f" style="position:absolute;left:908;top:2217;width:7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36,0l55,0l64,0l73,4l82,13l87,22l87,31l87,44l82,48l78,57l73,62l68,66l64,66l50,66l41,66l23,66l23,110l0,110xm23,17l23,48l36,48l46,48l55,48l59,44l59,39l64,39l64,35l64,26l59,22l55,22l50,17l46,17l36,17l23,17xe" fillcolor="#1f1a17" stroked="f" o:allowincell="f" style="position:absolute;left:1041;top:2217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83,0l83,17l23,17l23,44l83,44l83,62l23,62l23,93l87,93l87,110l0,110xe" fillcolor="#1f1a17" stroked="f" o:allowincell="f" style="position:absolute;left:1146;top:2217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10" path="m0,110l0,0l50,0l64,0l73,4l82,4l87,13l92,22l92,31l92,39l87,48l78,57l64,62l69,66l73,71l82,75l87,88l101,110l73,110l59,84l50,75l46,71l41,66l41,66l37,62l27,62l23,62l23,110l0,110xm23,44l41,44l55,44l59,44l64,44l69,39l69,35l69,31l69,26l64,22l64,17l59,17l50,17l41,17l23,17l23,44xe" fillcolor="#1f1a17" stroked="f" o:allowincell="f" style="position:absolute;left:1252;top:2217;width:100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15" path="m0,80l23,76l23,84l27,93l37,98l46,98l55,98l60,93l64,89l69,80l69,80l64,76l60,71l55,71l50,67l37,67l23,62l14,53l5,44l5,31l5,27l9,18l14,9l23,5l32,5l46,0l64,5l78,9l83,22l87,36l64,36l64,31l60,22l50,22l41,22l37,22l27,22l27,27l23,31l23,36l27,40l37,40l50,44l64,49l73,53l83,58l87,67l87,71l92,80l87,93l83,98l78,107l69,111l60,115l46,115l27,115l14,107l5,93l0,80xe" fillcolor="#1f1a17" stroked="f" o:allowincell="f" style="position:absolute;left:1362;top:2212;width:91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15" path="m0,58l0,44l4,31l9,22l13,18l22,9l27,5l41,5l55,0l78,5l91,18l105,36l110,58l105,84l91,102l78,111l55,115l32,111l13,102l4,84l0,58xm22,58l22,76l32,89l41,93l55,98l64,93l78,89l82,76l87,58l82,40l78,31l68,22l55,22l41,22l32,31l22,44l22,58xe" fillcolor="#1f1a17" stroked="f" o:allowincell="f" style="position:absolute;left:1468;top:2212;width:109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10" path="m0,110l0,0l18,0l69,71l69,0l87,0l87,110l64,110l18,35l18,110l0,110xe" fillcolor="#1f1a17" stroked="f" o:allowincell="f" style="position:absolute;left:1596;top:2217;width:86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0" path="m115,110l87,110l78,84l32,84l23,110l0,110l41,0l69,0l115,110xm69,66l55,26l41,66l69,66xe" fillcolor="#1f1a17" stroked="f" o:allowincell="f" style="position:absolute;left:1697;top:2217;width:11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110" path="m0,110l0,0l23,0l23,93l83,93l83,110l0,110xe" fillcolor="#1f1a17" stroked="f" o:allowincell="f" style="position:absolute;left:1821;top:2217;width:82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110" path="m115,110l92,110l78,84l37,84l28,110l0,110l46,0l69,0l115,110xm74,66l55,26l42,66l74,66xe" fillcolor="#1f1a17" stroked="f" o:allowincell="f" style="position:absolute;left:1940;top:2217;width:11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115" path="m74,76l97,80l92,98l78,107l69,115l51,115l28,111l14,102l5,84l0,58l5,36l14,18l32,5l51,0l69,5l88,13l92,22l97,36l74,40l69,31l65,27l60,22l51,22l42,22l32,31l23,40l23,58l23,76l32,89l37,93l51,98l60,98l65,93l74,84l74,76xe" fillcolor="#1f1a17" stroked="f" o:allowincell="f" style="position:absolute;left:2064;top:2212;width:96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10" path="m33,110l33,17l0,17l0,0l88,0l88,17l56,17l56,110l33,110xe" fillcolor="#1f1a17" stroked="f" o:allowincell="f" style="position:absolute;left:2174;top:2217;width:87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275;top:2217;width:22;height:10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5,110" path="m41,110l0,0l27,0l55,79l82,0l105,0l64,110l41,110xe" fillcolor="#1f1a17" stroked="f" o:allowincell="f" style="position:absolute;left:2308;top:2217;width:10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15" path="m0,58l0,44l5,31l10,22l14,18l23,9l28,5l42,5l55,0l78,5l92,18l106,36l111,58l106,84l92,102l78,111l55,115l32,111l14,102l5,84l0,58xm23,58l23,76l32,89l42,93l55,98l65,93l78,89l83,76l88,58l83,40l78,31l69,22l55,22l42,22l32,31l23,44l23,58xe" fillcolor="#1f1a17" stroked="f" o:allowincell="f" style="position:absolute;left:2422;top:2212;width:110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51;top:2305;width:17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33,319" path="m0,319l0,0l55,0l83,0l96,4l110,17l124,35l129,62l133,97l129,124l129,146l119,164l110,177l101,190l92,195l78,199l60,199l37,199l37,319l0,319xm37,53l37,146l55,146l69,142l83,142l87,133l92,124l96,111l96,97l96,84l92,71l83,62l78,57l69,53l51,53l37,53xe" fillcolor="#1f1a17" stroked="f" o:allowincell="f" style="position:absolute;left:6292;top:1831;width:132;height:3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328" path="m0,204l4,173l9,147l18,120l32,102l50,93l64,89l78,89l91,98l101,107l110,120l119,142l124,160l128,182l128,209l128,235l124,258l119,275l110,293l101,311l91,320l78,328l64,328l50,324l32,315l18,297l9,275l4,244l0,204xm36,209l36,240l45,262l55,275l64,280l78,275l87,262l96,240l96,209l96,178l87,156l78,142l64,138l55,142l45,156l36,178l36,209xm50,67l64,0l101,0l68,67l50,67xe" fillcolor="#1f1a17" stroked="f" o:allowincell="f" style="position:absolute;left:6444;top:1826;width:127;height:3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600;top:1831;width:31;height:31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32,319" path="m0,57l0,0l32,0l32,57l0,57xm0,319l0,88l32,88l32,319l0,319xe" fillcolor="#1f1a17" stroked="f" o:allowincell="f" style="position:absolute;left:6669;top:1831;width:31;height:3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231" path="m0,231l0,182l46,85l60,63l64,49l60,49l50,49l5,49l5,0l110,0l110,45l60,147l46,178l55,178l60,178l115,178l115,231l0,231xe" fillcolor="#1f1a17" stroked="f" o:allowincell="f" style="position:absolute;left:6719;top:1919;width:114;height:2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4,239" path="m32,75l0,67l9,35l18,13l27,9l32,4l45,0l55,0l73,0l87,9l96,18l105,31l105,53l110,89l105,160l110,186l110,204l110,217l114,235l82,235l82,226l78,217l78,213l78,208l68,222l59,235l50,239l41,239l32,239l22,235l13,231l9,222l0,200l0,173l0,155l4,137l9,124l18,115l27,106l41,98l64,93l73,84l73,80l73,62l68,53l64,49l55,44l45,49l41,53l36,62l32,75xm73,124l68,129l55,133l45,137l36,146l32,155l32,164l32,177l36,186l41,195l50,200l59,195l64,186l73,177l73,169l73,155l73,137l73,124xe" fillcolor="#1f1a17" stroked="f" o:allowincell="f" style="position:absolute;left:6848;top:1915;width:113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319" path="m0,319l0,0l37,0l106,213l106,0l138,0l138,319l106,319l32,111l32,319l0,319xe" fillcolor="#1f1a17" stroked="f" o:allowincell="f" style="position:absolute;left:7054;top:1831;width:137;height:3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,239" path="m0,115l5,84l10,58l19,31l32,13l51,4l65,0l78,0l92,9l101,18l115,31l120,53l129,71l129,93l133,120l129,146l129,169l120,186l115,204l101,222l92,231l78,239l65,239l51,235l32,226l19,208l10,186l5,155l0,115xm37,120l37,151l46,173l55,186l65,191l78,186l88,173l97,151l97,120l97,89l88,67l78,53l65,49l55,53l46,67l37,89l37,120xe" fillcolor="#1f1a17" stroked="f" o:allowincell="f" style="position:absolute;left:7219;top:1915;width:132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7375;top:2088;width:32;height:6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79,262" path="m137,164l179,182l174,200l165,218l160,231l147,244l137,253l124,258l110,262l91,262l73,262l55,253l41,244l23,227l13,209l4,187l0,160l0,133l0,102l4,76l13,54l23,36l41,18l55,9l73,0l96,0l114,0l128,5l147,14l156,27l169,49l179,76l137,85l133,67l124,54l110,45l91,45l82,45l73,49l64,54l55,62l50,76l46,89l41,107l41,129l41,151l46,169l50,187l55,200l64,209l73,213l82,218l91,218l110,218l119,204l133,191l137,164xe" fillcolor="#1f1a17" stroked="f" o:allowincell="f" style="position:absolute;left:8427;top:1857;width:178;height:26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,191" path="m101,129l142,138l133,160l114,178l96,187l73,191l55,191l41,182l27,173l18,160l4,133l0,98l4,76l9,58l13,40l23,27l32,14l46,5l55,0l73,0l87,0l101,5l114,14l124,27l133,40l137,62l142,85l142,111l41,111l46,129l50,142l64,151l73,156l82,156l91,147l96,142l101,129xm105,80l101,62l96,49l87,40l73,36l59,40l50,49l46,62l46,80l105,80xe" fillcolor="#1f1a17" stroked="f" o:allowincell="f" style="position:absolute;left:8629;top:1928;width:141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87" path="m41,187l0,187l0,5l37,5l37,31l46,14l55,5l64,0l69,0l83,0l96,9l87,49l74,45l64,45l60,45l51,49l46,58l41,67l41,93l41,129l41,187xe" fillcolor="#1f1a17" stroked="f" o:allowincell="f" style="position:absolute;left:8803;top:1928;width:95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253" path="m88,67l88,102l60,102l60,178l60,195l60,204l65,209l65,209l69,213l74,213l79,213l88,209l92,244l79,253l60,253l51,253l42,249l33,244l28,240l23,231l23,218l19,204l19,186l19,102l0,102l0,67l19,67l19,27l60,0l60,67l88,67xe" fillcolor="#1f1a17" stroked="f" o:allowincell="f" style="position:absolute;left:8899;top:1866;width:91;height:2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253" path="m0,44l0,0l42,0l42,44l0,44xm0,253l0,71l42,71l42,253l0,253xe" fillcolor="#1f1a17" stroked="f" o:allowincell="f" style="position:absolute;left:9014;top:1862;width:41;height:2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258" path="m0,76l23,76l23,62l23,40l28,27l33,14l42,9l56,0l69,0l88,0l101,5l97,40l88,40l79,36l69,40l65,40l65,49l60,62l60,76l92,76l92,111l60,111l60,258l23,258l23,111l0,111l0,76xe" fillcolor="#1f1a17" stroked="f" o:allowincell="f" style="position:absolute;left:9078;top:1857;width:100;height:2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253" path="m0,44l0,0l42,0l42,44l0,44xm0,253l0,71l42,71l42,253l0,253xe" fillcolor="#1f1a17" stroked="f" o:allowincell="f" style="position:absolute;left:9193;top:1862;width:41;height:2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2,191" path="m137,58l101,67l96,54l92,45l82,40l73,36l59,40l50,49l41,67l41,93l41,120l50,138l59,147l73,151l82,151l92,142l96,133l101,116l142,124l133,156l119,173l105,182l96,187l82,191l69,191l55,191l41,187l27,178l18,164l9,151l4,138l0,116l0,93l0,76l4,54l9,40l18,22l27,14l41,5l55,0l73,0l96,5l114,14l128,31l137,58xe" fillcolor="#1f1a17" stroked="f" o:allowincell="f" style="position:absolute;left:9267;top:1928;width:141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191" path="m37,58l0,54l10,27l23,14l42,0l69,0l92,0l106,5l120,14l124,27l129,45l133,71l129,129l133,147l133,164l133,173l138,187l101,187l97,182l97,173l97,169l97,169l83,178l74,187l60,191l46,191l37,191l28,187l19,182l10,178l0,160l0,138l0,124l5,111l10,98l23,89l37,85l55,80l78,71l92,67l92,62l92,49l88,40l78,36l65,36l55,36l46,40l42,49l37,58xm92,98l83,102l69,107l55,111l46,116l42,124l37,133l42,142l46,151l51,156l60,156l69,156l83,147l88,142l92,133l92,124l92,107l92,98xe" fillcolor="#1f1a17" stroked="f" o:allowincell="f" style="position:absolute;left:9427;top:1928;width:137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7,257" path="m147,253l110,253l110,226l101,239l87,248l78,257l64,257l51,257l41,253l28,244l18,230l9,217l5,199l0,182l0,159l0,137l5,120l9,102l18,88l28,80l41,71l51,66l64,66l78,66l87,71l101,80l110,93l110,0l147,0l147,253xm41,159l41,182l51,199l55,208l60,213l69,217l73,217l87,217l101,204l106,186l110,164l106,133l101,115l87,106l73,102l64,106l51,115l46,133l41,159xe" fillcolor="#1f1a17" stroked="f" o:allowincell="f" style="position:absolute;left:9588;top:1862;width:146;height:2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91" path="m0,93l0,67l9,45l23,27l37,9l55,0l78,0l92,0l110,5l124,14l133,27l142,40l152,58l156,76l156,93l156,116l152,133l142,151l133,164l119,178l110,187l92,191l78,191l55,187l37,182l23,164l9,147l0,120l0,93xm41,93l41,120l51,138l64,147l78,151l92,147l106,138l110,120l115,93l110,71l106,54l92,40l78,40l64,40l51,54l41,71l41,93xe" fillcolor="#1f1a17" stroked="f" o:allowincell="f" style="position:absolute;left:9767;top:1928;width:155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0,253" path="m0,253l0,0l42,0l129,168l129,0l170,0l170,253l124,253l42,88l42,253l0,253xe" fillcolor="#1f1a17" stroked="f" o:allowincell="f" style="position:absolute;left:10033;top:1862;width:169;height:2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6,191" path="m0,93l5,67l9,45l23,27l37,9l55,0l78,0l97,0l110,5l124,14l133,27l143,40l152,58l156,76l156,93l156,116l152,133l143,151l133,164l124,178l110,187l97,191l78,191l60,187l42,182l23,164l9,147l5,120l0,93xm42,93l46,120l51,138l65,147l78,151l92,147l106,138l115,120l115,93l115,71l106,54l92,40l78,40l65,40l51,54l46,71l42,93xe" fillcolor="#1f1a17" stroked="f" o:allowincell="f" style="position:absolute;left:10235;top:1928;width:155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423;top:2066;width:41;height:4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05;top:5126;width:10566;height:504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05;top:5121;width:10566;height:21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05;top:5121;width:10566;height:21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05;top:4141;width:3432;height:21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05;top:4141;width:3432;height:21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7467;top:4141;width:3713;height:21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467;top:4141;width:3713;height:21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14;top:4363;width:894;height:1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14;top:4363;width:894;height:16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4043;top:4443;width:899;height:17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043;top:4443;width:899;height:17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7476;top:4363;width:973;height:1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476;top:4363;width:973;height:16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14;top:4527;width:894;height:38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4043;top:4616;width:899;height:29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7476;top:4527;width:973;height:38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1509;top:4363;width:1482;height:1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509;top:4363;width:1482;height:16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4943;top:4443;width:1481;height:17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943;top:4443;width:1481;height:172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8450;top:4363;width:1601;height:1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8450;top:4363;width:1601;height:16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1509;top:4527;width:1482;height:38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4943;top:4616;width:1481;height:29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8450;top:4527;width:1601;height:38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2992;top:4363;width:1041;height:1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2992;top:4363;width:1041;height:16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6425;top:4438;width:1041;height:17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425;top:4438;width:1041;height:177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fillcolor="silver" stroked="f" o:allowincell="f" style="position:absolute;left:10052;top:4363;width:1123;height:1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10080;top:4320;width:1123;height:163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2992;top:4527;width:1041;height:38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6425;top:4616;width:1041;height:296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group id="shape_0" style="position:absolute;left:505;top:2763;width:10696;height:7037">
                  <v:rect id="shape_0" stroked="t" o:allowincell="f" style="position:absolute;left:10058;top:4510;width:1123;height:385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rect id="shape_0" stroked="t" o:allowincell="f" style="position:absolute;left:9296;top:2984;width:1904;height:368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129,142" path="m0,142l51,0l74,0l129,142l111,142l92,98l33,98l19,142l0,142xm37,84l88,84l74,45l65,27l65,13l60,27l56,40l37,84xe" fillcolor="white" stroked="f" o:allowincell="f" style="position:absolute;left:1115;top:9614;width:12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46" path="m0,146l0,0l18,0l18,17l23,9l27,4l37,0l46,0l59,0l69,4l78,13l82,26l87,40l87,53l87,66l82,84l78,93l69,102l55,106l46,111l37,106l27,106l23,102l18,97l18,146l0,146xm18,53l18,71l23,84l32,93l41,93l55,93l64,84l69,71l73,53l69,35l64,22l55,17l46,13l32,17l23,22l18,35l18,53xe" fillcolor="white" stroked="f" o:allowincell="f" style="position:absolute;left:1258;top:9650;width:8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11" path="m74,71l92,75l88,88l78,102l65,106l46,111l28,106l14,93l0,79l0,53l0,31l14,13l28,4l46,0l65,4l78,13l92,31l92,53l92,57l92,57l19,57l19,75l28,84l37,93l46,93l55,93l65,88l69,84l74,71xm19,44l74,44l74,31l69,26l60,17l46,13l37,17l28,22l19,31l19,44xe" fillcolor="white" stroked="f" o:allowincell="f" style="position:absolute;left:1363;top:9650;width:9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1478;top:9614;width:17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19;top:9614;width:1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42" path="m0,18l0,0l19,0l19,18l0,18xm0,142l0,36l19,36l19,142l0,142xe" fillcolor="white" stroked="f" o:allowincell="f" style="position:absolute;left:1565;top:9614;width:1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47" path="m74,142l74,129l69,138l60,142l55,142l46,147l32,142l23,138l14,129l5,120l0,107l0,89l0,76l5,62l14,49l18,40l32,36l41,36l51,36l60,40l64,45l74,49l74,0l87,0l87,142l74,142xm18,89l18,107l28,120l37,129l46,129l55,129l64,120l69,107l74,93l69,71l64,58l55,53l46,49l37,53l28,58l18,71l18,89xe" fillcolor="white" stroked="f" o:allowincell="f" style="position:absolute;left:1602;top:9614;width:86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1" path="m0,53l0,40l5,31l9,17l14,13l28,4l46,0l65,4l83,13l92,31l97,53l92,71l87,84l83,93l74,102l60,106l46,111l28,106l14,93l5,75l0,53xm19,53l19,71l28,84l37,93l46,93l60,93l69,84l74,71l78,53l74,35l69,22l60,17l46,13l37,17l28,22l19,35l19,53xe" fillcolor="white" stroked="f" o:allowincell="f" style="position:absolute;left:1712;top:9650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,142" path="m0,142l0,0l50,0l64,0l73,0l82,0l91,5l96,13l101,18l105,31l105,40l101,58l91,71l78,80l50,84l18,84l18,142l0,142xm18,67l55,67l69,67l78,58l82,53l87,40l87,31l82,27l78,18l69,18l64,13l50,13l18,13l18,67xe" fillcolor="white" stroked="f" o:allowincell="f" style="position:absolute;left:1887;top:9614;width:104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73,93l64,102l55,106l46,106l37,111l23,106l9,102l5,88l0,79l5,71l5,66l9,57l14,53l18,53l28,48l32,48l41,44l60,44l73,40l73,35l73,35l73,26l69,22l60,17l51,13l37,13l32,17l23,26l23,35l5,31l9,22l14,13l18,9l28,4l37,0l51,0l64,0l73,4l78,4l83,9l87,17l87,22l92,31l92,40l92,62l92,84l92,93l92,102l96,106l78,106l73,102l73,93xm73,53l60,57l46,62l37,62l28,62l28,66l23,71l23,75l18,79l23,84l28,88l32,93l41,93l51,93l60,88l64,84l69,79l73,71l73,62l73,53xe" fillcolor="white" stroked="f" o:allowincell="f" style="position:absolute;left:2006;top:9650;width:9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,142" path="m50,124l50,142l46,142l36,142l32,142l23,142l18,138l18,133l13,124l13,111l13,53l0,53l0,36l13,36l13,13l32,0l32,36l50,36l50,53l32,53l32,111l32,120l32,124l32,124l36,124l36,129l41,129l46,129l50,124xe" fillcolor="white" stroked="f" o:allowincell="f" style="position:absolute;left:2112;top:9614;width:49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1" path="m78,71l97,75l88,88l78,102l65,106l51,111l28,106l14,93l5,79l0,53l5,31l14,13l28,4l51,0l69,4l83,13l92,31l97,53l97,57l97,57l19,57l23,75l28,84l37,93l51,93l60,93l65,88l74,84l78,71xm19,44l78,44l74,31l69,26l60,17l51,13l37,17l28,22l23,31l19,44xe" fillcolor="white" stroked="f" o:allowincell="f" style="position:absolute;left:2171;top:9650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06" path="m0,106l0,0l18,0l18,17l23,9l28,4l32,0l37,0l46,0l55,4l51,22l46,17l37,17l32,17l28,22l23,26l23,31l18,40l18,53l18,106l0,106xe" fillcolor="white" stroked="f" o:allowincell="f" style="position:absolute;left:2286;top:9650;width:5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06" path="m0,106l0,0l14,0l14,17l18,9l27,4l37,0l46,0l55,0l64,4l69,9l73,13l78,17l78,26l83,31l83,44l83,106l64,106l64,44l64,35l60,26l60,22l55,17l50,17l41,13l32,17l23,22l18,31l14,48l14,106l0,106xe" fillcolor="white" stroked="f" o:allowincell="f" style="position:absolute;left:2355;top:9650;width:8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0,53l0,40l4,31l9,17l14,13l32,4l46,0l69,4l83,13l92,31l96,53l96,71l92,84l83,93l73,102l60,106l46,111l27,106l14,93l4,75l0,53xm18,53l18,71l27,84l37,93l46,93l60,93l69,84l78,71l78,53l78,35l69,22l60,17l46,13l37,17l27,22l18,35l18,53xe" fillcolor="white" stroked="f" o:allowincell="f" style="position:absolute;left:2456;top:9650;width:9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73,93l64,102l55,106l46,106l37,111l18,106l9,102l4,88l0,79l0,71l4,66l9,57l14,53l18,53l23,48l32,48l41,44l60,44l73,40l73,35l73,35l69,26l64,22l60,17l46,13l37,13l27,17l23,26l18,35l4,31l4,22l9,13l18,9l27,4l37,0l50,0l60,0l69,4l78,4l82,9l87,17l87,22l87,31l87,40l87,62l87,84l92,93l92,102l96,106l78,106l73,102l73,93xm73,53l60,57l41,62l32,62l27,62l23,66l23,71l18,75l18,79l18,84l23,88l32,93l41,93l50,93l55,88l64,84l69,79l69,71l73,62l73,53xe" fillcolor="white" stroked="f" o:allowincell="f" style="position:absolute;left:3824;top:9650;width:9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146" path="m0,146l0,0l18,0l18,17l23,9l27,4l36,0l46,0l59,0l68,4l78,13l82,26l87,40l91,53l87,66l82,84l78,93l68,102l55,106l46,111l36,106l27,106l23,102l18,97l18,146l0,146xm18,53l18,71l23,84l32,93l46,93l55,93l64,84l68,71l73,53l68,35l64,22l55,17l46,13l32,17l23,22l18,35l18,53xe" fillcolor="white" stroked="f" o:allowincell="f" style="position:absolute;left:3939;top:9650;width:9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11" path="m74,71l92,75l87,88l78,102l64,106l46,111l28,106l14,93l5,79l0,53l5,31l14,13l28,4l46,0l64,4l78,13l92,31l92,53l92,57l92,57l19,57l19,75l28,84l37,93l46,93l55,93l64,88l69,84l74,71xm19,44l74,44l74,31l69,26l60,17l46,13l37,17l28,22l19,31l19,44xe" fillcolor="white" stroked="f" o:allowincell="f" style="position:absolute;left:4044;top:9650;width:9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4159;top:9614;width:17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200;top:9614;width:1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,142" path="m0,18l0,0l19,0l19,18l0,18xm0,142l0,36l19,36l19,142l0,142xe" fillcolor="white" stroked="f" o:allowincell="f" style="position:absolute;left:4246;top:9614;width:1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47" path="m73,142l73,129l69,138l60,142l55,142l46,147l32,142l23,138l14,129l4,120l0,107l0,89l0,76l4,62l14,49l23,40l32,36l46,36l50,36l60,40l69,45l73,49l73,0l87,0l87,142l73,142xm18,89l18,107l27,120l37,129l46,129l55,129l64,120l73,107l73,93l73,71l64,58l55,53l46,49l37,53l27,58l18,71l18,89xe" fillcolor="white" stroked="f" o:allowincell="f" style="position:absolute;left:4283;top:9614;width:86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0,53l0,40l5,31l9,17l14,13l32,4l46,0l69,4l83,13l92,31l96,53l92,71l87,84l83,93l74,102l60,106l46,111l28,106l14,93l5,75l0,53xm18,53l18,71l28,84l37,93l46,93l60,93l69,84l74,71l78,53l74,35l69,22l60,17l46,13l37,17l28,22l18,35l18,53xe" fillcolor="white" stroked="f" o:allowincell="f" style="position:absolute;left:4393;top:9650;width:9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06" path="m0,106l0,0l14,0l14,17l23,9l27,4l37,0l46,0l55,0l64,4l73,9l78,17l83,9l92,4l96,0l105,0l119,0l128,9l138,17l138,35l138,106l124,106l124,40l119,31l119,26l119,22l115,17l110,17l105,13l92,17l87,22l78,31l78,44l78,106l60,106l60,40l60,26l55,22l50,17l41,13l37,17l27,17l23,22l18,31l18,40l18,53l18,106l0,106xe" fillcolor="white" stroked="f" o:allowincell="f" style="position:absolute;left:4563;top:9650;width:137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111" path="m68,93l59,102l50,106l41,106l32,111l18,106l9,102l0,88l0,79l0,71l0,66l4,57l9,53l18,53l23,48l27,48l36,44l55,44l68,40l68,35l68,35l68,26l64,22l55,17l45,13l32,13l27,17l23,26l18,35l0,31l4,22l9,13l13,9l23,4l36,0l45,0l59,0l68,4l73,4l78,9l82,17l87,22l87,31l87,40l87,62l87,84l87,93l87,102l91,106l73,106l73,102l68,93xm68,53l55,57l41,62l32,62l27,62l23,66l18,71l18,75l18,79l18,84l23,88l27,93l36,93l45,93l55,88l59,84l64,79l68,71l68,62l68,53xe" fillcolor="white" stroked="f" o:allowincell="f" style="position:absolute;left:4724;top:9650;width:90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42" path="m46,124l46,142l41,142l37,142l28,142l19,142l14,138l14,133l14,124l9,111l9,53l0,53l0,36l9,36l9,13l28,0l28,36l46,36l46,53l28,53l28,111l28,120l28,124l32,124l32,124l37,129l37,129l41,129l46,124xe" fillcolor="white" stroked="f" o:allowincell="f" style="position:absolute;left:4829;top:9614;width:45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1" path="m78,71l97,75l87,88l78,102l65,106l51,111l32,106l14,93l5,79l0,53l5,31l14,13l32,4l51,0l69,4l83,13l92,31l97,53l97,57l97,57l19,57l23,75l28,84l37,93l51,93l60,93l69,88l74,84l78,71xm19,44l78,44l74,31l69,26l60,17l51,13l37,17l28,22l23,31l19,44xe" fillcolor="white" stroked="f" o:allowincell="f" style="position:absolute;left:4884;top:9650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,106" path="m0,106l0,0l18,0l18,17l23,9l28,4l32,0l41,0l50,0l60,4l50,22l46,17l37,17l32,17l28,22l23,26l23,31l18,40l18,53l18,106l0,106xe" fillcolor="white" stroked="f" o:allowincell="f" style="position:absolute;left:4999;top:9650;width:59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,106" path="m0,106l0,0l14,0l14,17l23,9l27,4l37,0l46,0l55,0l64,4l69,9l73,13l78,17l82,26l82,31l82,44l82,106l64,106l64,44l64,35l64,26l60,22l55,17l50,17l41,13l32,17l23,22l18,31l18,48l18,106l0,106xe" fillcolor="white" stroked="f" o:allowincell="f" style="position:absolute;left:5068;top:9650;width:8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0,53l0,40l4,31l9,17l18,13l32,4l50,0l69,4l82,13l92,31l96,53l96,71l92,84l82,93l73,102l60,106l50,111l27,106l14,93l4,75l0,53xm18,53l23,71l27,84l37,93l50,93l60,93l69,84l78,71l78,53l78,35l69,22l60,17l50,13l37,17l27,22l23,35l18,53xe" fillcolor="white" stroked="f" o:allowincell="f" style="position:absolute;left:5169;top:9650;width:9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06" path="m0,106l0,0l14,0l14,17l18,9l28,4l37,0l46,0l55,0l64,4l69,9l73,13l78,17l78,26l83,31l83,44l83,106l64,106l64,44l64,35l60,26l60,22l55,17l50,17l41,13l32,17l23,22l18,31l14,48l14,106l0,106xe" fillcolor="white" stroked="f" o:allowincell="f" style="position:absolute;left:6546;top:9650;width:82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11" path="m0,53l0,40l5,31l9,17l14,13l32,4l46,0l69,4l83,13l92,31l96,53l92,71l92,84l83,93l73,102l60,106l46,111l28,106l14,93l5,75l0,53xm18,53l18,71l28,84l37,93l46,93l60,93l69,84l73,71l78,53l73,35l69,22l60,17l46,13l37,17l28,22l18,35l18,53xe" fillcolor="white" stroked="f" o:allowincell="f" style="position:absolute;left:6647;top:9650;width:9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,106" path="m0,106l0,0l18,0l18,17l23,9l27,4l36,0l46,0l59,0l64,4l73,9l78,17l82,9l92,4l96,0l110,0l119,0l133,9l137,17l137,35l137,106l124,106l124,40l124,31l119,26l119,22l114,17l110,17l105,13l96,17l87,22l82,31l78,44l78,106l59,106l59,40l59,26l59,22l50,17l46,13l36,17l32,17l23,22l23,31l18,40l18,53l18,106l0,106xe" fillcolor="white" stroked="f" o:allowincell="f" style="position:absolute;left:6762;top:9650;width:136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,147" path="m14,142l0,142l0,0l18,0l18,49l28,40l46,36l55,36l64,40l69,45l78,49l83,58l87,67l87,76l87,89l87,111l73,129l60,142l46,147l28,142l14,129l14,142xm14,89l18,107l18,115l32,124l41,129l55,129l64,120l69,107l69,89l69,71l64,58l55,53l41,49l32,53l23,58l18,71l14,89xe" fillcolor="white" stroked="f" o:allowincell="f" style="position:absolute;left:6927;top:9614;width:86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06" path="m0,106l0,0l14,0l14,17l19,9l28,4l32,0l37,0l46,0l55,4l51,22l41,17l37,17l32,17l28,22l23,26l19,31l19,40l19,53l19,106l0,106xe" fillcolor="white" stroked="f" o:allowincell="f" style="position:absolute;left:7037;top:9650;width:54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,111" path="m73,71l92,75l87,88l78,102l64,106l46,111l27,106l14,93l4,79l0,53l4,31l14,13l27,4l46,0l64,4l82,13l92,31l92,53l92,57l92,57l18,57l18,75l27,84l37,93l46,93l55,93l64,88l69,84l73,71xm18,44l73,44l73,31l69,26l60,17l46,13l37,17l27,22l23,31l18,44xe" fillcolor="white" stroked="f" o:allowincell="f" style="position:absolute;left:7097;top:9650;width:9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90" path="m32,190l18,168l9,146l0,119l0,93l0,71l4,49l18,26l32,0l46,0l36,17l27,31l23,44l18,57l18,75l18,93l18,119l23,142l32,164l46,190l32,190xe" fillcolor="white" stroked="f" o:allowincell="f" style="position:absolute;left:7267;top:9610;width:45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3,111" path="m0,75l14,71l19,79l23,88l32,93l42,93l51,93l60,88l65,84l65,75l65,71l60,66l55,66l42,62l28,57l19,53l10,48l5,44l0,35l0,31l0,22l5,17l10,13l14,9l19,4l23,0l32,0l37,0l51,0l60,4l69,9l74,13l78,17l78,31l65,31l60,22l55,17l51,13l42,13l32,13l23,17l19,22l19,26l19,31l19,35l23,35l28,40l32,40l42,44l60,48l69,53l74,53l78,62l83,66l83,75l83,84l78,93l74,97l65,106l55,106l42,111l23,106l14,102l5,88l0,75xe" fillcolor="white" stroked="f" o:allowincell="f" style="position:absolute;left:7326;top:9650;width:8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90" path="m14,190l0,190l14,164l23,142l28,119l32,93l28,75l28,57l23,44l19,31l10,17l0,0l14,0l28,26l42,49l46,71l51,93l46,119l37,146l28,168l14,190xe" fillcolor="white" stroked="f" o:allowincell="f" style="position:absolute;left:7427;top:9610;width:50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3,155" path="m0,155l60,0l83,0l143,155l120,155l101,111l37,111l23,155l0,155xm46,93l97,93l78,49l74,31l69,13l65,31l60,44l46,93xe" fillcolor="#1f1a17" stroked="f" o:allowincell="f" style="position:absolute;left:6945;top:2763;width:142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59" path="m78,155l78,142l73,151l64,155l60,159l46,159l37,159l23,151l14,142l4,133l0,115l0,97l0,84l4,66l14,57l23,49l32,40l46,40l55,40l64,44l73,49l78,53l78,0l96,0l96,155l78,155xm18,97l23,119l27,133l37,142l50,142l60,142l69,133l78,119l78,102l78,80l69,66l60,57l50,57l37,57l27,66l23,80l18,97xe" fillcolor="#1f1a17" stroked="f" o:allowincell="f" style="position:absolute;left:7097;top:2763;width:95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19" path="m0,84l19,79l23,88l28,97l37,102l46,102l60,102l69,97l74,93l74,84l74,79l69,75l60,71l51,66l32,62l19,57l14,53l9,48l5,40l5,31l5,26l5,17l9,13l14,9l23,4l28,0l37,0l46,0l55,0l69,4l78,9l83,13l87,22l87,31l69,35l69,26l64,22l55,17l46,17l37,17l28,22l23,26l23,31l23,35l23,35l28,40l32,44l37,44l46,48l64,53l78,57l83,62l87,66l92,75l92,84l92,93l87,102l83,111l74,115l60,119l46,119l28,115l14,111l5,97l0,84xe" fillcolor="#1f1a17" stroked="f" o:allowincell="f" style="position:absolute;left:7216;top:2803;width:91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7,119" path="m78,75l97,75l92,93l83,106l69,115l51,119l32,115l14,106l5,84l0,62l0,44l5,26l14,13l23,9l37,0l51,0l69,0l83,9l92,22l97,35l78,40l74,31l69,22l60,17l51,17l37,17l28,26l23,40l19,57l23,79l28,93l37,102l51,102l60,102l69,97l74,88l78,75xe" fillcolor="#1f1a17" stroked="f" o:allowincell="f" style="position:absolute;left:7326;top:2803;width:96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115l0,4l18,4l18,17l23,9l28,4l32,0l41,0l51,0l60,4l55,22l46,22l41,17l32,22l28,22l23,26l23,35l18,44l18,57l18,115l0,115xe" fillcolor="#1f1a17" stroked="f" o:allowincell="f" style="position:absolute;left:7441;top:2803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55" path="m0,22l0,0l18,0l18,22l0,22xm0,155l0,44l18,44l18,155l0,155xe" fillcolor="#1f1a17" stroked="f" o:allowincell="f" style="position:absolute;left:7515;top:2763;width:1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7,159" path="m0,159l0,4l19,4l19,17l23,9l33,4l42,0l51,0l65,0l74,9l88,17l92,26l97,44l97,57l97,75l92,88l83,102l74,111l60,119l51,119l42,119l33,115l23,111l19,106l19,159l0,159xm19,62l19,79l28,93l37,102l46,102l60,102l69,93l79,79l79,57l79,40l69,26l60,17l51,13l37,17l28,26l19,40l19,62xe" fillcolor="#1f1a17" stroked="f" o:allowincell="f" style="position:absolute;left:7560;top:2803;width:96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7,119" path="m78,75l97,75l92,93l83,106l69,115l51,119l32,115l14,106l5,84l0,62l0,44l5,26l14,13l23,9l37,0l51,0l69,0l83,9l92,22l97,35l78,40l74,31l69,22l60,17l51,17l37,17l28,26l23,40l19,57l23,79l28,93l37,102l51,102l60,102l69,97l74,88l78,75xe" fillcolor="#1f1a17" stroked="f" o:allowincell="f" style="position:absolute;left:7675;top:2803;width:96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55" path="m0,22l0,0l18,0l18,22l0,22xm0,155l0,44l18,44l18,155l0,155xe" fillcolor="#1f1a17" stroked="f" o:allowincell="f" style="position:absolute;left:7790;top:2763;width:1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9" path="m0,97l0,84l5,71l9,62l19,53l32,44l51,40l74,44l92,53l101,75l106,97l101,119l97,133l92,142l78,151l65,159l51,159l32,155l14,142l5,124l0,97xm19,97l23,119l28,133l37,142l51,142l65,142l74,133l83,119l83,97l83,80l74,66l65,57l51,57l37,57l28,66l23,80l19,97xm42,26l55,0l78,0l55,26l42,26xe" fillcolor="#1f1a17" stroked="f" o:allowincell="f" style="position:absolute;left:7831;top:2763;width:105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15" path="m0,115l0,4l14,4l14,17l23,9l32,4l41,0l50,0l60,0l69,4l78,9l82,13l87,17l87,26l87,35l87,44l87,115l69,115l69,48l69,35l69,31l64,22l60,22l55,17l46,17l37,17l27,26l18,35l18,53l18,115l0,115xe" fillcolor="#1f1a17" stroked="f" o:allowincell="f" style="position:absolute;left:7960;top:2803;width:86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155" path="m0,155l0,0l111,0l111,17l19,17l19,66l106,66l106,84l19,84l19,137l115,137l115,155l0,155xe" fillcolor="#1f1a17" stroked="f" o:allowincell="f" style="position:absolute;left:8143;top:2763;width:114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6,115" path="m0,115l0,4l19,4l19,17l23,9l32,4l41,0l55,0l64,0l74,4l78,13l83,17l92,9l101,4l110,0l120,0l133,0l147,9l152,22l156,40l156,115l133,115l133,44l133,35l133,26l129,22l129,17l120,17l115,17l106,17l97,26l87,35l87,48l87,115l69,115l69,44l69,31l64,22l60,17l51,17l41,17l32,22l28,26l23,35l23,44l23,57l23,115l0,115xe" fillcolor="#1f1a17" stroked="f" o:allowincell="f" style="position:absolute;left:8281;top:2803;width:155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59" path="m0,159l0,4l14,4l14,17l23,9l27,4l37,0l50,0l64,0l73,9l82,17l92,26l96,44l96,57l96,75l92,88l82,102l73,111l59,119l46,119l37,119l32,115l23,111l18,106l18,159l0,159xm14,62l18,79l23,93l32,102l46,102l59,102l69,93l73,79l78,57l73,40l69,26l59,17l46,13l37,17l23,26l18,40l14,62xe" fillcolor="#1f1a17" stroked="f" o:allowincell="f" style="position:absolute;left:8465;top:2803;width:95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584;top:2763;width:1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6,119" path="m83,79l101,84l97,97l88,111l74,115l56,119l42,119l33,115l23,111l14,102l5,84l0,62l5,35l14,17l23,9l33,4l42,0l51,0l74,4l88,13l101,35l106,57l106,62l106,66l19,66l23,79l33,93l42,102l56,102l65,102l74,97l78,88l83,79xm23,48l83,48l83,35l78,26l65,17l51,17l42,17l33,26l23,35l23,48xe" fillcolor="#1f1a17" stroked="f" o:allowincell="f" style="position:absolute;left:8625;top:2803;width:105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9" path="m82,102l69,111l59,115l50,119l41,119l23,115l9,111l4,102l0,88l0,79l4,71l9,66l14,62l23,57l27,53l37,53l46,48l64,48l78,44l78,40l78,40l78,31l73,22l64,17l50,17l41,17l32,22l27,26l23,35l4,35l9,22l14,13l18,9l27,4l41,0l55,0l69,0l78,4l87,9l92,13l96,17l96,26l96,31l96,44l96,71l101,93l101,102l101,111l105,115l82,115l82,111l82,102xm78,57l64,62l46,66l37,66l32,71l27,75l23,75l23,79l23,84l23,93l27,97l32,102l46,106l55,102l64,97l69,93l78,84l78,79l78,66l78,57xe" fillcolor="#1f1a17" stroked="f" o:allowincell="f" style="position:absolute;left:8745;top:2803;width:104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9" path="m83,155l83,142l74,151l69,155l60,159l51,159l37,159l28,151l14,142l9,133l5,115l0,97l5,84l9,66l14,57l23,49l37,40l51,40l60,40l69,44l74,49l78,53l78,0l101,0l101,155l83,155xm23,97l23,119l32,133l41,142l51,142l64,142l74,133l78,119l83,102l78,80l74,66l64,57l51,57l41,57l32,66l23,80l23,97xe" fillcolor="#1f1a17" stroked="f" o:allowincell="f" style="position:absolute;left:8864;top:2763;width:100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9" path="m0,57l0,44l5,31l9,22l14,13l32,4l51,0l74,4l87,13l101,35l101,57l101,79l96,93l87,102l78,111l64,119l51,119l28,115l14,102l0,84l0,57xm18,57l18,79l28,93l37,102l51,102l64,102l74,93l83,79l83,57l83,40l74,26l64,17l51,17l37,17l28,26l18,40l18,57xe" fillcolor="#1f1a17" stroked="f" o:allowincell="f" style="position:absolute;left:8988;top:2803;width:10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155" path="m0,155l0,0l18,0l101,124l101,0l119,0l119,155l101,155l18,31l18,155l0,155xe" fillcolor="#1f1a17" stroked="f" o:allowincell="f" style="position:absolute;left:9548;top:2763;width:118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15" path="m73,111l73,98l68,107l59,111l50,115l36,115l27,115l18,111l13,107l9,102l4,93l0,89l0,80l0,71l0,0l18,0l18,62l18,75l18,80l23,89l27,93l32,98l41,98l50,98l59,93l64,89l68,80l73,71l73,58l73,0l91,0l91,111l73,111xe" fillcolor="#1f1a17" stroked="f" o:allowincell="f" style="position:absolute;left:9700;top:2807;width:90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,115" path="m0,115l0,4l18,4l18,17l23,9l32,4l41,0l50,0l64,0l73,4l78,13l83,17l92,9l101,4l110,0l119,0l133,0l147,9l151,22l151,40l151,115l133,115l133,44l133,35l133,26l128,22l128,17l119,17l115,17l106,17l96,26l87,35l87,48l87,115l69,115l69,44l69,31l64,22l60,17l50,17l41,17l32,22l28,26l23,35l23,44l18,57l18,115l0,115xe" fillcolor="#1f1a17" stroked="f" o:allowincell="f" style="position:absolute;left:9819;top:2803;width:150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0007;top:2896;width:22;height:21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9,155" path="m0,155l0,0l115,0l115,17l23,17l23,66l110,66l110,84l23,84l23,137l119,137l119,155l0,155xe" fillcolor="#1f1a17" stroked="f" o:allowincell="f" style="position:absolute;left:10122;top:2763;width:118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2,115" path="m0,115l0,4l19,4l19,17l23,9l32,4l42,0l51,0l65,0l74,4l78,13l83,17l92,9l101,4l110,0l120,0l133,0l147,9l152,22l152,40l152,115l133,115l133,44l133,35l133,26l129,22l124,17l120,17l115,17l106,17l97,26l87,35l87,48l87,115l69,115l69,44l69,31l65,22l60,17l51,17l42,17l32,22l28,26l23,35l23,44l19,57l19,115l0,115xe" fillcolor="#1f1a17" stroked="f" o:allowincell="f" style="position:absolute;left:10264;top:2803;width:151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59" path="m0,159l0,4l14,4l14,17l23,9l27,4l37,0l46,0l60,0l73,9l82,17l92,26l96,44l96,57l96,75l92,88l82,102l73,111l60,119l46,119l37,119l27,115l23,111l18,106l18,159l0,159xm14,62l18,79l23,93l32,102l46,102l55,102l69,93l73,79l78,57l73,40l69,26l60,17l46,13l37,17l23,26l18,40l14,62xe" fillcolor="#1f1a17" stroked="f" o:allowincell="f" style="position:absolute;left:10448;top:2803;width:95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0567;top:2763;width:18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5,119" path="m82,79l101,84l96,97l87,111l68,115l55,119l41,119l32,115l22,111l13,102l4,84l0,62l4,35l13,17l22,9l32,4l41,0l50,0l73,4l87,13l101,35l105,57l105,62l101,66l18,66l22,79l32,93l41,102l55,102l64,102l73,97l78,88l82,79xm18,48l82,48l82,35l78,26l64,17l50,17l41,17l32,26l22,35l18,48xe" fillcolor="#1f1a17" stroked="f" o:allowincell="f" style="position:absolute;left:10609;top:2803;width:104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9" path="m82,102l69,111l60,115l50,119l41,119l23,115l9,111l4,102l0,88l0,79l4,71l9,66l14,62l23,57l27,53l37,53l46,48l64,48l78,44l78,40l78,40l78,31l73,22l64,17l50,17l41,17l32,22l27,26l23,35l4,35l9,22l14,13l18,9l27,4l41,0l55,0l69,0l78,4l87,9l92,13l96,17l96,26l96,31l96,44l96,71l96,93l101,102l101,111l105,115l82,115l82,111l82,102xm78,57l64,62l46,66l37,66l32,71l27,75l23,75l23,79l23,84l23,93l27,97l32,102l46,106l55,102l64,97l69,93l78,84l78,79l78,66l78,57xe" fillcolor="#1f1a17" stroked="f" o:allowincell="f" style="position:absolute;left:10728;top:2803;width:104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59" path="m83,155l83,142l74,151l69,155l60,159l51,159l37,159l23,151l14,142l9,133l5,115l0,97l5,84l9,66l14,57l23,49l37,40l51,40l60,40l69,44l74,49l78,53l78,0l101,0l101,155l83,155xm23,97l23,119l32,133l42,142l51,142l64,142l74,133l78,119l83,102l78,80l74,66l64,57l51,57l42,57l28,66l23,80l23,97xe" fillcolor="#1f1a17" stroked="f" o:allowincell="f" style="position:absolute;left:10847;top:2763;width:100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19" path="m0,57l0,44l0,31l9,22l14,13l32,4l51,0l74,4l87,13l101,35l101,57l101,79l97,93l87,102l78,111l64,119l51,119l28,115l14,102l0,84l0,57xm19,57l19,79l28,93l37,102l51,102l64,102l74,93l83,79l83,57l83,40l74,26l64,17l51,17l37,17l28,26l19,40l19,57xe" fillcolor="#1f1a17" stroked="f" o:allowincell="f" style="position:absolute;left:10971;top:2803;width:10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02" path="m0,102l0,0l124,0l124,17l37,17l37,39l110,39l110,57l37,57l37,102l0,102xe" fillcolor="#1f1a17" stroked="f" o:allowincell="f" style="position:absolute;left:950;top:4169;width:123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87,49l119,53l110,62l101,71l82,76l64,76l32,71l13,62l4,53l0,36l0,27l4,22l9,13l18,9l36,0l59,0l87,0l105,9l114,13l119,22l119,31l119,44l36,44l36,49l45,58l55,58l64,62l73,58l78,58l82,53l87,49xm87,31l87,22l78,18l73,13l64,13l50,13l45,18l36,22l36,31l87,31xe" fillcolor="#1f1a17" stroked="f" o:allowincell="f" style="position:absolute;left:1093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119,22l87,27l82,22l78,18l69,13l64,13l50,13l41,18l37,27l37,36l37,44l41,53l50,58l64,58l73,58l78,58l82,53l87,44l119,49l115,62l101,67l82,71l60,76l37,71l18,67l9,58l4,53l0,44l0,36l0,27l4,22l9,13l18,9l37,0l64,0l82,0l101,5l110,13l119,22xe" fillcolor="#1f1a17" stroked="f" o:allowincell="f" style="position:absolute;left:1235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,102" path="m32,0l32,35l50,26l73,26l82,26l92,26l101,31l105,35l110,39l114,44l114,48l114,57l114,102l82,102l82,62l82,53l78,48l78,44l73,39l69,39l59,39l50,39l46,44l41,44l36,48l32,53l32,62l32,102l0,102l0,0l32,0xe" fillcolor="#1f1a17" stroked="f" o:allowincell="f" style="position:absolute;left:1382;top:4169;width:113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32,22l5,18l9,9l18,5l37,0l60,0l78,0l92,0l101,5l110,9l110,18l115,27l110,49l115,58l115,62l115,67l119,76l87,76l83,71l83,67l83,67l83,67l73,71l64,71l55,76l41,76l23,76l9,67l0,62l0,53l0,49l5,44l9,40l18,36l32,31l46,31l64,27l78,27l78,22l78,18l73,18l69,13l55,13l46,13l41,13l37,18l32,22xm78,40l69,40l60,40l46,44l41,44l37,49l32,53l37,53l37,58l46,62l51,62l60,62l69,58l73,53l78,53l78,49l78,40l78,40xe" fillcolor="#1f1a17" stroked="f" o:allowincell="f" style="position:absolute;left:1524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8,102" path="m128,102l96,102l96,88l87,93l78,97l64,102l55,102l36,97l18,93l4,79l0,62l4,48l18,35l32,26l55,26l78,26l91,35l91,0l128,0l128,102xm36,62l36,70l41,79l50,84l64,84l78,84l82,79l91,75l91,62l91,53l87,44l78,39l64,39l55,39l46,44l36,53l36,62xe" fillcolor="#1f1a17" stroked="f" o:allowincell="f" style="position:absolute;left:1731;top:4169;width:127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83,49l119,53l110,62l96,71l83,76l60,76l32,71l14,62l5,53l0,36l0,27l5,22l9,13l18,9l37,0l60,0l83,0l106,9l110,13l115,22l119,31l119,44l32,44l37,49l41,58l51,58l64,62l69,58l74,58l83,53l83,49xm87,31l83,22l78,18l69,13l60,13l51,13l41,18l37,22l37,31l87,31xe" fillcolor="#1f1a17" stroked="f" o:allowincell="f" style="position:absolute;left:1882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02" path="m0,102l0,0l37,0l110,66l110,0l142,0l142,102l105,102l37,35l37,102l0,102xe" fillcolor="#1f1a17" stroked="f" o:allowincell="f" style="position:absolute;left:2098;top:4169;width:141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76" path="m36,22l4,18l13,9l23,5l41,0l59,0l82,0l96,0l105,5l110,9l114,18l114,27l114,49l114,58l114,62l119,67l124,76l87,76l87,71l87,67l87,67l82,67l73,71l64,71l55,76l46,76l27,76l13,67l4,62l0,53l4,49l9,44l13,40l23,36l32,31l50,31l69,27l82,27l82,22l82,18l78,18l69,13l59,13l50,13l46,13l41,18l36,22xm82,40l73,40l59,40l50,44l41,44l36,49l36,53l36,53l41,58l46,62l55,62l64,62l73,58l78,53l82,53l82,49l82,40l82,40xe" fillcolor="#1f1a17" stroked="f" o:allowincell="f" style="position:absolute;left:2268;top:4195;width:123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119,22l87,27l83,22l78,18l69,13l64,13l50,13l41,18l37,27l32,36l37,44l41,53l50,58l64,58l73,58l78,58l83,53l87,44l119,49l115,62l101,67l83,71l60,76l37,71l18,67l9,58l5,53l0,44l0,36l0,27l5,22l9,13l18,9l37,0l60,0l83,0l101,5l110,13l119,22xe" fillcolor="#1f1a17" stroked="f" o:allowincell="f" style="position:absolute;left:2410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102" path="m0,17l0,0l32,0l32,17l0,17xm0,102l0,26l32,26l32,102l0,102xe" fillcolor="#1f1a17" stroked="f" o:allowincell="f" style="position:absolute;left:2557;top:4169;width:31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8,76" path="m0,0l32,0l32,9l51,0l74,0l83,0l92,0l101,5l110,9l119,5l129,0l138,0l147,0l161,0l170,0l179,5l188,13l188,18l188,27l188,76l156,76l156,31l156,22l152,18l147,13l138,13l133,13l124,18l119,18l115,22l115,31l115,40l115,76l78,76l78,31l78,27l78,18l74,18l69,13l64,13l60,13l55,13l46,18l41,18l37,22l37,27l37,40l37,76l0,76l0,0xe" fillcolor="#1f1a17" stroked="f" o:allowincell="f" style="position:absolute;left:2621;top:4195;width:187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102" path="m0,17l0,0l32,0l32,17l0,17xm0,102l0,26l32,26l32,102l0,102xe" fillcolor="#1f1a17" stroked="f" o:allowincell="f" style="position:absolute;left:2846;top:4169;width:31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82,49l119,53l110,62l96,71l82,76l59,76l32,71l14,62l0,53l0,36l0,27l4,22l9,13l14,9l36,0l59,0l82,0l105,9l110,13l115,22l119,31l119,44l32,44l36,49l41,58l50,58l59,62l69,58l73,58l78,53l82,49xm87,31l82,22l78,18l69,13l59,13l50,13l41,18l36,22l32,31l87,31xe" fillcolor="#1f1a17" stroked="f" o:allowincell="f" style="position:absolute;left:2906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119,76l82,76l82,36l82,27l82,22l78,18l73,13l69,13l64,13l55,13l46,18l41,18l36,22l36,31l32,40l32,76l0,76l0,0l32,0l32,9l50,0l73,0l82,0l96,0l101,5l110,9l114,9l114,13l114,22l119,27l119,76xe" fillcolor="#1f1a17" stroked="f" o:allowincell="f" style="position:absolute;left:3053;top:4195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02" path="m74,26l74,44l51,44l51,70l51,79l51,79l51,84l55,84l55,84l60,84l65,84l74,84l78,97l65,102l51,102l42,102l32,97l28,97l23,93l19,93l19,88l19,84l14,75l14,44l0,44l0,26l14,26l14,13l51,0l51,26l74,26xe" fillcolor="#1f1a17" stroked="f" o:allowincell="f" style="position:absolute;left:3190;top:4169;width:77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76" path="m0,36l4,27l9,18l18,9l32,5l50,0l68,0l96,0l114,9l124,13l128,22l133,27l133,36l133,44l128,53l124,58l114,62l96,71l68,76l50,76l36,71l23,67l9,58l4,49l0,36xm36,36l41,44l45,53l55,58l68,58l82,58l91,53l96,44l101,36l96,27l91,22l82,18l68,13l55,18l45,22l41,27l36,36xe" fillcolor="#1f1a17" stroked="f" o:allowincell="f" style="position:absolute;left:3278;top:4195;width:132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84" path="m0,84l0,0l73,0l73,13l23,13l23,36l69,36l69,49l23,49l23,84l0,84xe" fillcolor="#1f1a17" stroked="f" o:allowincell="f" style="position:absolute;left:4494;top:4164;width:72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67" path="m55,45l74,45l69,53l65,62l51,62l42,67l23,62l9,53l5,45l0,31l5,18l9,9l23,0l37,0l55,0l65,9l74,22l78,36l23,36l23,45l28,49l32,53l42,53l46,53l51,49l51,49l55,45xm55,27l55,22l51,18l46,14l37,14l32,14l28,18l23,22l23,27l55,27xe" fillcolor="#1f1a17" stroked="f" o:allowincell="f" style="position:absolute;left:4581;top:4186;width:7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9,67" path="m79,18l56,22l56,18l51,14l46,14l42,14l33,14l28,18l23,22l23,31l23,40l28,49l33,49l42,53l46,53l51,49l56,45l56,40l79,45l74,53l65,58l56,62l42,67l23,62l14,58l5,45l0,31l5,18l14,9l23,0l42,0l56,0l65,5l74,9l79,18xe" fillcolor="#1f1a17" stroked="f" o:allowincell="f" style="position:absolute;left:4668;top:4186;width:78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84" path="m23,0l23,31l32,22l46,22l55,22l60,22l65,27l69,31l74,31l74,36l74,40l74,49l74,84l55,84l55,53l55,44l51,40l51,36l46,36l46,36l42,36l37,36l32,36l28,40l23,44l23,49l23,53l23,84l0,84l0,0l23,0xe" fillcolor="#1f1a17" stroked="f" o:allowincell="f" style="position:absolute;left:4760;top:4164;width:73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7" path="m18,18l0,18l5,9l14,5l23,0l37,0l51,0l55,0l64,5l69,9l69,14l69,22l69,45l69,49l69,58l74,58l74,62l55,62l51,62l51,58l51,58l51,58l46,62l37,62l32,67l28,67l14,62l5,62l0,53l0,49l0,40l0,36l5,36l9,31l18,27l28,27l41,27l51,22l51,22l46,18l46,14l41,14l37,14l28,14l28,14l23,18l18,18xm51,36l46,36l37,36l28,36l23,40l23,40l18,45l23,49l23,49l28,53l32,53l37,53l41,49l46,49l46,45l51,40l51,36l51,36xe" fillcolor="#1f1a17" stroked="f" o:allowincell="f" style="position:absolute;left:4852;top:4186;width:73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50,45l73,45l68,53l59,62l50,62l36,67l18,62l9,53l0,45l0,31l0,18l9,9l23,0l36,0l50,0l64,9l73,22l73,36l23,36l23,45l27,49l32,53l36,53l41,53l46,49l50,49l50,45xm55,27l50,22l50,18l46,14l36,14l32,14l27,18l23,22l23,27l55,27xe" fillcolor="#1f1a17" stroked="f" o:allowincell="f" style="position:absolute;left:4981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2" path="m74,62l51,62l51,31l51,22l51,18l51,18l46,14l42,14l42,14l33,14l28,14l28,18l23,22l23,27l23,36l23,62l0,62l0,0l19,0l19,9l33,0l46,0l56,0l60,0l65,5l69,5l74,9l74,14l74,18l74,27l74,62xe" fillcolor="#1f1a17" stroked="f" o:allowincell="f" style="position:absolute;left:5072;top:4186;width:73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89" path="m59,89l59,58l55,62l45,62l41,67l36,67l23,62l13,58l4,45l0,31l4,18l9,9l23,0l36,0l41,0l50,0l55,5l59,9l59,0l78,0l78,89l59,89xm59,31l59,22l55,18l50,14l41,14l36,14l27,18l23,22l23,31l23,40l27,49l32,49l41,53l45,49l55,49l59,40l59,31xe" fillcolor="#1f1a17" stroked="f" o:allowincell="f" style="position:absolute;left:5206;top:4186;width:77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55,62l55,53l45,58l41,62l32,67l27,67l18,67l13,62l4,58l4,53l0,49l0,40l0,0l23,0l23,31l23,40l23,45l23,49l27,49l32,53l32,53l41,53l45,49l45,49l50,45l50,40l50,27l50,0l73,0l73,62l55,62xe" fillcolor="#1f1a17" stroked="f" o:allowincell="f" style="position:absolute;left:5307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67" path="m55,45l78,45l69,53l64,62l55,62l41,67l23,62l9,53l4,45l0,31l4,18l14,9l23,0l36,0l55,0l69,9l73,22l78,36l23,36l23,45l27,49l32,53l41,53l46,53l50,49l50,49l55,45xm55,27l55,22l50,18l46,14l41,14l32,14l27,18l23,22l23,27l55,27xe" fillcolor="#1f1a17" stroked="f" o:allowincell="f" style="position:absolute;left:5394;top:4186;width:7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4" path="m0,13l0,0l23,0l23,13l0,13xm0,84l0,22l23,22l23,84l0,84xe" fillcolor="#1f1a17" stroked="f" o:allowincell="f" style="position:absolute;left:5531;top:4164;width:22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2" path="m73,62l55,62l55,31l55,22l50,18l50,18l50,14l46,14l41,14l37,14l32,14l27,18l23,22l23,27l23,36l23,62l0,62l0,0l23,0l23,9l32,0l50,0l55,0l59,0l64,5l69,5l73,9l73,14l73,18l73,27l73,62xe" fillcolor="#1f1a17" stroked="f" o:allowincell="f" style="position:absolute;left:5573;top:4186;width:72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4" path="m0,13l0,0l23,0l23,13l0,13xm0,84l0,22l23,22l23,84l0,84xe" fillcolor="#1f1a17" stroked="f" o:allowincell="f" style="position:absolute;left:5669;top:4164;width:22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73,18l50,22l50,18l45,14l41,14l36,14l32,14l22,18l22,22l18,31l22,40l22,49l32,49l36,53l41,53l45,49l50,45l55,40l73,45l68,53l59,58l50,62l36,67l22,62l9,58l0,45l0,31l0,18l9,9l22,0l36,0l50,0l59,5l68,9l73,18xe" fillcolor="#1f1a17" stroked="f" o:allowincell="f" style="position:absolute;left:5711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4" path="m0,13l0,0l23,0l23,13l0,13xm0,84l0,22l23,22l23,84l0,84xe" fillcolor="#1f1a17" stroked="f" o:allowincell="f" style="position:absolute;left:5798;top:4164;width:22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67" path="m0,31l0,22l5,14l9,9l18,5l28,0l41,0l55,0l69,9l78,18l83,31l78,45l69,58l55,62l41,67l32,67l18,62l9,58l5,49l0,40l0,31xm23,31l23,40l28,49l32,49l41,53l51,49l55,49l60,40l60,31l60,22l55,18l51,14l41,14l32,14l28,18l23,22l23,31xe" fillcolor="#1f1a17" stroked="f" o:allowincell="f" style="position:absolute;left:5839;top:4186;width:8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67" path="m0,45l23,45l28,49l28,49l32,53l41,53l46,53l55,49l55,49l55,45l55,45l55,45l51,40l46,40l28,36l14,31l9,27l5,18l5,9l14,5l23,0l37,0l55,0l64,5l69,9l74,18l55,18l51,14l51,14l46,14l41,14l32,14l28,14l23,14l23,18l23,18l28,18l32,22l46,22l60,27l69,31l74,36l78,45l74,53l69,58l55,62l41,67l28,62l14,62l5,53l0,45xe" fillcolor="#1f1a17" stroked="f" o:allowincell="f" style="position:absolute;left:5972;top:4186;width:7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50,62l50,53l45,58l41,62l32,67l27,67l18,67l9,62l4,58l0,53l0,49l0,40l0,0l18,0l18,31l23,40l23,45l23,49l27,49l27,53l32,53l36,53l45,49l45,49l50,45l50,40l50,27l50,0l73,0l73,62l50,62xe" fillcolor="#1f1a17" stroked="f" o:allowincell="f" style="position:absolute;left:6069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0,45l23,45l23,49l27,49l32,53l37,53l46,53l50,49l55,49l55,45l55,45l50,45l50,40l46,40l23,36l14,31l4,27l4,18l4,9l9,5l23,0l37,0l50,0l59,5l69,9l73,18l50,18l50,14l46,14l41,14l37,14l32,14l23,14l23,14l23,18l23,18l23,18l32,22l46,22l59,27l69,31l73,36l73,45l73,53l64,58l55,62l37,67l23,62l14,62l4,53l0,45xe" fillcolor="#1f1a17" stroked="f" o:allowincell="f" style="position:absolute;left:6156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18,18l0,18l5,9l14,5l23,0l37,0l50,0l55,0l64,5l69,9l69,14l69,22l69,45l69,49l69,58l73,58l73,62l55,62l50,62l50,58l50,58l50,58l46,62l37,62l32,67l27,67l14,62l5,62l0,53l0,49l0,40l0,36l5,36l9,31l18,27l27,27l41,27l50,22l50,22l46,18l46,14l41,14l32,14l27,14l27,14l23,18l18,18xm50,36l41,36l37,36l27,36l23,40l23,40l18,45l23,49l23,49l27,53l32,53l37,53l41,49l46,49l46,45l50,40l50,36l50,36xe" fillcolor="#1f1a17" stroked="f" o:allowincell="f" style="position:absolute;left:6289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7" path="m74,18l55,22l51,18l46,14l46,14l37,14l32,14l28,18l23,22l23,31l23,40l28,49l32,49l37,53l46,53l51,49l51,45l55,40l74,45l69,53l64,58l51,62l37,67l23,62l9,58l0,45l0,31l0,18l9,9l23,0l37,0l51,0l60,5l69,9l74,18xe" fillcolor="#1f1a17" stroked="f" o:allowincell="f" style="position:absolute;left:6376;top:4186;width:73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9" path="m46,22l46,36l32,36l32,62l32,67l32,71l32,71l32,71l32,75l36,75l41,75l46,71l46,84l36,89l27,89l23,89l18,84l14,84l14,84l9,80l9,75l9,71l9,62l9,36l0,36l0,22l9,22l9,9l32,0l32,22l46,22xe" fillcolor="#1f1a17" stroked="f" o:allowincell="f" style="position:absolute;left:6459;top:4164;width:45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4" path="m0,13l0,0l23,0l23,13l0,13xm0,84l0,22l23,22l23,84l0,84xe" fillcolor="#1f1a17" stroked="f" o:allowincell="f" style="position:absolute;left:6518;top:4164;width:22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62" path="m32,62l0,0l23,0l36,31l41,45l45,40l45,40l45,36l45,31l64,0l82,0l50,62l32,62xe" fillcolor="#1f1a17" stroked="f" o:allowincell="f" style="position:absolute;left:6551;top:4186;width:81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4" path="m0,13l0,0l23,0l23,13l0,13xm0,84l0,22l23,22l23,84l0,84xe" fillcolor="#1f1a17" stroked="f" o:allowincell="f" style="position:absolute;left:6647;top:4164;width:22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89" path="m78,84l55,84l55,75l51,80l46,84l37,89l32,89l19,84l9,80l0,67l0,53l0,40l9,31l19,22l32,22l46,22l55,31l55,0l78,0l78,84xm19,53l23,62l23,67l32,71l37,75l46,71l51,71l55,62l55,53l55,44l51,40l46,36l37,36l32,36l23,40l23,44l19,53xe" fillcolor="#1f1a17" stroked="f" o:allowincell="f" style="position:absolute;left:6688;top:4164;width:77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67" path="m23,18l5,18l9,9l14,5l23,0l37,0l51,0l60,0l64,5l69,9l74,14l74,22l74,45l74,49l74,58l74,58l78,62l55,62l55,62l55,58l55,58l51,58l46,62l41,62l37,67l28,67l18,62l9,62l5,53l0,49l0,40l5,36l9,36l14,31l18,27l32,27l41,27l51,22l51,22l51,18l46,14l41,14l37,14l32,14l28,14l23,18l23,18xm51,36l46,36l37,36l32,36l28,40l23,40l23,45l23,49l28,49l28,53l32,53l41,53l46,49l51,49l51,45l51,40l51,36l51,36xe" fillcolor="#1f1a17" stroked="f" o:allowincell="f" style="position:absolute;left:6780;top:4186;width:7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89" path="m78,84l60,84l60,75l55,80l51,84l42,89l37,89l23,84l9,80l5,67l0,53l5,40l9,31l23,22l37,22l46,22l60,31l60,0l78,0l78,84xm23,53l23,62l28,67l32,71l42,75l46,71l55,71l55,62l60,53l55,44l55,40l46,36l42,36l32,36l28,40l23,44l23,53xe" fillcolor="#1f1a17" stroked="f" o:allowincell="f" style="position:absolute;left:6867;top:4164;width:77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7" path="m50,45l73,45l69,53l59,62l50,62l36,67l18,62l4,53l0,45l0,31l0,18l9,9l18,0l36,0l50,0l64,9l73,22l73,36l18,36l23,45l27,49l32,53l36,53l41,53l46,49l50,49l50,45xm50,27l50,22l46,18l41,14l36,14l32,14l23,18l23,22l18,27l50,27xe" fillcolor="#1f1a17" stroked="f" o:allowincell="f" style="position:absolute;left:6964;top:4186;width:72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67" path="m0,45l23,45l23,49l28,49l32,53l42,53l46,53l51,49l55,49l55,45l55,45l55,45l51,40l46,40l23,36l14,31l5,27l5,18l5,9l14,5l23,0l37,0l51,0l65,5l69,9l74,18l55,18l51,14l51,14l46,14l37,14l32,14l28,14l23,14l23,18l23,18l28,18l32,22l46,22l60,27l69,31l74,36l78,45l74,53l69,58l55,62l42,67l23,62l14,62l5,53l0,45xe" fillcolor="#1f1a17" stroked="f" o:allowincell="f" style="position:absolute;left:7046;top:4186;width:77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88" path="m78,84l55,84l55,75l50,79l46,84l37,84l32,88l18,84l9,79l0,66l0,53l0,39l9,31l18,22l32,22l46,22l55,31l55,0l78,0l78,84xm18,53l18,62l23,66l27,71l37,75l46,71l50,66l55,62l55,53l55,44l50,39l46,35l37,35l32,35l23,39l23,44l18,53xe" fillcolor="#1f1a17" stroked="f" o:allowincell="f" style="position:absolute;left:5192;top:4302;width:77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6" path="m50,44l73,44l68,53l59,62l50,62l36,66l18,62l9,53l0,44l0,31l0,17l9,9l23,0l36,0l50,0l64,9l73,17l73,35l23,35l23,44l27,49l32,53l36,53l41,53l46,49l50,49l50,44xm55,26l50,17l50,13l46,13l36,13l32,13l27,13l23,17l23,26l55,26xe" fillcolor="#1f1a17" stroked="f" o:allowincell="f" style="position:absolute;left:5284;top:4324;width:72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62" path="m74,62l51,62l51,31l51,22l51,17l51,13l46,13l42,13l42,13l33,13l28,13l28,17l23,17l23,26l23,35l23,62l0,62l0,0l19,0l19,9l33,0l46,0l55,0l60,0l65,4l69,4l74,9l74,13l74,17l74,22l74,62xe" fillcolor="#1f1a17" stroked="f" o:allowincell="f" style="position:absolute;left:5375;top:4324;width:73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8" path="m46,22l46,35l32,35l32,62l32,66l32,71l32,71l32,71l36,71l36,71l41,71l46,71l46,84l41,84l32,88l23,88l18,84l13,84l13,79l9,79l9,75l9,71l9,62l9,35l0,35l0,22l9,22l9,8l32,0l32,22l46,22xe" fillcolor="#1f1a17" stroked="f" o:allowincell="f" style="position:absolute;left:5463;top:4302;width:4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62" path="m23,62l0,62l0,0l19,0l19,9l23,4l28,0l32,0l37,0l46,0l51,0l46,17l42,13l37,13l32,13l28,13l23,17l23,22l23,31l23,44l23,62xe" fillcolor="#1f1a17" stroked="f" o:allowincell="f" style="position:absolute;left:5522;top:4324;width:50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66" path="m0,31l5,22l5,13l14,9l23,4l33,0l42,0l60,0l74,9l83,17l83,31l83,44l74,53l60,62l42,66l33,62l23,62l14,57l5,49l5,40l0,31xm23,31l23,40l28,44l37,49l42,49l51,49l55,44l60,40l65,31l60,22l55,17l51,13l42,13l37,13l28,17l23,22l23,31xe" fillcolor="#1f1a17" stroked="f" o:allowincell="f" style="position:absolute;left:5577;top:4324;width:82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88" path="m83,84l60,84l60,75l55,79l51,84l41,84l37,88l23,84l14,79l5,66l0,53l5,39l14,31l23,22l37,22l51,22l60,31l60,0l83,0l83,84xm23,53l23,62l28,66l32,71l41,75l51,71l55,66l60,62l60,53l60,44l55,39l51,35l41,35l37,35l28,39l23,44l23,53xe" fillcolor="#1f1a17" stroked="f" o:allowincell="f" style="position:absolute;left:5715;top:4302;width:82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66" path="m50,44l73,44l68,53l59,62l50,62l36,66l18,62l9,53l0,44l0,31l0,17l9,9l22,0l36,0l50,0l64,9l73,17l73,35l22,35l22,44l27,49l32,53l36,53l41,53l45,49l50,49l50,44xm55,26l50,17l50,13l45,13l36,13l32,13l27,13l22,17l22,26l55,26xe" fillcolor="#1f1a17" stroked="f" o:allowincell="f" style="position:absolute;left:5812;top:4324;width:72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88" path="m0,0l22,0l22,44l22,53l22,62l27,66l32,66l36,71l45,71l55,71l59,66l64,66l64,62l64,53l64,44l64,0l87,0l87,44l87,57l87,66l82,71l78,75l73,79l68,84l59,84l45,88l32,84l22,84l13,79l9,75l4,71l0,66l0,57l0,44l0,0xe" fillcolor="#1f1a17" stroked="f" o:allowincell="f" style="position:absolute;left:5991;top:4302;width:8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84" path="m110,84l87,84l78,66l32,66l22,84l0,84l41,0l68,0l110,84xm68,48l55,17l41,48l68,48xe" fillcolor="#1f1a17" stroked="f" o:allowincell="f" style="position:absolute;left:6092;top:4302;width:109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84" path="m0,0l46,0l56,0l65,0l69,0l79,4l83,4l83,8l88,13l88,17l88,26l83,31l79,35l74,39l83,39l88,48l92,53l92,62l92,66l92,71l88,75l79,79l74,84l65,84l56,84l37,84l0,84l0,0xm23,13l23,31l37,31l46,31l56,31l60,31l65,31l65,26l65,22l65,17l65,17l60,13l56,13l46,13l37,13l23,13xm23,48l23,71l42,71l56,71l60,71l65,71l69,66l69,62l69,57l69,57l69,53l65,48l60,48l56,48l42,48l23,48xe" fillcolor="#1f1a17" stroked="f" o:allowincell="f" style="position:absolute;left:6215;top:4302;width:91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93" path="m73,58l96,62l87,76l78,84l64,89l50,93l27,89l13,80l0,67l0,49l0,27l13,13l27,5l50,0l68,5l82,9l91,18l96,27l73,31l68,27l64,18l59,18l50,18l36,18l27,22l23,31l23,44l23,58l27,71l36,76l50,76l55,76l64,71l68,67l73,58xe" fillcolor="#1f1a17" stroked="f" o:allowincell="f" style="position:absolute;left:6326;top:4297;width:95;height:9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86" path="m0,186l0,0l105,0l105,31l32,31l32,75l96,75l96,106l32,106l32,186l0,186xe" fillcolor="#1f1a17" stroked="f" o:allowincell="f" style="position:absolute;left:7781;top:4120;width:104;height:1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1" path="m73,93l101,102l96,119l82,133l69,137l55,141l41,141l27,137l18,128l9,119l0,97l0,70l4,39l14,17l23,8l32,4l41,0l50,0l64,0l73,4l82,8l92,17l96,31l101,44l101,62l105,79l27,79l32,93l36,106l46,110l55,115l59,115l64,110l69,102l73,93xm73,57l73,44l69,35l59,31l50,26l41,31l36,35l32,44l32,57l73,57xe" fillcolor="#1f1a17" stroked="f" o:allowincell="f" style="position:absolute;left:7905;top:4169;width:104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41" path="m106,44l78,48l74,39l69,31l64,31l55,26l46,31l41,35l32,48l32,66l32,88l41,102l46,110l55,110l64,110l69,106l74,97l78,84l106,93l101,115l92,128l74,137l55,141l46,141l32,137l23,133l18,124l5,102l0,70l5,39l18,17l23,8l32,4l46,0l55,0l74,0l87,8l101,22l106,44xe" fillcolor="#1f1a17" stroked="f" o:allowincell="f" style="position:absolute;left:8024;top:4169;width:105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86" path="m27,0l27,66l36,57l46,53l55,49l64,49l73,49l82,53l91,57l96,66l96,71l101,80l101,93l101,106l101,186l73,186l73,115l73,97l68,88l68,84l64,80l59,75l55,75l46,75l41,80l36,84l32,93l32,102l27,119l27,186l0,186l0,0l27,0xe" fillcolor="#1f1a17" stroked="f" o:allowincell="f" style="position:absolute;left:8153;top:4120;width:100;height:1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1" path="m32,44l4,39l9,22l18,8l32,0l50,0l68,0l82,4l91,13l96,17l96,31l101,53l101,93l101,110l101,119l101,128l105,137l78,137l73,133l73,128l73,124l73,124l64,133l55,137l45,141l36,141l23,137l9,128l4,115l0,102l0,88l4,79l9,70l18,66l27,62l41,57l59,53l68,48l68,44l68,35l64,31l59,26l50,26l41,26l36,31l32,35l32,44xm68,75l64,75l50,79l41,79l36,84l32,88l32,97l32,106l36,110l41,115l45,115l55,115l59,110l64,106l68,97l68,93l68,79l68,75xe" fillcolor="#1f1a17" stroked="f" o:allowincell="f" style="position:absolute;left:8277;top:4169;width:104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90" path="m106,186l78,186l78,168l74,177l64,186l55,190l46,190l37,190l28,186l19,182l14,173l0,151l0,119l0,88l9,66l19,57l28,53l37,49l46,49l55,49l64,53l69,57l78,66l78,0l106,0l106,186xm28,115l28,133l32,146l42,159l55,164l64,159l69,151l78,137l78,119l78,97l69,84l64,80l55,75l42,80l37,84l32,97l28,115xe" fillcolor="#1f1a17" stroked="f" o:allowincell="f" style="position:absolute;left:8460;top:4120;width:105;height:1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1" path="m73,93l101,102l96,119l82,133l69,137l55,141l41,141l27,137l18,128l9,119l0,97l0,70l4,39l13,17l23,8l32,4l41,0l50,0l64,0l73,4l82,8l92,17l96,31l101,44l105,62l105,79l27,79l32,93l36,106l46,110l55,115l59,115l64,110l69,102l73,93xm73,57l73,44l69,35l59,31l50,26l46,31l36,35l32,44l32,57l73,57xe" fillcolor="#1f1a17" stroked="f" o:allowincell="f" style="position:absolute;left:8589;top:4169;width:104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41" path="m32,44l4,39l9,22l18,8l32,0l55,0l69,0l82,4l92,13l96,17l101,31l101,53l101,93l101,110l101,119l105,128l105,137l78,137l78,133l73,128l73,124l73,124l64,133l55,137l46,141l36,141l23,137l9,128l4,115l0,102l4,88l4,79l9,70l18,66l27,62l41,57l59,53l69,48l69,44l69,35l69,31l59,26l50,26l46,26l36,31l36,35l32,44xm69,75l64,75l55,79l41,79l36,84l32,88l32,97l32,106l36,110l41,115l46,115l55,115l64,110l69,106l69,97l69,93l69,79l69,75xe" fillcolor="#1f1a17" stroked="f" o:allowincell="f" style="position:absolute;left:8768;top:4169;width:104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896;top:4120;width:31;height:18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4,186" path="m59,49l59,76l41,76l41,129l41,142l41,151l41,151l46,155l46,155l50,155l55,155l59,151l64,182l55,186l41,186l32,186l27,182l23,178l18,173l14,169l14,160l14,151l14,133l14,76l0,76l0,49l14,49l14,18l41,0l41,49l59,49xe" fillcolor="#1f1a17" stroked="f" o:allowincell="f" style="position:absolute;left:8947;top:4124;width:63;height:18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41" path="m32,44l5,39l9,22l19,8l32,0l51,0l69,0l83,4l92,13l97,17l101,31l101,53l101,93l101,110l101,119l101,128l106,137l78,137l74,133l74,128l74,124l74,124l64,133l55,137l46,141l37,141l23,137l9,128l5,115l0,102l0,88l5,79l9,70l19,66l28,62l42,57l60,53l69,48l69,44l69,35l64,31l60,26l51,26l42,26l37,31l32,35l32,44xm69,75l64,75l51,79l42,79l37,84l32,88l32,97l32,106l37,110l42,115l46,115l55,115l64,110l69,106l69,97l69,93l69,79l69,75xe" fillcolor="#1f1a17" stroked="f" o:allowincell="f" style="position:absolute;left:9020;top:4169;width:105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41" path="m74,93l106,102l97,119l87,133l74,137l55,141l42,141l32,137l19,128l14,119l5,97l0,70l5,39l14,17l23,8l32,4l42,0l51,0l65,0l74,4l83,8l92,17l97,31l101,44l106,62l106,79l32,79l32,93l37,106l46,110l55,115l65,115l69,110l74,102l74,93xm78,57l74,44l69,35l65,31l55,26l46,31l37,35l32,44l32,57l78,57xe" fillcolor="#1f1a17" stroked="f" o:allowincell="f" style="position:absolute;left:9199;top:4169;width:105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37" path="m105,137l73,137l73,70l73,48l73,39l69,35l64,31l59,26l55,26l50,26l41,31l37,39l32,44l32,57l32,75l32,137l0,137l0,4l27,4l27,22l37,13l46,4l55,0l64,0l73,0l82,4l92,8l96,13l101,22l101,31l101,39l105,53l105,137xe" fillcolor="#1f1a17" stroked="f" o:allowincell="f" style="position:absolute;left:9328;top:4169;width:104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41" path="m74,93l106,102l97,119l88,133l74,137l55,141l42,141l33,137l19,128l14,119l5,97l0,70l5,39l14,17l23,8l33,4l42,0l51,0l65,0l74,4l83,8l92,17l97,31l101,44l106,62l106,79l33,79l33,93l37,106l46,110l55,115l65,115l69,110l74,102l74,93xm78,57l74,44l69,35l65,31l55,26l46,31l37,35l33,44l33,57l78,57xe" fillcolor="#1f1a17" stroked="f" o:allowincell="f" style="position:absolute;left:9511;top:4169;width:105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640;top:4120;width:31;height:18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10,195" path="m4,146l36,150l41,159l41,164l46,164l55,164l64,164l73,164l78,159l78,150l78,146l78,137l78,115l73,124l64,133l55,137l46,137l36,137l27,133l18,124l9,115l4,93l0,70l4,39l13,17l23,8l27,4l36,0l46,0l59,0l64,4l73,13l82,22l82,4l110,4l110,124l110,146l105,159l101,172l96,177l92,186l82,190l69,190l55,195l32,190l13,181l9,168l4,150l4,150l4,146xm32,66l32,84l36,97l46,106l55,110l64,106l73,97l78,84l82,66l78,48l73,35l64,31l55,26l46,31l36,35l32,48l32,66xe" fillcolor="#1f1a17" stroked="f" o:allowincell="f" style="position:absolute;left:9755;top:4169;width:109;height:19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37" path="m28,137l0,137l0,4l28,4l28,22l33,8l42,4l46,0l55,0l65,0l74,4l65,35l55,31l51,31l42,31l37,35l37,39l33,48l33,66l28,97l28,137xe" fillcolor="#1f1a17" stroked="f" o:allowincell="f" style="position:absolute;left:9892;top:4169;width:73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37" path="m78,133l78,115l69,124l60,133l51,137l41,137l28,137l18,133l9,124l5,115l5,102l0,84l0,0l32,0l32,62l32,84l32,98l37,102l41,106l46,111l51,111l55,106l64,106l69,98l73,93l73,80l73,53l73,0l106,0l106,133l78,133xe" fillcolor="#1f1a17" stroked="f" o:allowincell="f" style="position:absolute;left:9975;top:4173;width:105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90" path="m0,4l28,4l28,22l37,13l41,4l51,0l64,0l74,0l83,4l87,8l97,17l106,39l110,70l106,102l97,124l87,133l83,137l74,141l64,141l55,141l46,137l37,133l32,119l32,190l0,190l0,4xm32,66l32,88l37,102l46,110l55,110l64,110l74,102l78,88l78,70l78,53l74,39l64,31l55,26l46,31l37,39l32,48l32,66xe" fillcolor="#1f1a17" stroked="f" o:allowincell="f" style="position:absolute;left:10108;top:4169;width:109;height:18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4,141" path="m0,66l0,48l4,35l13,17l27,8l41,0l55,0l69,0l78,4l87,8l96,17l105,31l110,44l114,57l114,70l114,84l110,97l105,110l96,119l87,128l78,137l69,141l55,141l41,137l27,133l13,124l4,106l0,88l0,66xm27,70l32,88l36,102l46,110l55,110l64,110l73,102l82,88l82,70l82,53l73,39l64,31l55,26l46,31l36,39l32,53l27,70xe" fillcolor="#1f1a17" stroked="f" o:allowincell="f" style="position:absolute;left:10237;top:4169;width:113;height:14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84" path="m0,0l55,0l69,0l83,0l97,4l106,8l115,17l119,22l124,31l124,44l124,53l119,62l115,70l106,75l97,79l83,84l74,84l55,84l0,84l0,0xm28,13l28,70l51,70l64,70l69,70l78,70l83,66l87,62l92,57l92,53l92,44l92,35l92,26l87,22l83,17l78,17l69,13l60,13l41,13l28,13xe" fillcolor="#1f1a17" stroked="f" o:allowincell="f" style="position:absolute;left:895;top:4373;width:123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84" path="m0,13l0,0l27,0l27,13l0,13xm0,84l0,22l27,22l27,84l0,84xe" fillcolor="#1f1a17" stroked="f" o:allowincell="f" style="position:absolute;left:1047;top:4373;width:26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6" path="m32,22l5,17l9,9l18,4l32,0l51,0l69,0l83,4l92,4l97,9l97,13l101,22l97,44l101,48l101,57l101,57l106,62l78,62l74,62l74,57l74,57l74,57l64,62l55,62l46,66l37,66l23,62l9,62l5,53l0,48l5,40l5,35l9,35l18,31l28,31l41,26l60,26l69,22l69,22l69,17l64,13l60,13l51,13l41,13l37,13l32,17l32,22xm69,35l64,35l51,35l41,40l37,40l32,40l32,44l32,48l37,53l41,53l46,53l55,53l60,48l64,48l69,44l69,40l69,35l69,35xe" fillcolor="#1f1a17" stroked="f" o:allowincell="f" style="position:absolute;left:1097;top:4395;width:105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9,88" path="m0,0l60,0l74,0l87,4l101,4l110,9l120,18l124,26l129,35l129,44l129,53l124,62l120,71l110,80l101,84l87,84l74,88l60,88l0,88l0,0xm32,13l32,71l55,71l64,71l74,71l83,71l87,66l92,66l97,62l97,53l97,44l97,35l97,26l92,22l87,22l78,18l74,18l60,18l46,13l32,13xe" fillcolor="#1f1a17" stroked="f" o:allowincell="f" style="position:absolute;left:4324;top:4457;width:128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88" path="m0,18l0,0l28,0l28,18l0,18xm0,88l0,26l28,26l28,88l0,88xe" fillcolor="#1f1a17" stroked="f" o:allowincell="f" style="position:absolute;left:4480;top:4457;width:27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6" path="m27,22l4,18l9,9l18,4l32,0l50,0l69,0l78,4l87,9l92,9l96,18l96,27l96,44l96,53l96,58l101,62l105,66l73,66l73,62l73,62l73,58l69,58l64,62l55,66l46,66l36,66l23,66l9,62l4,53l0,49l0,44l4,40l9,35l18,31l27,31l41,27l59,27l69,22l69,22l69,18l64,18l59,13l50,13l41,13l36,13l32,18l27,22xm69,35l59,35l50,35l41,40l36,40l32,44l27,44l32,49l32,53l41,53l46,53l55,53l59,53l64,49l69,44l69,44l69,40l69,35xe" fillcolor="#1f1a17" stroked="f" o:allowincell="f" style="position:absolute;left:4531;top:4479;width:10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,84" path="m0,0l59,0l78,0l92,0l105,4l119,8l124,17l133,22l138,31l138,44l138,53l133,62l124,70l115,75l105,79l92,84l78,84l64,84l0,84l0,0xm32,13l32,70l59,70l69,70l78,70l87,70l92,66l96,62l101,57l101,53l105,44l101,35l101,26l96,22l92,17l82,17l73,13l64,13l50,13l32,13xe" fillcolor="#1f1a17" stroked="f" o:allowincell="f" style="position:absolute;left:7781;top:4373;width:137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84" path="m0,13l0,0l32,0l32,13l0,13xm0,84l0,22l32,22l32,84l0,84xe" fillcolor="#1f1a17" stroked="f" o:allowincell="f" style="position:absolute;left:7946;top:4373;width:31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66" path="m32,22l5,17l14,9l23,4l37,0l55,0l74,0l87,4l97,4l101,9l106,13l106,22l106,44l106,48l110,57l110,57l115,62l83,62l83,62l78,57l78,57l78,57l69,62l60,62l51,66l41,66l23,62l14,62l5,53l0,48l5,40l5,35l14,35l19,31l32,31l46,26l64,26l78,22l78,22l74,17l74,13l64,13l55,13l46,13l41,13l37,17l32,22xm78,35l69,35l55,35l46,40l41,40l37,40l32,44l37,48l37,53l46,53l51,53l60,53l69,48l74,48l74,44l74,40l78,35l78,35xe" fillcolor="#1f1a17" stroked="f" o:allowincell="f" style="position:absolute;left:8001;top:4395;width:11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7,84" path="m0,84l0,0l46,0l74,57l101,0l147,0l147,84l120,84l120,17l88,84l60,84l28,17l28,84l0,84xe" fillcolor="#1f1a17" stroked="f" o:allowincell="f" style="position:absolute;left:2047;top:4373;width:146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6" path="m74,44l101,48l92,53l83,62l69,62l55,66l28,62l9,53l0,44l0,31l5,17l14,9l32,0l51,0l74,0l87,9l101,22l101,35l28,35l32,44l37,48l46,53l55,53l60,53l64,48l69,48l74,44xm74,26l74,22l69,17l60,13l51,13l42,13l37,17l32,22l32,26l74,26xe" fillcolor="#1f1a17" stroked="f" o:allowincell="f" style="position:absolute;left:2217;top:4395;width:100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66" path="m0,44l32,44l32,48l37,48l46,53l55,53l64,53l73,48l73,48l73,44l73,44l73,44l69,44l64,40l37,35l18,31l9,26l5,17l9,13l18,4l32,0l50,0l73,0l87,4l96,9l101,17l73,17l69,17l69,13l60,13l50,13l41,13l37,13l32,13l32,17l32,17l37,22l46,22l64,26l83,26l96,31l101,35l106,44l101,53l92,57l78,62l55,66l32,62l18,62l9,53l0,44xe" fillcolor="#1f1a17" stroked="f" o:allowincell="f" style="position:absolute;left:2332;top:4395;width:105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7,88" path="m0,88l0,0l46,0l73,57l101,0l147,0l147,88l119,88l119,18l87,88l60,88l28,18l28,88l0,88xe" fillcolor="#1f1a17" stroked="f" o:allowincell="f" style="position:absolute;left:5481;top:4457;width:14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66" path="m69,44l101,49l92,58l82,62l69,66l50,66l27,62l9,58l0,44l0,35l0,22l14,9l27,4l50,0l69,4l87,9l96,22l101,40l27,40l32,44l37,49l41,53l50,53l60,53l64,53l69,49l69,44xm73,27l69,22l64,18l60,13l50,13l41,13l37,18l32,22l27,27l73,27xe" fillcolor="#1f1a17" stroked="f" o:allowincell="f" style="position:absolute;left:5651;top:4479;width:100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66" path="m0,49l27,44l32,49l36,53l46,53l55,53l64,53l68,53l73,49l73,49l73,44l73,44l68,44l64,44l32,40l18,35l9,27l4,22l9,13l13,4l32,4l50,0l68,0l82,4l91,9l101,18l73,22l68,18l64,13l59,13l50,13l41,13l36,13l32,18l32,18l32,18l32,22l41,22l59,27l82,31l96,31l101,40l105,44l101,53l91,62l73,66l55,66l32,66l18,62l4,53l0,49xe" fillcolor="#1f1a17" stroked="f" o:allowincell="f" style="position:absolute;left:5766;top:4479;width:10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6,84" path="m0,84l0,0l51,0l78,57l111,0l156,0l156,84l129,84l129,17l97,84l65,84l33,17l33,84l0,84xe" fillcolor="#1f1a17" stroked="f" o:allowincell="f" style="position:absolute;left:9029;top:4373;width:155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66" path="m78,44l110,48l101,53l87,62l73,62l55,66l28,62l9,53l0,44l0,31l0,17l14,9l32,0l55,0l78,0l96,9l101,13l106,22l110,26l110,35l32,35l32,44l37,48l46,53l55,53l64,53l69,48l73,48l78,44xm78,26l78,22l73,17l64,13l55,13l46,13l37,17l32,22l32,26l78,26xe" fillcolor="#1f1a17" stroked="f" o:allowincell="f" style="position:absolute;left:9213;top:4395;width:109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66" path="m0,44l32,44l37,48l41,48l46,53l60,53l69,53l78,48l78,48l83,44l78,44l78,44l73,44l69,40l37,35l18,31l9,26l5,17l9,13l18,4l32,0l55,0l78,0l92,4l101,9l110,17l78,17l73,17l69,13l64,13l55,13l46,13l37,13l37,13l32,17l37,17l37,22l46,22l69,26l87,26l101,31l110,35l110,44l110,53l96,57l83,62l60,66l37,62l18,62l9,53l0,44xe" fillcolor="#1f1a17" stroked="f" o:allowincell="f" style="position:absolute;left:9337;top:4395;width:109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2,89" path="m152,89l119,89l106,71l46,71l32,89l0,89l60,0l92,0l152,89xm96,53l74,22l55,53l96,53xe" fillcolor="#1f1a17" stroked="f" o:allowincell="f" style="position:absolute;left:3227;top:4368;width:151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84" path="m101,84l69,84l69,53l69,44l69,39l64,35l64,35l60,31l50,31l46,35l37,35l32,39l32,39l27,48l27,57l27,84l0,84l0,22l27,22l27,31l41,22l64,22l73,22l83,22l87,22l92,26l96,31l96,35l101,39l101,44l101,84xm27,13l14,13l14,13l14,8l14,4l18,0l23,0l32,0l37,0l41,0l46,0l50,0l60,4l64,4l69,4l69,0l69,0l73,0l87,0l83,4l83,8l73,13l69,13l64,13l60,13l55,13l46,8l41,8l32,8l32,8l27,8l27,8l27,13xe" fillcolor="#1f1a17" stroked="f" o:allowincell="f" style="position:absolute;left:3397;top:4373;width:100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62" path="m0,31l0,22l4,13l14,9l27,0l41,0l55,0l78,0l96,9l110,17l115,31l110,44l96,53l78,62l55,62l41,62l27,57l14,53l4,48l0,40l0,31xm27,31l32,40l37,44l46,48l55,48l64,48l73,44l83,40l83,31l83,22l73,17l64,13l55,13l46,13l37,17l32,22l27,31xe" fillcolor="#1f1a17" stroked="f" o:allowincell="f" style="position:absolute;left:3521;top:4395;width:114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6,88" path="m156,88l120,88l106,66l46,66l32,88l0,88l60,0l92,0l156,88xm97,53l78,22l55,53l97,53xe" fillcolor="#1f1a17" stroked="f" o:allowincell="f" style="position:absolute;left:6665;top:4466;width:15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88" path="m101,88l74,88l74,53l74,48l69,40l69,40l64,35l60,35l55,35l46,35l41,40l37,40l32,44l32,48l28,57l28,88l0,88l0,22l28,22l28,35l46,26l64,22l74,22l83,26l87,26l92,31l97,31l101,35l101,40l101,48l101,88xm28,17l14,17l14,13l14,13l19,9l19,4l28,0l32,0l37,0l41,0l46,4l51,4l60,4l64,4l69,4l69,4l74,4l74,0l87,0l87,9l83,13l78,13l69,17l64,17l60,13l55,13l51,13l41,13l37,9l32,13l32,13l28,13l28,17xe" fillcolor="#1f1a17" stroked="f" o:allowincell="f" style="position:absolute;left:6835;top:4466;width:10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66" path="m0,31l0,26l9,18l18,9l28,4l41,0l55,0l78,4l97,9l110,22l115,35l110,44l97,57l78,62l60,66l41,66l28,62l18,57l9,49l0,44l0,31xm32,35l32,40l37,49l46,53l55,53l69,53l78,49l83,40l83,35l83,26l78,18l69,13l55,13l46,13l37,18l32,26l32,35xe" fillcolor="#1f1a17" stroked="f" o:allowincell="f" style="position:absolute;left:6959;top:4488;width:114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65,89" path="m165,89l128,89l114,71l45,71l32,89l0,89l64,0l96,0l165,89xm101,53l78,22l55,53l101,53xe" fillcolor="#1f1a17" stroked="f" o:allowincell="f" style="position:absolute;left:10306;top:4368;width:164;height:8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84" path="m110,84l78,84l78,53l78,44l78,39l73,35l68,35l64,31l59,31l50,35l45,35l41,39l36,39l32,48l32,57l32,84l0,84l0,22l32,22l32,31l50,22l68,22l82,22l91,22l96,22l101,26l105,31l110,35l110,39l110,44l110,84xm32,13l18,13l18,13l18,8l18,4l23,0l27,0l36,0l41,0l45,0l50,0l55,0l64,4l73,4l73,4l78,0l78,0l82,0l96,0l91,4l87,8l82,13l73,13l73,13l68,13l64,13l55,8l45,8l41,8l36,8l32,8l32,8l32,13xe" fillcolor="#1f1a17" stroked="f" o:allowincell="f" style="position:absolute;left:10485;top:4373;width:109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62" path="m0,31l0,22l5,13l14,9l28,0l42,0l60,0l83,0l106,9l115,17l120,31l115,44l106,53l83,62l60,62l42,62l28,57l14,53l5,48l0,40l0,31xm32,31l32,40l37,44l46,48l60,48l69,48l78,44l88,40l88,31l88,22l78,17l69,13l60,13l46,13l37,17l32,22l32,31xe" fillcolor="#1f1a17" stroked="f" o:allowincell="f" style="position:absolute;left:10622;top:4395;width:119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4d4948" stroked="f" o:allowincell="f" style="position:absolute;left:1822;top:9344;width:2088;height:12;mso-wrap-style:none;v-text-anchor:middle">
                    <v:fill o:detectmouseclick="t" type="solid" color2="#b2b6b7"/>
                    <v:stroke color="#3465a4" joinstyle="round" endcap="flat"/>
                    <w10:wrap type="none"/>
                  </v:rect>
                  <v:rect id="shape_0" stroked="t" o:allowincell="f" style="position:absolute;left:1822;top:9344;width:2088;height:12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rect id="shape_0" fillcolor="#4d4948" stroked="f" o:allowincell="f" style="position:absolute;left:5348;top:9335;width:1486;height:12;mso-wrap-style:none;v-text-anchor:middle">
                    <v:fill o:detectmouseclick="t" type="solid" color2="#b2b6b7"/>
                    <v:stroke color="#3465a4" joinstyle="round" endcap="flat"/>
                    <w10:wrap type="none"/>
                  </v:rect>
                  <v:rect id="shape_0" stroked="t" o:allowincell="f" style="position:absolute;left:5348;top:9335;width:1486;height:12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rect id="shape_0" fillcolor="#4d4948" stroked="f" o:allowincell="f" style="position:absolute;left:7345;top:9330;width:1486;height:17;mso-wrap-style:none;v-text-anchor:middle">
                    <v:fill o:detectmouseclick="t" type="solid" color2="#b2b6b7"/>
                    <v:stroke color="#3465a4" joinstyle="round" endcap="flat"/>
                    <w10:wrap type="none"/>
                  </v:rect>
                  <v:rect id="shape_0" stroked="t" o:allowincell="f" style="position:absolute;left:7345;top:9330;width:1486;height:17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rect id="shape_0" fillcolor="#4d4948" stroked="f" o:allowincell="f" style="position:absolute;left:9746;top:9344;width:843;height:12;mso-wrap-style:none;v-text-anchor:middle">
                    <v:fill o:detectmouseclick="t" type="solid" color2="#b2b6b7"/>
                    <v:stroke color="#3465a4" joinstyle="round" endcap="flat"/>
                    <w10:wrap type="none"/>
                  </v:rect>
                  <v:rect id="shape_0" stroked="t" o:allowincell="f" style="position:absolute;left:9746;top:9344;width:843;height:12;mso-wrap-style:none;v-text-anchor:middle">
                    <v:fill o:detectmouseclick="t" on="false"/>
                    <v:stroke color="#1f1a17" weight="3240" joinstyle="miter" endcap="flat"/>
                    <w10:wrap type="none"/>
                  </v:rect>
                  <v:shape id="shape_0" coordsize="111,142" path="m0,142l0,0l28,0l88,98l88,0l111,0l111,142l83,142l28,49l28,142l0,142xe" fillcolor="#1f1a17" stroked="f" o:allowincell="f" style="position:absolute;left:3952;top:5126;width:110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11" path="m0,53l5,40l9,26l14,18l28,9l37,4l51,0l74,4l87,18l101,35l106,58l101,75l87,93l74,106l51,111l37,111l28,102l14,97l9,84l5,71l0,53xm28,58l28,71l37,80l41,84l51,89l60,84l69,80l74,71l78,58l74,44l69,31l60,26l51,22l41,26l37,31l28,44l28,58xe" fillcolor="#1f1a17" stroked="f" o:allowincell="f" style="position:absolute;left:4191;top:5162;width:10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06" path="m0,4l23,4l23,18l36,4l55,0l64,4l68,4l78,9l82,18l87,9l96,4l105,4l110,0l124,4l128,4l137,13l142,18l142,26l142,40l142,106l119,106l119,49l119,35l114,26l110,22l105,22l101,22l91,26l91,31l87,35l87,44l82,58l82,106l59,106l59,49l59,40l55,31l55,26l50,26l50,22l46,22l36,22l32,26l27,31l27,35l27,44l23,58l23,106l0,106l0,4xe" fillcolor="#1f1a17" stroked="f" o:allowincell="f" style="position:absolute;left:4421;top:5162;width:141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47" path="m0,142l0,0l28,0l28,54l41,40l55,36l73,40l87,49l92,67l96,89l92,116l83,133l73,142l55,147l46,147l37,142l32,138l23,129l23,142l0,142xm28,89l28,102l32,116l37,120l51,125l55,125l64,116l69,107l69,94l69,76l64,67l55,62l46,58l41,62l32,67l28,76l28,89xe" fillcolor="#1f1a17" stroked="f" o:allowincell="f" style="position:absolute;left:4696;top:5126;width:95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27,106l0,106l0,4l23,4l23,18l32,9l37,4l41,4l46,0l55,4l64,9l55,31l50,26l46,26l37,26l37,31l32,35l27,40l27,53l27,75l27,106xe" fillcolor="#1f1a17" stroked="f" o:allowincell="f" style="position:absolute;left:4866;top:516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11" path="m28,35l5,31l9,18l19,9l28,4l46,0l60,4l74,4l78,9l83,18l88,26l88,40l88,75l88,84l88,93l92,102l92,106l69,106l65,106l65,102l65,97l65,97l55,102l51,106l42,111l32,111l19,106l9,102l5,93l0,80l0,71l5,62l9,58l14,53l23,49l37,49l51,44l60,40l60,35l60,31l60,26l55,22l46,22l37,22l32,26l28,31l28,35xm60,58l55,62l46,62l37,66l32,66l28,71l28,75l28,84l32,89l37,89l42,93l46,89l55,84l60,80l60,75l60,71l60,62l60,58xe" fillcolor="#1f1a17" stroked="f" o:allowincell="f" style="position:absolute;left:5040;top:5162;width:9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7,106" path="m0,4l28,4l28,18l41,4l55,0l64,4l74,4l78,9l87,18l92,9l101,4l106,4l115,0l124,4l133,4l142,13l147,18l147,26l147,40l147,106l119,106l119,49l119,35l119,26l115,22l106,22l101,22l96,26l92,31l92,35l87,44l87,58l87,106l60,106l60,49l60,40l60,31l60,26l55,26l51,22l51,22l41,22l37,26l32,31l32,35l28,44l28,58l28,106l0,106l0,4xe" fillcolor="#1f1a17" stroked="f" o:allowincell="f" style="position:absolute;left:5256;top:5162;width:146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142" path="m0,27l0,0l28,0l28,27l0,27xm0,142l0,40l28,40l28,142l0,142xe" fillcolor="#1f1a17" stroked="f" o:allowincell="f" style="position:absolute;left:5536;top:5126;width:27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11" path="m64,75l91,80l87,93l73,102l64,106l50,111l36,111l27,106l18,102l9,93l4,75l0,58l4,35l13,18l27,4l45,0l64,4l82,18l91,35l91,62l27,62l27,75l32,84l41,89l50,89l55,89l59,84l64,80l64,75xm68,49l64,35l59,31l55,22l45,22l41,22l32,31l27,35l27,49l68,49xe" fillcolor="#1f1a17" stroked="f" o:allowincell="f" style="position:absolute;left:5688;top:5162;width:90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06" path="m92,106l64,106l64,53l64,40l64,31l60,26l55,26l50,22l46,22l41,22l37,26l32,31l27,35l27,44l27,62l27,106l0,106l0,4l23,4l23,18l32,13l37,4l46,4l55,0l64,4l73,4l78,9l83,13l87,18l87,26l92,31l92,44l92,106xe" fillcolor="#1f1a17" stroked="f" o:allowincell="f" style="position:absolute;left:5908;top:5162;width:91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42" path="m55,35l55,57l41,57l41,97l41,111l41,115l41,115l41,115l46,120l46,120l51,120l55,115l60,137l51,142l37,142l32,142l28,137l23,137l18,133l14,128l14,120l14,115l14,102l14,57l0,57l0,35l14,35l14,13l41,0l41,35l55,35xe" fillcolor="#1f1a17" stroked="f" o:allowincell="f" style="position:absolute;left:6119;top:5131;width:59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5,111" path="m0,53l4,40l9,26l13,18l27,9l36,4l50,0l73,4l87,18l100,35l105,58l100,75l87,93l73,106l50,111l41,111l27,102l13,97l9,84l4,71l0,53xm27,58l27,71l36,80l41,84l50,89l59,84l68,80l73,71l78,58l73,44l68,31l59,26l50,22l41,26l36,31l27,44l27,58xe" fillcolor="#1f1a17" stroked="f" o:allowincell="f" style="position:absolute;left:6294;top:5162;width:10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2" path="m69,62l0,62l0,35l0,26l0,22l0,17l5,13l9,8l18,4l23,0l32,0l41,0l46,4l55,4l60,8l60,13l64,13l64,17l69,22l69,26l69,35l69,62xm60,53l60,35l60,31l60,26l60,22l55,17l50,13l46,13l41,13l32,13l23,13l18,13l14,17l9,22l9,26l9,35l9,53l60,53xe" fillcolor="#1f1a17" stroked="f" o:allowincell="f" style="position:absolute;left:505;top:4772;width:68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6" path="m69,66l0,40l0,31l69,0l69,9l46,17l46,48l69,57l69,66xm41,44l41,22l23,31l14,31l5,35l14,35l18,40l41,44xe" fillcolor="#1f1a17" stroked="f" o:allowincell="f" style="position:absolute;left:505;top:4701;width:68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600;top:3600;width:10255;height:10280">
                  <v:shape id="shape_0" coordsize="69,58" path="m69,36l9,36l9,58l0,58l0,0l9,0l9,27l69,27l69,36xe" fillcolor="#1f1a17" stroked="f" o:allowincell="f" style="position:absolute;left:600;top:4664;width:6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7" path="m37,67l18,67l9,58l0,45l0,32l0,23l5,14l9,9l14,5l23,0l32,0l46,0l55,5l60,9l64,14l69,23l69,32l69,45l64,49l60,58l50,63l46,67l37,67xm37,58l46,58l55,49l60,45l64,32l60,23l55,14l46,9l32,9l27,9l18,9l14,14l9,18l5,27l5,32l9,40l14,49l23,54l37,58xe" fillcolor="#1f1a17" stroked="f" o:allowincell="f" style="position:absolute;left:600;top:4593;width:68;height: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58" path="m46,58l46,49l50,44l55,44l60,40l60,35l60,31l64,27l64,22l60,18l60,13l55,9l55,9l50,9l46,9l46,9l41,13l41,18l41,22l37,31l37,35l32,44l27,49l27,49l23,53l18,53l14,53l9,49l5,44l0,40l0,35l0,27l0,22l0,13l5,9l9,4l14,0l18,0l18,9l14,13l9,13l9,18l5,27l5,35l9,40l14,44l18,44l18,44l23,40l27,35l27,27l32,18l32,9l37,4l41,0l46,0l50,0l55,0l60,0l64,4l69,13l69,18l69,27l69,35l69,40l64,49l60,53l55,53l46,58xe" fillcolor="#1f1a17" stroked="f" o:allowincell="f" style="position:absolute;left:600;top:4527;width:6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58" path="m69,58l0,58l0,35l0,27l0,22l0,18l5,13l9,4l18,4l23,0l32,0l41,0l50,0l55,4l60,9l64,9l64,13l69,18l69,22l69,27l69,35l69,58xm60,49l60,35l60,27l60,22l60,18l55,18l50,13l46,13l41,9l32,9l23,9l18,13l14,18l9,22l9,27l9,35l9,49l60,49xe" fillcolor="#1f1a17" stroked="f" o:allowincell="f" style="position:absolute;left:600;top:4425;width:6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54" path="m69,54l0,54l0,0l9,0l9,45l27,45l27,5l37,5l37,45l60,45l60,0l69,0l69,54xe" fillcolor="#1f1a17" stroked="f" o:allowincell="f" style="position:absolute;left:600;top:4358;width:68;height:5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44" path="m69,44l0,44l0,35l60,35l60,0l69,0l69,44xe" fillcolor="#1f1a17" stroked="f" o:allowincell="f" style="position:absolute;left:600;top:4301;width:68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53" path="m69,31l9,31l9,53l0,53l0,0l9,0l9,22l69,22l69,31xe" fillcolor="#1f1a17" stroked="f" o:allowincell="f" style="position:absolute;left:600;top:4217;width:68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2" path="m69,62l0,62l0,31l0,22l0,18l5,13l9,9l14,9l18,5l27,9l32,13l37,18l37,27l41,22l41,22l46,18l50,13l69,0l69,13l55,22l50,27l46,27l41,31l41,36l41,36l41,40l37,40l37,45l37,53l69,53l69,62xm32,53l32,36l32,27l27,22l27,22l23,18l23,18l18,18l14,18l9,18l9,27l9,31l9,53l32,53xe" fillcolor="#1f1a17" stroked="f" o:allowincell="f" style="position:absolute;left:600;top:4141;width:68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6" path="m69,66l0,40l0,26l69,0l69,9l50,17l50,48l69,57l69,66xm41,44l41,22l23,26l14,31l9,31l14,35l18,35l41,44xe" fillcolor="#1f1a17" stroked="f" o:allowincell="f" style="position:absolute;left:600;top:4075;width:68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53" path="m69,53l0,53l0,26l0,17l0,13l5,8l9,4l14,4l18,4l23,4l27,4l32,8l32,13l37,8l41,4l46,0l50,0l55,0l60,0l64,4l64,4l69,8l69,13l69,17l69,26l69,53xm27,44l27,26l27,22l27,17l27,17l23,13l23,13l18,13l14,13l14,13l9,17l9,17l9,22l9,31l9,44l27,44xm60,44l60,26l60,22l60,17l60,17l60,13l60,13l55,8l55,8l50,8l46,8l41,8l41,13l37,17l37,22l37,26l37,44l60,44xe" fillcolor="#1f1a17" stroked="f" o:allowincell="f" style="position:absolute;left:600;top:4013;width:68;height: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71" path="m69,71l0,40l0,31l69,0l69,13l50,22l50,53l69,58l69,71xm41,49l41,22l23,31l14,36l9,36l14,40l23,40l41,49xe" fillcolor="#1f1a17" stroked="f" o:allowincell="f" style="position:absolute;left:600;top:3937;width:68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40" path="m50,40l50,31l55,31l60,27l64,22l64,18l64,18l60,14l60,14l55,9l55,9l50,9l0,9l0,0l46,0l55,0l60,0l64,5l69,9l69,14l73,18l69,27l64,36l60,40l50,40xe" fillcolor="#1f1a17" stroked="f" o:allowincell="f" style="position:absolute;left:600;top:3897;width:72;height: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6" path="m69,66l0,40l0,31l69,0l69,9l50,18l50,49l69,58l69,66xm41,44l41,22l23,31l14,31l9,35l14,35l23,40l41,44xe" fillcolor="#1f1a17" stroked="f" o:allowincell="f" style="position:absolute;left:600;top:3822;width:68;height:6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58" path="m69,58l0,58l0,36l0,27l0,23l5,14l5,9l14,5l18,0l27,0l37,0l41,0l50,0l55,5l60,5l64,9l64,14l69,18l69,23l69,27l69,31l69,58xm64,49l64,36l60,27l60,23l60,18l55,18l55,14l50,9l41,9l37,9l23,9l18,14l14,18l9,23l9,27l9,36l9,49l64,49xe" fillcolor="#1f1a17" stroked="f" o:allowincell="f" style="position:absolute;left:600;top:3755;width:68;height:5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70" path="m37,70l18,66l9,57l0,48l0,35l0,26l5,17l9,8l18,4l27,0l37,0l46,0l55,4l64,8l69,17l69,26l73,35l69,44l69,53l60,57l55,66l46,66l37,70xm37,57l46,57l55,53l64,44l64,35l64,26l55,17l46,13l37,8l27,8l18,13l14,17l9,22l9,26l9,35l9,44l14,53l23,57l37,57xe" fillcolor="#1f1a17" stroked="f" o:allowincell="f" style="position:absolute;left:600;top:3676;width:72;height:6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62" path="m69,62l0,62l0,31l0,22l0,18l5,13l9,9l14,5l18,5l27,9l32,9l37,18l37,27l41,22l41,22l46,18l50,13l69,0l69,13l55,22l50,27l46,27l41,31l41,31l41,36l41,36l41,40l41,44l41,53l69,53l69,62xm32,53l32,31l32,27l32,22l27,18l27,18l23,18l18,13l14,18l9,18l9,22l9,31l9,53l32,53xe" fillcolor="#1f1a17" stroked="f" o:allowincell="f" style="position:absolute;left:600;top:3600;width:68;height: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79,249" path="m0,0l88,0l106,0l124,0l134,5l147,9l152,22l161,31l166,45l166,62l166,80l161,93l152,107l138,116l156,124l166,138l175,156l179,178l175,191l170,209l166,222l152,235l138,244l124,249l106,249l74,249l0,249l0,0xm46,40l46,98l74,98l92,98l101,98l111,93l120,89l124,80l124,67l124,58l120,49l115,45l106,40l92,40l69,40l46,40xm46,138l46,204l83,204l101,204l111,204l120,200l129,195l134,187l134,173l134,164l129,156l124,147l115,142l101,142l78,138l46,138xe" fillcolor="#1f1a17" stroked="f" o:allowincell="f" style="position:absolute;left:1155;top:5928;width:178;height:2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91" path="m101,129l138,138l129,160l115,178l97,187l74,191l55,187l37,182l28,173l14,160l5,133l0,98l0,76l5,58l10,40l19,27l33,14l42,9l55,5l69,0l88,5l101,9l115,18l124,27l133,45l138,62l143,85l143,111l42,111l46,129l51,142l60,151l74,156l83,151l92,147l97,142l101,129xm101,80l101,62l92,49l83,40l74,36l60,40l51,49l46,62l42,80l101,80xe" fillcolor="#1f1a17" stroked="f" o:allowincell="f" style="position:absolute;left:1357;top:5990;width:142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,187" path="m138,187l101,187l101,94l96,71l96,58l92,49l87,45l82,40l73,36l64,40l55,45l46,54l46,62l41,80l41,102l41,187l0,187l0,5l37,5l37,31l50,18l59,9l73,5l87,0l101,5l110,5l124,14l128,23l133,31l138,40l138,54l138,76l138,187xe" fillcolor="#1f1a17" stroked="f" o:allowincell="f" style="position:absolute;left:1532;top:5990;width:137;height:1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91" path="m96,129l137,138l128,160l114,178l96,187l73,191l55,187l36,182l23,173l13,160l0,133l0,98l0,76l4,58l9,40l18,27l27,14l41,9l55,5l69,0l82,5l101,9l110,18l124,27l128,45l137,62l142,85l142,111l41,111l41,129l50,142l59,151l73,156l82,151l87,147l96,142l96,129xm101,80l96,62l91,49l82,40l69,36l59,40l50,49l41,62l41,80l101,80xe" fillcolor="#1f1a17" stroked="f" o:allowincell="f" style="position:absolute;left:1702;top:5990;width:141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253" path="m0,71l23,71l23,58l23,40l27,22l32,13l41,4l55,0l69,0l87,0l101,4l96,40l87,35l78,35l73,35l69,40l64,49l64,58l64,71l92,71l92,111l64,111l64,253l23,253l23,111l0,111l0,71xe" fillcolor="#1f1a17" stroked="f" o:allowincell="f" style="position:absolute;left:1858;top:5924;width:100;height:25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249" path="m0,45l0,0l42,0l42,45l0,45xm0,249l0,67l42,67l42,249l0,249xe" fillcolor="#1f1a17" stroked="f" o:allowincell="f" style="position:absolute;left:1972;top:5928;width:41;height:2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2,191" path="m142,58l101,67l101,54l92,45l87,40l73,40l60,40l50,49l46,67l41,94l46,120l50,138l60,147l73,151l87,151l96,142l101,133l106,116l142,125l133,156l119,173l110,182l101,187l87,191l73,191l60,191l41,187l32,178l18,164l9,151l5,138l0,116l0,98l0,76l5,58l14,40l18,27l32,14l46,9l60,5l73,0l101,5l119,14l133,31l142,58xe" fillcolor="#1f1a17" stroked="f" o:allowincell="f" style="position:absolute;left:2046;top:5990;width:141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249" path="m0,45l0,0l37,0l37,45l0,45xm0,249l0,67l37,67l37,249l0,249xe" fillcolor="#1f1a17" stroked="f" o:allowincell="f" style="position:absolute;left:2220;top:5928;width:36;height:2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91" path="m42,62l5,54l14,31l28,14l46,5l69,0l97,5l110,9l124,18l129,27l133,45l133,71l133,129l133,147l138,164l138,173l143,187l106,187l101,182l101,173l101,169l97,169l87,178l78,187l65,191l51,191l32,187l14,178l5,160l0,138l0,125l5,111l14,98l23,94l37,85l55,80l78,76l97,67l97,62l92,54l87,45l83,40l69,36l60,40l51,45l46,49l42,62xm97,98l87,102l69,107l55,111l51,116l42,125l42,133l42,142l46,151l55,156l65,156l74,156l83,147l92,142l92,133l97,125l97,111l97,98xe" fillcolor="#1f1a17" stroked="f" o:allowincell="f" style="position:absolute;left:2289;top:5990;width:142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87" path="m36,187l0,187l0,5l36,5l36,31l46,18l55,9l59,5l69,0l82,5l96,9l82,54l73,45l64,45l59,45l50,49l46,58l41,71l41,94l36,129l36,187xe" fillcolor="#1f1a17" stroked="f" o:allowincell="f" style="position:absolute;left:2464;top:5990;width:95;height:18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249" path="m0,45l0,0l42,0l42,45l0,45xm0,249l0,67l42,67l42,249l0,249xe" fillcolor="#1f1a17" stroked="f" o:allowincell="f" style="position:absolute;left:2578;top:5928;width:41;height:2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6,191" path="m0,94l0,71l9,49l23,27l37,14l55,5l78,0l92,5l110,9l124,18l133,27l142,40l151,58l156,76l156,94l156,116l151,133l142,151l133,164l124,173l110,182l92,191l78,191l55,187l37,178l23,164l9,147l0,120l0,94xm41,98l41,120l50,138l64,147l78,151l92,147l105,138l110,120l115,94l110,71l105,54l92,45l78,40l64,45l50,54l41,71l41,98xe" fillcolor="#1f1a17" stroked="f" o:allowincell="f" style="position:absolute;left:2652;top:5990;width:155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3,191" path="m0,133l42,129l42,138l51,147l60,156l74,156l88,156l97,151l101,142l101,138l101,133l97,129l92,125l83,120l46,107l23,98l14,89l9,80l5,71l5,58l9,36l19,18l28,9l42,5l55,0l69,0l97,5l115,14l129,27l138,49l97,58l97,49l88,40l83,36l69,36l55,36l46,40l42,45l42,49l42,54l46,58l60,67l83,71l110,85l129,94l138,111l143,129l143,142l138,151l133,164l124,173l115,182l101,187l88,191l74,191l60,191l46,187l32,182l23,178l9,160l0,133xe" fillcolor="#1f1a17" stroked="f" o:allowincell="f" style="position:absolute;left:2826;top:5990;width:142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91" path="m41,191l27,191l13,164l4,142l0,116l0,93l0,67l9,40l13,18l27,0l41,0l32,27l27,49l23,71l23,93l23,111l23,129l27,147l32,160l36,173l41,191xe" fillcolor="#1f1a17" stroked="f" o:allowincell="f" style="position:absolute;left:3529;top:6030;width:40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1,107" path="m36,107l0,0l27,0l41,53l45,71l50,67l50,62l50,58l55,53l68,0l91,0l59,107l36,107xe" fillcolor="#1f1a17" stroked="f" o:allowincell="f" style="position:absolute;left:3575;top:6070;width:90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1" path="m59,71l82,80l73,93l68,102l55,107l41,111l32,107l23,107l13,98l9,93l0,76l0,53l4,31l13,14l23,5l41,0l59,5l73,14l78,36l82,62l23,62l27,71l27,80l36,84l41,89l45,89l50,84l55,80l59,71xm59,45l59,36l55,27l50,22l41,22l36,22l27,27l27,36l23,45l59,45xe" fillcolor="#1f1a17" stroked="f" o:allowincell="f" style="position:absolute;left:3676;top:6070;width:8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22,107l0,107l0,0l22,0l22,18l27,9l32,5l36,0l41,0l50,0l55,5l50,27l41,27l36,22l32,27l27,27l27,31l22,40l22,53l22,76l22,107xe" fillcolor="#1f1a17" stroked="f" o:allowincell="f" style="position:absolute;left:3777;top:607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7" path="m27,107l0,107l0,0l23,0l23,18l27,9l32,5l36,0l46,0l50,0l59,5l50,27l46,27l41,22l36,27l32,27l27,31l27,40l27,53l27,76l27,107xe" fillcolor="#1f1a17" stroked="f" o:allowincell="f" style="position:absolute;left:3887;top:6070;width:5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11" path="m55,71l78,80l73,93l64,102l55,107l41,111l32,107l23,107l14,98l5,93l0,76l0,53l0,31l9,14l23,5l37,0l55,5l69,14l78,36l78,62l23,62l23,71l28,80l32,84l41,89l46,89l50,84l55,80l55,71xm55,45l55,36l50,27l46,22l41,22l32,22l28,27l23,36l23,45l55,45xe" fillcolor="#1f1a17" stroked="f" o:allowincell="f" style="position:absolute;left:3951;top:6070;width:7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1" path="m78,31l55,40l55,31l51,27l46,22l42,22l33,22l28,27l23,40l23,53l23,67l28,80l33,84l42,84l46,84l51,80l55,76l60,67l83,71l74,89l69,98l55,107l42,111l23,107l10,93l0,76l0,53l0,31l10,14l23,5l42,0l55,0l65,9l74,18l78,31xe" fillcolor="#1f1a17" stroked="f" o:allowincell="f" style="position:absolute;left:4047;top:6070;width:8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11" path="m0,53l0,40l5,27l14,14l23,5l32,0l46,0l64,5l78,14l87,31l92,53l87,76l78,93l64,107l46,111l32,107l23,102l14,93l5,84l0,71l0,53xm23,53l28,67l32,80l37,84l46,84l55,84l60,80l64,67l69,53l64,40l60,31l55,22l46,22l37,22l32,31l28,40l23,53xe" fillcolor="#1f1a17" stroked="f" o:allowincell="f" style="position:absolute;left:4139;top:6070;width:9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107" path="m0,0l23,0l23,18l36,5l50,0l59,0l64,5l69,9l73,18l82,9l87,5l96,0l101,0l110,0l119,5l124,9l128,18l128,27l133,40l133,107l105,107l105,49l105,36l105,27l101,22l96,22l92,22l87,22l82,27l78,36l78,45l78,58l78,107l55,107l55,49l55,36l55,31l50,27l50,22l46,22l41,22l36,22l32,22l27,27l27,36l27,45l23,58l23,107l0,107l0,0xe" fillcolor="#1f1a17" stroked="f" o:allowincell="f" style="position:absolute;left:4245;top:6070;width:132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1" path="m59,71l82,80l78,93l69,102l55,107l41,111l32,107l23,107l13,98l9,93l4,76l0,53l4,31l13,14l23,5l41,0l59,5l73,14l78,36l82,62l23,62l27,71l32,80l36,84l41,89l50,89l50,84l55,80l59,71xm59,45l59,36l55,27l50,22l41,22l36,22l27,27l27,36l23,45l59,45xe" fillcolor="#1f1a17" stroked="f" o:allowincell="f" style="position:absolute;left:4392;top:6070;width:8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07" path="m82,107l59,107l59,53l55,40l55,31l55,27l50,22l46,22l41,22l36,22l32,27l27,31l27,36l23,45l23,58l23,107l0,107l0,0l23,0l23,18l27,9l36,5l41,0l50,0l59,0l64,5l69,5l73,14l78,18l78,22l82,31l82,40l82,107xe" fillcolor="#1f1a17" stroked="f" o:allowincell="f" style="position:absolute;left:4493;top:6070;width:81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51" path="m82,147l64,147l64,133l55,138l50,147l41,147l36,151l23,147l9,133l0,116l0,93l0,71l9,54l18,45l36,40l50,45l59,54l59,0l82,0l82,147xm23,93l23,107l27,116l32,124l41,129l50,124l55,120l59,107l59,93l59,80l55,67l50,62l41,62l32,62l27,67l23,80l23,93xe" fillcolor="#1f1a17" stroked="f" o:allowincell="f" style="position:absolute;left:4594;top:6030;width:81;height:15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1" path="m23,36l4,31l9,18l13,9l27,0l41,0l55,0l64,5l68,9l73,14l78,27l78,40l78,71l78,84l78,93l78,98l82,107l59,107l59,102l55,98l55,98l55,93l50,102l46,107l36,107l27,111l18,107l9,102l0,89l0,80l0,71l4,62l9,58l13,53l23,49l32,45l46,40l55,40l55,36l55,27l50,22l46,22l36,22l32,22l27,22l27,27l23,36xm55,58l50,58l41,62l32,62l27,67l23,71l23,76l23,80l27,84l32,89l36,89l41,89l46,84l50,80l55,76l55,71l55,62l55,58xe" fillcolor="#1f1a17" stroked="f" o:allowincell="f" style="position:absolute;left:4695;top:6070;width:8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1" path="m83,31l60,40l55,31l51,27l46,22l41,22l32,22l28,27l23,40l23,53l23,67l28,80l32,84l41,84l46,84l55,80l55,76l60,67l83,71l78,89l69,98l55,107l41,111l23,107l9,93l0,76l0,53l0,31l9,14l23,5l41,0l55,0l69,9l73,18l83,31xe" fillcolor="#1f1a17" stroked="f" o:allowincell="f" style="position:absolute;left:4791;top:6070;width:8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47" path="m0,27l0,0l23,0l23,27l0,27xm0,147l0,40l23,40l23,147l0,147xe" fillcolor="#1f1a17" stroked="f" o:allowincell="f" style="position:absolute;left:4887;top:6030;width:22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8,111" path="m0,53l0,40l5,27l10,14l19,5l32,0l42,0l60,5l78,14l88,31l88,53l88,76l74,93l60,107l42,111l32,107l19,102l10,93l5,84l0,71l0,53xm23,53l23,67l28,80l37,84l42,84l51,84l60,80l65,67l65,53l65,40l60,31l51,22l42,22l37,22l28,31l23,40l23,53xe" fillcolor="#1f1a17" stroked="f" o:allowincell="f" style="position:absolute;left:4933;top:6070;width:8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07" path="m83,107l60,107l60,53l60,40l55,31l55,27l50,22l46,22l41,22l37,22l32,27l27,31l27,36l23,45l23,58l23,107l0,107l0,0l23,0l23,18l27,9l37,5l41,0l50,0l60,0l64,5l73,5l73,14l78,18l78,22l83,31l83,40l83,107xe" fillcolor="#1f1a17" stroked="f" o:allowincell="f" style="position:absolute;left:5039;top:6070;width:82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1" path="m60,71l83,80l78,93l69,102l60,107l46,111l32,107l23,107l19,98l9,93l5,76l0,53l5,31l14,14l28,5l42,0l60,5l74,14l83,36l83,62l28,62l28,71l32,80l37,84l46,89l51,89l55,84l55,80l60,71xm60,45l60,36l55,27l51,22l42,22l37,22l32,27l28,36l28,45l60,45xe" fillcolor="#1f1a17" stroked="f" o:allowincell="f" style="position:absolute;left:5135;top:6070;width:8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1" path="m0,76l23,71l23,80l27,84l32,89l41,89l50,89l55,84l55,80l55,76l55,76l55,71l50,71l46,67l23,62l13,53l4,45l0,31l4,18l9,9l23,0l36,0l55,0l64,5l73,14l78,27l55,31l55,27l50,22l46,22l36,18l32,22l27,22l23,27l23,27l23,31l27,31l32,36l46,40l64,45l73,53l78,62l82,76l78,89l69,98l59,107l41,111l23,107l13,102l4,89l0,76xe" fillcolor="#1f1a17" stroked="f" o:allowincell="f" style="position:absolute;left:5232;top:6070;width:8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1" path="m23,36l0,31l5,18l14,9l23,0l41,0l55,0l64,5l69,9l73,14l78,27l78,40l78,71l78,84l78,93l78,98l83,107l60,107l60,102l55,98l55,98l55,93l51,102l41,107l37,107l28,111l18,107l9,102l0,89l0,80l0,71l5,62l9,58l14,53l23,49l32,45l46,40l55,40l55,36l55,27l51,22l46,22l37,22l32,22l28,22l28,27l23,36xm55,58l51,58l41,62l32,62l28,67l23,71l23,76l23,80l28,84l32,89l37,89l41,89l46,84l51,80l55,76l55,71l55,62l55,58xe" fillcolor="#1f1a17" stroked="f" o:allowincell="f" style="position:absolute;left:5374;top:6070;width:8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475;top:6030;width:22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83,111" path="m83,31l60,40l60,31l55,27l51,22l46,22l37,22l32,27l28,40l23,53l28,67l32,80l37,84l46,84l51,84l55,80l60,76l60,67l83,71l78,89l69,98l60,107l42,111l28,107l14,93l5,76l0,53l5,31l14,14l28,5l42,0l60,0l69,9l78,18l83,31xe" fillcolor="#1f1a17" stroked="f" o:allowincell="f" style="position:absolute;left:5562;top:6070;width:8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1" path="m23,36l0,31l4,18l13,9l23,0l36,0l50,0l59,5l68,9l73,14l73,27l73,40l73,71l73,84l78,93l78,98l82,107l55,107l55,102l55,98l55,98l55,93l46,102l41,107l36,107l27,111l13,107l4,102l0,89l0,80l0,71l0,62l4,58l9,53l18,49l27,45l46,40l50,40l50,36l50,27l50,22l46,22l36,22l32,22l27,22l23,27l23,36xm50,58l46,58l36,62l32,62l27,67l23,71l23,76l23,80l23,84l27,89l32,89l41,89l46,84l50,80l50,76l50,71l50,62l50,58xe" fillcolor="#1f1a17" stroked="f" o:allowincell="f" style="position:absolute;left:5659;top:6070;width:8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755;top:6030;width:22;height:14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83,111" path="m78,31l55,40l55,31l50,27l46,22l41,22l32,22l27,27l23,40l23,53l23,67l27,80l32,84l41,84l46,84l50,80l55,76l60,67l83,71l73,89l69,98l55,107l41,111l23,107l9,93l0,76l0,53l0,31l9,14l23,5l41,0l55,0l64,9l73,18l78,31xe" fillcolor="#1f1a17" stroked="f" o:allowincell="f" style="position:absolute;left:5801;top:6070;width:8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1" path="m55,71l78,80l73,93l64,102l55,107l41,111l32,107l23,107l14,98l9,93l0,76l0,53l0,31l9,14l23,5l41,0l55,5l69,14l78,36l82,62l23,62l23,71l27,80l32,84l41,89l46,89l50,84l55,80l55,71xm59,45l55,36l50,27l46,22l41,22l32,22l27,27l23,36l23,45l59,45xe" fillcolor="#1f1a17" stroked="f" o:allowincell="f" style="position:absolute;left:5893;top:6070;width:81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191" path="m0,191l9,173l9,164l13,151l18,142l18,129l18,116l22,107l22,93l18,71l18,49l9,27l0,0l18,0l27,22l36,45l41,67l45,93l41,116l36,138l32,164l18,191l0,191xe" fillcolor="#1f1a17" stroked="f" o:allowincell="f" style="position:absolute;left:5985;top:6030;width:44;height:19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222" path="m0,222l0,0l69,0l69,40l19,40l19,89l65,89l65,124l19,124l19,182l69,182l69,222l0,222xe" fillcolor="#1f1a17" stroked="f" o:allowincell="f" style="position:absolute;left:7095;top:5999;width:68;height:22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226" path="m64,222l46,222l46,195l41,209l37,218l32,222l28,226l14,218l5,204l0,178l0,142l0,107l5,80l14,62l28,58l37,62l46,80l46,0l64,0l64,222xm14,138l18,160l18,173l23,187l32,191l37,187l41,178l46,164l46,142l46,120l41,102l37,93l32,89l23,93l18,102l18,116l14,138xe" fillcolor="#1f1a17" stroked="f" o:allowincell="f" style="position:absolute;left:7178;top:5999;width:63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68" path="m18,53l4,44l9,27l13,13l22,4l32,0l41,0l50,9l55,13l59,22l59,40l59,62l59,111l59,129l59,142l64,151l64,164l45,164l45,160l45,151l45,146l45,146l41,155l36,160l27,164l22,168l13,164l9,155l4,137l0,120l4,106l4,97l9,84l13,80l18,75l27,71l36,62l41,58l41,53l41,44l41,35l36,35l32,31l27,35l22,35l22,44l18,53xm41,84l41,89l32,93l27,97l22,102l18,106l18,115l18,124l22,129l27,133l27,137l32,133l36,129l41,124l41,115l41,106l41,93l41,84xe" fillcolor="#1f1a17" stroked="f" o:allowincell="f" style="position:absolute;left:7252;top:6057;width:63;height:16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226" path="m64,222l50,222l50,195l46,209l41,218l32,222l27,226l18,218l9,204l5,178l0,142l5,107l9,80l18,62l27,58l41,62l46,80l46,0l64,0l64,222xm18,138l18,160l23,173l27,187l32,191l41,187l46,178l46,164l46,142l46,120l46,102l41,93l32,89l27,93l23,102l18,116l18,138xe" fillcolor="#1f1a17" stroked="f" o:allowincell="f" style="position:absolute;left:7325;top:5999;width:63;height:2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217" path="m0,217l0,0l41,0l64,0l78,4l87,9l97,22l101,44l106,66l101,84l101,102l92,115l87,124l83,129l74,133l60,137l46,137l28,137l28,217l0,217xm28,35l28,98l41,98l55,98l64,98l69,93l74,84l74,75l74,66l74,58l69,49l64,40l60,40l51,35l41,35l28,35xe" fillcolor="#1f1a17" stroked="f" o:allowincell="f" style="position:absolute;left:7793;top:5986;width:105;height:21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6,164" path="m27,48l4,44l9,22l18,8l27,0l45,0l59,0l73,4l78,13l82,22l87,35l87,62l87,110l87,128l87,142l91,150l96,159l68,159l68,155l64,150l64,146l64,146l59,155l50,159l41,164l32,164l18,164l9,150l4,137l0,119l0,106l4,93l9,84l13,79l22,71l36,66l50,62l64,57l64,53l59,44l59,35l55,31l45,31l36,31l32,35l32,40l27,48xm64,84l55,88l45,93l36,97l32,97l27,106l27,115l27,124l32,128l36,133l41,137l50,133l55,128l59,119l59,115l64,106l64,93l64,84xe" fillcolor="#1f1a17" stroked="f" o:allowincell="f" style="position:absolute;left:7913;top:6044;width:95;height:1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59" path="m23,159l0,159l0,4l23,4l23,26l28,13l37,4l42,0l46,0l55,0l65,8l55,44l51,40l42,35l37,40l32,40l32,48l28,57l28,79l23,110l23,159xe" fillcolor="#1f1a17" stroked="f" o:allowincell="f" style="position:absolute;left:8027;top:6044;width:64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64" path="m64,110l92,119l83,137l74,155l60,164l46,164l32,164l23,159l14,150l9,137l0,115l0,84l0,48l9,22l19,13l28,4l37,0l46,0l55,0l64,4l74,13l78,22l87,53l92,93l23,93l28,110l32,124l37,133l46,133l51,133l55,128l60,119l64,110xm64,66l64,53l60,40l55,35l46,31l37,35l32,40l28,53l28,66l64,66xe" fillcolor="#1f1a17" stroked="f" o:allowincell="f" style="position:absolute;left:8096;top:6044;width:91;height:1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159" path="m87,159l64,159l64,79l64,57l60,48l60,40l55,35l50,31l46,31l41,31l32,35l27,44l27,53l23,66l23,88l23,159l0,159l0,4l23,4l23,26l27,13l37,4l46,0l55,0l64,0l73,4l78,8l83,17l87,26l87,35l87,44l87,62l87,159xe" fillcolor="#1f1a17" stroked="f" o:allowincell="f" style="position:absolute;left:8211;top:6044;width:86;height:15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218" path="m56,58l56,89l37,89l37,156l37,169l37,178l42,178l42,182l42,182l46,182l51,182l56,178l60,213l51,218l37,218l33,218l23,213l19,209l19,204l14,200l14,187l14,178l14,160l14,89l0,89l0,58l14,58l14,23l37,0l37,58l56,58xe" fillcolor="#1f1a17" stroked="f" o:allowincell="f" style="position:absolute;left:8316;top:5990;width:59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64" path="m65,110l92,119l83,137l74,155l60,164l46,164l32,164l23,159l14,150l10,137l0,115l0,84l0,48l10,22l19,13l28,4l32,0l46,0l55,0l65,4l74,13l78,22l88,53l92,93l23,93l28,110l32,124l37,133l46,133l51,133l55,128l60,119l65,110xm65,66l65,53l60,40l55,35l46,31l37,35l32,40l28,53l28,66l65,66xe" fillcolor="#1f1a17" stroked="f" o:allowincell="f" style="position:absolute;left:8385;top:6044;width:91;height:1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64" path="m0,115l23,110l27,119l32,128l37,133l46,133l55,133l60,128l64,124l64,119l64,115l64,110l60,106l55,102l27,93l14,84l5,66l0,48l5,26l14,13l23,4l46,0l60,0l73,8l83,22l87,40l64,48l60,40l55,35l50,31l46,31l37,31l27,35l27,35l27,44l27,44l27,48l37,53l55,62l73,71l83,79l87,93l92,110l87,133l78,150l73,155l64,159l55,164l46,164l27,164l14,150l5,137l0,115xe" fillcolor="#1f1a17" stroked="f" o:allowincell="f" style="position:absolute;left:8491;top:6044;width:91;height:1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164" path="m92,48l64,57l64,44l60,40l55,35l46,31l37,35l32,44l28,57l28,79l28,102l32,119l37,128l46,133l55,128l60,124l64,115l69,102l92,106l87,133l78,150l64,159l46,164l37,164l28,159l18,150l14,142l0,115l0,84l0,48l14,22l18,13l28,4l37,0l46,0l64,0l78,13l87,26l92,48xe" fillcolor="#1f1a17" stroked="f" o:allowincell="f" style="position:absolute;left:8601;top:6044;width:91;height:1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1,164" path="m0,79l0,57l4,40l13,22l23,8l36,0l50,0l64,0l73,4l82,13l87,22l101,48l101,79l101,115l87,142l82,150l73,159l64,164l50,164l36,164l27,155l13,142l4,124l0,106l0,79xm27,79l27,102l32,119l41,128l50,133l59,128l69,119l73,102l78,79l73,62l69,44l59,35l50,31l41,35l32,44l27,62l27,79xe" fillcolor="#1f1a17" stroked="f" o:allowincell="f" style="position:absolute;left:8707;top:6044;width:100;height:16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8,102" path="m0,102l0,0l60,0l87,0l101,4l115,4l129,13l138,22l138,31l138,40l133,49l124,53l119,58l110,62l96,62l83,62l60,62l37,62l37,102l0,102xm37,18l37,49l60,49l73,49l87,44l92,44l96,40l101,35l101,31l101,26l96,22l87,22l83,18l73,18l55,18l37,18xe" fillcolor="#1f1a17" stroked="f" o:allowincell="f" style="position:absolute;left:9611;top:5924;width:137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76" path="m0,40l0,27l9,18l18,14l32,5l46,0l64,0l91,5l114,14l119,18l128,23l128,32l133,40l128,49l128,54l119,63l114,67l91,76l64,76l46,76l32,71l18,67l9,58l0,49l0,40xm32,40l36,49l41,58l55,63l64,63l78,63l87,58l96,49l96,40l96,32l87,23l78,18l64,18l55,18l41,23l36,32l32,40xe" fillcolor="#1f1a17" stroked="f" o:allowincell="f" style="position:absolute;left:9772;top:5950;width:132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76" path="m36,76l0,76l0,5l32,5l32,14l41,9l46,5l55,0l64,0l73,0l82,5l73,23l64,18l59,18l50,18l46,23l41,23l36,27l36,36l36,54l36,76xe" fillcolor="#1f1a17" stroked="f" o:allowincell="f" style="position:absolute;left:9928;top:5950;width:81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119,23l87,27l82,23l78,18l73,18l64,18l50,18l41,23l36,27l36,36l36,49l41,58l50,63l64,63l73,63l78,58l82,54l87,49l119,49l114,63l101,71l82,76l59,76l36,76l18,67l9,63l4,54l0,49l0,40l0,32l4,23l9,18l18,9l36,5l64,0l82,5l101,5l110,14l119,23xe" fillcolor="#1f1a17" stroked="f" o:allowincell="f" style="position:absolute;left:10020;top:5950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76" path="m83,54l115,58l110,67l97,71l78,76l60,76l32,76l9,67l0,54l0,40l0,32l0,23l9,18l14,14l32,5l55,0l83,5l101,14l110,18l115,27l120,36l120,45l32,45l37,54l42,58l51,63l60,63l69,63l74,63l78,58l83,54xm83,32l83,27l78,23l69,18l60,18l51,18l42,23l37,27l32,32l83,32xe" fillcolor="#1f1a17" stroked="f" o:allowincell="f" style="position:absolute;left:10157;top:5950;width:119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5,76" path="m115,76l83,76l83,40l83,27l78,23l78,18l74,18l69,18l60,18l51,18l46,18l41,23l37,27l32,32l32,45l32,76l0,76l0,5l32,5l32,14l51,5l74,0l83,0l92,5l101,5l106,9l110,14l115,18l115,23l115,32l115,76xe" fillcolor="#1f1a17" stroked="f" o:allowincell="f" style="position:absolute;left:10304;top:5950;width:114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98" path="m73,27l73,40l50,40l50,71l50,76l50,80l50,80l50,85l55,85l60,85l64,85l73,80l73,98l64,98l46,98l41,98l32,98l23,98l18,93l18,89l14,85l14,80l14,71l14,40l0,40l0,27l14,27l14,9l50,0l50,27l73,27xe" fillcolor="#1f1a17" stroked="f" o:allowincell="f" style="position:absolute;left:10442;top:5928;width:72;height:9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32,27l5,23l9,14l23,5l37,0l60,0l78,0l92,5l101,9l110,14l110,18l115,32l115,54l115,58l115,67l115,71l119,76l87,76l87,71l83,71l83,67l83,67l74,71l64,76l55,76l41,76l23,76l9,71l5,63l0,58l0,49l5,45l9,40l18,36l32,36l46,32l69,32l78,27l78,27l78,23l74,18l69,18l55,18l51,18l41,18l37,23l32,27xm78,40l74,40l60,45l46,45l41,49l37,49l32,54l37,58l41,63l46,63l51,63l60,63l69,63l74,58l78,54l78,49l78,45l78,40xe" fillcolor="#1f1a17" stroked="f" o:allowincell="f" style="position:absolute;left:10529;top:5950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33" path="m28,18l28,0l60,0l60,18l28,18xm60,31l60,102l60,111l60,120l56,124l46,128l37,133l23,133l19,133l10,133l5,128l0,128l5,115l5,115l10,115l10,115l14,115l19,115l23,111l23,111l28,111l28,106l28,97l28,31l60,31xe" fillcolor="#1f1a17" stroked="f" o:allowincell="f" style="position:absolute;left:10648;top:5924;width:59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82,54l119,58l110,67l96,71l82,76l59,76l32,76l13,67l4,54l0,40l0,32l4,23l9,18l18,14l36,5l59,0l82,5l105,14l110,18l114,27l119,36l119,45l32,45l36,54l41,58l50,63l64,63l69,63l73,63l82,58l82,54xm87,32l82,27l78,23l69,18l59,18l50,18l41,23l36,27l36,32l87,32xe" fillcolor="#1f1a17" stroked="f" o:allowincell="f" style="position:absolute;left:10736;top:5950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6" path="m36,22l4,18l9,9l23,5l36,0l59,0l78,0l91,0l101,5l110,9l110,18l114,27l114,49l114,58l114,62l119,67l119,71l87,71l87,71l82,67l82,67l82,67l73,71l64,71l55,76l41,76l23,71l13,67l4,62l0,53l0,49l4,40l13,40l18,36l32,31l46,31l68,27l78,27l78,22l78,18l73,18l68,13l55,13l50,13l41,13l36,18l36,22xm78,40l73,40l59,40l46,44l41,44l36,49l32,53l36,53l41,58l46,62l55,62l64,62l68,58l78,53l78,53l78,49l78,40l78,40xe" fillcolor="#1f1a17" stroked="f" o:allowincell="f" style="position:absolute;left:9694;top:6110;width:118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76" path="m0,53l36,49l41,53l46,58l55,62l64,62l73,62l82,58l87,58l87,53l87,49l87,49l82,49l73,49l41,40l23,36l9,31l4,22l9,13l18,5l36,0l59,0l82,0l101,5l110,9l119,18l87,22l82,18l78,13l69,13l59,13l50,13l41,13l41,18l36,18l41,22l41,22l50,22l73,27l96,31l110,36l119,40l124,49l119,58l105,67l87,71l64,76l41,71l23,67l9,62l0,53xe" fillcolor="#1f1a17" stroked="f" o:allowincell="f" style="position:absolute;left:9827;top:6110;width:123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97" path="m0,17l0,0l37,0l37,17l0,17xm0,97l0,26l37,26l37,97l0,97xe" fillcolor="#1f1a17" stroked="f" o:allowincell="f" style="position:absolute;left:9978;top:6084;width:36;height:9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02" path="m5,80l42,80l42,84l46,84l51,89l60,89l74,89l83,84l88,84l88,80l88,76l88,71l88,62l74,71l51,71l28,71l10,62l0,49l0,36l0,18l14,9l33,0l51,0l74,0l92,9l92,0l124,0l124,67l124,76l120,84l115,89l111,93l101,98l92,102l79,102l65,102l37,102l14,98l5,89l0,80l5,80l5,80xm33,36l37,44l42,53l51,58l60,58l74,58l83,53l88,44l92,36l88,27l83,18l74,13l60,13l51,13l42,18l37,27l33,36xe" fillcolor="#1f1a17" stroked="f" o:allowincell="f" style="position:absolute;left:10042;top:6110;width:123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9,71" path="m119,71l82,71l82,36l82,27l82,22l78,18l73,13l68,13l64,13l55,13l45,18l41,18l36,22l36,31l36,40l36,71l0,71l0,0l32,0l32,9l50,0l73,0l87,0l96,0l105,5l110,5l114,9l114,13l119,22l119,27l119,71xe" fillcolor="#1f1a17" stroked="f" o:allowincell="f" style="position:absolute;left:10199;top:6110;width:118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76" path="m37,22l4,18l14,9l23,5l37,0l60,0l83,0l96,0l105,5l110,9l115,18l115,27l115,49l115,58l115,62l119,67l124,71l87,71l87,71l87,67l87,67l83,67l73,71l64,71l55,76l46,76l27,71l14,67l4,62l0,53l4,49l9,40l14,40l23,36l32,31l50,31l69,27l83,27l83,22l83,18l78,18l69,13l60,13l50,13l46,13l41,18l37,22xm83,40l73,40l60,40l50,44l41,44l37,49l37,53l37,53l41,58l46,62l55,62l64,62l73,58l78,53l83,53l83,49l83,40l83,40xe" fillcolor="#1f1a17" stroked="f" o:allowincell="f" style="position:absolute;left:10341;top:6110;width:123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102" path="m124,97l92,97l92,88l83,93l74,97l64,102l55,102l32,97l14,93l5,79l0,62l5,44l14,35l32,26l55,26l74,26l92,35l92,0l124,0l124,97xm32,62l37,70l41,79l51,84l64,84l74,84l83,79l87,75l92,62l87,53l83,44l74,39l64,39l51,39l41,44l37,53l32,62xe" fillcolor="#1f1a17" stroked="f" o:allowincell="f" style="position:absolute;left:10483;top:6084;width:123;height:10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76" path="m0,36l0,27l9,18l18,9l32,5l46,0l64,0l91,0l114,9l119,13l128,22l128,27l133,36l128,44l128,53l119,58l114,62l91,71l64,76l50,76l32,71l18,67l9,58l0,49l0,36xm32,36l36,44l41,53l55,58l64,58l78,58l87,53l96,44l96,36l96,27l87,18l78,18l64,13l55,18l41,18l36,27l32,36xe" fillcolor="#1f1a17" stroked="f" o:allowincell="f" style="position:absolute;left:10635;top:6110;width:132;height:7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204" path="m0,204l0,0l78,0l78,27l19,27l19,89l69,89l69,111l19,111l19,204l0,204xe" fillcolor="#1f1a17" stroked="f" o:allowincell="f" style="position:absolute;left:999;top:9143;width:77;height:2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,204" path="m0,31l0,0l13,0l13,31l0,31xm0,204l0,58l13,58l13,204l0,204xe" fillcolor="#1f1a17" stroked="f" o:allowincell="f" style="position:absolute;left:1096;top:9143;width:12;height:2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50" path="m0,150l0,4l14,4l14,26l18,13l23,4l27,0l32,0l37,4l46,8l41,31l37,26l32,26l27,26l23,31l18,35l18,44l18,57l14,75l14,150l0,150xe" fillcolor="#1f1a17" stroked="f" o:allowincell="f" style="position:absolute;left:1128;top:9197;width:45;height:1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0,150" path="m0,150l0,4l9,4l9,26l14,13l23,8l27,0l37,0l46,0l50,8l55,13l60,26l64,13l69,8l78,0l83,0l96,4l101,13l106,26l110,48l110,150l96,150l96,57l96,44l96,35l92,31l87,26l87,22l83,22l73,26l69,31l64,44l60,66l60,150l46,150l46,57l46,40l46,31l41,22l32,22l27,22l23,26l18,35l14,44l14,57l14,75l14,150l0,150xe" fillcolor="#1f1a17" stroked="f" o:allowincell="f" style="position:absolute;left:1183;top:9197;width:109;height:1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5" path="m60,133l50,146l46,150l37,155l27,155l18,150l9,142l4,128l0,115l0,102l4,93l9,84l9,79l14,75l23,71l27,66l32,66l46,62l60,57l60,53l60,53l55,40l55,31l46,22l37,22l32,22l23,26l18,35l18,48l4,44l4,31l9,22l14,13l23,4l32,0l41,0l50,0l55,4l64,8l69,17l69,22l69,31l73,44l73,57l73,88l73,119l73,133l73,142l78,150l60,150l60,142l60,133xm60,79l50,84l37,88l27,88l23,93l18,97l18,102l18,106l14,110l18,119l18,128l23,133l32,137l41,133l46,128l50,124l55,110l55,102l60,88l60,79xe" fillcolor="#1f1a17" stroked="f" o:allowincell="f" style="position:absolute;left:1307;top:9197;width:7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209" path="m60,204l60,187l55,196l51,204l41,209l37,209l28,209l18,200l9,187l5,173l0,151l0,133l0,111l5,94l9,76l18,62l28,58l37,54l41,54l51,58l55,67l60,76l60,0l74,0l74,204l60,204xm14,133l18,156l23,173l28,187l37,187l46,187l51,173l60,160l60,133l60,107l51,89l46,80l37,76l28,80l23,89l18,107l14,133xe" fillcolor="#1f1a17" stroked="f" o:allowincell="f" style="position:absolute;left:1394;top:9143;width:73;height:20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5" path="m0,79l5,40l14,17l23,4l42,0l46,0l55,4l60,13l65,22l74,44l78,75l78,102l74,119l69,137l60,146l51,155l42,155l32,155l23,150l19,146l9,137l5,110l0,79xm14,79l19,102l23,119l28,133l42,133l51,133l55,119l60,102l65,75l60,53l55,35l51,26l42,22l28,26l23,35l19,53l14,79xe" fillcolor="#1f1a17" stroked="f" o:allowincell="f" style="position:absolute;left:1481;top:9197;width:7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55" path="m60,106l74,106l69,128l60,142l51,150l37,155l28,155l23,150l14,146l10,137l0,110l0,79l0,44l10,22l14,13l23,4l28,0l37,0l46,0l51,4l60,13l65,22l74,44l74,79l74,79l74,84l14,84l14,106l23,124l28,133l37,133l46,133l51,128l56,119l60,106xm14,62l60,62l60,48l56,35l46,26l37,22l28,22l23,31l19,44l14,62xe" fillcolor="#1f1a17" stroked="f" o:allowincell="f" style="position:absolute;left:1614;top:9197;width:73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50" path="m0,150l0,4l14,4l14,26l19,13l23,4l28,0l37,0l46,0l51,4l55,8l60,17l65,26l65,35l65,44l65,62l65,150l51,150l51,62l51,48l51,40l46,31l46,26l42,22l37,22l28,26l19,31l14,48l14,71l14,150l0,150xe" fillcolor="#1f1a17" stroked="f" o:allowincell="f" style="position:absolute;left:1706;top:9197;width:64;height:14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9" path="m78,9l0,9l0,4l78,0l78,9xe" fillcolor="#1f1a17" stroked="f" o:allowincell="f" style="position:absolute;left:618;top:13871;width:77;height: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5" path="m59,9l50,9l59,18l59,27l59,31l59,31l59,36l55,40l50,40l46,40l46,40l36,40l4,45l4,36l36,36l41,36l46,31l50,31l50,31l50,27l55,23l50,18l50,18l46,14l46,14l41,9l32,9l0,14l0,5l59,0l59,9xe" fillcolor="#1f1a17" stroked="f" o:allowincell="f" style="position:absolute;left:637;top:13817;width:58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0" path="m36,4l41,0l50,0l55,4l59,9l59,17l59,26l55,35l46,40l32,40l23,40l13,40l9,35l4,31l0,26l0,17l0,13l4,4l9,0l18,0l18,9l13,9l9,13l9,13l9,17l9,22l13,26l23,31l32,31l41,31l46,26l50,22l55,17l50,13l50,9l46,9l36,4xe" fillcolor="#1f1a17" stroked="f" o:allowincell="f" style="position:absolute;left:637;top:13769;width:58;height: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9" path="m50,14l55,18l59,23l59,27l59,31l59,36l55,45l50,45l46,49l41,45l36,45l32,45l32,40l27,40l27,36l27,31l27,27l23,18l23,14l23,14l18,14l13,14l13,18l9,18l9,27l9,31l9,36l13,36l18,40l18,45l13,45l9,45l4,40l0,36l0,31l0,23l0,18l0,14l4,9l4,9l9,5l13,5l18,5l23,5l36,5l46,5l50,5l55,5l59,0l59,9l55,14l50,14xm32,14l32,18l32,27l36,31l36,36l36,36l41,36l41,40l46,40l46,36l50,36l50,31l55,27l50,23l50,18l46,18l46,14l41,14l32,14l32,14xe" fillcolor="#1f1a17" stroked="f" o:allowincell="f" style="position:absolute;left:637;top:13715;width:58;height:4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0" path="m41,40l41,31l46,31l50,27l50,22l50,18l50,13l50,9l46,9l41,9l41,9l36,9l36,13l36,18l32,27l32,31l27,36l23,36l18,40l18,40l13,40l9,36l4,36l4,31l0,31l0,27l0,27l0,22l0,13l0,9l4,9l4,5l9,5l13,0l18,9l13,9l9,13l9,18l9,22l9,27l9,27l13,31l13,31l18,31l18,31l18,27l23,27l23,22l23,18l27,13l27,5l32,5l32,0l36,0l41,0l46,0l50,0l55,5l59,9l59,13l59,18l59,27l55,31l50,36l41,40xe" fillcolor="#1f1a17" stroked="f" o:allowincell="f" style="position:absolute;left:637;top:13671;width:58;height: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5" path="m41,9l41,0l50,5l55,9l59,14l59,22l59,31l50,40l41,45l32,45l18,45l9,40l0,31l0,22l0,14l4,9l18,5l27,0l32,0l32,0l32,36l41,36l46,31l50,27l50,22l50,18l50,14l46,14l41,9xm23,36l23,9l18,9l13,14l9,18l9,22l9,27l13,31l18,36l23,36xe" fillcolor="#1f1a17" stroked="f" o:allowincell="f" style="position:absolute;left:637;top:13591;width:58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45" path="m82,9l73,9l78,14l82,23l82,27l78,32l73,36l69,40l59,40l50,45l46,40l36,40l32,36l27,32l23,27l23,23l23,18l23,14l27,9l27,9l0,9l0,0l82,0l82,9xm50,36l59,32l69,32l73,27l73,18l73,14l69,9l64,9l50,9l41,9l36,14l32,18l27,23l32,27l36,32l41,32l50,36xe" fillcolor="#1f1a17" stroked="f" o:allowincell="f" style="position:absolute;left:614;top:13542;width:81;height:4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0" path="m59,9l50,9l55,14l59,22l59,27l55,31l55,36l50,36l50,40l46,40l41,40l36,40l0,40l0,31l32,31l36,31l41,31l46,31l50,27l50,27l50,22l50,18l46,14l46,14l41,9l36,9l32,9l0,9l0,0l59,0l59,9xe" fillcolor="#1f1a17" stroked="f" o:allowincell="f" style="position:absolute;left:637;top:13489;width:58;height: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44" path="m50,9l55,13l55,18l59,22l59,27l59,36l55,40l50,40l41,44l36,44l32,40l32,40l27,36l27,36l27,31l23,27l23,27l23,18l18,9l18,9l18,9l13,9l9,13l4,18l4,22l4,27l9,31l13,31l18,36l13,44l9,40l4,40l4,36l0,31l0,27l0,22l0,13l0,9l0,9l4,5l4,5l9,0l13,0l18,0l32,0l46,0l50,0l55,0l55,0l55,5l55,9l50,9xm27,9l32,13l32,22l32,27l32,31l36,31l36,36l41,36l41,36l46,36l50,31l50,27l50,27l50,18l50,18l46,13l41,9l36,9l32,9l27,9xe" fillcolor="#1f1a17" stroked="f" o:allowincell="f" style="position:absolute;left:637;top:13436;width:58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26" path="m60,22l5,26l5,17l14,17l9,13l5,13l5,8l0,4l5,4l5,0l14,0l14,4l14,8l14,8l14,13l18,13l18,13l23,13l32,17l60,13l60,22xe" fillcolor="#1f1a17" stroked="f" o:allowincell="f" style="position:absolute;left:632;top:13401;width:59;height:2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44" path="m78,9l73,9l78,13l82,22l78,26l78,35l73,40l64,40l59,44l50,44l41,44l36,40l27,40l23,35l23,31l18,22l18,22l23,18l23,13l27,9l0,13l0,4l78,0l78,9xm50,35l59,35l69,31l73,26l73,22l73,18l69,13l59,9l50,9l41,9l32,13l27,18l27,22l27,26l32,31l41,35l50,35xe" fillcolor="#1f1a17" stroked="f" o:allowincell="f" style="position:absolute;left:614;top:13352;width:81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44" path="m32,44l18,44l9,40l5,31l0,22l5,13l9,4l18,0l32,0l41,0l51,0l55,4l60,8l60,13l64,22l60,31l55,40l46,44l32,44xm32,35l41,35l51,31l51,26l55,22l51,17l51,13l41,8l32,8l23,8l14,13l9,17l9,22l9,26l14,31l23,35l32,35xe" fillcolor="#1f1a17" stroked="f" o:allowincell="f" style="position:absolute;left:632;top:13299;width:63;height:4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83" path="m0,283l0,0l92,0l92,31l18,31l18,119l82,119l82,155l18,155l18,283l0,283xe" fillcolor="#1f1a17" stroked="f" o:allowincell="f" style="position:absolute;left:7697;top:10523;width:91;height:2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283" path="m0,39l0,0l18,0l18,39l0,39xm0,283l0,79l18,79l18,283l0,283xe" fillcolor="#1f1a17" stroked="f" o:allowincell="f" style="position:absolute;left:7812;top:10523;width:17;height:2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213" path="m0,213l0,9l18,9l18,36l23,18l27,9l32,5l37,0l46,5l55,14l50,45l41,40l37,40l32,40l27,45l23,54l18,63l18,85l18,102l18,213l0,213xe" fillcolor="#1f1a17" stroked="f" o:allowincell="f" style="position:absolute;left:7853;top:10593;width:54;height:2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3,213" path="m0,213l0,9l14,9l14,36l23,23l28,14l37,5l46,0l55,5l64,14l69,23l74,40l78,23l87,9l97,5l106,0l119,5l129,18l133,40l133,71l133,213l119,213l119,85l119,67l115,54l115,45l110,36l106,36l101,32l92,36l83,45l78,67l78,94l78,213l60,213l60,80l60,58l55,45l51,36l41,32l37,36l28,40l23,49l18,63l18,80l18,107l18,213l0,213xe" fillcolor="#1f1a17" stroked="f" o:allowincell="f" style="position:absolute;left:7917;top:10593;width:132;height:2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218" path="m69,187l60,200l51,209l42,213l32,218l19,213l5,200l0,182l0,156l0,142l0,129l5,120l9,111l14,102l23,98l28,98l37,94l55,89l69,80l69,76l69,71l64,54l64,45l55,36l42,32l32,32l28,40l19,54l19,71l0,67l5,45l9,32l14,18l23,9l32,5l46,0l55,5l64,9l74,14l78,23l83,36l83,49l83,58l83,80l83,125l83,165l83,187l87,200l87,213l74,213l69,200l69,187xm69,107l55,116l42,120l32,125l23,129l23,134l19,142l19,147l14,156l19,169l23,178l28,187l37,191l46,187l55,182l60,169l64,156l64,142l69,120l69,107xe" fillcolor="#1f1a17" stroked="f" o:allowincell="f" style="position:absolute;left:8073;top:10593;width:86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288" path="m69,283l69,257l65,270l60,279l51,283l42,288l32,283l23,274l14,257l5,235l0,208l0,181l0,150l5,124l14,102l19,84l32,75l42,70l51,75l60,79l65,88l69,102l69,0l87,0l87,283l69,283xm19,181l19,212l28,239l37,252l46,257l55,252l65,239l69,217l69,181l69,146l65,119l55,106l46,102l32,106l28,119l19,146l19,181xe" fillcolor="#1f1a17" stroked="f" o:allowincell="f" style="position:absolute;left:8229;top:10523;width:86;height:2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8" path="m73,147l92,151l87,178l78,200l73,204l64,213l55,213l50,218l37,213l27,209l23,200l14,187l4,156l0,111l4,67l14,32l23,18l27,9l37,5l46,0l55,5l64,9l73,18l78,32l92,63l92,107l92,111l92,120l18,120l23,147l27,169l37,182l50,187l60,187l64,178l69,165l73,147xm18,89l73,89l73,67l69,49l60,36l46,32l37,36l27,45l23,67l18,89xe" fillcolor="#1f1a17" stroked="f" o:allowincell="f" style="position:absolute;left:8335;top:10593;width:91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450;top:10523;width:12;height:28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82,218" path="m0,151l18,147l18,165l23,178l32,187l41,187l50,187l60,178l64,169l64,156l64,147l60,138l55,134l41,125l27,116l18,107l9,98l4,89l4,76l4,63l4,49l4,36l9,27l14,18l18,9l23,5l32,5l41,0l50,5l60,9l69,18l73,27l78,40l78,58l64,63l60,49l55,40l50,32l41,32l32,32l23,40l18,49l18,58l18,63l23,71l23,76l27,80l32,80l41,89l60,98l69,102l73,111l78,120l82,134l82,151l82,169l78,182l73,200l64,209l55,213l41,218l32,213l27,213l18,209l14,200l4,178l0,151xe" fillcolor="#1f1a17" stroked="f" o:allowincell="f" style="position:absolute;left:8537;top:10593;width:81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8" path="m0,111l0,85l5,58l9,40l14,27l23,14l28,9l37,5l46,0l55,5l64,9l74,18l78,32l87,63l92,107l92,142l87,169l78,187l69,204l60,213l46,218l37,213l28,209l19,200l14,187l5,156l0,111xm19,111l19,142l23,169l37,182l46,187l60,182l69,169l74,142l74,107l74,76l69,49l60,36l46,32l37,36l23,49l19,76l19,111xe" fillcolor="#1f1a17" stroked="f" o:allowincell="f" style="position:absolute;left:8633;top:10593;width:91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743;top:10523;width:18;height:28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4,283" path="m0,39l0,0l14,0l14,39l0,39xm0,283l0,79l14,79l14,283l0,283xe" fillcolor="#1f1a17" stroked="f" o:allowincell="f" style="position:absolute;left:8789;top:10523;width:13;height:2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7,218" path="m69,138l87,142l83,173l73,196l64,204l60,213l51,213l46,218l32,213l28,209l18,200l9,187l0,156l0,111l0,80l5,54l9,32l18,14l32,5l46,0l60,5l69,18l78,40l83,67l69,71l64,54l60,40l51,32l46,32l32,36l23,49l18,76l18,111l18,147l23,169l32,182l46,187l55,187l60,173l64,160l69,138xe" fillcolor="#1f1a17" stroked="f" o:allowincell="f" style="position:absolute;left:8826;top:10593;width:86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283" path="m0,39l0,0l14,0l14,39l0,39xm0,283l0,79l14,79l14,283l0,283xe" fillcolor="#1f1a17" stroked="f" o:allowincell="f" style="position:absolute;left:8927;top:10523;width:13;height:28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279" path="m46,248l46,279l41,279l37,279l28,279l23,275l19,266l14,257l14,244l14,217l14,102l0,102l0,75l14,75l14,22l28,0l28,75l46,75l46,102l28,102l28,222l28,231l28,239l32,244l32,244l37,248l37,248l41,248l46,248xe" fillcolor="#1f1a17" stroked="f" o:allowincell="f" style="position:absolute;left:8959;top:10527;width:45;height:2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8" path="m74,187l65,200l55,209l46,213l37,218l19,213l9,200l5,182l0,156l0,142l5,129l9,120l14,111l19,102l23,98l32,98l42,94l60,89l69,80l69,76l69,71l69,54l65,45l55,36l46,32l37,32l28,40l23,54l19,71l5,67l9,45l9,32l19,18l28,9l37,5l51,0l60,5l69,9l78,14l83,23l83,36l87,49l87,58l87,80l87,125l87,165l87,187l92,200l92,213l74,213l74,200l74,187xm69,107l60,116l42,120l32,125l28,129l23,134l23,142l19,147l19,156l19,169l23,178l32,187l37,191l46,187l55,182l65,169l69,156l69,142l69,120l69,107xe" fillcolor="#1f1a17" stroked="f" o:allowincell="f" style="position:absolute;left:9014;top:10593;width:91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213" path="m0,213l0,9l14,9l14,36l18,23l28,9l37,5l46,0l55,5l60,9l69,18l73,27l73,40l78,54l78,67l78,85l78,213l60,213l60,89l60,67l60,54l55,45l55,40l46,36l41,32l32,36l23,45l18,67l14,98l14,213l0,213xe" fillcolor="#1f1a17" stroked="f" o:allowincell="f" style="position:absolute;left:9129;top:10593;width:77;height:21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279" path="m46,248l46,279l42,279l33,279l28,279l19,275l14,266l14,257l14,244l10,217l10,102l0,102l0,75l10,75l10,22l28,0l28,75l46,75l46,102l28,102l28,222l28,231l28,239l28,244l33,244l33,248l37,248l42,248l46,248xe" fillcolor="#1f1a17" stroked="f" o:allowincell="f" style="position:absolute;left:9225;top:10527;width:45;height:2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,218" path="m74,147l92,151l88,178l79,200l69,204l65,213l56,213l46,218l37,213l28,209l19,200l14,187l5,156l0,111l5,67l14,32l19,18l28,9l37,5l46,0l56,5l65,9l74,18l79,32l88,63l92,107l92,111l92,120l19,120l19,147l28,169l37,182l46,187l56,187l65,178l69,165l74,147xm19,89l74,89l74,67l69,49l60,36l46,32l37,36l28,45l23,67l19,89xe" fillcolor="#1f1a17" stroked="f" o:allowincell="f" style="position:absolute;left:9280;top:10593;width:91;height:21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9" path="m0,79l9,79l9,88l13,93l13,97l18,102l23,106l27,106l32,106l36,102l41,102l41,97l46,93l46,84l46,79l41,75l41,71l36,71l32,66l27,62l18,57l13,57l9,53l4,44l4,40l4,31l4,22l4,13l9,9l13,0l18,0l27,0l32,0l41,0l46,9l46,13l50,22l50,31l41,35l41,26l36,17l32,13l27,13l18,13l13,17l13,22l13,31l13,35l13,40l18,44l27,48l36,53l41,57l46,62l50,66l50,75l55,84l50,93l50,102l46,111l41,115l36,119l27,119l23,119l13,115l9,111l4,102l4,93l0,79xe" fillcolor="#1f1a17" stroked="f" o:allowincell="f" style="position:absolute;left:4268;top:10514;width:54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19" path="m0,17l0,0l9,0l9,17l0,17xm0,119l0,31l9,31l9,119l0,119xe" fillcolor="#1f1a17" stroked="f" o:allowincell="f" style="position:absolute;left:4332;top:10514;width:8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7,57l42,62l42,71l37,80l28,88l23,88l14,84l5,75l0,62l0,44l0,26l5,13l14,4l23,0l32,4l37,9l42,26l42,44l42,44l42,48l9,48l9,62l14,71l19,75l23,75l28,75l28,71l32,66l37,57xm9,35l37,35l32,26l32,17l28,13l23,13l19,13l14,17l9,26l9,35xe" fillcolor="#1f1a17" stroked="f" o:allowincell="f" style="position:absolute;left:4373;top:10545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424;top:10514;width:8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6,88" path="m0,62l4,57l9,66l9,71l13,75l18,75l23,75l27,71l27,66l27,62l27,57l27,53l23,53l18,48l9,48l4,44l4,40l0,35l0,31l0,22l0,17l0,13l4,9l4,4l9,4l9,0l13,0l18,0l23,0l27,4l32,4l32,9l32,17l36,22l27,26l27,17l23,13l23,13l18,13l13,13l9,13l9,17l9,22l9,26l9,26l9,31l9,31l13,31l18,35l23,40l27,40l32,44l36,48l36,53l36,62l36,66l36,75l32,80l27,84l23,88l18,88l9,88l4,80l0,71l0,62xe" fillcolor="#1f1a17" stroked="f" o:allowincell="f" style="position:absolute;left:4470;top:10545;width:3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8" path="m0,44l5,22l9,9l14,0l23,0l32,4l41,9l46,26l46,44l46,57l41,66l41,75l37,84l28,88l23,88l14,84l9,75l5,62l0,44xm9,44l9,57l14,66l18,75l23,75l28,75l32,66l37,57l37,44l37,31l32,17l28,13l23,13l18,13l14,17l9,31l9,44xe" fillcolor="#1f1a17" stroked="f" o:allowincell="f" style="position:absolute;left:4511;top:10545;width:4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566;top:10514;width:8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,119" path="m0,17l0,0l10,0l10,17l0,17xm0,119l0,31l10,31l10,119l0,119xe" fillcolor="#1f1a17" stroked="f" o:allowincell="f" style="position:absolute;left:4584;top:10514;width:9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53l41,57l37,71l37,80l27,84l23,88l14,84l4,75l0,62l0,44l0,31l4,22l4,9l9,4l14,0l23,0l27,0l32,4l37,13l41,26l32,26l32,22l27,17l27,13l23,13l18,13l14,17l9,31l9,44l9,57l14,71l18,75l23,75l27,75l27,71l32,66l32,53xe" fillcolor="#1f1a17" stroked="f" o:allowincell="f" style="position:absolute;left:4603;top:10545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19" path="m0,17l0,0l9,0l9,17l0,17xm0,119l0,31l9,31l9,119l0,119xe" fillcolor="#1f1a17" stroked="f" o:allowincell="f" style="position:absolute;left:4649;top:10514;width:8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15" path="m23,102l23,111l18,115l18,115l14,115l9,111l9,111l5,107l5,98l5,89l5,40l0,40l0,27l5,27l5,9l14,0l14,27l23,27l23,40l14,40l14,89l14,93l14,98l14,98l14,102l14,102l18,102l18,102l23,102xe" fillcolor="#1f1a17" stroked="f" o:allowincell="f" style="position:absolute;left:4667;top:10518;width:22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75l27,80l23,84l18,88l13,88l9,88l4,80l0,75l0,62l0,57l0,53l0,48l4,44l4,40l9,40l13,40l18,35l23,35l32,31l32,31l32,26l32,22l27,17l23,13l18,13l13,13l9,13l9,17l9,26l0,26l0,17l4,9l4,4l9,4l13,0l23,0l27,0l32,0l32,4l36,9l36,13l36,17l36,22l36,31l36,48l36,66l41,75l41,80l41,88l32,88l32,80l32,75xm32,44l27,48l18,48l13,48l9,53l9,53l9,57l9,62l4,62l9,71l9,75l13,75l18,75l18,75l23,75l27,71l27,62l32,57l32,48l32,44xe" fillcolor="#1f1a17" stroked="f" o:allowincell="f" style="position:absolute;left:4695;top:10545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88" path="m0,88l0,0l9,0l9,13l14,4l23,0l28,0l32,0l32,4l37,9l37,13l37,22l37,26l37,35l37,88l32,88l32,35l32,26l28,22l28,17l28,13l23,13l23,13l18,13l14,17l9,26l9,40l9,88l0,88xe" fillcolor="#1f1a17" stroked="f" o:allowincell="f" style="position:absolute;left:4745;top:10545;width:3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15" path="m23,102l23,111l18,115l18,115l14,115l9,111l9,111l9,107l5,98l5,89l5,40l0,40l0,27l5,27l5,9l14,0l14,27l23,27l23,40l14,40l14,89l14,93l14,98l14,98l14,102l18,102l18,102l18,102l23,102xe" fillcolor="#1f1a17" stroked="f" o:allowincell="f" style="position:absolute;left:4791;top:10518;width:22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57l41,62l41,71l36,80l27,88l23,88l13,84l4,75l0,62l0,44l0,26l4,13l13,4l23,0l27,4l36,9l41,26l41,44l41,44l41,48l9,48l9,62l13,71l18,75l23,75l27,75l27,71l32,66l32,57xm9,35l32,35l32,26l32,17l27,13l23,13l18,13l13,17l9,26l9,35xe" fillcolor="#1f1a17" stroked="f" o:allowincell="f" style="position:absolute;left:4819;top:10545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88" path="m0,88l0,0l5,0l5,13l14,4l18,0l23,0l28,0l32,4l32,9l37,13l37,22l37,26l37,35l37,88l28,88l28,35l28,26l28,22l28,17l23,13l23,13l18,13l14,13l9,17l9,26l5,40l5,88l0,88xe" fillcolor="#1f1a17" stroked="f" o:allowincell="f" style="position:absolute;left:4947;top:10545;width:3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0,44l0,22l5,9l14,0l23,0l32,4l37,9l41,26l41,44l41,57l41,66l37,75l32,84l28,88l23,88l14,84l5,75l0,62l0,44xm9,44l9,57l14,66l14,75l23,75l28,75l32,66l32,57l37,44l32,31l32,17l28,13l23,13l14,13l14,17l9,31l9,44xe" fillcolor="#1f1a17" stroked="f" o:allowincell="f" style="position:absolute;left:4993;top:10545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9" path="m0,119l0,0l5,0l5,13l9,9l14,4l14,0l18,0l28,0l32,4l37,13l37,22l41,31l41,44l41,57l37,66l32,75l32,84l23,88l18,88l14,88l14,84l9,80l9,80l9,119l0,119xm5,44l9,57l9,71l14,75l18,75l23,75l28,66l32,57l32,44l32,31l28,17l23,13l18,9l14,13l9,17l9,31l5,44xe" fillcolor="#1f1a17" stroked="f" o:allowincell="f" style="position:absolute;left:5071;top:10545;width:4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88" path="m27,88l27,75l22,84l13,88l9,88l9,84l4,84l0,80l0,75l0,66l0,62l0,53l0,0l4,0l4,48l4,57l9,62l9,71l9,71l13,75l18,75l18,75l22,71l27,71l27,62l27,57l27,48l27,0l36,0l36,88l27,88xe" fillcolor="#1f1a17" stroked="f" o:allowincell="f" style="position:absolute;left:5122;top:10545;width:3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7,57l42,62l42,71l37,80l33,88l23,88l14,84l5,75l0,62l0,44l0,26l5,13l14,4l23,0l33,4l37,9l42,26l42,44l42,44l42,48l10,48l10,62l14,71l19,75l23,75l28,75l33,71l33,66l37,57xm10,35l37,35l33,26l33,17l28,13l23,13l19,13l14,17l10,26l10,35xe" fillcolor="#1f1a17" stroked="f" o:allowincell="f" style="position:absolute;left:5167;top:10545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9" path="m32,119l32,106l27,115l18,119l14,119l9,115l5,106l0,97l0,88l0,75l0,62l0,53l5,44l9,35l14,31l18,31l23,31l27,35l27,35l32,44l32,0l41,0l41,119l32,119xm9,75l9,88l14,97l14,106l18,106l23,106l27,102l32,88l32,75l32,62l27,48l23,44l18,44l14,44l9,48l9,62l9,75xe" fillcolor="#1f1a17" stroked="f" o:allowincell="f" style="position:absolute;left:5218;top:10514;width:4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3,57l42,62l42,71l37,80l28,88l23,88l14,84l5,75l0,62l0,44l0,26l5,13l14,4l23,0l28,4l37,9l42,26l42,44l42,44l42,48l10,48l10,62l14,71l19,75l23,75l28,75l28,71l33,66l33,57xm10,35l33,35l33,26l33,17l28,13l23,13l19,13l14,17l10,26l10,35xe" fillcolor="#1f1a17" stroked="f" o:allowincell="f" style="position:absolute;left:5268;top:10545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8" path="m0,44l4,22l9,9l14,0l23,0l32,4l37,9l41,26l46,44l41,57l41,66l37,75l32,84l27,88l23,88l14,84l4,75l0,62l0,44xm9,44l9,57l14,66l18,75l23,75l27,75l32,66l37,57l37,44l37,31l32,17l27,13l23,13l18,13l14,17l9,31l9,44xe" fillcolor="#1f1a17" stroked="f" o:allowincell="f" style="position:absolute;left:5342;top:10545;width:4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88" path="m0,88l0,4l5,4l5,13l14,4l23,0l23,0l28,4l32,8l32,13l37,17l37,22l37,26l37,35l37,88l28,88l28,35l28,31l28,22l28,17l23,17l23,13l19,13l14,13l9,17l9,26l5,39l5,88l0,88xe" fillcolor="#1f1a17" stroked="f" o:allowincell="f" style="position:absolute;left:4272;top:10727;width:3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8" path="m0,44l0,26l9,8l14,4l23,0l32,4l37,13l42,26l46,44l42,57l42,70l37,79l32,84l28,88l23,88l14,88l5,79l0,66l0,44xm9,44l9,62l14,70l19,75l23,79l28,75l32,70l37,62l37,44l37,31l32,22l28,13l23,13l19,13l14,22l9,31l9,44xe" fillcolor="#1f1a17" stroked="f" o:allowincell="f" style="position:absolute;left:4318;top:10727;width:4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0,62l9,62l9,66l13,75l18,75l23,79l27,75l27,75l32,70l32,66l32,62l27,57l27,53l23,53l13,48l9,44l4,39l4,35l4,31l4,26l4,22l4,13l4,8l9,8l9,4l13,4l18,0l18,0l23,0l27,4l32,8l36,13l36,17l36,26l32,26l27,22l27,17l23,13l18,13l13,13l13,17l9,22l9,22l9,26l9,31l13,31l13,31l18,35l23,35l27,39l32,44l36,48l36,53l41,57l41,62l41,70l36,75l36,84l32,88l27,88l23,88l13,88l9,84l4,75l0,62xe" fillcolor="#1f1a17" stroked="f" o:allowincell="f" style="position:absolute;left:4392;top:10727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88" path="m32,79l27,84l27,88l23,88l18,88l9,88l4,84l0,75l0,66l0,62l4,53l4,48l4,44l9,44l13,39l13,39l18,39l27,35l32,35l32,31l32,31l32,22l32,17l27,13l23,13l18,13l13,17l13,22l9,31l0,26l4,17l4,13l9,8l13,4l18,0l23,0l27,0l32,4l36,8l36,8l41,13l41,22l41,26l41,35l41,53l41,70l41,79l41,84l45,88l36,88l36,84l32,79xm32,44l27,48l18,53l18,53l13,53l13,57l9,57l9,62l9,66l9,70l13,75l13,79l18,79l23,79l27,75l27,70l32,66l32,57l32,48l32,44xe" fillcolor="#1f1a17" stroked="f" o:allowincell="f" style="position:absolute;left:4438;top:10727;width:44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120" path="m4,120l0,120l0,0l4,0l4,45l13,36l18,32l23,32l27,36l32,40l32,45l36,49l36,58l36,67l36,76l36,94l32,111l27,120l18,120l9,120l4,111l4,120xm4,76l4,89l9,98l13,107l18,111l23,107l27,102l27,94l32,76l27,63l27,54l23,45l18,45l13,45l9,54l4,63l4,76xe" fillcolor="#1f1a17" stroked="f" o:allowincell="f" style="position:absolute;left:4493;top:10695;width:35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62l41,62l41,75l36,84l27,88l23,88l13,88l4,79l0,66l0,44l0,26l4,13l13,4l23,0l32,4l36,13l41,26l41,44l41,48l41,48l9,48l9,62l13,70l18,75l23,79l27,75l27,75l32,70l32,62xm9,35l36,35l32,26l32,22l27,13l23,13l18,13l13,17l9,26l9,35xe" fillcolor="#1f1a17" stroked="f" o:allowincell="f" style="position:absolute;left:4539;top:10727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120" path="m5,120l5,45l0,45l0,36l5,36l5,27l5,18l5,14l9,9l9,5l14,0l18,0l23,0l28,0l23,14l23,14l18,14l18,14l14,18l14,18l14,27l14,36l23,36l23,45l14,45l14,120l5,120xe" fillcolor="#1f1a17" stroked="f" o:allowincell="f" style="position:absolute;left:4612;top:10695;width:27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20" path="m0,18l0,0l9,0l9,18l0,18xm0,120l0,36l9,36l9,120l0,120xe" fillcolor="#1f1a17" stroked="f" o:allowincell="f" style="position:absolute;left:4640;top:10695;width:8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8" path="m0,88l0,4l5,4l5,17l10,8l10,4l14,0l14,0l19,4l23,4l23,17l19,17l14,17l14,17l10,17l10,22l10,26l5,35l5,44l5,88l0,88xe" fillcolor="#1f1a17" stroked="f" o:allowincell="f" style="position:absolute;left:4662;top:10727;width:22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88" path="m0,88l0,4l9,4l9,13l9,8l14,4l18,4l23,0l28,4l32,4l32,8l37,17l41,4l51,0l55,4l60,8l64,17l64,31l64,88l55,88l55,35l55,26l55,22l55,17l51,17l51,13l46,13l41,13l41,17l37,26l37,39l37,88l28,88l28,31l28,26l28,17l23,13l18,13l18,13l14,17l14,22l9,26l9,35l9,44l9,88l0,88xe" fillcolor="#1f1a17" stroked="f" o:allowincell="f" style="position:absolute;left:4690;top:10727;width:63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3,79l28,84l23,88l19,88l14,88l10,88l5,84l0,75l0,66l0,62l0,53l5,48l5,44l10,44l10,39l14,39l19,39l28,35l33,35l33,31l33,31l33,22l28,17l28,13l23,13l14,13l14,17l10,22l10,31l0,26l5,17l5,13l10,8l10,4l19,0l23,0l28,0l33,4l37,8l37,8l37,13l42,22l42,26l42,35l42,53l42,70l42,79l42,84l42,88l33,88l33,84l33,79xm33,44l28,48l19,53l14,53l14,53l10,57l10,57l10,62l10,66l10,70l10,75l14,79l19,79l23,79l28,75l28,70l33,66l33,57l33,48l33,44xe" fillcolor="#1f1a17" stroked="f" o:allowincell="f" style="position:absolute;left:4763;top:10727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88" path="m0,88l0,4l9,4l9,17l9,8l14,4l18,0l18,0l23,4l28,4l23,17l23,17l18,17l14,17l14,17l14,22l9,26l9,35l9,44l9,88l0,88xe" fillcolor="#1f1a17" stroked="f" o:allowincell="f" style="position:absolute;left:4814;top:10727;width:27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40" path="m0,18l0,0l9,0l9,18l9,27l9,32l5,36l5,40l0,36l5,32l5,27l5,23l5,18l0,18xe" fillcolor="#1f1a17" stroked="f" o:allowincell="f" style="position:absolute;left:4846;top:10797;width:8;height: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20" path="m32,120l32,111l28,120l23,120l14,120l9,116l5,111l5,102l0,89l0,76l0,67l5,54l5,45l9,40l14,36l18,32l23,32l28,36l32,40l32,45l32,0l41,0l41,120l32,120xm9,76l9,94l14,102l18,107l23,111l28,107l32,102l32,94l32,80l32,63l32,54l28,45l23,45l18,45l14,54l9,63l9,76xe" fillcolor="#1f1a17" stroked="f" o:allowincell="f" style="position:absolute;left:4892;top:10695;width:40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6,62l41,62l41,75l36,84l32,88l22,88l13,88l4,79l0,66l0,44l0,26l4,13l13,4l22,0l32,4l36,13l41,26l41,44l41,48l41,48l9,48l9,62l13,70l18,75l22,79l27,75l32,75l32,70l36,62xm9,35l36,35l32,26l32,22l27,13l22,13l18,13l13,17l9,26l9,35xe" fillcolor="#1f1a17" stroked="f" o:allowincell="f" style="position:absolute;left:4943;top:10727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120" path="m4,120l0,120l0,0l4,0l4,45l9,36l18,32l23,32l27,36l32,40l32,45l36,49l36,58l36,67l36,76l36,94l32,111l27,120l18,120l9,120l4,111l4,120xm4,76l4,89l9,98l13,107l18,111l23,107l27,102l27,94l32,76l27,63l27,54l23,45l18,45l13,45l9,54l4,63l4,76xe" fillcolor="#1f1a17" stroked="f" o:allowincell="f" style="position:absolute;left:4998;top:10695;width:35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62l41,62l41,75l36,84l27,88l22,88l13,88l4,79l0,66l0,44l0,26l4,13l13,4l22,0l27,4l36,13l41,26l41,44l41,48l41,48l9,48l9,62l13,70l18,75l22,79l27,75l27,75l32,70l32,62xm9,35l32,35l32,26l32,22l27,13l22,13l18,13l13,17l9,26l9,35xe" fillcolor="#1f1a17" stroked="f" o:allowincell="f" style="position:absolute;left:5044;top:10727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88" path="m0,88l0,4l9,4l9,17l9,8l14,4l14,0l18,0l23,4l28,4l23,17l23,17l18,17l14,17l14,17l14,22l9,26l9,35l9,44l9,88l0,88xe" fillcolor="#1f1a17" stroked="f" o:allowincell="f" style="position:absolute;left:5094;top:10727;width:27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120" path="m32,111l32,116l27,120l22,120l18,120l9,120l4,116l0,107l0,98l0,94l4,85l4,80l4,76l9,76l13,71l13,71l18,71l27,67l32,67l32,63l32,63l32,54l32,49l27,45l22,45l18,45l13,49l13,54l9,63l4,58l4,49l4,45l9,40l13,36l18,32l22,32l27,32l32,36l36,40l36,40l41,45l41,54l41,58l41,67l41,85l41,102l41,111l41,116l45,120l36,120l36,116l32,111xm32,76l27,80l22,85l18,85l13,85l13,89l9,89l9,94l9,98l9,102l13,107l13,111l18,111l22,111l27,107l32,102l32,98l32,89l32,80l32,76xm18,23l22,0l36,0l22,23l18,23xe" fillcolor="#1f1a17" stroked="f" o:allowincell="f" style="position:absolute;left:5122;top:10695;width:44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20" path="m0,18l0,0l9,0l9,18l0,18xm0,120l0,36l9,36l9,120l0,120xe" fillcolor="#1f1a17" stroked="f" o:allowincell="f" style="position:absolute;left:5200;top:10695;width:8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88" path="m0,88l0,4l4,4l4,13l9,8l9,4l13,4l18,0l22,4l27,4l32,8l32,17l36,4l45,0l50,4l55,8l59,17l59,31l59,88l55,88l55,35l55,26l50,22l50,17l50,17l45,13l45,13l41,13l36,17l32,26l32,39l32,88l27,88l27,31l22,26l22,17l22,13l18,13l13,13l9,17l9,22l9,26l4,35l4,44l4,88l0,88xe" fillcolor="#1f1a17" stroked="f" o:allowincell="f" style="position:absolute;left:5223;top:10727;width:58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9" path="m0,119l0,4l5,4l5,13l9,8l14,4l14,0l18,0l28,4l32,8l37,13l37,22l41,35l41,44l41,57l37,70l32,79l28,84l23,88l18,88l14,88l14,88l9,84l9,79l9,119l0,119xm5,44l9,62l9,70l14,75l18,79l23,75l28,70l32,62l32,44l32,31l28,22l23,13l18,13l14,13l9,22l9,31l5,44xe" fillcolor="#1f1a17" stroked="f" o:allowincell="f" style="position:absolute;left:5296;top:10727;width:4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8" path="m0,88l0,4l5,4l5,17l10,8l10,4l14,0l14,0l19,4l23,4l23,17l19,17l14,17l14,17l10,17l10,22l10,26l5,35l5,44l5,88l0,88xe" fillcolor="#1f1a17" stroked="f" o:allowincell="f" style="position:absolute;left:5346;top:10727;width:22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20" path="m0,18l0,0l9,0l9,18l0,18xm0,120l0,36l9,36l9,120l0,120xe" fillcolor="#1f1a17" stroked="f" o:allowincell="f" style="position:absolute;left:5374;top:10695;width:8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88" path="m0,88l0,4l5,4l5,13l9,8l9,4l14,4l18,0l23,4l28,4l32,8l32,17l37,4l46,0l55,4l60,8l60,17l60,31l60,88l55,88l55,35l55,26l50,22l50,17l50,17l46,13l46,13l41,13l37,17l37,26l32,39l32,88l28,88l28,31l28,26l23,17l23,13l18,13l14,13l9,17l9,22l9,26l5,35l5,44l5,88l0,88xe" fillcolor="#1f1a17" stroked="f" o:allowincell="f" style="position:absolute;left:5397;top:10727;width:59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,120" path="m0,18l0,0l10,0l10,18l0,18xm0,120l0,36l10,36l10,120l0,120xe" fillcolor="#1f1a17" stroked="f" o:allowincell="f" style="position:absolute;left:5470;top:10695;width:9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88" path="m0,88l0,4l9,4l9,17l9,8l14,4l14,0l18,0l23,4l27,4l23,17l23,17l18,17l14,17l14,17l9,22l9,26l9,35l9,44l9,88l0,88xe" fillcolor="#1f1a17" stroked="f" o:allowincell="f" style="position:absolute;left:5489;top:10727;width:2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272;top:10882;width:4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41,88" path="m32,75l27,80l23,84l18,88l13,88l9,84l0,80l0,71l0,62l0,57l0,53l0,49l4,44l4,40l9,40l13,40l18,35l23,35l32,31l32,31l32,26l27,22l27,18l23,13l18,9l13,13l9,13l9,18l9,26l0,26l0,18l4,9l4,4l9,0l13,0l18,0l27,0l32,0l32,4l36,9l36,13l36,18l36,22l36,31l36,49l36,66l36,75l41,80l41,84l32,84l32,80l32,75xm32,44l23,44l18,49l13,49l9,53l9,53l9,57l4,57l4,62l4,66l9,71l13,75l13,75l18,75l23,71l27,66l27,62l32,57l32,49l32,44xe" fillcolor="#1f1a17" stroked="f" o:allowincell="f" style="position:absolute;left:4291;top:10913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115" path="m0,115l0,0l9,0l9,40l13,31l23,31l27,31l32,35l32,40l36,44l36,53l36,62l36,115l27,115l27,62l27,53l27,49l23,44l18,44l18,44l13,44l9,49l9,53l9,62l9,71l9,115l0,115xe" fillcolor="#1f1a17" stroked="f" o:allowincell="f" style="position:absolute;left:4392;top:10882;width:35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88" path="m28,84l28,75l23,84l14,88l9,88l9,84l5,80l0,80l0,71l0,66l0,62l0,53l0,0l5,0l5,49l5,57l9,62l9,66l9,71l14,75l19,75l19,75l23,71l28,66l28,62l28,57l28,44l28,0l37,0l37,84l28,84xe" fillcolor="#1f1a17" stroked="f" o:allowincell="f" style="position:absolute;left:4442;top:10913;width:36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7,57l41,62l41,71l37,80l32,84l23,88l14,84l5,75l0,62l0,44l0,26l5,9l14,0l23,0l32,0l37,9l41,22l41,44l41,44l41,49l9,49l9,57l14,66l18,75l23,75l28,75l32,71l32,66l37,57xm9,35l37,35l32,26l32,18l28,13l23,9l18,13l14,18l9,26l9,35xe" fillcolor="#1f1a17" stroked="f" o:allowincell="f" style="position:absolute;left:4488;top:10913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543;top:10882;width:4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4562;top:10882;width: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41,88" path="m32,75l27,80l23,84l18,88l14,88l9,84l4,80l0,71l0,62l0,57l0,53l0,49l4,44l4,40l9,40l14,40l18,35l23,35l32,31l32,31l32,26l32,22l27,18l23,13l18,9l14,13l9,13l9,18l9,26l0,26l0,18l4,9l4,4l9,0l14,0l23,0l27,0l32,0l32,4l37,9l37,13l37,18l37,22l37,31l37,49l37,66l41,75l41,80l41,84l32,84l32,80l32,75xm32,44l27,44l18,49l14,49l9,53l9,53l9,57l9,57l4,62l9,66l9,71l14,75l18,75l18,75l23,71l27,66l27,62l32,57l32,49l32,44xe" fillcolor="#1f1a17" stroked="f" o:allowincell="f" style="position:absolute;left:4580;top:10913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19" path="m32,115l32,106l28,115l19,119l14,115l9,115l5,106l5,97l0,88l0,75l0,62l0,53l5,40l9,35l14,31l19,31l23,31l28,31l32,35l32,40l32,0l42,0l42,115l32,115xm9,75l9,88l14,97l14,106l19,106l28,106l28,97l32,88l32,75l32,62l28,49l23,44l19,40l14,44l9,49l9,57l9,75xe" fillcolor="#1f1a17" stroked="f" o:allowincell="f" style="position:absolute;left:4653;top:10882;width:41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115" path="m0,17l0,0l9,0l9,17l0,17xm0,115l0,31l9,31l9,115l0,115xe" fillcolor="#1f1a17" stroked="f" o:allowincell="f" style="position:absolute;left:4704;top:10882;width: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20" path="m0,93l9,93l9,102l14,106l19,106l19,106l28,106l28,106l32,97l32,93l32,84l32,75l28,84l23,84l14,84l5,75l0,57l0,44l0,31l5,22l5,13l9,4l14,0l23,0l28,0l37,9l37,0l41,0l41,75l41,93l41,102l37,111l32,115l28,120l23,120l14,120l9,115l5,106l0,93xm9,40l9,57l14,66l19,71l23,75l28,71l32,66l32,57l32,44l32,26l32,18l28,13l23,9l19,13l14,18l9,26l9,40xe" fillcolor="#1f1a17" stroked="f" o:allowincell="f" style="position:absolute;left:4722;top:10913;width:40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115" path="m0,17l0,0l5,0l5,17l0,17xm0,115l0,31l5,31l5,115l0,115xe" fillcolor="#1f1a17" stroked="f" o:allowincell="f" style="position:absolute;left:4777;top:10882;width:4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19" path="m23,102l23,115l18,119l18,119l14,115l9,115l9,111l9,111l5,102l5,93l5,44l0,44l0,31l5,31l5,9l14,0l14,31l23,31l23,44l14,44l14,93l14,97l14,102l14,102l14,102l18,106l18,106l18,106l23,102xe" fillcolor="#1f1a17" stroked="f" o:allowincell="f" style="position:absolute;left:4791;top:10882;width:22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75l27,80l23,84l18,88l13,88l9,84l4,80l0,71l0,62l0,57l0,53l4,49l4,44l9,40l9,40l13,40l18,35l27,35l32,31l32,31l32,26l32,22l27,18l27,13l23,9l13,13l13,13l9,18l9,26l0,26l0,18l4,9l9,4l9,0l18,0l23,0l27,0l32,0l36,4l36,9l36,13l41,18l41,22l41,31l41,49l41,66l41,75l41,80l41,84l32,84l32,80l32,75xm32,44l27,44l18,49l13,49l13,53l9,53l9,57l9,57l9,62l9,66l9,71l13,75l18,75l23,75l27,71l27,66l32,62l32,57l32,49l32,44xe" fillcolor="#1f1a17" stroked="f" o:allowincell="f" style="position:absolute;left:4819;top:10913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69;top:10882;width: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41,119" path="m32,115l32,106l27,115l18,119l14,115l9,115l5,106l5,97l0,88l0,75l0,62l0,53l5,40l9,35l14,31l18,31l23,31l27,31l32,35l32,40l32,0l41,0l41,115l32,115xm9,75l9,88l14,97l14,106l23,106l27,106l27,97l32,88l32,75l32,62l27,49l27,44l18,40l14,44l14,49l9,57l9,75xe" fillcolor="#1f1a17" stroked="f" o:allowincell="f" style="position:absolute;left:4938;top:10882;width:4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3,57l42,62l42,71l37,80l28,84l23,88l14,84l5,75l0,62l0,44l0,26l5,9l14,0l23,0l33,0l37,9l42,22l42,44l42,44l42,49l10,49l10,57l14,66l19,75l23,75l28,75l28,71l33,66l33,57xm10,35l33,35l33,26l33,18l28,13l23,9l19,13l14,18l10,26l10,35xe" fillcolor="#1f1a17" stroked="f" o:allowincell="f" style="position:absolute;left:4988;top:10913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5039;top:10882;width: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37,119" path="m32,115l32,106l27,115l18,119l14,115l9,115l4,106l0,97l0,88l0,75l0,62l0,53l4,40l9,35l14,31l18,31l23,31l23,31l27,35l32,40l32,0l37,0l37,115l32,115xm4,75l9,88l9,97l14,106l18,106l23,106l27,97l32,88l32,75l32,62l27,49l23,44l18,40l14,44l9,49l9,57l4,75xe" fillcolor="#1f1a17" stroked="f" o:allowincell="f" style="position:absolute;left:5085;top:10882;width:36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8" path="m36,57l46,62l41,71l36,80l32,84l23,88l13,84l9,75l4,62l0,44l4,26l9,9l13,0l23,0l32,0l41,9l46,22l46,44l46,44l46,49l9,49l13,57l13,66l18,75l23,75l27,75l32,71l36,66l36,57xm9,35l36,35l36,26l32,18l27,13l23,9l18,13l13,18l13,26l9,35xe" fillcolor="#1f1a17" stroked="f" o:allowincell="f" style="position:absolute;left:5131;top:10913;width:4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119" path="m37,115l37,106l28,115l23,119l19,115l9,115l9,106l5,97l0,88l0,75l0,62l5,53l5,40l9,35l14,31l23,31l23,31l28,31l32,35l32,40l32,0l42,0l42,115l37,115xm9,75l9,88l14,97l19,106l23,106l28,106l32,97l32,88l37,75l32,62l32,49l28,44l23,40l19,44l14,49l9,57l9,75xe" fillcolor="#1f1a17" stroked="f" o:allowincell="f" style="position:absolute;left:5181;top:10882;width:41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88" path="m0,44l4,22l9,9l13,0l23,0l32,0l36,9l41,22l46,40l46,57l41,66l36,75l32,84l27,88l23,88l13,84l9,75l4,62l0,44xm9,44l9,57l13,66l18,75l23,75l27,75l32,66l36,57l36,44l36,31l32,18l27,13l23,9l18,13l13,18l9,31l9,44xe" fillcolor="#1f1a17" stroked="f" o:allowincell="f" style="position:absolute;left:5232;top:10913;width:4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16;top:9118;width:8818;height:3600">
                  <v:shape id="shape_0" coordsize="42,119" path="m0,119l0,4l5,4l5,13l9,8l14,4l14,0l19,0l23,0l32,4l32,13l37,22l37,31l42,44l37,57l37,66l32,75l28,84l23,88l19,88l14,88l14,88l9,84l5,79l5,119l0,119xm5,44l9,62l9,71l14,75l19,79l23,75l28,71l32,57l32,44l32,31l28,22l23,13l19,13l14,13l9,22l9,31l5,44xe" fillcolor="#1f1a17" stroked="f" o:allowincell="f" style="position:absolute;left:4177;top:11078;width:41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84" path="m27,84l27,71l23,80l14,84l9,84l4,84l4,80l0,75l0,71l0,67l0,58l0,49l0,0l4,0l4,44l4,53l4,62l9,67l9,71l14,71l14,71l18,71l23,71l23,67l27,62l27,53l27,44l27,0l37,0l37,84l27,84xe" fillcolor="#1f1a17" stroked="f" o:allowincell="f" style="position:absolute;left:4228;top:11082;width:36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274;top:11047;width:8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41,124" path="m5,93l9,97l9,102l14,106l18,110l23,110l28,110l28,106l32,102l32,93l32,88l32,75l28,84l23,88l14,84l5,75l5,62l0,44l0,31l5,22l5,13l9,4l14,0l23,0l28,4l37,13l37,4l41,4l41,75l41,93l41,106l37,110l32,119l28,119l23,124l14,119l9,115l5,106l5,93xm9,44l9,57l14,66l18,75l23,75l28,75l32,66l32,57l37,44l32,31l32,22l28,13l23,13l18,13l14,22l9,31l9,44xe" fillcolor="#1f1a17" stroked="f" o:allowincell="f" style="position:absolute;left:4292;top:11078;width:40;height:12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88" path="m32,75l27,84l27,88l23,88l18,88l9,88l4,84l0,75l0,66l0,57l4,53l4,48l4,44l9,44l13,40l13,40l18,40l27,35l32,35l32,31l32,31l32,22l32,17l27,13l23,13l18,13l13,17l13,22l9,26l0,26l4,17l4,13l9,8l13,4l18,0l23,0l27,0l32,4l36,4l36,8l41,13l41,17l41,26l41,31l41,53l41,66l41,75l41,84l45,88l36,88l36,84l32,75xm32,44l27,48l18,48l18,53l13,53l13,53l9,57l9,62l9,66l9,71l13,75l13,75l18,79l23,75l27,75l32,71l32,66l32,57l32,48l32,44xe" fillcolor="#1f1a17" stroked="f" o:allowincell="f" style="position:absolute;left:4343;top:11078;width:44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88" path="m0,88l0,4l4,4l4,13l9,8l9,4l13,0l13,0l18,0l23,4l23,17l18,17l13,13l13,17l9,17l9,22l9,26l4,35l4,44l4,88l0,88xe" fillcolor="#1f1a17" stroked="f" o:allowincell="f" style="position:absolute;left:4398;top:11078;width:22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9" path="m37,119l37,106l28,119l23,119l18,119l14,115l9,106l5,97l5,88l0,75l5,62l5,53l9,44l9,35l18,31l23,31l28,31l28,35l32,39l37,44l37,0l41,0l41,119l37,119xm9,75l9,88l14,102l18,106l23,110l28,106l32,102l32,93l37,75l32,62l32,53l28,44l23,44l18,44l14,53l9,62l9,75xe" fillcolor="#1f1a17" stroked="f" o:allowincell="f" style="position:absolute;left:4471;top:11047;width:40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88" path="m36,62l45,62l41,75l36,84l32,88l23,88l13,88l9,79l4,66l0,44l4,26l9,13l13,4l23,0l32,4l36,13l41,26l45,44l45,44l45,48l9,48l9,62l13,71l18,75l23,79l27,75l32,75l32,66l36,62xm9,35l36,35l36,26l32,22l27,13l23,13l18,13l13,17l13,26l9,35xe" fillcolor="#1f1a17" stroked="f" o:allowincell="f" style="position:absolute;left:4522;top:11078;width:44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88" path="m0,62l4,62l9,66l9,75l13,75l18,79l23,75l27,75l27,71l27,62l27,57l27,57l23,53l18,53l9,48l4,44l4,40l0,35l0,31l0,26l0,17l0,13l4,8l4,4l9,4l9,4l13,0l18,0l23,0l27,4l27,8l32,13l32,17l36,26l27,26l27,22l23,17l23,13l18,13l13,13l9,17l9,17l9,22l9,26l9,26l9,31l9,31l13,35l18,35l23,40l27,44l32,44l36,48l36,57l36,62l36,71l36,75l32,79l27,84l23,88l18,88l9,88l4,84l0,75l0,62xe" fillcolor="#1f1a17" stroked="f" o:allowincell="f" style="position:absolute;left:4600;top:11078;width:3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84" path="m32,84l32,71l22,80l13,84l13,84l9,84l4,80l4,75l0,71l0,67l0,58l0,49l0,0l9,0l9,44l9,53l9,62l9,67l13,71l13,71l18,71l22,71l22,71l27,67l27,62l27,53l32,44l32,0l36,0l36,84l32,84xe" fillcolor="#1f1a17" stroked="f" o:allowincell="f" style="position:absolute;left:4646;top:11082;width:35;height:8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88" path="m0,88l0,4l9,4l9,13l9,8l14,4l18,0l23,0l28,0l32,4l32,8l37,13l41,4l50,0l55,4l60,8l64,17l64,31l64,88l55,88l55,35l55,26l55,22l55,17l55,13l50,13l50,13l46,13l41,17l37,26l37,40l37,88l28,88l28,31l28,22l28,17l23,13l23,13l18,13l14,17l14,22l9,26l9,31l9,44l9,88l0,88xe" fillcolor="#1f1a17" stroked="f" o:allowincell="f" style="position:absolute;left:4719;top:11078;width:63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3,75l28,84l23,88l23,88l19,88l10,88l5,84l0,75l0,66l0,57l0,53l5,48l5,44l10,44l14,40l14,40l19,40l28,35l33,35l33,31l33,31l33,22l33,17l28,13l23,13l19,13l14,17l10,22l10,26l0,26l5,17l5,13l10,8l14,4l19,0l23,0l28,0l33,4l37,4l37,8l42,13l42,17l42,26l42,31l42,53l42,66l42,75l42,84l42,88l37,88l33,84l33,75xm33,44l28,48l19,48l14,53l14,53l10,53l10,57l10,62l10,66l10,71l10,75l14,75l19,79l23,75l28,75l28,71l33,66l33,57l33,48l33,44xe" fillcolor="#1f1a17" stroked="f" o:allowincell="f" style="position:absolute;left:4792;top:11078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6,88" path="m0,88l0,4l4,4l4,13l13,4l18,0l22,0l27,4l32,4l32,8l36,13l36,22l36,26l36,35l36,88l27,88l27,35l27,26l27,22l27,17l22,17l22,13l18,13l13,13l9,17l9,26l4,40l4,88l0,88xe" fillcolor="#1f1a17" stroked="f" o:allowincell="f" style="position:absolute;left:4848;top:11078;width:35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0,44l0,26l5,8l14,4l23,0l33,4l37,13l42,26l42,44l42,57l42,71l37,79l33,84l28,88l23,88l14,88l5,79l0,62l0,44xm10,44l10,57l10,71l14,75l23,79l28,75l33,71l33,57l37,44l33,31l33,22l28,13l23,13l14,13l10,22l10,31l10,44xe" fillcolor="#1f1a17" stroked="f" o:allowincell="f" style="position:absolute;left:4893;top:11078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119" path="m33,119l33,106l28,119l19,119l14,119l10,115l5,106l0,97l0,88l0,75l0,62l0,53l5,44l10,35l14,31l19,31l23,31l28,35l28,39l33,44l33,0l37,0l37,119l33,119xm5,75l10,88l10,102l14,106l19,110l23,106l28,102l33,93l33,75l33,62l28,53l23,44l19,44l14,44l10,53l10,62l5,75xe" fillcolor="#1f1a17" stroked="f" o:allowincell="f" style="position:absolute;left:4994;top:11047;width:36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62l41,62l37,75l32,84l27,88l18,88l9,88l4,79l0,66l0,44l0,26l4,13l9,4l18,0l27,4l37,13l41,26l41,44l41,44l41,48l4,48l9,62l9,71l14,75l18,79l23,75l27,75l32,66l32,62xm4,35l32,35l32,26l27,22l27,13l18,13l14,13l9,17l9,26l4,35xe" fillcolor="#1f1a17" stroked="f" o:allowincell="f" style="position:absolute;left:5045;top:11078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88" path="m0,88l0,4l10,4l10,13l10,8l14,4l14,0l19,0l23,0l28,4l23,17l19,17l19,13l14,17l14,17l10,22l10,26l10,35l10,44l10,88l0,88xe" fillcolor="#1f1a17" stroked="f" o:allowincell="f" style="position:absolute;left:5095;top:11078;width:27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62l41,62l41,75l37,84l27,88l23,88l14,88l5,79l0,66l0,44l0,26l5,13l14,4l23,0l32,4l37,13l41,26l41,44l41,44l41,48l9,48l9,62l14,71l18,75l23,79l27,75l27,75l32,66l32,62xm9,35l37,35l32,26l32,22l27,13l23,13l18,13l14,17l9,26l9,35xe" fillcolor="#1f1a17" stroked="f" o:allowincell="f" style="position:absolute;left:5123;top:11078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2,88" path="m33,57l42,57l37,71l33,79l28,88l23,88l14,88l5,79l0,66l0,44l0,31l0,22l5,13l10,4l14,0l23,0l28,4l33,8l37,17l42,26l33,31l33,22l28,17l23,13l23,13l14,13l10,22l10,31l10,44l10,57l10,71l14,75l23,79l23,75l28,71l33,66l33,57xe" fillcolor="#1f1a17" stroked="f" o:allowincell="f" style="position:absolute;left:5173;top:11078;width:41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7,119" path="m0,119l0,0l10,0l10,44l14,35l23,31l28,31l32,35l37,39l37,44l37,53l37,66l37,119l32,119l32,66l32,53l28,48l28,44l23,44l19,44l14,48l14,53l10,57l10,62l10,71l10,119l0,119xe" fillcolor="#1f1a17" stroked="f" o:allowincell="f" style="position:absolute;left:5219;top:11047;width:36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88" path="m32,75l27,84l23,88l18,88l14,88l9,88l0,84l0,75l0,66l0,57l0,53l0,48l4,44l4,44l9,40l14,40l18,40l23,35l32,35l32,31l32,31l27,22l27,17l23,13l18,13l14,13l9,17l9,22l9,26l0,26l0,17l4,13l4,8l9,4l14,0l18,0l27,0l32,4l32,4l37,8l37,13l37,17l37,26l37,31l37,53l37,66l37,75l41,84l41,88l32,88l32,84l32,75xm32,44l23,48l18,48l14,53l9,53l9,53l9,57l4,62l4,66l4,71l9,75l14,75l14,79l18,75l23,75l27,71l27,66l32,57l32,48l32,44xe" fillcolor="#1f1a17" stroked="f" o:allowincell="f" style="position:absolute;left:5270;top:11078;width:40;height:8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71" path="m0,31l0,0l18,0l18,31l18,44l13,58l9,66l4,71l0,62l4,58l9,49l9,40l9,31l0,31xe" fillcolor="#1f1a17" stroked="f" o:allowincell="f" style="position:absolute;left:4072;top:9295;width:17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204" path="m0,204l0,0l41,0l55,0l64,4l69,13l73,22l78,35l78,49l78,62l73,75l69,84l64,93l73,102l78,111l83,129l83,142l83,160l83,173l78,182l73,191l69,195l60,200l50,204l41,204l0,204xm14,84l37,84l46,84l50,84l60,80l60,71l64,62l64,53l64,44l60,35l60,31l55,27l46,22l37,22l14,22l14,84xm14,177l41,177l50,177l50,177l55,177l60,173l64,168l69,160l69,155l69,142l69,133l64,124l60,115l55,111l50,111l41,111l14,111l14,177xe" fillcolor="#1f1a17" stroked="f" o:allowincell="f" style="position:absolute;left:4159;top:9122;width:82;height:2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265;top:9295;width:1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01,212" path="m87,137l101,141l97,172l83,195l69,208l55,212l37,208l23,199l14,181l9,159l5,133l0,102l5,75l9,48l19,26l28,13l42,0l55,0l69,4l83,13l92,35l101,57l83,66l78,44l74,31l65,26l55,22l42,26l32,35l28,48l19,62l19,84l19,102l19,128l23,150l28,168l32,177l42,186l55,186l65,186l74,177l83,159l87,137xe" fillcolor="#1f1a17" stroked="f" o:allowincell="f" style="position:absolute;left:4301;top:9118;width:100;height:2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421;top:9295;width:17;height:3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18,71" path="m0,31l0,0l18,0l18,31l18,44l14,58l9,66l4,71l0,62l4,58l9,49l9,40l9,31l0,31xe" fillcolor="#1f1a17" stroked="f" o:allowincell="f" style="position:absolute;left:4508;top:9295;width:17;height:7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55" path="m60,102l74,107l69,124l60,142l51,151l37,155l28,151l23,151l14,142l10,133l0,111l0,76l0,45l10,18l14,9l23,5l28,0l37,0l46,0l51,5l60,9l65,18l69,45l74,76l74,80l74,84l14,84l14,102l19,120l28,129l37,133l46,133l51,124l56,115l60,102xm14,62l60,62l56,45l56,36l46,22l37,18l28,22l19,31l14,45l14,62xe" fillcolor="#1f1a17" stroked="f" o:allowincell="f" style="position:absolute;left:4590;top:9175;width:73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682;top:9122;width:13;height:20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208" path="m55,204l55,186l50,195l46,200l41,204l32,208l23,204l13,195l9,186l4,168l0,151l0,129l0,106l4,89l9,71l13,62l23,53l32,53l41,53l46,58l50,62l55,71l55,0l69,0l69,204l55,204xm13,129l13,155l18,173l27,182l36,186l41,182l50,173l55,155l55,133l55,106l50,89l41,75l32,71l27,75l18,84l13,102l13,129xe" fillcolor="#1f1a17" stroked="f" o:allowincell="f" style="position:absolute;left:4756;top:9122;width:68;height:2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8,208" path="m0,208l0,57l14,57l14,208l0,208xm0,39l9,0l28,0l9,39l0,39xe" fillcolor="#1f1a17" stroked="f" o:allowincell="f" style="position:absolute;left:4852;top:9118;width:27;height:2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5" path="m60,133l51,142l46,151l37,151l28,155l19,151l9,142l5,129l0,111l0,102l5,93l9,84l9,76l14,71l23,67l28,67l32,67l46,62l60,58l60,53l60,49l55,36l55,27l46,22l37,18l28,22l23,27l19,36l19,49l5,45l5,31l9,18l14,9l23,5l32,0l42,0l51,0l55,5l65,9l69,13l69,22l69,31l74,40l74,53l74,89l74,115l74,133l74,142l78,151l60,151l60,142l60,133xm60,76l51,80l37,84l28,89l23,89l19,93l19,98l19,107l14,111l19,120l19,129l23,133l32,133l42,133l46,129l51,120l55,111l55,98l60,84l60,76xe" fillcolor="#1f1a17" stroked="f" o:allowincell="f" style="position:absolute;left:4884;top:9175;width:7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208" path="m55,204l55,186l55,195l46,200l41,204l37,208l23,204l18,195l9,186l5,168l0,151l0,129l0,106l5,89l9,71l14,62l23,53l32,53l41,53l46,58l51,62l55,71l55,0l69,0l69,204l55,204xm14,129l14,155l18,173l28,182l37,186l46,182l51,173l55,155l60,133l55,106l51,89l46,75l37,71l28,75l18,84l14,102l14,129xe" fillcolor="#1f1a17" stroked="f" o:allowincell="f" style="position:absolute;left:6982;top:9122;width:68;height:2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55" path="m60,102l74,107l69,124l65,142l51,151l37,155l32,151l23,151l19,142l9,133l5,111l0,76l5,45l9,18l19,9l23,5l32,0l37,0l46,0l55,5l60,9l65,18l74,45l74,76l74,80l74,84l14,84l19,102l23,120l28,129l37,133l46,133l51,124l55,115l60,102xm14,62l60,62l60,45l55,36l46,22l37,18l28,22l23,31l19,45l14,62xe" fillcolor="#1f1a17" stroked="f" o:allowincell="f" style="position:absolute;left:7069;top:9175;width:73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white" stroked="f" o:allowincell="f" style="position:absolute;left:6945;top:9295;width:18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956;top:9317;width:13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74,208" path="m60,204l60,186l55,195l51,204l41,208l37,208l28,204l18,199l9,186l5,168l0,150l0,128l0,111l5,88l9,75l18,62l28,53l37,53l41,53l51,57l55,66l60,71l60,0l74,0l74,204l60,204xm14,128l18,155l23,173l28,182l37,186l46,182l51,173l60,155l60,133l60,106l51,88l46,75l37,75l28,75l23,88l18,106l14,128xe" fillcolor="#1f1a17" stroked="f" o:allowincell="f" style="position:absolute;left:8988;top:9140;width:73;height:20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155" path="m60,102l78,106l74,129l65,142l55,151l42,155l32,155l23,151l19,142l14,133l5,111l0,80l5,44l14,18l19,9l23,4l32,0l42,0l46,0l55,4l60,9l65,18l74,44l78,75l78,80l78,84l14,84l19,106l23,120l32,129l42,133l46,133l55,129l60,115l60,102xm19,62l65,62l60,44l55,35l51,22l42,18l32,22l23,31l19,44l19,62xe" fillcolor="#1f1a17" stroked="f" o:allowincell="f" style="position:absolute;left:9075;top:9193;width:77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167;top:9140;width:13;height:203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4,155" path="m60,133l51,142l42,151l37,155l28,155l14,151l10,142l0,129l0,111l0,102l5,93l5,84l10,80l14,71l19,71l23,66l33,66l46,62l56,58l56,53l56,49l56,35l51,27l46,22l37,22l28,22l23,27l19,35l14,49l0,44l5,31l10,18l14,9l19,4l28,0l37,0l51,0l56,4l60,9l65,13l69,22l69,31l69,40l69,53l69,89l69,120l74,133l74,142l74,151l60,151l60,142l60,133xm56,75l46,80l33,84l28,89l23,93l19,93l19,97l14,106l14,111l14,120l19,129l23,133l33,133l37,133l46,129l51,120l56,111l56,102l56,84l56,75xe" fillcolor="#1f1a17" stroked="f" o:allowincell="f" style="position:absolute;left:9286;top:9193;width:73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204" path="m0,204l0,57l14,57l14,75l19,66l23,57l32,53l37,53l46,53l51,57l55,62l60,71l65,80l65,88l65,97l65,111l65,204l51,204l51,115l51,102l51,88l51,84l46,80l42,75l37,75l28,75l19,84l14,97l14,124l14,204l0,204xm9,35l9,22l14,9l19,4l23,0l32,4l37,9l42,13l46,13l46,13l51,9l51,9l51,0l60,0l60,13l55,26l51,31l46,31l42,31l32,26l28,22l28,22l23,22l23,22l19,26l19,35l9,35xe" fillcolor="#1f1a17" stroked="f" o:allowincell="f" style="position:absolute;left:9378;top:9140;width:64;height:203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55" path="m0,75l4,40l14,18l23,4l37,0l46,0l55,4l60,9l64,18l73,44l73,75l73,102l69,120l64,133l55,146l46,151l37,155l27,155l23,151l14,142l9,133l0,111l0,75xm14,75l14,102l18,120l27,129l37,133l46,129l55,120l60,102l60,75l60,53l55,35l46,22l37,22l27,22l18,35l14,53l14,75xe" fillcolor="#1f1a17" stroked="f" o:allowincell="f" style="position:absolute;left:9461;top:9193;width:72;height:15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2,0l42,0l51,4l55,9l60,13l60,22l60,31l60,40l55,49l51,58l42,62l42,62l46,67l51,71l55,80l69,111l55,111l46,89l42,80l37,71l37,67l32,67l32,62l28,62l28,62l23,62l9,62l9,111l0,111xm9,49l32,49l37,49l42,49l46,44l51,40l51,35l51,31l51,22l46,18l42,13l32,13l9,13l9,49xe" fillcolor="#1f1a17" stroked="f" o:allowincell="f" style="position:absolute;left:725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10,13l10,49l51,49l51,58l10,58l10,98l55,98l55,111l0,111xe" fillcolor="#1f1a17" stroked="f" o:allowincell="f" style="position:absolute;left:803;top:12102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1" path="m59,71l68,75l64,89l55,102l46,111l36,111l27,111l18,102l9,93l4,84l4,71l0,53l4,40l4,27l9,13l18,4l27,0l36,0l46,0l55,9l64,18l68,31l55,35l55,22l50,18l46,13l36,13l27,13l23,18l18,22l13,35l13,44l13,53l13,67l13,80l18,89l23,93l27,98l36,98l46,98l50,93l55,84l59,71xe" fillcolor="#1f1a17" stroked="f" o:allowincell="f" style="position:absolute;left:868;top:12102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1" path="m0,58l0,31l9,13l23,4l36,0l46,0l55,4l59,13l68,27l68,40l68,53l68,71l64,84l59,98l55,106l46,111l36,111l23,111l18,102l9,93l4,84l0,71l0,58xm9,58l9,75l18,89l23,98l36,98l46,98l55,89l59,75l59,53l59,44l59,31l55,22l50,18l41,13l36,13l27,13l18,22l9,35l9,58xe" fillcolor="#1f1a17" stroked="f" o:allowincell="f" style="position:absolute;left:946;top:12102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111l0,0l14,0l32,75l37,89l37,93l42,84l42,75l60,0l74,0l74,111l65,111l65,18l42,111l32,111l9,18l9,111l0,111xe" fillcolor="#1f1a17" stroked="f" o:allowincell="f" style="position:absolute;left:1028;top:12102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56,0l56,13l14,13l14,49l56,49l56,58l14,58l14,98l60,98l60,111l0,111xe" fillcolor="#1f1a17" stroked="f" o:allowincell="f" style="position:absolute;left:1115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9,0l46,84l46,0l60,0l60,111l46,111l9,22l9,111l0,111xe" fillcolor="#1f1a17" stroked="f" o:allowincell="f" style="position:absolute;left:1189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1" path="m0,111l0,0l28,0l37,0l42,4l46,4l51,9l55,18l60,27l65,40l65,53l65,67l60,75l60,84l55,93l51,98l51,102l46,106l42,106l37,111l28,111l0,111xm10,98l28,98l33,98l37,93l42,93l46,89l51,84l51,75l51,67l55,53l51,40l51,27l46,22l42,18l33,13l28,13l10,13l10,98xe" fillcolor="#1f1a17" stroked="f" o:allowincell="f" style="position:absolute;left:1262;top:12102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2,0l69,111l60,111l51,75l19,75l9,111l0,111xm23,67l46,67l42,35l37,22l32,13l32,22l28,31l23,67xe" fillcolor="#1f1a17" stroked="f" o:allowincell="f" style="position:absolute;left:1331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59,71l69,75l64,89l55,102l46,111l36,111l27,111l18,102l9,93l4,84l4,71l0,53l4,40l4,27l13,13l18,4l27,0l36,0l46,0l55,9l64,18l69,31l55,35l55,22l50,18l46,13l36,13l27,13l23,18l18,22l13,35l13,44l13,53l13,67l13,80l18,89l23,93l27,98l36,98l46,98l50,93l55,84l59,71xe" fillcolor="#1f1a17" stroked="f" o:allowincell="f" style="position:absolute;left:1405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487;top:12102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4,111" path="m0,58l5,31l9,13l23,4l37,0l46,0l55,4l65,13l69,27l74,40l74,53l74,71l69,84l65,98l55,106l46,111l37,111l28,111l19,102l9,93l5,84l0,71l0,58xm9,58l14,75l19,89l28,98l37,98l46,98l55,89l60,75l65,53l65,44l60,31l55,22l51,18l46,13l37,13l28,13l19,22l14,35l9,58xe" fillcolor="#1f1a17" stroked="f" o:allowincell="f" style="position:absolute;left:1510;top:12102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10,0l51,84l51,0l60,0l60,111l46,111l10,22l10,111l0,111xe" fillcolor="#1f1a17" stroked="f" o:allowincell="f" style="position:absolute;left:1597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55,0l55,13l9,13l9,49l55,49l55,58l9,58l9,98l60,98l60,111l0,111xe" fillcolor="#1f1a17" stroked="f" o:allowincell="f" style="position:absolute;left:1671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1l9,80l14,89l14,93l18,93l23,98l32,98l37,98l41,98l46,93l46,89l50,84l50,80l50,75l46,71l46,67l41,67l37,62l27,58l18,58l14,53l9,49l4,44l4,35l0,31l4,22l4,13l9,9l14,4l23,0l27,0l37,0l41,4l50,9l55,13l55,22l55,31l46,31l46,22l41,18l37,13l27,13l23,13l14,18l14,22l14,27l14,31l14,35l18,40l27,44l41,49l46,53l50,58l55,62l59,71l59,80l59,89l55,93l50,102l46,106l37,111l32,111l23,111l14,106l9,102l4,93l0,84l0,75xe" fillcolor="#1f1a17" stroked="f" o:allowincell="f" style="position:absolute;left:1740;top:12102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111l0,0l27,0l36,0l41,0l46,4l50,9l55,13l55,18l59,27l59,31l55,44l50,58l46,62l32,67l9,67l9,111l0,111xm9,53l32,53l36,53l46,49l46,40l46,31l46,27l46,22l41,18l41,13l36,13l32,13l9,13l9,53xe" fillcolor="#1f1a17" stroked="f" o:allowincell="f" style="position:absolute;left:1841;top:12102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7,0l41,0l69,111l60,111l50,75l18,75l9,111l0,111xm23,67l46,67l41,35l37,22l32,13l32,22l32,31l23,67xe" fillcolor="#1f1a17" stroked="f" o:allowincell="f" style="position:absolute;left:1896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2,0l41,0l50,4l55,9l60,13l60,22l60,31l60,40l55,49l50,58l41,62l41,62l46,67l50,71l55,80l69,111l55,111l46,89l41,80l37,71l32,67l32,67l27,62l27,62l23,62l23,62l9,62l9,111l0,111xm9,49l32,49l37,49l41,49l46,44l50,40l50,35l50,31l50,22l46,18l41,13l32,13l9,13l9,49xe" fillcolor="#1f1a17" stroked="f" o:allowincell="f" style="position:absolute;left:1974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7,0l36,0l69,111l59,111l50,75l18,75l9,111l0,111xm23,67l46,67l36,35l36,22l32,13l32,22l27,31l23,67xe" fillcolor="#1f1a17" stroked="f" o:allowincell="f" style="position:absolute;left:2043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1" path="m0,111l0,0l9,0l9,98l46,98l46,111l0,111xe" fillcolor="#1f1a17" stroked="f" o:allowincell="f" style="position:absolute;left:2144;top:12102;width:4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2,0l69,111l60,111l51,75l19,75l9,111l0,111xm23,67l46,67l37,35l37,22l32,13l32,22l28,31l23,67xe" fillcolor="#1f1a17" stroked="f" o:allowincell="f" style="position:absolute;left:2194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0,111l0,0l28,0l32,0l42,4l46,4l51,9l55,18l60,27l60,40l64,53l64,67l60,75l60,84l55,93l51,98l51,102l46,106l42,106l32,111l28,111l0,111xm9,98l28,98l32,98l37,93l42,93l46,89l46,84l51,75l51,67l51,53l51,40l51,27l46,22l42,18l32,13l28,13l9,13l9,98xe" fillcolor="#1f1a17" stroked="f" o:allowincell="f" style="position:absolute;left:2295;top:12102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1,49l51,58l9,58l9,98l55,98l55,111l0,111xe" fillcolor="#1f1a17" stroked="f" o:allowincell="f" style="position:absolute;left:2373;top:12102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1l9,80l13,89l18,93l22,93l27,98l32,98l36,98l41,98l45,93l50,89l50,84l50,80l50,75l50,71l45,67l41,67l36,62l27,58l18,58l13,53l9,49l4,44l4,35l4,31l4,22l4,13l9,9l18,4l22,0l32,0l36,0l45,4l50,9l55,13l59,22l59,31l50,31l45,22l45,18l36,13l32,13l22,13l18,18l13,22l13,27l13,31l18,35l22,40l32,44l41,49l45,53l55,58l59,62l59,71l59,80l59,89l55,93l55,102l45,106l41,111l32,111l22,111l13,106l9,102l4,93l0,84l0,75xe" fillcolor="#1f1a17" stroked="f" o:allowincell="f" style="position:absolute;left:2438;top:12102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16;top:12102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8,111" path="m36,67l36,53l68,53l68,93l64,102l55,106l45,111l36,111l27,111l18,102l9,98l4,84l0,71l0,58l0,40l4,27l9,13l18,4l27,0l36,0l45,0l50,4l59,9l64,13l64,22l68,31l59,35l59,27l55,22l50,18l45,13l41,13l36,13l32,13l27,13l22,18l18,22l13,27l13,31l9,44l9,53l9,67l13,80l18,89l22,93l32,98l36,98l45,98l50,93l55,89l59,89l59,67l36,67xe" fillcolor="#1f1a17" stroked="f" o:allowincell="f" style="position:absolute;left:2539;top:12102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14,0l51,84l51,0l60,0l60,111l51,111l9,22l9,111l0,111xe" fillcolor="#1f1a17" stroked="f" o:allowincell="f" style="position:absolute;left:2621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1,0l69,111l60,111l50,75l18,75l9,111l0,111xm23,67l46,67l41,35l37,22l37,13l32,22l32,31l23,67xe" fillcolor="#1f1a17" stroked="f" o:allowincell="f" style="position:absolute;left:2690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55,71l64,75l60,89l55,102l46,111l32,111l23,111l14,102l5,93l0,84l0,71l0,53l0,40l5,27l9,13l14,4l23,0l32,0l46,0l51,9l60,18l64,31l55,35l51,22l46,18l41,13l32,13l28,13l18,18l14,22l9,35l9,44l9,53l9,67l9,80l14,89l18,93l28,98l32,98l41,98l46,93l51,84l55,71xe" fillcolor="#1f1a17" stroked="f" o:allowincell="f" style="position:absolute;left:2768;top:12102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846;top:12102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3,111" path="m0,58l5,31l14,13l23,4l37,0l46,0l55,4l64,13l69,27l73,40l73,53l73,71l69,84l64,98l55,106l46,111l37,111l28,111l18,102l14,93l5,84l5,71l0,58xm14,58l14,75l18,89l28,98l37,98l46,98l55,89l60,75l64,53l64,44l60,31l55,22l51,18l46,13l37,13l28,13l18,22l14,35l14,58xe" fillcolor="#1f1a17" stroked="f" o:allowincell="f" style="position:absolute;left:2869;top:12102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9,0l51,84l51,0l60,0l60,111l51,111l9,22l9,111l0,111xe" fillcolor="#1f1a17" stroked="f" o:allowincell="f" style="position:absolute;left:2956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23,0l32,0l37,4l46,4l50,9l55,18l60,27l60,40l60,53l60,67l60,75l55,84l55,93l50,98l46,102l41,106l37,106l32,111l27,111l0,111xm9,98l23,98l32,98l37,93l41,93l46,89l46,84l50,75l50,67l50,53l50,40l46,27l41,22l37,18l32,13l23,13l9,13l9,98xe" fillcolor="#1f1a17" stroked="f" o:allowincell="f" style="position:absolute;left:3062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55,0l55,13l14,13l14,49l55,49l55,58l14,58l14,98l60,98l60,111l0,111xe" fillcolor="#1f1a17" stroked="f" o:allowincell="f" style="position:absolute;left:3135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28,0l37,0l42,4l46,9l51,13l51,22l51,27l51,35l51,40l46,49l42,53l51,53l51,62l55,71l55,80l55,84l55,93l51,98l51,102l46,106l42,106l37,111l28,111l0,111xm9,44l28,44l32,44l37,44l37,44l42,40l42,35l42,31l42,27l42,22l37,18l37,13l32,13l23,13l9,13l9,44xm9,98l28,98l32,98l37,98l37,93l42,93l42,89l46,89l46,84l46,80l46,71l46,67l42,62l37,62l32,58l28,58l9,58l9,98xe" fillcolor="#1f1a17" stroked="f" o:allowincell="f" style="position:absolute;left:3236;top:12102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55,0l55,13l9,13l9,49l55,49l55,58l9,58l9,98l60,98l60,111l0,111xe" fillcolor="#1f1a17" stroked="f" o:allowincell="f" style="position:absolute;left:3305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9,0l45,84l45,0l55,0l55,111l45,111l9,22l9,111l0,111xe" fillcolor="#1f1a17" stroked="f" o:allowincell="f" style="position:absolute;left:3379;top:12102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1,49l51,58l9,58l9,98l55,98l55,111l0,111xe" fillcolor="#1f1a17" stroked="f" o:allowincell="f" style="position:absolute;left:3452;top:12102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14,13l14,49l46,49l46,62l14,62l14,111l0,111xe" fillcolor="#1f1a17" stroked="f" o:allowincell="f" style="position:absolute;left:3521;top:12102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590;top:12102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1" path="m55,71l69,75l64,89l55,102l46,111l36,111l23,111l18,102l9,93l4,84l0,71l0,53l0,40l4,27l9,13l18,4l27,0l36,0l46,0l55,9l59,18l64,31l55,35l50,22l50,18l41,13l36,13l27,13l23,18l18,22l13,35l9,44l9,53l9,67l13,80l18,89l23,93l27,98l36,98l41,98l50,93l55,84l55,71xe" fillcolor="#1f1a17" stroked="f" o:allowincell="f" style="position:absolute;left:3613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695;top:12102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1" path="m0,111l27,0l36,0l69,111l59,111l50,75l18,75l9,111l0,111xm23,67l46,67l36,35l36,22l32,13l32,22l27,31l23,67xe" fillcolor="#1f1a17" stroked="f" o:allowincell="f" style="position:absolute;left:3714;top:12102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0,111l0,0l32,0l41,0l50,4l55,9l55,13l59,22l59,31l59,40l55,49l46,58l36,62l41,62l46,67l50,71l55,80l64,111l55,111l46,89l41,80l36,71l32,67l32,67l27,62l27,62l23,62l23,62l9,62l9,111l0,111xm9,49l32,49l36,49l41,49l46,44l46,40l50,35l50,31l50,22l46,18l41,13l32,13l9,13l9,49xe" fillcolor="#1f1a17" stroked="f" o:allowincell="f" style="position:absolute;left:3792;top:12102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870;top:12102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3,111" path="m0,58l4,31l9,13l23,4l36,0l46,0l55,4l64,13l69,27l73,40l73,53l73,71l69,84l64,98l55,106l46,111l36,111l27,111l18,102l9,93l4,84l0,71l0,58xm9,58l13,75l18,89l27,98l36,98l46,98l55,89l59,75l64,53l59,44l59,31l55,22l50,18l46,13l36,13l27,13l18,22l13,35l9,58xe" fillcolor="#1f1a17" stroked="f" o:allowincell="f" style="position:absolute;left:3893;top:12102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75l10,71l10,80l14,89l14,93l19,93l23,98l32,98l37,98l42,98l46,93l46,89l51,84l51,80l51,75l46,71l46,67l42,67l37,62l28,58l19,58l14,53l10,49l5,44l5,35l5,31l5,22l5,13l10,9l14,4l23,0l28,0l37,0l46,4l51,9l55,13l55,22l55,31l46,31l46,22l42,18l37,13l28,13l23,13l19,18l14,22l14,27l14,31l14,35l19,40l32,44l42,49l46,53l51,58l55,62l60,71l60,80l60,89l55,93l51,102l46,106l42,111l32,111l23,111l14,106l10,102l5,93l0,84l0,75xe" fillcolor="#1f1a17" stroked="f" o:allowincell="f" style="position:absolute;left:3975;top:12102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80" path="m0,13l0,0l14,0l14,13l0,13xm0,80l0,62l14,62l14,80l0,80xe" fillcolor="#1f1a17" stroked="f" o:allowincell="f" style="position:absolute;left:4049;top:12133;width:13;height:7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111" path="m27,111l18,111l18,27l14,31l9,36l4,40l0,40l0,27l4,22l14,18l18,9l23,0l27,0l27,111xe" fillcolor="#1f1a17" stroked="f" o:allowincell="f" style="position:absolute;left:730;top:12439;width:26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85;top:12532;width:8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08;top:12501;width:26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111" path="m0,75l9,75l9,80l13,89l13,93l18,98l27,98l32,98l36,98l41,98l46,93l50,89l50,84l50,80l50,75l50,71l46,67l41,67l36,62l27,62l18,58l13,53l9,49l4,44l4,36l4,31l4,22l4,13l9,9l13,4l23,0l27,0l36,0l46,4l50,9l55,13l55,22l59,31l50,36l46,22l41,18l36,13l32,13l23,13l18,18l13,22l13,31l13,36l13,40l23,44l32,44l41,49l46,53l55,58l55,62l59,71l59,80l59,89l55,98l50,102l46,106l41,111l32,111l23,111l13,106l9,102l4,93l0,84l0,75xe" fillcolor="#1f1a17" stroked="f" o:allowincell="f" style="position:absolute;left:845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18;top:12439;width:1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111" path="m0,111l0,0l9,0l9,44l50,44l50,0l59,0l59,111l50,111l50,58l9,58l9,111l0,111xe" fillcolor="#1f1a17" stroked="f" o:allowincell="f" style="position:absolute;left:978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1" path="m0,111l27,0l36,0l68,111l55,111l50,75l18,75l9,111l0,111xm18,67l46,67l36,36l32,22l32,13l32,22l27,36l18,67xe" fillcolor="#1f1a17" stroked="f" o:allowincell="f" style="position:absolute;left:1047;top:12439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32,111l32,62l0,0l14,0l28,36l32,44l37,53l42,44l46,36l60,0l69,0l42,62l42,111l32,111xe" fillcolor="#1f1a17" stroked="f" o:allowincell="f" style="position:absolute;left:1106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28,111l0,0l9,0l28,80l32,89l32,98l32,89l37,80l55,0l69,0l37,111l28,111xe" fillcolor="#1f1a17" stroked="f" o:allowincell="f" style="position:absolute;left:1207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1,0l69,111l60,111l50,75l18,75l9,111l0,111xm23,67l46,67l41,36l37,22l32,13l32,22l32,36l23,67xe" fillcolor="#1f1a17" stroked="f" o:allowincell="f" style="position:absolute;left:1267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2,0l41,4l50,4l55,9l60,13l60,22l60,31l60,40l55,49l50,58l41,62l41,62l46,67l50,71l55,80l69,111l55,111l46,89l41,80l37,71l32,67l32,67l28,62l28,62l23,62l23,62l9,62l9,111l0,111xm9,49l32,49l37,49l41,49l46,44l50,40l50,36l50,31l50,27l46,18l41,13l32,13l9,13l9,49xe" fillcolor="#1f1a17" stroked="f" o:allowincell="f" style="position:absolute;left:1345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423;top:12439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3,111" path="m0,58l5,36l9,13l23,4l37,0l46,0l55,9l64,18l69,27l73,40l73,58l73,71l69,84l64,98l55,106l46,111l37,111l28,111l18,106l9,98l5,84l5,71l0,58xm14,58l14,75l18,89l28,98l37,98l46,98l55,89l60,75l64,58l64,44l60,31l55,22l50,18l46,13l37,13l28,13l18,22l14,36l14,58xe" fillcolor="#1f1a17" stroked="f" o:allowincell="f" style="position:absolute;left:1446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9,80l13,89l13,93l18,98l27,98l32,98l36,98l41,98l46,93l50,89l50,84l50,80l50,75l50,71l46,67l41,67l36,62l27,62l18,58l13,53l9,49l4,44l4,36l4,31l4,22l4,13l9,9l13,4l23,0l27,0l36,0l46,4l50,9l55,13l55,22l59,31l50,36l46,22l41,18l36,13l32,13l23,13l18,18l13,22l13,31l13,36l13,40l23,44l32,44l41,49l46,53l55,58l55,62l59,71l59,80l59,89l55,98l50,102l46,106l41,111l32,111l23,111l13,106l9,102l4,93l0,84l0,75xe" fillcolor="#1f1a17" stroked="f" o:allowincell="f" style="position:absolute;left:1529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111l0,0l27,0l36,4l41,4l50,9l50,13l55,22l55,31l55,36l50,44l50,49l46,53l50,58l55,62l59,71l59,80l59,84l55,93l55,98l50,102l46,106l41,106l36,111l32,111l0,111xm9,49l27,49l32,49l36,44l41,44l41,40l46,36l46,31l46,27l41,22l41,18l36,18l32,13l27,13l9,13l9,49xm9,98l32,98l32,98l36,98l41,98l41,93l46,93l46,89l46,84l46,80l46,71l46,67l41,67l41,62l36,62l27,62l9,62l9,98xe" fillcolor="#1f1a17" stroked="f" o:allowincell="f" style="position:absolute;left:1630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1,49l51,62l9,62l9,98l55,98l55,111l0,111xe" fillcolor="#1f1a17" stroked="f" o:allowincell="f" style="position:absolute;left:1703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9,0l50,89l50,0l60,0l60,111l50,111l9,27l9,111l0,111xe" fillcolor="#1f1a17" stroked="f" o:allowincell="f" style="position:absolute;left:1772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0,0l50,13l9,13l9,49l50,49l50,62l9,62l9,98l55,98l55,111l0,111xe" fillcolor="#1f1a17" stroked="f" o:allowincell="f" style="position:absolute;left:1850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11" path="m0,111l0,0l50,0l50,13l9,13l9,49l46,49l46,62l9,62l9,111l0,111xe" fillcolor="#1f1a17" stroked="f" o:allowincell="f" style="position:absolute;left:1919;top:12439;width:4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983;top:12439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4,111" path="m55,71l64,75l59,93l55,102l46,111l32,111l23,111l13,106l4,98l0,84l0,71l0,53l0,40l4,27l9,13l13,4l23,0l32,0l46,0l50,9l59,18l64,31l55,36l50,27l46,18l41,13l32,13l23,13l18,18l13,27l9,36l9,44l9,53l9,67l9,80l13,89l18,93l27,98l32,98l41,98l46,93l50,84l55,71xe" fillcolor="#1f1a17" stroked="f" o:allowincell="f" style="position:absolute;left:2011;top:12439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089;top:12439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3,111" path="m0,111l32,0l41,0l73,111l60,111l51,75l18,75l14,111l0,111xm23,67l51,67l41,36l37,22l37,13l32,22l32,36l23,67xe" fillcolor="#1f1a17" stroked="f" o:allowincell="f" style="position:absolute;left:2107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7,0l46,4l51,4l55,9l60,13l60,22l60,31l60,40l55,49l51,58l41,62l46,62l46,67l51,71l55,80l69,111l55,111l46,89l41,80l37,71l37,67l32,67l32,62l28,62l28,62l23,62l14,62l14,111l0,111xm14,49l32,49l41,49l46,49l46,44l51,40l51,36l51,31l51,27l46,18l41,13l37,13l14,13l14,49xe" fillcolor="#1f1a17" stroked="f" o:allowincell="f" style="position:absolute;left:2185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263;top:12439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8,111" path="m0,58l0,36l9,13l18,4l32,0l46,0l55,9l59,18l64,27l68,40l68,58l68,71l64,84l59,98l50,106l41,111l32,111l23,111l13,106l9,98l4,84l0,71l0,58xm9,58l9,75l13,89l23,98l32,98l46,98l50,89l59,75l59,58l59,44l55,31l55,22l46,18l41,13l32,13l23,13l13,22l9,36l9,58xe" fillcolor="#1f1a17" stroked="f" o:allowincell="f" style="position:absolute;left:2291;top:12439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13,80l13,89l18,93l23,98l27,98l32,98l36,98l41,98l46,93l50,89l50,84l50,80l50,75l50,71l46,67l41,67l36,62l27,62l23,58l13,53l9,49l9,44l4,36l4,31l4,22l9,13l13,9l18,4l23,0l32,0l36,0l46,4l50,9l55,13l59,22l59,31l50,36l46,22l46,18l36,13l32,13l23,13l18,18l13,22l13,31l13,36l18,40l23,44l32,44l41,49l50,53l55,58l59,62l59,71l59,80l59,89l59,98l55,102l46,106l41,111l32,111l23,111l18,106l9,102l4,93l4,84l0,75xe" fillcolor="#1f1a17" stroked="f" o:allowincell="f" style="position:absolute;left:2369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28,111l28,62l0,0l9,0l23,36l28,44l32,53l37,44l41,36l55,0l69,0l37,62l37,111l28,111xe" fillcolor="#1f1a17" stroked="f" o:allowincell="f" style="position:absolute;left:2465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46,0l55,0l55,67l55,80l55,89l50,98l46,106l36,111l27,111l18,111l9,106l4,102l0,93l0,80l0,67l0,0l9,0l9,67l9,75l9,84l13,93l13,98l23,98l27,98l36,98l41,93l46,80l46,67l46,0xe" fillcolor="#1f1a17" stroked="f" o:allowincell="f" style="position:absolute;left:2571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13,80l13,89l18,93l22,98l27,98l32,98l36,98l41,98l45,93l50,89l50,84l50,80l50,75l50,71l45,67l41,67l36,62l27,62l22,58l13,53l9,49l9,44l4,36l4,31l4,22l9,13l13,9l18,4l22,0l32,0l36,0l45,4l50,9l55,13l59,22l59,31l50,36l45,22l45,18l36,13l32,13l22,13l18,18l13,22l13,31l13,36l18,40l22,44l32,44l41,49l50,53l55,58l59,62l59,71l59,80l59,89l59,98l55,102l45,106l41,111l32,111l22,111l18,106l9,102l4,93l4,84l0,75xe" fillcolor="#1f1a17" stroked="f" o:allowincell="f" style="position:absolute;left:2640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28,111l28,13l0,13l0,0l60,0l60,13l37,13l37,111l28,111xe" fillcolor="#1f1a17" stroked="f" o:allowincell="f" style="position:absolute;left:2708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55,0l55,13l14,13l14,49l55,49l55,62l14,62l14,98l60,98l60,111l0,111xe" fillcolor="#1f1a17" stroked="f" o:allowincell="f" style="position:absolute;left:2777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111l0,0l23,0l32,4l36,4l41,4l50,13l55,18l59,31l59,40l59,53l59,67l59,75l55,84l55,93l50,98l46,102l41,106l36,106l32,111l27,111l0,111xm9,98l23,98l32,98l36,98l41,93l41,89l46,84l46,75l50,67l50,53l50,40l46,31l41,22l36,18l32,13l23,13l9,13l9,98xe" fillcolor="#1f1a17" stroked="f" o:allowincell="f" style="position:absolute;left:2851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23,0l32,4l37,4l42,4l46,13l55,18l55,31l60,40l60,53l60,67l60,75l55,84l55,93l51,98l46,102l42,106l37,106l32,111l23,111l0,111xm9,98l23,98l32,98l37,98l42,93l42,89l46,84l46,75l51,67l51,53l51,40l46,31l42,22l37,18l32,13l23,13l9,13l9,98xe" fillcolor="#1f1a17" stroked="f" o:allowincell="f" style="position:absolute;left:2956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0,49l50,62l9,62l9,98l55,98l55,111l0,111xe" fillcolor="#1f1a17" stroked="f" o:allowincell="f" style="position:absolute;left:3030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9,80l9,89l13,93l18,98l23,98l27,98l36,98l41,98l45,93l45,89l45,84l50,80l45,75l45,71l45,67l41,67l36,62l27,62l18,58l13,53l9,49l4,44l0,36l0,31l0,22l4,13l9,9l13,4l18,0l27,0l36,0l41,4l45,9l50,13l55,22l55,31l45,36l45,22l41,18l36,13l27,13l18,13l13,18l13,22l9,31l9,36l13,40l18,44l27,44l36,49l45,53l50,58l55,62l55,71l59,80l55,89l55,98l50,102l45,106l36,111l32,111l23,111l13,106l9,102l0,93l0,84l0,75xe" fillcolor="#1f1a17" stroked="f" o:allowincell="f" style="position:absolute;left:3099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0,49l50,62l9,62l9,98l55,98l55,111l0,111xe" fillcolor="#1f1a17" stroked="f" o:allowincell="f" style="position:absolute;left:3172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7,0l41,0l69,111l59,111l50,75l18,75l9,111l0,111xm23,67l46,67l41,36l36,22l36,13l32,22l32,36l23,67xe" fillcolor="#1f1a17" stroked="f" o:allowincell="f" style="position:absolute;left:3232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20" path="m64,98l69,106l74,106l74,120l64,115l55,106l46,111l37,111l28,111l18,106l14,98l5,84l5,71l0,58l5,40l5,27l14,13l18,9l28,0l37,0l46,0l55,9l64,18l69,27l74,40l74,58l74,67l74,80l69,89l64,98xm41,80l51,84l55,89l60,75l64,58l64,44l60,31l55,22l51,18l46,13l37,13l28,13l18,22l14,36l14,58l14,75l18,89l28,98l37,98l41,98l51,98l41,93l37,89l41,80xe" fillcolor="#1f1a17" stroked="f" o:allowincell="f" style="position:absolute;left:3328;top:12439;width:73;height:11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1,0l60,0l60,67l60,80l55,89l55,98l46,106l42,111l32,111l23,111l14,106l9,102l5,93l0,80l0,67l0,0l9,0l9,67l9,75l14,84l14,93l19,98l23,98l28,98l37,98l46,93l51,80l51,67l51,0xe" fillcolor="#1f1a17" stroked="f" o:allowincell="f" style="position:absolute;left:3415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10,13l10,49l51,49l51,62l10,62l10,98l55,98l55,111l0,111xe" fillcolor="#1f1a17" stroked="f" o:allowincell="f" style="position:absolute;left:3493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6,0l46,4l50,4l55,9l59,13l59,22l59,31l59,40l55,49l50,58l41,62l46,62l46,67l50,71l55,80l69,111l55,111l46,89l41,80l36,71l36,67l32,67l32,62l27,62l27,62l23,62l9,62l9,111l0,111xm9,49l32,49l36,49l41,49l46,44l50,40l50,36l50,31l50,27l46,18l41,13l36,13l9,13l9,49xe" fillcolor="#1f1a17" stroked="f" o:allowincell="f" style="position:absolute;left:3590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0,49l50,62l9,62l9,98l55,98l55,111l0,111xe" fillcolor="#1f1a17" stroked="f" o:allowincell="f" style="position:absolute;left:3668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60,71l69,75l64,93l60,102l51,111l37,111l28,111l18,106l9,98l5,84l5,71l0,53l5,40l5,27l14,13l18,4l28,0l37,0l46,0l55,9l64,18l69,31l60,36l55,27l51,18l46,13l37,13l28,13l23,18l18,27l14,36l14,44l14,53l14,67l14,80l18,89l23,93l32,98l37,98l46,98l51,93l55,84l60,71xe" fillcolor="#1f1a17" stroked="f" o:allowincell="f" style="position:absolute;left:3732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815;top:12439;width: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5,111" path="m0,111l0,0l28,0l37,4l42,4l46,9l51,13l51,22l51,31l51,36l51,44l46,49l42,53l51,58l51,62l55,71l55,80l55,84l55,93l51,98l51,102l46,106l42,106l37,111l28,111l0,111xm9,49l28,49l32,49l37,44l37,44l42,40l42,36l42,31l42,27l42,22l37,18l37,18l32,13l23,13l9,13l9,49xm9,98l28,98l32,98l37,98l37,98l42,93l42,93l46,89l46,84l46,80l46,71l46,67l42,67l37,62l32,62l28,62l9,62l9,98xe" fillcolor="#1f1a17" stroked="f" o:allowincell="f" style="position:absolute;left:3842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111l32,0l41,0l73,111l60,111l50,75l23,75l14,111l0,111xm23,67l50,67l41,36l37,22l37,13l37,22l32,36l23,67xe" fillcolor="#1f1a17" stroked="f" o:allowincell="f" style="position:absolute;left:3902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9,0l45,89l45,0l55,0l55,111l45,111l9,27l9,111l0,111xe" fillcolor="#1f1a17" stroked="f" o:allowincell="f" style="position:absolute;left:3985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1" path="m56,71l65,75l60,93l56,102l46,111l37,111l23,111l14,106l10,98l5,84l0,71l0,53l0,40l5,27l10,13l19,4l23,0l37,0l46,0l56,9l60,18l65,31l56,36l51,27l46,18l42,13l37,13l28,13l19,18l14,27l14,36l10,44l10,53l10,67l14,80l14,89l23,93l28,98l33,98l42,98l46,93l56,84l56,71xe" fillcolor="#1f1a17" stroked="f" o:allowincell="f" style="position:absolute;left:4085;top:12439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58l5,36l14,13l23,4l37,0l46,0l55,9l64,18l69,27l73,40l73,58l73,71l69,84l64,98l55,106l46,111l37,111l27,111l18,106l9,98l5,84l5,71l0,58xm14,58l14,75l18,89l27,98l37,98l46,98l55,89l60,75l64,58l64,44l60,31l55,22l50,18l46,13l37,13l27,13l18,22l14,36l14,58xe" fillcolor="#1f1a17" stroked="f" o:allowincell="f" style="position:absolute;left:4159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9,0l51,89l51,0l60,0l60,111l46,111l9,27l9,111l0,111xe" fillcolor="#1f1a17" stroked="f" o:allowincell="f" style="position:absolute;left:4246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1" path="m0,80l9,80l9,89l14,93l18,98l23,98l23,98l28,98l32,93l32,89l32,84l32,75l32,0l41,0l41,75l41,89l41,98l37,102l32,106l28,111l23,111l14,111l5,102l5,93l0,80xe" fillcolor="#1f1a17" stroked="f" o:allowincell="f" style="position:absolute;left:4315;top:12439;width:40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50,0l59,0l59,67l59,80l55,89l50,98l46,106l36,111l27,111l18,111l13,106l4,102l0,93l0,80l0,67l0,0l9,0l9,67l9,75l9,84l13,93l18,98l23,98l27,98l36,98l46,93l46,80l50,67l50,0xe" fillcolor="#1f1a17" stroked="f" o:allowincell="f" style="position:absolute;left:4375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14,0l51,89l51,0l60,0l60,111l51,111l9,27l9,111l0,111xe" fillcolor="#1f1a17" stroked="f" o:allowincell="f" style="position:absolute;left:4448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23,111l23,13l0,13l0,0l59,0l59,13l32,13l32,111l23,111xe" fillcolor="#1f1a17" stroked="f" o:allowincell="f" style="position:absolute;left:4522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111l32,0l41,0l74,111l60,111l51,75l18,75l14,111l0,111xm23,67l51,67l41,36l37,22l37,13l32,22l32,36l23,67xe" fillcolor="#1f1a17" stroked="f" o:allowincell="f" style="position:absolute;left:4572;top:12439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111l0,0l18,0l37,80l37,89l37,93l41,89l41,75l60,0l74,0l74,111l64,111l64,18l41,111l32,111l9,18l9,111l0,111xe" fillcolor="#1f1a17" stroked="f" o:allowincell="f" style="position:absolute;left:4650;top:12439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0,0l50,13l9,13l9,49l50,49l50,62l9,62l9,98l55,98l55,111l0,111xe" fillcolor="#1f1a17" stroked="f" o:allowincell="f" style="position:absolute;left:4742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111l0,0l9,0l50,89l50,0l59,0l59,111l46,111l9,27l9,111l0,111xe" fillcolor="#1f1a17" stroked="f" o:allowincell="f" style="position:absolute;left:4811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27,111l27,13l0,13l0,0l59,0l59,13l36,13l36,111l27,111xe" fillcolor="#1f1a17" stroked="f" o:allowincell="f" style="position:absolute;left:4880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111l0,0l55,0l55,13l13,13l13,49l55,49l55,62l13,62l13,98l59,98l59,111l0,111xe" fillcolor="#1f1a17" stroked="f" o:allowincell="f" style="position:absolute;left:4949;top:1243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1" path="m0,111l0,0l10,0l10,98l46,98l46,111l0,111xe" fillcolor="#1f1a17" stroked="f" o:allowincell="f" style="position:absolute;left:5049;top:12439;width:4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1,0l69,111l60,111l50,75l18,75l9,111l0,111xm23,67l46,67l41,36l37,22l32,13l32,22l28,36l23,67xe" fillcolor="#1f1a17" stroked="f" o:allowincell="f" style="position:absolute;left:5100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75l10,75l14,80l14,89l19,93l23,98l28,98l33,98l37,98l42,98l46,93l51,89l51,84l51,80l51,75l51,71l46,67l42,67l37,62l28,62l23,58l14,53l10,49l10,44l5,36l5,31l5,22l10,13l14,9l19,4l23,0l33,0l37,0l46,4l51,9l55,13l60,22l60,31l51,36l46,22l46,18l42,13l33,13l23,13l19,18l14,22l14,31l14,36l19,40l23,44l33,44l42,49l51,53l55,58l60,62l60,71l60,80l60,89l60,98l55,102l51,106l42,111l33,111l23,111l19,106l10,102l5,93l5,84l0,75xe" fillcolor="#1f1a17" stroked="f" o:allowincell="f" style="position:absolute;left:5196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0,0l60,0l60,67l60,80l60,89l55,98l50,106l41,111l32,111l23,111l14,106l9,102l4,93l4,80l0,67l0,0l14,0l14,67l14,75l14,84l18,93l18,98l23,98l32,98l41,98l46,93l50,80l50,67l50,0xe" fillcolor="#1f1a17" stroked="f" o:allowincell="f" style="position:absolute;left:5270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111l0,0l14,0l32,80l32,89l37,93l37,89l41,75l60,0l73,0l73,111l60,111l60,18l41,111l32,111l9,18l9,111l0,111xe" fillcolor="#1f1a17" stroked="f" o:allowincell="f" style="position:absolute;left:5348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111l32,0l41,0l73,111l60,111l50,75l18,75l14,111l0,111xm23,67l50,67l41,36l37,22l37,13l32,22l32,36l23,67xe" fillcolor="#1f1a17" stroked="f" o:allowincell="f" style="position:absolute;left:5426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111l32,0l41,0l74,111l60,111l51,75l18,75l14,111l0,111xm23,67l51,67l41,36l37,22l37,13l32,22l32,36l23,67xe" fillcolor="#1f1a17" stroked="f" o:allowincell="f" style="position:absolute;left:5513;top:12439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75l9,75l9,80l9,89l14,93l19,98l23,98l32,98l37,98l41,98l46,93l46,89l51,84l51,80l51,75l46,71l46,67l41,67l37,62l28,62l19,58l14,53l9,49l5,44l0,36l0,31l0,22l5,13l9,9l14,4l19,0l28,0l37,0l41,4l51,9l51,13l55,22l55,31l46,36l46,22l41,18l37,13l28,13l19,13l14,18l14,22l9,31l14,36l14,40l19,44l28,44l41,49l46,53l51,58l55,62l60,71l60,80l60,89l55,98l51,102l46,106l37,111l32,111l23,111l14,106l9,102l5,93l0,84l0,75xe" fillcolor="#1f1a17" stroked="f" o:allowincell="f" style="position:absolute;left:5591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0,49l50,62l9,62l9,98l55,98l55,111l0,111xe" fillcolor="#1f1a17" stroked="f" o:allowincell="f" style="position:absolute;left:5665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41,67l41,53l73,53l73,93l64,102l55,106l50,111l41,111l27,111l18,106l14,98l4,84l4,71l0,58l4,40l4,27l14,13l18,4l27,0l41,0l46,0l55,4l60,9l64,13l69,22l69,31l60,36l60,27l55,22l55,18l50,13l46,13l41,13l32,13l27,13l23,18l18,22l18,27l14,36l14,44l14,58l14,71l14,80l18,89l27,93l32,98l41,98l46,98l50,98l60,93l60,89l60,67l41,67xe" fillcolor="#1f1a17" stroked="f" o:allowincell="f" style="position:absolute;left:5729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1,0l60,0l60,67l60,80l55,89l51,98l46,106l37,111l28,111l18,111l14,106l5,102l0,93l0,80l0,67l0,0l9,0l9,67l9,75l9,84l14,93l18,98l23,98l28,98l37,98l46,93l46,80l51,67l51,0xe" fillcolor="#1f1a17" stroked="f" o:allowincell="f" style="position:absolute;left:5816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1" path="m0,111l0,0l36,0l45,4l50,4l55,9l59,13l59,22l59,31l59,40l55,49l50,58l41,62l45,62l45,67l50,71l55,80l68,111l55,111l45,89l41,80l36,71l36,67l32,67l32,62l27,62l27,62l22,62l13,62l13,111l0,111xm13,49l32,49l41,49l45,49l45,44l50,40l50,36l50,31l50,27l45,18l41,13l36,13l13,13l13,49xe" fillcolor="#1f1a17" stroked="f" o:allowincell="f" style="position:absolute;left:5890;top:12439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2,0l69,111l60,111l51,75l19,75l10,111l0,111xm23,67l46,67l42,36l37,22l33,13l33,22l33,36l23,67xe" fillcolor="#1f1a17" stroked="f" o:allowincell="f" style="position:absolute;left:5958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1" path="m0,111l0,0l28,0l33,4l42,4l46,4l51,13l56,18l60,31l65,40l65,53l65,67l60,75l60,84l56,93l51,98l51,102l46,106l42,106l33,111l28,111l0,111xm10,98l28,98l33,98l37,98l42,93l46,89l51,84l51,75l51,67l51,53l51,40l51,31l46,22l42,18l33,13l28,13l10,13l10,98xe" fillcolor="#1f1a17" stroked="f" o:allowincell="f" style="position:absolute;left:6036;top:12439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2,0l69,111l60,111l51,75l19,75l9,111l0,111xm23,67l46,67l37,36l37,22l32,13l32,22l28,36l23,67xe" fillcolor="#1f1a17" stroked="f" o:allowincell="f" style="position:absolute;left:6105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40" path="m0,18l0,0l14,0l14,18l10,27l10,31l10,36l5,40l0,31l5,31l5,27l5,22l5,18l0,18xe" fillcolor="#1f1a17" stroked="f" o:allowincell="f" style="position:absolute;left:6183;top:12532;width:13;height:3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23,0l32,4l37,4l46,4l51,13l55,18l60,31l60,40l60,53l60,67l60,75l55,84l55,93l51,98l46,102l41,106l37,106l32,111l28,111l0,111xm9,98l23,98l32,98l37,98l41,93l41,89l46,84l51,75l51,67l51,53l51,40l46,31l41,22l37,18l32,13l23,13l9,13l9,98xe" fillcolor="#1f1a17" stroked="f" o:allowincell="f" style="position:absolute;left:6243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56,0l56,13l10,13l10,49l56,49l56,62l10,62l10,98l60,98l60,111l0,111xe" fillcolor="#1f1a17" stroked="f" o:allowincell="f" style="position:absolute;left:6316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32,0l37,4l46,4l51,9l51,13l55,22l55,31l55,36l51,44l51,49l46,53l51,58l55,62l60,71l60,80l60,84l55,93l55,98l51,102l46,106l42,106l37,111l32,111l0,111xm14,49l28,49l32,49l37,44l42,44l42,40l46,36l46,31l46,27l42,22l42,18l37,18l32,13l28,13l14,13l14,49xm14,98l32,98l37,98l37,98l42,98l42,93l46,93l46,89l46,84l51,80l46,71l46,67l46,67l42,62l37,62l28,62l14,62l14,98xe" fillcolor="#1f1a17" stroked="f" o:allowincell="f" style="position:absolute;left:6385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0,49l50,62l9,62l9,98l55,98l55,111l0,111xe" fillcolor="#1f1a17" stroked="f" o:allowincell="f" style="position:absolute;left:6459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1" path="m0,111l0,0l32,0l41,4l50,4l55,9l59,13l59,22l59,31l59,40l55,49l50,58l41,62l41,62l46,67l50,71l55,80l68,111l55,111l46,89l41,80l36,71l36,67l32,67l27,62l27,62l27,62l23,62l9,62l9,111l0,111xm9,49l32,49l36,49l41,49l46,44l50,40l50,36l50,31l50,27l46,18l41,13l32,13l9,13l9,49xe" fillcolor="#1f1a17" stroked="f" o:allowincell="f" style="position:absolute;left:6528;top:12439;width:67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38" path="m0,138l28,27l37,27l69,138l60,138l51,102l19,102l10,138l0,138xm23,94l46,94l37,63l37,49l33,40l33,49l28,63l23,94xm28,23l33,0l46,0l37,23l28,23xe" fillcolor="#1f1a17" stroked="f" o:allowincell="f" style="position:absolute;left:6596;top:12412;width:68;height:1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0,111l0,0l28,0l37,4l41,4l46,4l51,13l55,18l60,31l64,40l64,53l64,67l60,75l60,84l55,93l55,98l51,102l46,106l41,106l37,111l28,111l0,111xm9,98l28,98l32,98l37,98l41,93l46,89l51,84l51,75l51,67l55,53l51,40l51,31l46,22l41,18l37,13l28,13l9,13l9,98xe" fillcolor="#1f1a17" stroked="f" o:allowincell="f" style="position:absolute;left:6702;top:12439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1,49l51,62l9,62l9,98l55,98l55,111l0,111xe" fillcolor="#1f1a17" stroked="f" o:allowincell="f" style="position:absolute;left:6780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23,111l23,13l0,13l0,0l60,0l60,13l32,13l32,111l23,111xe" fillcolor="#1f1a17" stroked="f" o:allowincell="f" style="position:absolute;left:6844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1,49l51,62l9,62l9,98l55,98l55,111l0,111xe" fillcolor="#1f1a17" stroked="f" o:allowincell="f" style="position:absolute;left:6913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7,0l46,4l51,4l55,9l60,13l60,22l60,31l60,40l55,49l51,58l41,62l46,62l46,67l51,71l55,80l69,111l55,111l46,89l41,80l37,71l37,67l32,67l32,62l28,62l28,62l23,62l14,62l14,111l0,111xm14,49l32,49l41,49l46,49l46,44l51,40l51,36l51,31l51,27l46,18l41,13l37,13l14,13l14,49xe" fillcolor="#1f1a17" stroked="f" o:allowincell="f" style="position:absolute;left:6982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14,0l32,80l32,89l37,93l37,89l41,75l60,0l69,0l69,111l60,111l60,18l41,111l32,111l9,18l9,111l0,111xe" fillcolor="#1f1a17" stroked="f" o:allowincell="f" style="position:absolute;left:7060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147;top:12439;width:1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0,111" path="m0,111l0,0l14,0l50,89l50,0l60,0l60,111l50,111l9,27l9,111l0,111xe" fillcolor="#1f1a17" stroked="f" o:allowincell="f" style="position:absolute;left:7175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7,0l41,0l69,111l59,111l50,75l18,75l9,111l0,111xm23,67l46,67l41,36l36,22l32,13l32,22l32,36l23,67xe" fillcolor="#1f1a17" stroked="f" o:allowincell="f" style="position:absolute;left:7244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0,0l32,0l41,4l50,4l55,9l59,13l59,22l59,31l59,40l55,49l50,58l41,62l41,62l46,67l50,71l55,80l69,111l55,111l46,89l41,80l36,71l36,67l32,67l32,62l27,62l27,62l23,62l9,62l9,111l0,111xm9,49l32,49l36,49l41,49l46,44l50,40l50,36l50,31l50,27l46,18l41,13l36,13l9,13l9,49xe" fillcolor="#1f1a17" stroked="f" o:allowincell="f" style="position:absolute;left:7322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10,13l10,49l51,49l51,62l10,62l10,98l55,98l55,111l0,111xe" fillcolor="#1f1a17" stroked="f" o:allowincell="f" style="position:absolute;left:7427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1" path="m0,111l0,0l9,0l9,98l46,98l46,111l0,111xe" fillcolor="#1f1a17" stroked="f" o:allowincell="f" style="position:absolute;left:7496;top:12439;width:4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111" path="m0,111l0,0l28,0l33,0l37,4l42,4l46,9l51,13l56,18l56,27l56,31l56,44l51,58l42,62l28,67l10,67l10,111l0,111xm10,53l28,53l37,53l42,49l46,40l46,36l46,27l42,22l42,18l37,18l33,13l28,13l10,13l10,53xe" fillcolor="#1f1a17" stroked="f" o:allowincell="f" style="position:absolute;left:7583;top:12439;width:55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58l4,36l9,13l23,4l36,0l46,0l55,9l64,18l69,27l73,40l73,58l73,71l69,84l64,98l55,106l46,111l36,111l27,111l18,106l9,98l4,84l0,71l0,58xm9,58l13,75l18,89l27,98l36,98l46,98l55,89l59,75l64,58l59,44l59,31l55,22l50,18l46,13l36,13l27,13l18,22l13,36l9,58xe" fillcolor="#1f1a17" stroked="f" o:allowincell="f" style="position:absolute;left:7648;top:12439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0,111l0,0l32,0l41,4l46,4l50,9l55,13l60,22l60,31l60,40l55,49l46,58l37,62l41,62l46,67l46,71l50,80l64,111l50,111l41,89l37,80l37,71l32,67l32,67l27,62l27,62l23,62l18,62l9,62l9,111l0,111xm9,49l32,49l37,49l41,49l46,44l46,40l46,36l50,31l46,27l46,18l41,13l32,13l9,13l9,49xe" fillcolor="#1f1a17" stroked="f" o:allowincell="f" style="position:absolute;left:7735;top:12439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1" path="m55,71l65,75l60,93l55,102l46,111l32,111l23,111l14,106l10,98l0,84l0,71l0,53l0,40l5,27l10,13l14,4l23,0l32,0l46,0l51,9l60,18l65,31l55,36l51,27l46,18l42,13l32,13l28,13l19,18l14,27l10,36l10,44l10,53l10,67l10,80l14,89l19,93l28,98l32,98l42,98l46,93l51,84l55,71xe" fillcolor="#1f1a17" stroked="f" o:allowincell="f" style="position:absolute;left:7808;top:12439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10,13l10,49l51,49l51,62l10,62l10,98l55,98l55,111l0,111xe" fillcolor="#1f1a17" stroked="f" o:allowincell="f" style="position:absolute;left:7886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111l0,0l9,0l51,89l51,0l60,0l60,111l51,111l9,27l9,111l0,111xe" fillcolor="#1f1a17" stroked="f" o:allowincell="f" style="position:absolute;left:7955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28,111l28,13l0,13l0,0l60,0l60,13l37,13l37,111l28,111xe" fillcolor="#1f1a17" stroked="f" o:allowincell="f" style="position:absolute;left:8024;top:1243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41,0l69,111l60,111l51,75l19,75l9,111l0,111xm23,67l46,67l41,36l37,22l32,13l32,22l32,36l23,67xe" fillcolor="#1f1a17" stroked="f" o:allowincell="f" style="position:absolute;left:8079;top:12439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1" path="m0,80l9,80l9,89l13,93l13,98l18,98l23,98l27,98l27,93l32,89l32,84l32,75l32,0l41,0l41,75l41,89l41,98l36,102l32,106l27,111l18,111l13,111l4,102l0,93l0,80xe" fillcolor="#1f1a17" stroked="f" o:allowincell="f" style="position:absolute;left:8153;top:12439;width:40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1,49l51,62l9,62l9,98l55,98l55,111l0,111xe" fillcolor="#1f1a17" stroked="f" o:allowincell="f" style="position:absolute;left:8212;top:1243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32,0l41,0l74,106l60,106l51,75l18,75l14,106l0,106xm23,62l51,62l41,31l37,18l37,9l32,18l32,31l23,62xe" fillcolor="#1f1a17" stroked="f" o:allowincell="f" style="position:absolute;left:716;top:12612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5l9,84l9,88l14,93l19,97l23,97l32,97l37,97l41,97l46,93l46,88l46,84l51,79l46,75l46,70l46,70l41,66l37,62l28,62l19,57l14,53l9,48l5,44l0,35l0,31l0,22l5,13l9,8l14,4l19,0l28,0l37,0l41,4l46,8l51,17l55,22l55,31l46,35l46,26l41,17l37,13l28,13l19,13l14,17l14,22l9,31l14,35l14,39l19,44l28,48l41,48l46,53l51,57l55,66l60,70l60,79l60,88l55,97l51,102l46,106l37,110l32,110l23,110l14,106l9,102l5,93l0,84l0,75xe" fillcolor="#1f1a17" stroked="f" o:allowincell="f" style="position:absolute;left:794;top:12608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868;top:12612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3,110" path="m41,66l41,57l73,53l73,97l64,102l55,106l50,110l41,110l32,110l18,106l13,97l4,84l4,70l0,57l4,39l4,26l13,17l18,8l27,0l41,0l45,0l55,4l59,8l64,13l68,22l68,31l59,35l59,26l59,22l55,17l50,17l45,13l41,13l32,13l27,17l23,17l18,22l18,26l13,35l13,44l13,57l13,70l13,79l18,88l27,93l32,97l41,97l45,97l50,97l59,93l64,88l64,66l41,66xe" fillcolor="#1f1a17" stroked="f" o:allowincell="f" style="position:absolute;left:891;top:12608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9,0l50,84l50,0l59,0l59,106l50,106l9,22l9,106l0,106xe" fillcolor="#1f1a17" stroked="f" o:allowincell="f" style="position:absolute;left:978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21;top:12581;width:7377;height:496">
                  <v:shape id="shape_0" coordsize="68,106" path="m0,106l27,0l36,0l68,106l55,106l50,75l18,75l9,106l0,106xm18,62l46,62l36,31l32,18l32,9l32,18l27,31l18,62xe" fillcolor="#1f1a17" stroked="f" o:allowincell="f" style="position:absolute;left:1047;top:12612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23,0l32,0l36,0l46,4l50,9l55,13l59,27l59,40l59,53l59,62l59,75l55,84l55,89l50,93l46,98l41,102l36,106l32,106l27,106l0,106xm9,93l23,93l32,93l36,93l41,89l41,84l46,80l50,71l50,62l50,53l50,35l46,27l41,18l36,13l32,13l23,9l9,9l9,93xe" fillcolor="#1f1a17" stroked="f" o:allowincell="f" style="position:absolute;left:1125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5l9,17l18,4l32,0l46,4l51,8l60,17l64,26l69,39l69,57l69,70l64,84l60,97l51,106l41,110l32,110l23,110l14,106l9,97l0,84l0,70l0,57xm9,57l9,75l14,88l23,97l32,102l46,97l51,88l60,75l60,57l60,44l55,35l51,26l46,17l41,13l32,13l23,13l14,22l9,35l9,57xe" fillcolor="#1f1a17" stroked="f" o:allowincell="f" style="position:absolute;left:1198;top:12608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59,106l50,75l18,75l13,106l0,106xm22,62l50,62l41,31l36,18l36,9l32,18l32,31l22,62xe" fillcolor="#1f1a17" stroked="f" o:allowincell="f" style="position:absolute;left:1295;top:12612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0" path="m56,70l65,75l60,93l56,102l46,110l37,110l23,110l14,106l10,97l5,84l0,70l0,57l0,39l5,26l10,13l19,8l28,0l37,0l46,4l56,8l60,17l65,31l56,35l51,26l46,17l42,13l37,13l28,13l19,17l14,26l14,35l10,44l10,57l10,66l14,79l14,88l23,93l28,97l33,102l42,97l46,93l56,84l56,70xe" fillcolor="#1f1a17" stroked="f" o:allowincell="f" style="position:absolute;left:1395;top:12608;width:6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32,0l42,0l74,106l60,106l51,75l19,75l14,106l0,106xm23,62l51,62l42,31l37,18l37,9l32,18l32,31l23,62xe" fillcolor="#1f1a17" stroked="f" o:allowincell="f" style="position:absolute;left:1464;top:12612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6" path="m0,106l0,0l28,0l37,0l42,0l46,4l51,9l55,13l60,27l65,40l65,53l65,62l60,75l60,84l55,89l55,93l51,98l46,102l42,106l37,106l28,106l0,106xm10,93l28,93l33,93l42,93l42,89l46,84l51,80l51,71l55,62l55,53l51,35l51,27l46,18l42,13l37,13l28,9l10,9l10,93xe" fillcolor="#1f1a17" stroked="f" o:allowincell="f" style="position:absolute;left:1542;top:12612;width:6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42,0l69,106l60,106l51,75l19,75l9,106l0,106xm23,62l46,62l42,31l37,18l32,9l32,18l32,31l23,62xe" fillcolor="#1f1a17" stroked="f" o:allowincell="f" style="position:absolute;left:1611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51,0l60,0l60,62l60,75l60,84l55,93l51,102l42,106l32,106l23,106l14,102l9,98l5,89l0,75l0,62l0,0l9,0l9,62l14,71l14,80l14,89l19,93l23,93l32,93l42,93l46,89l51,75l51,62l51,0xe" fillcolor="#1f1a17" stroked="f" o:allowincell="f" style="position:absolute;left:1712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51,84l51,0l60,0l60,106l46,106l9,22l9,106l0,106xe" fillcolor="#1f1a17" stroked="f" o:allowincell="f" style="position:absolute;left:1790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5l9,17l18,4l36,0l46,4l55,8l59,17l64,26l69,39l69,57l69,70l64,84l59,97l50,106l46,110l36,110l23,110l13,106l9,97l4,84l0,70l0,57xm9,57l9,75l13,88l23,97l32,102l46,97l55,88l59,75l59,57l59,44l55,35l55,26l46,17l41,13l36,13l23,13l18,22l9,35l9,57xe" fillcolor="#1f1a17" stroked="f" o:allowincell="f" style="position:absolute;left:1864;top:12608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3,0l33,0l37,0l42,4l46,9l56,13l56,27l60,40l60,53l60,62l60,75l56,84l56,89l51,93l46,98l42,102l37,106l33,106l23,106l0,106xm10,93l23,93l33,93l37,93l42,89l42,84l46,80l46,71l51,62l51,53l51,35l46,27l42,18l37,13l33,13l23,9l10,9l10,93xe" fillcolor="#1f1a17" stroked="f" o:allowincell="f" style="position:absolute;left:1978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9l9,9l9,44l50,44l50,58l9,58l9,93l55,93l55,106l0,106xe" fillcolor="#1f1a17" stroked="f" o:allowincell="f" style="position:absolute;left:2052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9l9,9l9,44l50,44l50,58l9,58l9,93l55,93l55,106l0,106xe" fillcolor="#1f1a17" stroked="f" o:allowincell="f" style="position:absolute;left:2153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9,0l9,93l46,93l46,106l0,106xe" fillcolor="#1f1a17" stroked="f" o:allowincell="f" style="position:absolute;left:2222;top:12612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10,0l10,93l46,93l46,106l0,106xe" fillcolor="#1f1a17" stroked="f" o:allowincell="f" style="position:absolute;left:2281;top:12612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0" path="m0,57l0,35l9,17l18,4l36,0l45,4l55,8l59,17l68,26l68,39l68,57l68,70l64,84l59,97l55,106l45,110l36,110l22,110l13,106l9,97l4,84l0,70l0,57xm9,57l9,75l18,88l22,97l36,102l45,97l55,88l59,75l59,57l59,44l59,35l55,26l50,17l41,13l36,13l27,13l18,22l9,35l9,57xe" fillcolor="#1f1a17" stroked="f" o:allowincell="f" style="position:absolute;left:2337;top:12608;width:67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5l9,84l9,88l14,93l19,97l23,97l28,97l37,97l41,97l41,93l46,88l46,84l46,79l46,75l46,70l41,70l41,66l37,62l28,62l19,57l9,53l5,48l5,44l0,35l0,31l0,22l5,13l9,8l14,4l19,0l28,0l37,0l41,4l46,8l51,17l55,22l55,31l46,35l46,26l41,17l37,13l28,13l19,13l14,17l9,22l9,31l9,35l14,39l19,44l28,48l37,48l46,53l51,57l55,66l55,70l60,79l55,88l55,97l51,102l46,106l37,110l32,110l19,110l14,106l5,102l0,93l0,84l0,75xe" fillcolor="#1f1a17" stroked="f" o:allowincell="f" style="position:absolute;left:2419;top:12608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93;top:12705;width:8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106" path="m0,106l0,0l27,0l36,0l41,0l46,0l50,4l55,9l55,13l59,22l59,31l55,40l50,53l46,58l32,62l9,62l9,106l0,106xm9,49l32,49l36,49l46,44l46,40l50,31l46,22l46,18l41,13l41,13l36,9l32,9l9,9l9,49xe" fillcolor="#1f1a17" stroked="f" o:allowincell="f" style="position:absolute;left:2548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0,35l9,17l23,4l36,0l45,4l55,8l59,17l68,26l68,39l73,57l68,70l68,84l59,97l55,106l45,110l36,110l27,110l18,106l9,97l4,84l0,70l0,57xm9,57l13,75l18,88l27,97l36,102l45,97l55,88l59,75l59,57l59,44l59,35l55,26l50,17l41,13l36,13l27,13l18,22l13,35l9,57xe" fillcolor="#1f1a17" stroked="f" o:allowincell="f" style="position:absolute;left:2617;top:12608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1,0l55,4l60,13l60,18l64,27l60,40l55,49l51,53l41,58l46,58l46,62l51,71l55,75l69,106l55,106l46,84l41,75l37,71l37,66l32,62l32,58l28,58l28,58l23,58l14,58l14,106l0,106xm14,44l32,44l41,44l46,44l46,40l51,35l51,31l51,27l51,22l46,13l41,13l37,9l14,9l14,44xe" fillcolor="#1f1a17" stroked="f" o:allowincell="f" style="position:absolute;left:2699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9l9,9l9,44l50,44l50,58l9,58l9,93l55,93l55,106l0,106xe" fillcolor="#1f1a17" stroked="f" o:allowincell="f" style="position:absolute;left:2837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06" path="m0,75l9,75l9,84l9,89l14,93l19,93l23,93l28,93l28,89l28,84l32,80l32,71l32,0l41,0l41,71l41,84l37,93l37,98l32,102l28,106l19,106l9,106l5,102l0,89l0,75xe" fillcolor="#1f1a17" stroked="f" o:allowincell="f" style="position:absolute;left:2901;top:12612;width:4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9l14,9l14,44l55,44l55,58l14,58l14,93l60,93l60,106l0,106xe" fillcolor="#1f1a17" stroked="f" o:allowincell="f" style="position:absolute;left:2956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13,0l32,75l32,84l36,89l36,84l36,75l55,0l69,0l69,106l59,106l59,18l36,106l27,106l9,13l9,106l0,106xe" fillcolor="#1f1a17" stroked="f" o:allowincell="f" style="position:absolute;left:3030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7,0l32,0l37,0l46,0l46,4l50,9l55,13l55,22l55,31l55,40l50,53l41,58l27,62l9,62l9,106l0,106xm9,49l27,49l37,49l41,44l46,40l46,31l46,22l41,18l41,13l37,13l32,9l27,9l9,9l9,49xe" fillcolor="#1f1a17" stroked="f" o:allowincell="f" style="position:absolute;left:3117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9,0l9,93l46,93l46,106l0,106xe" fillcolor="#1f1a17" stroked="f" o:allowincell="f" style="position:absolute;left:3186;top:12612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4,35l9,17l23,4l37,0l46,4l55,8l64,17l69,26l73,39l73,57l73,70l69,84l64,97l55,106l46,110l37,110l27,110l18,106l9,97l4,84l0,70l0,57xm9,57l14,75l18,88l27,97l37,102l46,97l55,88l60,75l64,57l60,44l60,35l55,26l50,17l41,13l37,13l27,13l18,22l14,35l9,57xe" fillcolor="#1f1a17" stroked="f" o:allowincell="f" style="position:absolute;left:3241;top:12608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79" path="m0,17l0,0l9,0l9,17l0,17xm0,79l0,66l9,66l9,79l0,79xe" fillcolor="#1f1a17" stroked="f" o:allowincell="f" style="position:absolute;left:3328;top:12639;width:8;height:7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0,0l14,0l32,75l37,84l37,89l41,84l41,75l60,0l74,0l74,106l64,106l64,18l41,106l32,106l9,13l9,106l0,106xe" fillcolor="#1f1a17" stroked="f" o:allowincell="f" style="position:absolute;left:3383;top:12612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7,0l37,0l69,106l55,106l50,75l18,75l9,106l0,106xm18,62l46,62l37,31l32,18l32,9l32,18l27,31l18,62xe" fillcolor="#1f1a17" stroked="f" o:allowincell="f" style="position:absolute;left:3466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0l50,4l55,13l60,18l60,27l60,40l55,49l46,53l37,58l41,58l41,62l46,71l50,75l64,106l50,106l41,84l37,75l37,71l32,66l32,62l27,58l27,58l23,58l18,58l9,58l9,106l0,106xm9,44l32,44l37,44l41,44l46,40l46,35l46,31l50,27l46,22l46,13l41,13l32,9l9,9l9,44xe" fillcolor="#1f1a17" stroked="f" o:allowincell="f" style="position:absolute;left:3544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137" path="m5,137l5,31l14,31l14,137l5,137xm0,22l5,0l19,0l9,22l0,22xe" fillcolor="#1f1a17" stroked="f" o:allowincell="f" style="position:absolute;left:3617;top:12581;width:18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60,106l51,75l19,75l9,106l0,106xm19,62l46,62l37,31l37,18l32,9l32,18l28,31l19,62xe" fillcolor="#1f1a17" stroked="f" o:allowincell="f" style="position:absolute;left:3640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2,0l51,0l55,4l55,13l60,18l60,27l60,40l55,49l51,53l37,58l42,58l46,62l51,71l55,75l64,106l55,106l46,84l42,75l37,71l32,66l32,62l28,58l28,58l23,58l23,58l9,58l9,106l0,106xm9,44l32,44l37,44l42,44l46,40l46,35l51,31l51,27l51,22l46,13l42,13l32,9l9,9l9,44xe" fillcolor="#1f1a17" stroked="f" o:allowincell="f" style="position:absolute;left:3741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5l9,17l23,4l36,0l46,4l55,8l59,17l69,26l69,39l69,57l69,70l64,84l59,97l55,106l46,110l36,110l23,110l18,106l9,97l4,84l0,70l0,57xm9,57l9,75l18,88l23,97l36,102l46,97l55,88l59,75l59,57l59,44l59,35l55,26l50,17l41,13l36,13l27,13l18,22l9,35l9,57xe" fillcolor="#1f1a17" stroked="f" o:allowincell="f" style="position:absolute;left:3815;top:12608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6" path="m0,106l0,0l28,0l37,0l42,0l46,4l51,9l55,13l60,27l65,40l65,53l65,62l60,75l60,84l55,89l55,93l51,98l46,102l42,106l37,106l28,106l0,106xm9,93l28,93l32,93l42,93l42,89l46,84l51,80l51,71l55,62l55,53l51,35l51,27l46,18l42,13l37,13l28,9l9,9l9,93xe" fillcolor="#1f1a17" stroked="f" o:allowincell="f" style="position:absolute;left:3897;top:12612;width:6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6" path="m0,106l0,0l32,0l42,0l46,0l51,4l55,13l60,18l60,27l60,40l55,49l46,53l37,58l42,58l46,62l51,71l51,75l65,106l55,106l42,84l42,75l37,71l32,66l32,62l28,58l28,58l23,58l23,58l10,58l10,106l0,106xm10,44l32,44l37,44l42,44l46,40l46,35l51,31l51,27l51,22l46,13l42,13l32,9l10,9l10,44xe" fillcolor="#1f1a17" stroked="f" o:allowincell="f" style="position:absolute;left:3975;top:12612;width:6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7" path="m4,137l4,31l14,31l14,137l4,137xm0,22l9,0l18,0l9,22l0,22xe" fillcolor="#1f1a17" stroked="f" o:allowincell="f" style="position:absolute;left:4049;top:12581;width:17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37,66l37,57l69,53l69,97l65,102l55,106l46,110l42,110l28,110l19,106l9,97l5,84l0,70l0,57l0,39l5,26l9,17l19,8l28,0l37,0l46,0l55,4l60,8l65,13l69,22l69,31l60,35l60,26l55,22l55,17l51,17l46,13l37,13l32,13l28,17l23,17l19,22l14,26l14,35l14,44l9,57l14,70l14,79l19,88l23,93l32,97l37,97l46,97l51,97l55,93l60,88l60,66l37,66xe" fillcolor="#1f1a17" stroked="f" o:allowincell="f" style="position:absolute;left:4076;top:12608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45,0l55,0l55,62l55,75l55,84l50,93l45,102l36,106l27,106l18,106l9,102l4,98l0,89l0,75l0,62l0,0l9,0l9,62l9,71l9,80l13,89l18,93l22,93l27,93l36,93l41,89l45,75l45,62l45,0xe" fillcolor="#1f1a17" stroked="f" o:allowincell="f" style="position:absolute;left:4164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9l9,9l9,44l50,44l50,58l9,58l9,93l55,93l55,106l0,106xe" fillcolor="#1f1a17" stroked="f" o:allowincell="f" style="position:absolute;left:4237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2l42,18l46,9l5,9l5,0l60,0l60,9l19,84l14,93l60,93l60,106l0,106xe" fillcolor="#1f1a17" stroked="f" o:allowincell="f" style="position:absolute;left:4301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3,0l32,0l37,0l46,4l51,9l55,13l60,27l60,40l60,53l60,62l60,75l55,84l55,89l51,93l46,98l42,102l37,106l32,106l28,106l0,106xm9,93l23,93l32,93l37,93l42,89l42,84l46,80l51,71l51,62l51,53l51,35l46,27l42,18l37,13l32,13l23,9l9,9l9,93xe" fillcolor="#1f1a17" stroked="f" o:allowincell="f" style="position:absolute;left:4402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9l9,9l9,44l55,44l55,58l9,58l9,93l59,93l59,106l0,106xe" fillcolor="#1f1a17" stroked="f" o:allowincell="f" style="position:absolute;left:4476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7,0l36,0l41,0l46,0l50,4l50,9l55,13l55,22l55,31l55,40l50,53l41,58l27,62l9,62l9,106l0,106xm9,49l27,49l36,49l41,44l46,40l46,31l46,22l46,18l41,13l36,13l36,9l27,9l9,9l9,49xe" fillcolor="#1f1a17" stroked="f" o:allowincell="f" style="position:absolute;left:4577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7" path="m0,137l0,31l55,31l55,40l9,40l9,75l50,75l50,89l9,89l9,124l55,124l55,137l0,137xm22,22l27,0l41,0l27,22l22,22xe" fillcolor="#1f1a17" stroked="f" o:allowincell="f" style="position:absolute;left:4646;top:12581;width:54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0l50,4l55,13l55,18l60,27l55,40l50,49l46,53l37,58l41,58l41,62l46,71l50,75l64,106l50,106l41,84l37,75l32,71l32,66l28,62l28,58l23,58l23,58l18,58l9,58l9,106l0,106xm9,44l28,44l37,44l41,44l41,40l46,35l46,31l46,27l46,22l46,13l37,13l32,9l9,9l9,44xe" fillcolor="#1f1a17" stroked="f" o:allowincell="f" style="position:absolute;left:4719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106" path="m0,106l0,0l56,0l56,9l10,9l10,44l51,44l51,58l10,58l10,93l56,93l56,106l0,106xe" fillcolor="#1f1a17" stroked="f" o:allowincell="f" style="position:absolute;left:4792;top:12612;width:5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93l36,22l41,18l46,9l4,9l4,0l59,0l59,9l13,84l9,93l59,93l59,106l0,106xe" fillcolor="#1f1a17" stroked="f" o:allowincell="f" style="position:absolute;left:4857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,36" path="m4,13l4,0l13,0l13,13l13,22l9,27l9,31l4,36l0,27l4,27l4,22l9,18l9,13l4,13xe" fillcolor="#1f1a17" stroked="f" o:allowincell="f" style="position:absolute;left:4926;top:12705;width:12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2,0l51,0l55,4l55,13l60,18l60,27l60,40l55,49l51,53l42,58l42,58l46,62l51,71l55,75l64,106l55,106l46,84l42,75l37,71l32,66l32,62l28,58l28,58l23,58l23,58l9,58l9,106l0,106xm9,44l32,44l37,44l42,44l46,40l46,35l51,31l51,27l51,22l46,13l42,13l32,9l9,9l9,44xe" fillcolor="#1f1a17" stroked="f" o:allowincell="f" style="position:absolute;left:4985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0,35l9,17l23,4l36,0l46,4l55,8l59,17l69,26l69,39l73,57l69,70l69,84l59,97l55,106l46,110l36,110l27,110l18,106l9,97l4,84l0,70l0,57xm9,57l13,75l18,88l27,97l36,102l46,97l55,88l59,75l59,57l59,44l59,35l55,26l50,17l41,13l36,13l27,13l18,22l13,35l9,57xe" fillcolor="#1f1a17" stroked="f" o:allowincell="f" style="position:absolute;left:5059;top:12608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5l9,84l9,88l14,93l19,97l23,97l32,97l37,97l42,97l46,93l46,88l46,84l51,79l46,75l46,70l46,70l42,66l37,62l28,62l19,57l14,53l9,48l5,44l0,35l0,31l0,22l5,13l9,8l14,4l19,0l28,0l37,0l42,4l46,8l51,17l55,22l55,31l46,35l46,26l42,17l37,13l28,13l19,13l14,17l14,22l9,31l14,35l14,39l19,44l28,48l37,48l46,53l51,57l55,66l60,70l60,79l55,88l55,97l51,102l46,106l37,110l32,110l23,110l14,106l9,102l5,93l0,84l0,75xe" fillcolor="#1f1a17" stroked="f" o:allowincell="f" style="position:absolute;left:5141;top:12608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27,0l36,0l68,106l59,106l50,75l18,75l9,106l0,106xm23,62l45,62l36,31l36,18l32,9l32,18l27,31l23,62xe" fillcolor="#1f1a17" stroked="f" o:allowincell="f" style="position:absolute;left:5206;top:12612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0,0l13,0l32,75l36,84l36,89l36,84l41,75l59,0l73,0l73,106l64,106l64,18l41,106l32,106l9,13l9,106l0,106xe" fillcolor="#1f1a17" stroked="f" o:allowincell="f" style="position:absolute;left:5307;top:12612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59,106l50,75l18,75l13,106l0,106xm23,62l50,62l41,31l36,18l36,9l32,18l32,31l23,62xe" fillcolor="#1f1a17" stroked="f" o:allowincell="f" style="position:absolute;left:5385;top:12612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0,0l36,0l46,0l50,0l55,4l59,13l59,18l64,27l59,40l55,49l50,53l41,58l46,58l46,62l50,71l55,75l68,106l55,106l46,84l41,75l36,71l36,66l32,62l32,58l27,58l27,58l23,58l13,58l13,106l0,106xm13,44l32,44l41,44l46,44l46,40l50,35l50,31l50,27l50,22l46,13l41,13l36,9l13,9l13,44xe" fillcolor="#1f1a17" stroked="f" o:allowincell="f" style="position:absolute;left:5463;top:12612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7" path="m0,137l0,31l9,31l9,137l0,137xm0,22l4,0l18,0l4,22l0,22xe" fillcolor="#1f1a17" stroked="f" o:allowincell="f" style="position:absolute;left:5541;top:12581;width:17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60,106l51,75l23,75l14,106l0,106xm23,62l51,62l41,31l37,18l37,9l37,18l32,31l23,62xe" fillcolor="#1f1a17" stroked="f" o:allowincell="f" style="position:absolute;left:5559;top:12612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23,0l32,0l36,0l46,4l50,9l55,13l59,27l59,40l59,53l59,62l59,75l55,84l55,89l50,93l46,98l41,102l36,106l32,106l27,106l0,106xm9,93l23,93l32,93l36,93l41,89l41,84l46,80l50,71l50,62l50,53l50,35l46,27l41,18l36,13l32,13l23,9l9,9l9,93xe" fillcolor="#1f1a17" stroked="f" o:allowincell="f" style="position:absolute;left:5665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5l9,17l18,4l32,0l46,4l51,8l60,17l64,26l69,39l69,57l69,70l64,84l60,97l51,106l41,110l32,110l23,110l14,106l9,97l0,84l0,70l0,57xm9,57l9,75l14,88l23,97l32,102l46,97l51,88l60,75l60,57l60,44l55,35l51,26l46,17l41,13l32,13l23,13l14,22l9,35l9,57xe" fillcolor="#1f1a17" stroked="f" o:allowincell="f" style="position:absolute;left:5738;top:12608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0,0l13,0l32,75l36,84l36,89l36,84l41,75l59,0l73,0l73,106l64,106l64,18l41,106l32,106l9,13l9,106l0,106xe" fillcolor="#1f1a17" stroked="f" o:allowincell="f" style="position:absolute;left:5821;top:12612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7" path="m0,137l0,31l14,31l14,137l0,137xm0,22l4,0l18,0l9,22l0,22xe" fillcolor="#1f1a17" stroked="f" o:allowincell="f" style="position:absolute;left:5908;top:12581;width:17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14,0l51,84l51,0l60,0l60,106l51,106l14,22l14,106l0,106xe" fillcolor="#1f1a17" stroked="f" o:allowincell="f" style="position:absolute;left:5935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41,66l41,57l73,53l73,97l64,102l55,106l50,110l41,110l32,110l18,106l14,97l4,84l4,70l0,57l4,39l4,26l14,17l18,8l27,0l41,0l46,0l55,4l60,8l64,13l69,22l69,31l60,35l60,26l60,22l55,17l50,17l46,13l41,13l32,13l27,17l23,17l18,22l18,26l14,35l14,44l14,57l14,70l14,79l18,88l27,93l32,97l41,97l46,97l50,97l60,93l64,88l64,66l41,66xe" fillcolor="#1f1a17" stroked="f" o:allowincell="f" style="position:absolute;left:6009;top:12608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51,0l60,0l60,62l60,75l55,84l51,93l46,102l37,106l28,106l18,106l14,102l5,98l0,89l0,75l0,62l0,0l9,0l9,62l9,71l9,80l14,89l18,93l23,93l28,93l37,93l46,89l46,75l51,62l51,0xe" fillcolor="#1f1a17" stroked="f" o:allowincell="f" style="position:absolute;left:6096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9l13,9l13,44l55,44l55,58l13,58l13,93l59,93l59,106l0,106xe" fillcolor="#1f1a17" stroked="f" o:allowincell="f" style="position:absolute;left:6170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41,22l46,18l46,9l4,9l4,0l60,0l60,9l18,84l14,93l60,93l60,106l0,106xe" fillcolor="#1f1a17" stroked="f" o:allowincell="f" style="position:absolute;left:6234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2,0l41,0l46,4l50,9l55,13l59,27l59,40l64,53l59,62l59,75l59,84l55,89l50,93l50,98l46,102l41,106l32,106l27,106l0,106xm9,93l27,93l32,93l37,93l41,89l46,84l46,80l50,71l50,62l50,53l50,35l46,27l46,18l37,13l32,13l27,9l9,9l9,93xe" fillcolor="#1f1a17" stroked="f" o:allowincell="f" style="position:absolute;left:6335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0,0l50,9l9,9l9,44l50,44l50,58l9,58l9,93l55,93l55,106l0,106xe" fillcolor="#1f1a17" stroked="f" o:allowincell="f" style="position:absolute;left:6413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8,0l37,0l42,0l46,0l51,4l55,9l55,13l60,22l60,31l55,40l51,53l46,58l32,62l9,62l9,106l0,106xm9,49l32,49l37,49l46,44l46,40l46,31l46,22l46,18l42,13l42,13l37,9l32,9l9,9l9,49xe" fillcolor="#1f1a17" stroked="f" o:allowincell="f" style="position:absolute;left:6509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7" path="m0,137l0,31l50,31l50,40l9,40l9,75l50,75l50,89l9,89l9,124l55,124l55,137l0,137xm18,22l23,0l36,0l27,22l18,22xe" fillcolor="#1f1a17" stroked="f" o:allowincell="f" style="position:absolute;left:6583;top:12581;width:54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5,0l50,4l55,13l59,18l59,27l59,40l55,49l45,53l36,58l41,58l45,62l50,71l50,75l64,106l55,106l41,84l36,75l36,71l32,66l32,62l27,58l27,58l23,58l18,58l9,58l9,106l0,106xm9,44l32,44l36,44l41,44l45,40l45,35l50,31l50,27l45,22l45,13l41,13l32,9l9,9l9,44xe" fillcolor="#1f1a17" stroked="f" o:allowincell="f" style="position:absolute;left:6652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9l14,9l14,44l55,44l55,58l14,58l14,93l60,93l60,106l0,106xe" fillcolor="#1f1a17" stroked="f" o:allowincell="f" style="position:absolute;left:6725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42,22l46,18l46,9l5,9l5,0l60,0l60,9l19,84l14,93l60,93l60,106l0,106xe" fillcolor="#1f1a17" stroked="f" o:allowincell="f" style="position:absolute;left:6789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28,106l28,62l0,0l9,0l28,31l32,40l32,49l37,40l41,31l55,0l69,0l37,62l37,106l28,106xe" fillcolor="#1f1a17" stroked="f" o:allowincell="f" style="position:absolute;left:6881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9,0l9,93l46,93l46,106l0,106xe" fillcolor="#1f1a17" stroked="f" o:allowincell="f" style="position:absolute;left:6987;top:12612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46,0l55,0l55,62l55,75l55,84l51,93l46,102l37,106l28,106l19,106l10,102l5,98l0,89l0,75l0,62l0,0l10,0l10,62l10,71l10,80l14,89l14,93l23,93l28,93l37,93l42,89l46,75l46,62l46,0xe" fillcolor="#1f1a17" stroked="f" o:allowincell="f" style="position:absolute;left:7046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120;top:12612;width:1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0,110" path="m0,75l10,75l10,84l10,88l14,93l19,97l23,97l32,97l37,97l42,97l46,93l46,88l46,84l51,79l46,75l46,70l46,70l42,66l37,62l28,62l19,57l14,53l10,48l5,44l0,35l0,31l0,22l5,13l10,8l14,4l19,0l28,0l37,0l42,4l46,8l51,17l55,22l55,31l46,35l46,26l42,17l37,13l28,13l19,13l14,17l14,22l10,31l14,35l14,39l19,44l28,48l42,48l46,53l51,57l55,66l60,70l60,79l60,88l55,97l51,102l46,106l37,110l32,110l23,110l14,106l10,102l5,93l0,84l0,75xe" fillcolor="#1f1a17" stroked="f" o:allowincell="f" style="position:absolute;left:7147;top:12608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27,0l41,0l68,106l59,106l50,75l18,75l9,106l0,106xm22,62l45,62l41,31l36,18l32,9l32,18l27,31l22,62xe" fillcolor="#1f1a17" stroked="f" o:allowincell="f" style="position:absolute;left:7235;top:12612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106" path="m0,106l0,0l9,0l9,93l45,93l45,106l0,106xe" fillcolor="#1f1a17" stroked="f" o:allowincell="f" style="position:absolute;left:7313;top:12612;width:4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8,0l37,0l42,0l46,4l51,13l51,18l51,27l51,31l51,40l46,44l42,49l46,53l51,58l55,66l55,75l55,84l55,89l51,93l46,98l46,102l42,106l32,106l28,106l0,106xm9,44l23,44l32,44l32,44l37,40l42,35l42,31l42,27l42,22l42,18l37,13l37,13l32,9l23,9l9,9l9,44xm9,93l28,93l32,93l32,93l37,93l42,89l42,89l46,84l46,80l46,75l46,71l42,62l42,62l37,58l32,58l28,58l9,58l9,93xe" fillcolor="#1f1a17" stroked="f" o:allowincell="f" style="position:absolute;left:7372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9l9,9l9,44l51,44l51,58l9,58l9,93l55,93l55,106l0,106xe" fillcolor="#1f1a17" stroked="f" o:allowincell="f" style="position:absolute;left:7441;top:12612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0,0l55,4l60,13l60,18l60,27l60,40l55,49l50,53l41,58l46,58l46,62l50,71l55,75l69,106l55,106l46,84l41,75l37,71l37,66l32,62l32,58l28,58l28,58l23,58l14,58l14,106l0,106xm14,44l32,44l41,44l46,44l46,40l50,35l50,31l50,27l50,22l46,13l41,13l37,9l14,9l14,44xe" fillcolor="#1f1a17" stroked="f" o:allowincell="f" style="position:absolute;left:7510;top:12612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7,106l27,9l0,9l0,0l60,0l60,9l37,9l37,106l27,106xe" fillcolor="#1f1a17" stroked="f" o:allowincell="f" style="position:absolute;left:7579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57l5,35l14,17l23,4l37,0l46,4l55,8l64,17l69,26l74,39l74,57l74,70l69,84l64,97l55,106l46,110l37,110l28,110l18,106l9,97l5,84l5,70l0,57xm14,57l14,75l18,88l28,97l37,102l46,97l55,88l60,75l64,57l64,44l60,35l55,26l51,17l46,13l37,13l28,13l18,22l14,35l14,57xe" fillcolor="#1f1a17" stroked="f" o:allowincell="f" style="position:absolute;left:7643;top:12608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7,0l37,0l41,0l46,0l50,4l55,9l55,13l60,22l60,31l55,40l50,53l46,58l32,62l9,62l9,106l0,106xm9,49l32,49l37,49l46,44l46,40l50,31l46,22l46,18l41,13l41,13l37,9l32,9l9,9l9,49xe" fillcolor="#1f1a17" stroked="f" o:allowincell="f" style="position:absolute;left:7758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7" path="m0,137l0,31l51,31l51,40l9,40l9,75l51,75l51,89l9,89l9,124l55,124l55,137l0,137xm19,22l28,0l37,0l28,22l19,22xe" fillcolor="#1f1a17" stroked="f" o:allowincell="f" style="position:absolute;left:7831;top:12581;width:54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0l51,4l55,13l60,18l60,27l60,40l55,49l46,53l37,58l41,58l46,62l51,71l51,75l64,106l55,106l41,84l41,75l37,71l32,66l32,62l28,58l28,58l23,58l23,58l9,58l9,106l0,106xm9,44l32,44l37,44l41,44l46,40l46,35l51,31l51,27l46,22l46,13l41,13l32,9l9,9l9,44xe" fillcolor="#1f1a17" stroked="f" o:allowincell="f" style="position:absolute;left:7900;top:12612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9l13,9l13,44l55,44l55,58l13,58l13,93l59,93l59,106l0,106xe" fillcolor="#1f1a17" stroked="f" o:allowincell="f" style="position:absolute;left:7974;top:12612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41,22l46,18l46,9l4,9l4,0l60,0l60,9l18,84l14,93l60,93l60,106l0,106xe" fillcolor="#1f1a17" stroked="f" o:allowincell="f" style="position:absolute;left:8038;top:12612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7" path="m0,107l0,0l32,0l42,0l51,0l55,5l60,14l60,18l60,27l60,40l55,49l51,54l42,58l42,63l46,63l51,71l55,76l69,107l55,107l46,85l42,76l37,71l37,67l32,63l32,63l28,58l28,58l23,58l9,58l9,107l0,107xm9,45l32,45l37,45l42,45l46,40l51,36l51,32l51,27l51,23l46,14l42,14l32,9l9,9l9,45xe" fillcolor="#1f1a17" stroked="f" o:allowincell="f" style="position:absolute;left:725;top:12780;width:6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58l4,36l9,18l23,4l36,0l46,4l55,9l64,18l69,27l69,40l73,58l69,71l69,89l59,98l55,106l46,111l36,111l27,111l18,106l9,98l4,84l0,71l0,58xm9,58l14,75l18,89l27,98l36,102l46,98l55,89l59,75l59,58l59,44l59,36l55,27l50,18l41,13l36,13l27,18l18,22l14,36l9,58xe" fillcolor="#1f1a17" stroked="f" o:allowincell="f" style="position:absolute;left:799;top:12776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7" path="m0,107l0,0l28,0l37,0l42,0l46,5l51,9l60,18l60,27l65,40l65,54l65,63l65,76l60,85l55,89l55,94l51,98l46,102l42,107l37,107l28,107l0,107xm14,94l28,94l37,94l42,94l46,89l46,85l51,80l51,71l55,63l55,54l55,36l51,27l46,18l42,14l37,14l28,14l14,14l14,94xe" fillcolor="#1f1a17" stroked="f" o:allowincell="f" style="position:absolute;left:881;top:12780;width:6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7" path="m0,107l0,0l33,0l42,0l51,0l55,5l55,14l60,18l60,27l60,40l55,49l51,54l42,58l42,63l46,63l51,71l55,76l65,107l55,107l46,85l42,76l37,71l33,67l33,63l28,63l28,58l23,58l23,58l10,58l10,107l0,107xm10,45l33,45l37,45l42,45l46,40l46,36l51,32l51,27l51,23l46,14l42,14l33,9l10,9l10,45xe" fillcolor="#1f1a17" stroked="f" o:allowincell="f" style="position:absolute;left:959;top:12780;width:6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8" path="m4,138l4,31l14,31l14,138l4,138xm0,23l9,0l18,0l9,23l0,23xe" fillcolor="#1f1a17" stroked="f" o:allowincell="f" style="position:absolute;left:1033;top:12749;width:17;height:13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42,67l42,58l74,58l74,98l65,102l55,111l51,111l42,111l28,111l19,106l14,98l5,84l5,71l0,58l5,44l5,27l14,18l19,9l28,4l42,0l46,0l55,4l60,9l65,13l69,22l69,31l60,36l60,31l55,22l55,18l51,18l46,13l42,13l33,13l28,18l23,18l19,22l19,31l14,36l14,44l14,58l14,71l14,80l19,89l28,93l33,98l42,102l46,98l51,98l60,93l60,89l60,67l42,67xe" fillcolor="#1f1a17" stroked="f" o:allowincell="f" style="position:absolute;left:1060;top:12776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7" path="m46,0l59,0l59,63l59,76l55,89l50,98l46,102l36,107l27,107l18,107l9,102l4,98l0,89l0,76l0,63l0,0l9,0l9,63l9,76l9,80l13,89l18,94l23,94l27,98l36,94l41,89l46,80l46,63l46,0xe" fillcolor="#1f1a17" stroked="f" o:allowincell="f" style="position:absolute;left:1148;top:12780;width:5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0,107l0,0l55,0l55,14l9,14l9,45l55,45l55,58l9,58l9,94l60,94l60,107l0,107xe" fillcolor="#1f1a17" stroked="f" o:allowincell="f" style="position:absolute;left:1221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0,107l0,94l42,23l46,18l46,14l5,14l5,0l60,0l60,14l19,85l14,94l60,94l60,107l0,107xe" fillcolor="#1f1a17" stroked="f" o:allowincell="f" style="position:absolute;left:1285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5" path="m0,13l0,0l9,0l9,13l9,22l9,26l4,31l0,35l0,31l0,26l4,22l4,17l4,13l0,13xe" fillcolor="#1f1a17" stroked="f" o:allowincell="f" style="position:absolute;left:1359;top:12874;width: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7" path="m0,107l0,0l14,0l32,76l37,85l37,94l37,85l41,76l60,0l73,0l73,107l64,107l64,18l41,107l32,107l9,14l9,107l0,107xe" fillcolor="#1f1a17" stroked="f" o:allowincell="f" style="position:absolute;left:1414;top:12780;width:72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7" path="m0,107l28,0l37,0l69,107l56,107l51,76l19,76l10,107l0,107xm19,63l46,63l37,32l33,18l33,9l33,23l28,32l19,63xe" fillcolor="#1f1a17" stroked="f" o:allowincell="f" style="position:absolute;left:1496;top:12780;width:6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7" path="m0,107l0,0l22,0l32,0l36,0l41,5l50,9l55,18l59,27l59,40l59,54l59,63l59,76l55,85l55,89l50,94l45,98l41,102l36,107l32,107l27,107l0,107xm9,94l22,94l32,94l36,94l41,89l41,85l45,80l50,71l50,63l50,54l50,36l45,27l41,18l36,14l32,14l22,14l9,14l9,94xe" fillcolor="#1f1a17" stroked="f" o:allowincell="f" style="position:absolute;left:1575;top:12780;width:5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7" path="m0,107l0,0l32,0l41,0l50,0l55,5l60,14l60,18l60,27l60,40l55,49l50,54l41,58l41,63l46,63l50,71l55,76l69,107l55,107l46,85l41,76l37,71l37,67l32,63l32,63l28,58l28,58l23,58l9,58l9,107l0,107xm9,45l32,45l37,45l41,45l46,40l50,36l50,32l50,27l50,23l46,14l41,14l37,9l9,9l9,45xe" fillcolor="#1f1a17" stroked="f" o:allowincell="f" style="position:absolute;left:1648;top:12780;width:6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55,0l55,14l9,14l9,45l51,45l51,58l9,58l9,94l55,94l55,107l0,107xe" fillcolor="#1f1a17" stroked="f" o:allowincell="f" style="position:absolute;left:1726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35" path="m0,13l0,0l14,0l14,13l9,22l9,26l9,31l4,35l0,31l4,26l4,22l4,17l4,13l0,13xe" fillcolor="#1f1a17" stroked="f" o:allowincell="f" style="position:absolute;left:1795;top:12874;width:13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55,0l55,14l9,14l9,45l50,45l50,58l9,58l9,94l55,94l55,107l0,107xe" fillcolor="#1f1a17" stroked="f" o:allowincell="f" style="position:absolute;left:1855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14,84l14,89l18,93l23,98l27,98l32,102l37,98l41,98l46,93l50,93l50,89l50,80l50,75l50,71l46,71l41,67l37,62l27,62l18,58l14,53l9,49l4,44l4,40l4,31l4,22l9,18l9,9l18,4l23,0l32,0l37,0l46,4l50,9l55,18l59,22l59,36l50,36l46,27l46,18l37,13l32,13l23,13l18,18l14,22l14,31l14,36l18,40l23,44l32,49l41,49l50,53l55,58l59,67l59,71l59,80l59,89l59,98l55,102l46,111l41,111l32,111l23,111l18,111l9,102l4,98l4,89l0,75xe" fillcolor="#1f1a17" stroked="f" o:allowincell="f" style="position:absolute;left:1919;top:12776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0,107l0,0l28,0l37,0l42,0l46,0l51,5l55,9l55,14l60,23l60,32l55,45l51,54l46,63l32,63l9,63l9,107l0,107xm9,49l32,49l37,49l46,45l46,40l51,32l46,23l46,18l42,14l42,14l37,14l32,14l9,14l9,49xe" fillcolor="#1f1a17" stroked="f" o:allowincell="f" style="position:absolute;left:1992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58l0,36l9,18l23,4l37,0l46,4l55,9l60,18l69,27l69,40l74,58l69,71l69,89l60,98l55,106l46,111l37,111l28,111l18,106l9,98l5,84l0,71l0,58xm9,58l14,75l18,89l28,98l37,102l46,98l55,89l60,75l60,58l60,44l60,36l55,27l51,18l41,13l37,13l28,18l18,22l14,36l9,58xe" fillcolor="#1f1a17" stroked="f" o:allowincell="f" style="position:absolute;left:2061;top:12776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9,84l9,89l14,93l18,98l23,98l32,102l36,98l41,98l46,93l46,93l46,89l50,80l46,75l46,71l46,71l41,67l36,62l27,62l18,58l14,53l9,49l4,44l0,40l0,31l0,22l4,18l9,9l14,4l18,0l27,0l36,0l41,4l46,9l50,18l55,22l55,36l46,36l46,27l41,18l36,13l27,13l18,13l14,18l14,22l9,31l14,36l14,40l18,44l27,49l36,49l46,53l50,58l55,67l59,71l59,80l55,89l55,98l50,102l46,111l36,111l32,111l23,111l14,111l9,102l4,98l0,89l0,75xe" fillcolor="#1f1a17" stroked="f" o:allowincell="f" style="position:absolute;left:2144;top:12776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7" path="m0,107l28,0l37,0l69,107l60,107l51,76l18,76l9,107l0,107xm23,63l46,63l37,32l37,18l32,9l32,23l28,32l23,63xe" fillcolor="#1f1a17" stroked="f" o:allowincell="f" style="position:absolute;left:2208;top:12780;width:6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7" path="m27,107l27,63l0,0l14,0l27,32l32,40l32,49l37,40l41,32l55,0l69,0l37,63l37,107l27,107xe" fillcolor="#1f1a17" stroked="f" o:allowincell="f" style="position:absolute;left:2300;top:12780;width:6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0,107l0,0l10,0l10,45l51,45l51,0l60,0l60,107l51,107l51,58l10,58l10,107l0,107xe" fillcolor="#1f1a17" stroked="f" o:allowincell="f" style="position:absolute;left:2405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0,107l0,0l55,0l55,14l14,14l14,45l55,45l55,58l14,58l14,94l60,94l60,107l0,107xe" fillcolor="#1f1a17" stroked="f" o:allowincell="f" style="position:absolute;left:2479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7" path="m0,107l0,0l32,0l42,0l46,0l51,5l55,14l60,18l60,27l60,40l55,49l46,54l37,58l42,63l42,63l46,71l51,76l65,107l51,107l42,85l37,76l37,71l32,67l32,63l28,63l28,58l23,58l19,58l9,58l9,107l0,107xm9,45l32,45l37,45l42,45l46,40l46,36l46,32l51,27l46,23l46,14l42,14l32,9l9,9l9,45xe" fillcolor="#1f1a17" stroked="f" o:allowincell="f" style="position:absolute;left:2552;top:12780;width:6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7" path="m0,107l0,0l14,0l32,76l36,85l36,94l36,85l41,76l59,0l73,0l73,107l64,107l64,18l41,107l32,107l9,14l9,107l0,107xe" fillcolor="#1f1a17" stroked="f" o:allowincell="f" style="position:absolute;left:2626;top:12780;width:72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7" path="m0,107l32,0l41,0l73,107l59,107l50,76l23,76l14,107l0,107xm23,63l50,63l41,32l36,18l36,9l36,23l32,32l23,63xe" fillcolor="#1f1a17" stroked="f" o:allowincell="f" style="position:absolute;left:2704;top:12780;width:72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10,0l46,85l46,0l55,0l55,107l46,107l10,23l10,107l0,107xe" fillcolor="#1f1a17" stroked="f" o:allowincell="f" style="position:absolute;left:2786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58l5,36l14,18l23,4l37,0l46,4l55,9l65,18l69,27l74,40l74,58l74,71l69,89l65,98l55,106l46,111l37,111l28,111l19,106l14,98l5,84l5,71l0,58xm14,58l14,75l19,89l28,98l37,102l51,98l55,89l60,75l65,58l65,44l60,36l55,27l51,18l46,13l37,13l28,18l19,22l14,36l14,58xe" fillcolor="#1f1a17" stroked="f" o:allowincell="f" style="position:absolute;left:2855;top:12776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42" path="m18,142l9,129l5,111l0,93l0,71l0,53l5,40l9,18l18,0l23,0l18,13l18,22l14,36l9,44l9,58l9,71l14,106l23,142l18,142xe" fillcolor="#1f1a17" stroked="f" o:allowincell="f" style="position:absolute;left:2970;top:12776;width:22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07" path="m51,94l51,107l0,107l0,102l0,98l5,89l5,85l14,76l19,67l28,54l37,45l37,36l41,27l37,23l37,14l32,9l23,9l19,9l14,14l14,23l9,32l0,32l5,18l9,5l14,0l28,0l37,0l41,5l46,18l51,27l51,36l46,40l46,49l41,54l37,63l28,71l19,80l14,89l14,89l14,94l51,94xe" fillcolor="#1f1a17" stroked="f" o:allowincell="f" style="position:absolute;left:3002;top:12780;width:50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7" path="m0,80l9,76l9,85l14,94l18,98l23,98l27,98l37,89l37,80l41,71l37,63l37,54l27,49l23,49l18,49l14,49l14,54l9,58l0,58l9,0l46,0l46,14l14,14l14,40l18,36l27,36l37,36l41,45l46,58l50,71l46,85l41,98l37,107l23,107l14,107l4,102l0,89l0,80xe" fillcolor="#1f1a17" stroked="f" o:allowincell="f" style="position:absolute;left:3062;top:12780;width:4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2,115" path="m0,31l0,18l4,9l9,4l13,0l22,4l27,9l32,18l32,31l32,40l27,49l22,58l13,58l9,58l4,49l0,40l0,31xm13,9l13,13l9,13l9,22l9,31l9,40l9,44l13,49l13,49l18,49l22,44l22,40l22,31l22,22l22,13l18,13l13,9xm13,115l55,0l64,0l22,115l13,115xm50,84l50,75l50,67l59,62l64,58l68,58l78,67l78,75l82,89l78,98l78,106l68,115l64,115l59,115l55,106l50,98l50,84xm64,67l59,67l59,71l55,75l55,89l55,98l59,102l59,106l64,106l68,106l68,102l73,98l73,84l73,75l68,71l68,67l64,67xe" fillcolor="#1f1a17" stroked="f" o:allowincell="f" style="position:absolute;left:3122;top:12776;width:81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5" path="m0,13l0,0l9,0l9,13l9,22l9,26l4,31l0,35l0,31l0,26l4,22l4,17l4,13l0,13xe" fillcolor="#1f1a17" stroked="f" o:allowincell="f" style="position:absolute;left:3218;top:12874;width: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7" path="m0,80l9,76l14,85l18,94l18,98l27,98l32,98l37,89l41,80l41,71l41,63l37,54l32,49l27,49l23,49l18,49l14,54l14,58l4,58l9,0l46,0l46,14l18,14l14,40l18,36l27,36l37,36l46,45l50,58l50,71l50,85l46,98l37,107l27,107l18,107l9,102l4,89l0,80xe" fillcolor="#1f1a17" stroked="f" o:allowincell="f" style="position:absolute;left:3241;top:12780;width:4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7" path="m0,54l0,36l4,23l4,14l9,5l18,0l22,0l32,0l36,0l41,5l41,14l45,18l45,27l50,40l50,54l50,71l45,85l41,94l36,102l32,107l22,107l13,107l9,98l0,80l0,54xm9,54l9,76l13,89l18,98l22,98l32,98l36,89l36,76l41,54l36,32l36,18l32,14l22,9l18,9l13,18l9,32l9,54xe" fillcolor="#1f1a17" stroked="f" o:allowincell="f" style="position:absolute;left:3301;top:12780;width:4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5" path="m0,31l0,18l5,9l9,4l19,0l23,4l28,9l32,18l32,31l32,40l28,49l23,58l19,58l9,58l5,49l0,40l0,31xm19,9l14,13l9,13l9,22l9,31l9,40l9,44l14,49l19,49l19,49l23,44l23,40l23,31l23,22l23,13l19,13l19,9xm19,115l60,0l64,0l23,115l19,115xm51,84l51,75l55,67l60,62l64,58l74,58l78,67l83,75l83,89l83,98l78,106l74,115l64,115l60,115l55,106l51,98l51,84xm64,67l64,67l60,71l60,75l60,89l60,98l60,102l64,106l64,106l69,106l74,102l74,98l74,84l74,75l74,71l69,67l64,67xe" fillcolor="#1f1a17" stroked="f" o:allowincell="f" style="position:absolute;left:3360;top:12776;width:82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,35" path="m0,13l0,0l13,0l13,13l9,22l9,26l9,31l4,35l0,31l4,26l4,22l4,17l4,13l0,13xe" fillcolor="#1f1a17" stroked="f" o:allowincell="f" style="position:absolute;left:3457;top:12874;width:12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7" path="m50,94l50,107l0,107l0,102l0,98l4,89l9,85l13,76l18,67l32,54l36,45l41,36l41,27l41,23l36,14l32,9l27,9l23,9l18,14l13,23l13,32l4,32l4,18l9,5l18,0l27,0l36,0l45,5l50,18l50,27l50,36l50,40l45,49l41,54l36,63l27,71l23,80l18,89l13,89l13,94l50,94xe" fillcolor="#1f1a17" stroked="f" o:allowincell="f" style="position:absolute;left:3480;top:12780;width:4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07" path="m0,80l9,76l14,85l14,94l19,98l28,98l32,98l37,89l42,80l42,71l42,63l37,54l32,49l23,49l23,49l19,49l14,54l14,58l5,58l9,0l46,0l46,14l19,14l14,40l19,36l28,36l37,36l46,45l51,58l51,71l51,85l46,98l37,107l28,107l14,107l9,102l5,89l0,80xe" fillcolor="#1f1a17" stroked="f" o:allowincell="f" style="position:absolute;left:3539;top:12780;width:50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83,115" path="m0,31l5,18l5,9l9,4l18,0l23,4l27,9l32,18l32,31l32,40l27,49l23,58l18,58l9,58l5,49l5,40l0,31xm18,9l14,13l14,13l9,22l9,31l9,40l14,44l14,49l18,49l23,49l23,44l27,40l27,31l27,22l23,13l23,13l18,9xm18,115l60,0l64,0l27,115l18,115xm50,84l50,75l55,67l60,62l64,58l73,58l78,67l83,75l83,89l83,98l78,106l73,115l64,115l60,115l55,106l50,98l50,84xm64,67l64,67l60,71l60,75l60,89l60,98l60,102l64,106l64,106l69,106l73,102l73,98l73,84l73,75l73,71l69,67l64,67xe" fillcolor="#1f1a17" stroked="f" o:allowincell="f" style="position:absolute;left:3599;top:12776;width:82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7" path="m0,107l0,0l33,0l42,0l46,0l51,5l56,14l60,18l60,27l56,40l56,49l46,54l37,58l42,63l42,63l46,71l51,76l65,107l51,107l42,85l37,76l37,71l33,67l28,63l28,63l23,58l23,58l19,58l10,58l10,107l0,107xm10,45l28,45l37,45l42,45l42,40l46,36l46,32l46,27l46,23l46,14l42,14l33,9l10,9l10,45xe" fillcolor="#1f1a17" stroked="f" o:allowincell="f" style="position:absolute;left:3727;top:12780;width:6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55,0l55,14l9,14l9,45l50,45l50,58l9,58l9,94l55,94l55,107l0,107xe" fillcolor="#1f1a17" stroked="f" o:allowincell="f" style="position:absolute;left:3801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75l9,75l9,84l9,89l14,93l18,98l23,98l32,102l36,98l41,98l46,93l46,93l46,89l50,80l46,75l46,71l46,71l41,67l36,62l27,62l18,58l14,53l9,49l4,44l0,40l0,31l0,22l4,18l9,9l14,4l18,0l27,0l36,0l41,4l46,9l50,18l55,22l55,36l46,36l46,27l41,18l36,13l27,13l18,13l14,18l14,22l9,31l14,36l14,40l18,44l27,49l36,49l46,53l50,58l55,67l59,71l59,80l55,89l55,98l50,102l46,111l36,111l32,111l23,111l14,111l9,102l4,98l0,89l0,75xe" fillcolor="#1f1a17" stroked="f" o:allowincell="f" style="position:absolute;left:3870;top:12776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28,0l32,0l37,0l42,0l46,5l51,9l55,14l55,23l55,32l55,45l51,54l42,63l28,63l9,63l9,107l0,107xm9,49l28,49l37,49l42,45l46,40l46,32l46,23l42,18l42,14l37,14l32,14l28,14l9,14l9,49xe" fillcolor="#1f1a17" stroked="f" o:allowincell="f" style="position:absolute;left:3943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55,0l55,14l9,14l9,45l51,45l51,58l9,58l9,94l55,94l55,107l0,107xe" fillcolor="#1f1a17" stroked="f" o:allowincell="f" style="position:absolute;left:4012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55,71l64,75l60,93l55,102l46,111l32,111l23,111l14,106l9,98l0,84l0,71l0,58l0,40l4,27l9,18l14,9l23,4l32,0l46,4l50,9l60,18l64,31l55,36l50,27l46,18l41,13l32,13l27,13l18,18l14,27l9,36l9,44l9,58l9,71l9,80l14,89l18,98l27,98l32,102l41,98l46,93l50,84l55,71xe" fillcolor="#1f1a17" stroked="f" o:allowincell="f" style="position:absolute;left:4081;top:12776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23,107l23,14l0,14l0,0l60,0l60,14l32,14l32,107l23,107xe" fillcolor="#1f1a17" stroked="f" o:allowincell="f" style="position:absolute;left:4154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223;top:12780;width: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8,107" path="m32,107l0,0l13,0l32,76l36,85l36,94l36,85l41,76l59,0l68,0l41,107l32,107xe" fillcolor="#1f1a17" stroked="f" o:allowincell="f" style="position:absolute;left:4242;top:12780;width:67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7" path="m0,107l27,0l41,0l69,107l60,107l50,76l18,76l9,107l0,107xm23,63l46,63l37,32l37,18l32,9l32,23l27,32l23,63xe" fillcolor="#1f1a17" stroked="f" o:allowincell="f" style="position:absolute;left:4306;top:12780;width:68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7" path="m0,107l0,0l14,0l32,76l32,85l37,94l37,85l41,76l60,0l73,0l73,107l60,107l60,18l41,107l32,107l9,14l9,107l0,107xe" fillcolor="#1f1a17" stroked="f" o:allowincell="f" style="position:absolute;left:4384;top:12780;width:72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55,0l55,14l9,14l9,45l51,45l51,58l9,58l9,94l55,94l55,107l0,107xe" fillcolor="#1f1a17" stroked="f" o:allowincell="f" style="position:absolute;left:4471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0,107l0,0l14,0l50,85l50,0l60,0l60,107l50,107l9,23l9,107l0,107xe" fillcolor="#1f1a17" stroked="f" o:allowincell="f" style="position:absolute;left:4540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7" path="m23,107l23,14l0,14l0,0l60,0l60,14l33,14l33,107l23,107xe" fillcolor="#1f1a17" stroked="f" o:allowincell="f" style="position:absolute;left:4613;top:12780;width:59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7" path="m0,107l0,0l55,0l55,14l9,14l9,45l51,45l51,58l9,58l9,94l55,94l55,107l0,107xe" fillcolor="#1f1a17" stroked="f" o:allowincell="f" style="position:absolute;left:4682;top:12780;width:54;height:10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142" path="m5,142l0,142l9,106l14,71l14,58l14,44l9,36l9,22l5,13l0,0l5,0l14,18l18,40l23,53l23,71l23,93l18,111l14,129l5,142xe" fillcolor="#1f1a17" stroked="f" o:allowincell="f" style="position:absolute;left:4751;top:12776;width:22;height:14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6" path="m50,93l50,106l0,106l0,102l0,98l4,89l9,84l13,75l18,67l27,53l36,44l41,35l41,27l41,22l36,13l32,9l27,9l18,9l13,13l13,22l9,31l0,31l4,18l9,4l18,0l27,0l36,0l41,9l50,18l50,27l50,35l46,40l46,49l41,53l36,62l27,75l23,80l18,89l13,89l13,93l50,93xe" fillcolor="#1f1a17" stroked="f" o:allowincell="f" style="position:absolute;left:721;top:12949;width:4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85;top:13042;width:8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08;top:13011;width:26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4,115" path="m0,75l14,75l14,84l14,88l19,93l23,97l28,102l32,102l42,102l46,97l46,93l51,93l51,88l51,84l51,75l51,75l46,71l46,66l37,66l32,62l23,57l14,53l9,48l9,44l5,39l5,31l5,22l9,17l14,8l19,4l23,4l32,0l42,4l46,4l51,8l55,17l60,26l60,35l51,35l51,26l46,17l42,13l32,13l23,13l19,17l14,22l14,31l14,35l19,39l23,44l32,48l42,53l51,53l55,57l60,66l60,71l64,79l60,88l60,97l55,102l51,110l42,110l32,115l23,110l19,110l9,102l5,97l5,88l0,75xe" fillcolor="#1f1a17" stroked="f" o:allowincell="f" style="position:absolute;left:872;top:12945;width:6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50;top:12949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0,106" path="m0,106l0,0l28,0l37,0l42,0l46,0l51,4l55,9l55,13l60,22l60,31l55,44l51,53l46,62l32,62l9,62l9,106l0,106xm9,49l32,49l37,49l46,44l46,40l46,31l46,22l46,18l42,13l42,13l37,13l32,13l9,13l9,49xe" fillcolor="#1f1a17" stroked="f" o:allowincell="f" style="position:absolute;left:1005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5" path="m0,57l0,35l9,17l23,4l37,0l46,4l55,8l60,17l69,26l69,44l74,57l69,75l69,88l60,97l55,106l46,110l37,115l23,110l19,106l9,97l5,84l0,71l0,57xm9,57l9,75l19,88l23,97l37,102l46,97l55,88l60,75l60,57l60,44l60,35l55,26l51,17l41,13l37,13l28,17l19,22l9,39l9,57xe" fillcolor="#1f1a17" stroked="f" o:allowincell="f" style="position:absolute;left:1074;top:12945;width:7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0,0l55,4l59,13l59,18l59,27l59,40l55,49l50,53l41,58l46,62l46,62l50,71l55,80l69,106l55,106l46,84l41,75l37,71l37,67l32,62l32,62l27,58l27,58l23,58l14,58l14,106l0,106xm14,49l32,49l37,44l41,44l46,40l50,40l50,35l50,27l50,22l46,18l41,13l37,9l14,9l14,49xe" fillcolor="#1f1a17" stroked="f" o:allowincell="f" style="position:absolute;left:1157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10,13l10,44l51,44l51,58l10,58l10,93l55,93l55,106l0,106xe" fillcolor="#1f1a17" stroked="f" o:allowincell="f" style="position:absolute;left:1262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06" path="m0,106l0,0l14,0l14,93l51,93l51,106l0,106xe" fillcolor="#1f1a17" stroked="f" o:allowincell="f" style="position:absolute;left:1331;top:12949;width:5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5" path="m55,75l69,75l64,93l55,106l46,110l37,115l23,110l18,106l9,97l4,84l0,71l0,57l0,39l4,26l9,17l18,8l27,4l37,0l46,4l55,8l60,17l64,31l55,35l50,26l50,17l41,13l37,13l27,13l23,17l18,26l14,35l9,44l9,57l14,71l14,79l18,88l23,97l27,102l37,102l41,97l50,93l55,84l55,75xe" fillcolor="#1f1a17" stroked="f" o:allowincell="f" style="position:absolute;left:1414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5" path="m0,57l0,35l9,17l18,4l32,0l46,4l55,8l60,17l64,26l69,44l69,57l69,75l64,88l60,97l50,106l46,110l32,115l23,110l14,106l9,97l4,84l0,71l0,57xm9,57l9,75l14,88l23,97l32,102l46,97l50,88l60,75l60,57l60,44l55,35l55,26l46,17l41,13l32,13l23,17l18,22l9,39l9,57xe" fillcolor="#1f1a17" stroked="f" o:allowincell="f" style="position:absolute;left:1492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9,0l50,84l50,0l59,0l59,106l50,106l9,22l9,106l0,106xe" fillcolor="#1f1a17" stroked="f" o:allowincell="f" style="position:absolute;left:1575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8,106l28,13l0,13l0,0l60,0l60,13l37,13l37,106l28,106xe" fillcolor="#1f1a17" stroked="f" o:allowincell="f" style="position:absolute;left:1643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0l50,4l55,13l60,18l60,27l55,40l55,49l46,53l37,58l41,62l41,62l46,71l50,80l64,106l50,106l41,84l37,75l37,71l32,67l32,62l27,62l27,58l23,58l18,58l9,58l9,106l0,106xm9,49l27,49l37,44l41,44l46,40l46,40l46,35l50,27l46,22l46,18l41,13l32,9l9,9l9,49xe" fillcolor="#1f1a17" stroked="f" o:allowincell="f" style="position:absolute;left:1717;top:12949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32,0l41,0l74,106l60,106l51,75l18,75l14,106l0,106xm23,62l51,62l41,31l37,22l37,9l32,22l32,31l23,62xe" fillcolor="#1f1a17" stroked="f" o:allowincell="f" style="position:absolute;left:1781;top:12949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1,0l55,4l60,13l60,18l64,27l60,40l55,49l51,53l41,58l46,62l46,62l51,71l55,80l69,106l55,106l46,84l41,75l37,71l37,67l32,62l32,62l28,58l28,58l23,58l14,58l14,106l0,106xm14,49l32,49l41,44l46,44l46,40l51,40l51,35l51,27l51,22l51,18l41,13l37,9l14,9l14,49xe" fillcolor="#1f1a17" stroked="f" o:allowincell="f" style="position:absolute;left:1859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937;top:12949;width:1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5" path="m0,57l0,35l9,17l18,4l36,0l46,4l55,8l59,17l64,26l69,44l69,57l69,75l64,88l59,97l55,106l46,110l36,115l23,110l13,106l9,97l4,84l0,71l0,57xm9,57l9,75l18,88l23,97l36,102l46,97l55,88l59,75l59,57l59,44l55,35l55,26l46,17l41,13l36,13l23,17l18,22l9,39l9,57xe" fillcolor="#1f1a17" stroked="f" o:allowincell="f" style="position:absolute;left:1965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36" path="m0,13l0,0l14,0l14,13l14,22l10,27l10,31l5,36l0,31l5,27l5,27l5,22l10,13l0,13xe" fillcolor="#1f1a17" stroked="f" o:allowincell="f" style="position:absolute;left:2047;top:13042;width:13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1,0l60,0l60,62l60,75l55,89l51,98l46,102l41,106l28,111l18,106l14,102l5,98l5,89l0,75l0,62l0,0l9,0l9,62l9,75l14,84l14,89l18,93l23,93l28,98l37,93l46,89l46,80l51,62l51,0xe" fillcolor="#1f1a17" stroked="f" o:allowincell="f" style="position:absolute;left:2107;top:1294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10,75l10,84l10,88l14,93l19,97l23,102l33,102l37,102l42,97l46,93l46,93l51,88l51,84l51,75l46,75l46,71l42,66l37,66l28,62l19,57l14,53l10,48l5,44l0,39l0,31l5,22l5,17l10,8l14,4l23,4l28,0l37,4l42,4l51,8l51,17l56,26l56,35l46,35l46,26l42,17l37,13l28,13l19,13l14,17l14,22l10,31l14,35l14,39l19,44l28,48l42,53l46,53l51,57l56,66l60,71l60,79l60,88l56,97l51,102l46,110l37,110l33,115l23,110l14,110l10,102l5,97l0,88l0,75xe" fillcolor="#1f1a17" stroked="f" o:allowincell="f" style="position:absolute;left:2180;top:12945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27,106l27,13l0,13l0,0l59,0l59,13l36,13l36,106l27,106xe" fillcolor="#1f1a17" stroked="f" o:allowincell="f" style="position:absolute;left:2245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8l9,58l9,93l55,93l55,106l0,106xe" fillcolor="#1f1a17" stroked="f" o:allowincell="f" style="position:absolute;left:2318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8,0l32,0l41,0l46,4l51,9l55,18l60,27l60,40l64,53l60,62l60,75l60,84l55,89l51,98l46,102l46,102l41,106l32,106l28,106l0,106xm9,93l28,93l32,93l37,93l41,89l46,89l46,80l51,71l51,62l51,53l51,35l46,27l46,18l37,13l32,13l28,13l9,13l9,93xe" fillcolor="#1f1a17" stroked="f" o:allowincell="f" style="position:absolute;left:2387;top:12949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27,0l32,0l36,0l46,4l50,9l55,18l59,27l59,40l59,53l59,62l59,75l59,84l55,89l50,98l46,102l46,102l36,106l32,106l27,106l0,106xm9,93l27,93l32,93l36,93l41,89l46,89l46,80l50,71l50,62l50,53l50,35l46,27l41,18l36,13l32,13l27,13l9,13l9,93xe" fillcolor="#1f1a17" stroked="f" o:allowincell="f" style="position:absolute;left:2493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13l14,13l14,44l55,44l55,58l14,58l14,93l60,93l60,106l0,106xe" fillcolor="#1f1a17" stroked="f" o:allowincell="f" style="position:absolute;left:2566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9,75l9,84l14,88l14,93l18,97l27,102l32,102l37,102l41,97l46,93l46,93l50,88l50,84l50,75l46,75l46,71l41,66l37,66l27,62l18,57l14,53l9,48l5,44l5,39l5,31l5,22l5,17l9,8l14,4l23,4l27,0l37,4l46,4l50,8l55,17l55,26l60,35l46,35l46,26l41,17l37,13l27,13l23,13l18,17l14,22l14,31l14,35l14,39l18,44l32,48l41,53l46,53l50,57l55,66l60,71l60,79l60,88l55,97l50,102l46,110l41,110l32,115l23,110l14,110l9,102l5,97l0,88l0,75xe" fillcolor="#1f1a17" stroked="f" o:allowincell="f" style="position:absolute;left:2635;top:12945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10,13l10,44l51,44l51,58l10,58l10,93l55,93l55,106l0,106xe" fillcolor="#1f1a17" stroked="f" o:allowincell="f" style="position:absolute;left:2708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60,106l51,75l23,75l14,106l0,106xm23,62l51,62l41,31l37,22l37,9l37,22l32,31l23,62xe" fillcolor="#1f1a17" stroked="f" o:allowincell="f" style="position:absolute;left:2768;top:12949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9" path="m60,102l69,106l73,110l69,119l60,115l55,106l46,110l37,115l28,110l18,106l9,97l5,84l0,71l0,57l0,44l5,26l9,17l18,8l28,4l37,0l46,4l55,8l60,17l69,26l69,44l73,57l69,71l69,79l64,93l60,102xm37,79l46,84l51,93l60,79l60,57l60,44l60,35l55,26l51,17l41,13l37,13l28,17l18,26l14,39l9,57l14,75l18,88l23,97l37,102l41,102l46,97l41,93l37,93l37,79xe" fillcolor="#1f1a17" stroked="f" o:allowincell="f" style="position:absolute;left:2869;top:12945;width:72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46,0l55,0l55,62l55,75l55,89l51,98l46,102l37,106l28,111l19,106l9,102l5,98l0,89l0,75l0,62l0,0l9,0l9,62l9,75l9,84l14,89l14,93l23,93l28,98l37,93l42,89l46,80l46,62l46,0xe" fillcolor="#1f1a17" stroked="f" o:allowincell="f" style="position:absolute;left:2956;top:1294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3l55,93l55,106l0,106xe" fillcolor="#1f1a17" stroked="f" o:allowincell="f" style="position:absolute;left:3030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3l55,93l55,106l0,106xe" fillcolor="#1f1a17" stroked="f" o:allowincell="f" style="position:absolute;left:3131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32,49l5,0l19,0l32,27l32,35l37,40l37,35l42,27l55,0l69,0l42,49l69,106l60,106l37,67l37,67l37,62l32,67l32,71l14,106l0,106xe" fillcolor="#1f1a17" stroked="f" o:allowincell="f" style="position:absolute;left:3190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273;top:12949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0,115" path="m0,75l9,75l9,84l14,88l14,93l18,97l23,102l32,102l37,102l41,97l46,93l46,93l50,88l50,84l50,75l46,75l46,71l41,66l37,66l27,62l18,57l14,53l9,48l5,44l5,39l0,31l5,22l5,17l9,8l14,4l23,4l27,0l37,4l41,4l50,8l55,17l55,26l55,35l46,35l46,26l41,17l37,13l27,13l23,13l14,17l14,22l14,31l14,35l14,39l18,44l27,48l41,53l46,53l50,57l55,66l60,71l60,79l60,88l55,97l50,102l46,110l37,110l32,115l23,110l14,110l9,102l5,97l0,88l0,75xe" fillcolor="#1f1a17" stroked="f" o:allowincell="f" style="position:absolute;left:3296;top:12945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23,106l23,13l0,13l0,0l59,0l59,13l32,13l32,106l23,106xe" fillcolor="#1f1a17" stroked="f" o:allowincell="f" style="position:absolute;left:3365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32,0l42,0l74,106l60,106l51,75l19,75l14,106l0,106xm23,62l51,62l42,31l37,22l37,9l32,22l32,31l23,62xe" fillcolor="#1f1a17" stroked="f" o:allowincell="f" style="position:absolute;left:3415;top:12949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46,0l55,0l55,62l55,75l55,89l50,98l46,102l37,106l27,111l18,106l9,102l4,98l0,89l0,75l0,62l0,0l9,0l9,62l9,75l9,84l14,89l14,93l23,93l27,98l37,93l41,89l46,80l46,62l46,0xe" fillcolor="#1f1a17" stroked="f" o:allowincell="f" style="position:absolute;left:3521;top:12949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10,0l51,84l51,0l60,0l60,106l51,106l10,22l10,106l0,106xe" fillcolor="#1f1a17" stroked="f" o:allowincell="f" style="position:absolute;left:3594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7,0l37,0l41,0l46,0l50,4l50,9l55,13l55,22l55,31l55,44l50,53l41,62l27,62l9,62l9,106l0,106xm9,49l27,49l37,49l41,44l46,40l46,31l46,22l46,18l41,13l37,13l37,13l27,13l9,13l9,49xe" fillcolor="#1f1a17" stroked="f" o:allowincell="f" style="position:absolute;left:3700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6,0l41,0l50,0l55,4l59,13l59,18l59,27l59,40l55,49l50,53l41,58l46,62l46,62l50,71l55,80l69,106l55,106l46,84l41,75l36,71l36,67l32,62l32,62l27,58l27,58l23,58l9,58l9,106l0,106xm9,49l32,49l36,44l41,44l46,40l50,40l50,35l50,27l50,22l46,18l41,13l36,9l9,9l9,49xe" fillcolor="#1f1a17" stroked="f" o:allowincell="f" style="position:absolute;left:3769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847;top:12949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4,106" path="m0,106l0,0l14,0l32,75l37,84l37,93l37,84l42,75l60,0l74,0l74,106l65,106l65,18l42,106l32,106l10,13l10,106l0,106xe" fillcolor="#1f1a17" stroked="f" o:allowincell="f" style="position:absolute;left:3874;top:12949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13l9,13l9,44l55,44l55,58l9,58l9,93l59,93l59,106l0,106xe" fillcolor="#1f1a17" stroked="f" o:allowincell="f" style="position:absolute;left:3962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0l50,4l55,13l55,18l60,27l55,40l55,49l46,53l37,58l41,62l41,62l46,71l50,80l64,106l50,106l41,84l37,75l37,71l32,67l28,62l28,62l23,58l23,58l18,58l9,58l9,106l0,106xm9,49l28,49l37,44l41,44l41,40l46,40l46,35l46,27l46,22l46,18l37,13l32,9l9,9l9,49xe" fillcolor="#1f1a17" stroked="f" o:allowincell="f" style="position:absolute;left:4035;top:12949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8,0l37,0l41,0l50,4l50,13l55,18l55,27l55,35l50,40l50,44l46,49l50,53l55,58l60,67l60,75l60,84l55,89l55,98l50,102l46,102l41,106l37,106l32,106l0,106xm14,44l28,44l32,44l37,44l41,40l41,40l46,35l46,27l46,22l41,18l41,13l37,13l32,13l28,13l14,13l14,44xm14,93l32,93l32,93l37,93l41,93l41,93l46,89l46,84l46,80l46,75l46,71l46,67l41,62l41,58l37,58l28,58l14,58l14,93xe" fillcolor="#1f1a17" stroked="f" o:allowincell="f" style="position:absolute;left:4136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21;top:12945;width:7937;height:470">
                  <v:shape id="shape_0" coordsize="56,106" path="m0,106l0,0l56,0l56,13l10,13l10,44l51,44l51,58l10,58l10,93l56,93l56,106l0,106xe" fillcolor="#1f1a17" stroked="f" o:allowincell="f" style="position:absolute;left:4209;top:12949;width:5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51,84l51,0l60,0l60,106l51,106l9,22l9,106l0,106xe" fillcolor="#1f1a17" stroked="f" o:allowincell="f" style="position:absolute;left:4278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1,0l51,13l10,13l10,44l51,44l51,58l10,58l10,93l55,93l55,106l0,106xe" fillcolor="#1f1a17" stroked="f" o:allowincell="f" style="position:absolute;left:4356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06" path="m0,106l0,0l51,0l51,13l9,13l9,44l46,44l46,58l9,58l9,106l0,106xe" fillcolor="#1f1a17" stroked="f" o:allowincell="f" style="position:absolute;left:4425;top:12949;width:5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489;top:12949;width: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4,115" path="m55,75l64,75l60,93l55,106l46,110l32,115l23,110l14,106l5,97l0,84l0,71l0,57l0,39l5,26l9,17l14,8l23,4l32,0l46,4l50,8l60,17l64,31l55,35l50,26l46,17l41,13l32,13l23,13l18,17l14,26l9,35l9,44l9,57l9,71l9,79l14,88l18,97l28,102l32,102l41,97l46,93l50,84l55,75xe" fillcolor="#1f1a17" stroked="f" o:allowincell="f" style="position:absolute;left:4517;top:12945;width:6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595;top:12949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4,106" path="m0,106l33,0l42,0l74,106l60,106l51,75l19,75l14,106l0,106xm23,62l51,62l42,31l37,22l37,9l33,22l33,31l23,62xe" fillcolor="#1f1a17" stroked="f" o:allowincell="f" style="position:absolute;left:4613;top:12949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1,0l56,4l60,13l60,18l60,27l60,40l56,49l51,53l42,58l46,62l46,62l51,71l56,80l69,106l56,106l46,84l42,75l37,71l37,67l33,62l33,62l28,58l28,58l23,58l14,58l14,106l0,106xm14,49l33,49l42,44l46,44l46,40l51,40l51,35l51,27l51,22l46,18l42,13l37,9l14,9l14,49xe" fillcolor="#1f1a17" stroked="f" o:allowincell="f" style="position:absolute;left:4691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69;top:12949;width: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5" path="m0,57l0,35l9,17l18,4l32,0l46,4l55,8l60,17l64,26l69,44l69,57l69,75l64,88l60,97l51,106l41,110l32,115l23,110l14,106l9,97l5,84l0,71l0,57xm9,57l9,75l14,88l23,97l32,102l46,97l51,88l60,75l60,57l60,44l55,35l55,26l46,17l41,13l32,13l23,17l14,22l9,39l9,57xe" fillcolor="#1f1a17" stroked="f" o:allowincell="f" style="position:absolute;left:4797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32,106l32,62l0,0l14,0l28,31l32,40l37,49l41,40l46,31l60,0l69,0l41,62l41,106l32,106xe" fillcolor="#1f1a17" stroked="f" o:allowincell="f" style="position:absolute;left:4898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5" path="m0,75l9,75l9,84l9,88l13,93l18,97l23,102l27,102l36,102l41,97l41,93l45,93l45,88l45,84l45,75l45,75l41,71l41,66l32,66l27,62l18,57l9,53l4,48l4,44l0,39l0,31l0,22l4,17l9,8l13,4l18,4l27,0l36,4l41,4l45,8l50,17l55,26l55,35l45,35l45,26l41,17l36,13l27,13l18,13l13,17l9,22l9,31l9,35l13,39l18,44l27,48l36,53l45,53l50,57l55,66l55,71l59,79l55,88l55,97l50,102l45,110l36,110l27,115l18,110l13,110l4,102l0,97l0,88l0,75xe" fillcolor="#1f1a17" stroked="f" o:allowincell="f" style="position:absolute;left:5004;top:12945;width:5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5" path="m0,57l0,35l10,17l23,4l37,0l46,4l56,8l60,17l69,26l69,44l74,57l69,75l69,88l60,97l56,106l46,110l37,115l28,110l19,106l10,97l5,84l0,71l0,57xm10,57l10,75l19,88l23,97l37,102l46,97l56,88l60,75l60,57l60,44l60,35l56,26l51,17l42,13l37,13l28,17l19,22l14,39l10,57xe" fillcolor="#1f1a17" stroked="f" o:allowincell="f" style="position:absolute;left:5072;top:12945;width:7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9,0l9,93l46,93l46,106l0,106xe" fillcolor="#1f1a17" stroked="f" o:allowincell="f" style="position:absolute;left:5155;top:12949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5" path="m0,57l5,35l14,17l23,4l37,0l46,4l55,8l64,17l69,26l74,44l74,57l74,75l69,88l64,97l55,106l46,110l37,115l28,110l19,106l14,97l5,84l5,71l0,57xm14,57l14,75l19,88l28,97l37,102l46,97l55,88l60,75l64,57l64,44l60,35l55,26l51,17l46,13l37,13l28,17l19,22l14,39l14,57xe" fillcolor="#1f1a17" stroked="f" o:allowincell="f" style="position:absolute;left:5210;top:12945;width:7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28,0l41,0l74,106l60,106l51,75l19,75l9,106l0,106xm23,62l46,62l41,31l37,22l37,9l32,22l32,31l23,62xe" fillcolor="#1f1a17" stroked="f" o:allowincell="f" style="position:absolute;left:5311;top:12949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14,13l14,44l46,44l46,58l14,58l14,106l0,106xe" fillcolor="#1f1a17" stroked="f" o:allowincell="f" style="position:absolute;left:5412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59,106l50,75l18,75l13,106l0,106xm23,62l50,62l41,31l36,22l36,9l32,22l32,31l23,62xe" fillcolor="#1f1a17" stroked="f" o:allowincell="f" style="position:absolute;left:5463;top:12949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6" path="m0,106l0,0l9,0l9,93l50,93l50,106l0,106xe" fillcolor="#1f1a17" stroked="f" o:allowincell="f" style="position:absolute;left:5541;top:12949;width:4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27,106l27,13l0,13l0,0l59,0l59,13l36,13l36,106l27,106xe" fillcolor="#1f1a17" stroked="f" o:allowincell="f" style="position:absolute;left:5587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7,0l41,0l69,106l59,106l50,75l18,75l9,106l0,106xm23,62l46,62l36,31l36,22l32,9l32,22l27,31l23,62xe" fillcolor="#1f1a17" stroked="f" o:allowincell="f" style="position:absolute;left:5642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2,0l41,0l46,4l50,9l55,18l59,27l59,40l64,53l64,62l59,75l59,84l55,89l50,98l50,102l46,102l41,106l32,106l27,106l0,106xm9,93l27,93l32,93l36,93l41,89l46,89l46,80l50,71l50,62l50,53l50,35l50,27l46,18l41,13l32,13l27,13l9,13l9,93xe" fillcolor="#1f1a17" stroked="f" o:allowincell="f" style="position:absolute;left:5743;top:12949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3l55,93l55,106l0,106xe" fillcolor="#1f1a17" stroked="f" o:allowincell="f" style="position:absolute;left:5821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13l9,13l9,44l55,44l55,58l9,58l9,93l60,93l60,106l0,106xe" fillcolor="#1f1a17" stroked="f" o:allowincell="f" style="position:absolute;left:5917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9,75l9,84l14,88l14,93l18,97l23,102l32,102l37,102l41,97l46,93l46,93l50,88l50,84l50,75l46,75l46,71l41,66l37,66l27,62l18,57l14,53l9,48l5,44l5,39l0,31l5,22l5,17l9,8l14,4l23,4l27,0l37,4l41,4l50,8l55,17l55,26l55,35l46,35l46,26l41,17l37,13l27,13l23,13l14,17l14,22l14,31l14,35l14,39l18,44l27,48l41,53l46,53l50,57l55,66l60,71l60,79l60,88l55,97l50,102l46,110l37,110l32,115l23,110l14,110l9,102l5,97l0,88l0,75xe" fillcolor="#1f1a17" stroked="f" o:allowincell="f" style="position:absolute;left:5986;top:12945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23,106l23,13l0,13l0,0l59,0l59,13l32,13l32,106l23,106xe" fillcolor="#1f1a17" stroked="f" o:allowincell="f" style="position:absolute;left:6055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3l55,93l55,106l0,106xe" fillcolor="#1f1a17" stroked="f" o:allowincell="f" style="position:absolute;left:6124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06" path="m0,106l0,0l14,0l14,93l51,93l51,106l0,106xe" fillcolor="#1f1a17" stroked="f" o:allowincell="f" style="position:absolute;left:6220;top:12949;width:5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59,106l50,75l23,75l13,106l0,106xm23,62l50,62l41,31l36,22l36,9l32,22l32,31l23,62xe" fillcolor="#1f1a17" stroked="f" o:allowincell="f" style="position:absolute;left:6271;top:12949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5" path="m0,75l9,75l9,84l13,88l13,93l18,97l22,102l32,102l36,102l41,97l45,93l45,93l50,88l50,84l50,75l45,75l45,71l41,66l36,66l27,62l18,57l13,53l9,48l4,44l4,39l0,31l4,22l4,17l9,8l13,4l22,4l27,0l36,4l41,4l50,8l55,17l55,26l55,35l45,35l45,26l41,17l36,13l27,13l22,13l13,17l13,22l13,31l13,35l13,39l18,44l27,48l41,53l45,53l50,57l55,66l59,71l59,79l59,88l55,97l50,102l45,110l41,110l32,115l22,110l13,110l9,102l4,97l0,88l0,75xe" fillcolor="#1f1a17" stroked="f" o:allowincell="f" style="position:absolute;left:6372;top:12945;width:5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0,0l60,0l60,62l60,75l55,89l50,98l46,102l41,106l28,111l18,106l14,102l5,98l5,89l0,75l0,62l0,0l9,0l9,62l9,75l9,84l14,89l18,93l23,93l28,98l37,93l46,89l46,80l50,62l50,0xe" fillcolor="#1f1a17" stroked="f" o:allowincell="f" style="position:absolute;left:6445;top:1294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0,0l19,0l33,75l37,84l37,93l42,84l42,75l60,0l74,0l74,106l65,106l65,18l42,106l33,106l10,13l10,106l0,106xe" fillcolor="#1f1a17" stroked="f" o:allowincell="f" style="position:absolute;left:6518;top:12949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60,106l51,75l18,75l9,106l0,106xm18,62l46,62l37,31l37,22l32,9l32,22l28,31l18,62xe" fillcolor="#1f1a17" stroked="f" o:allowincell="f" style="position:absolute;left:6601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60,106l51,75l19,75l9,106l0,106xm23,62l46,62l37,31l37,22l32,9l32,22l28,31l23,62xe" fillcolor="#1f1a17" stroked="f" o:allowincell="f" style="position:absolute;left:6688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5" path="m0,75l9,75l9,84l13,88l18,93l23,97l27,102l32,102l36,102l41,97l46,93l50,93l50,88l50,84l50,75l50,75l46,71l41,66l36,66l27,62l18,57l13,53l9,48l4,44l4,39l4,31l4,22l4,17l9,8l18,4l23,4l32,0l36,4l46,4l50,8l55,17l55,26l59,35l50,35l46,26l41,17l36,13l32,13l23,13l18,17l13,22l13,31l13,35l13,39l23,44l32,48l41,53l46,53l55,57l59,66l59,71l59,79l59,88l55,97l55,102l46,110l41,110l32,115l23,110l13,110l9,102l4,97l0,88l0,75xe" fillcolor="#1f1a17" stroked="f" o:allowincell="f" style="position:absolute;left:6762;top:12945;width:5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8l9,58l9,93l55,93l55,106l0,106xe" fillcolor="#1f1a17" stroked="f" o:allowincell="f" style="position:absolute;left:6835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5" path="m37,71l37,57l69,57l69,97l60,102l55,110l46,110l37,115l28,110l18,106l9,97l5,88l0,75l0,57l0,44l5,26l9,17l18,8l28,4l37,0l46,4l51,4l60,8l64,17l64,22l69,35l60,35l55,31l55,22l51,17l46,17l41,13l37,13l32,13l28,17l23,22l18,26l14,31l14,35l9,44l9,57l9,71l14,79l18,88l23,97l32,97l37,102l46,97l51,97l55,93l60,88l60,71l37,71xe" fillcolor="#1f1a17" stroked="f" o:allowincell="f" style="position:absolute;left:6904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50,0l59,0l59,62l59,75l59,89l55,98l50,102l41,106l32,111l23,106l13,102l9,98l4,89l0,75l0,62l0,0l9,0l9,62l13,75l13,84l13,89l18,93l23,93l32,98l41,93l46,89l50,80l50,62l50,0xe" fillcolor="#1f1a17" stroked="f" o:allowincell="f" style="position:absolute;left:6987;top:12949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0l50,4l55,13l59,18l59,27l59,40l55,49l46,53l36,58l41,62l46,62l50,71l50,80l64,106l55,106l41,84l41,75l36,71l32,67l32,62l27,62l27,58l23,58l23,58l9,58l9,106l0,106xm9,49l32,49l36,44l41,44l46,40l46,40l50,35l50,27l46,22l46,18l41,13l32,9l9,9l9,49xe" fillcolor="#1f1a17" stroked="f" o:allowincell="f" style="position:absolute;left:7065;top:12949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27,0l36,0l68,106l55,106l45,75l18,75l9,106l0,106xm18,62l45,62l36,31l32,22l32,9l32,22l27,31l18,62xe" fillcolor="#1f1a17" stroked="f" o:allowincell="f" style="position:absolute;left:7134;top:12949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23,0l32,0l36,0l41,4l50,9l55,18l59,27l59,40l59,53l59,62l59,75l55,84l55,89l50,98l45,102l41,102l36,106l32,106l27,106l0,106xm9,93l23,93l32,93l36,93l41,89l41,89l45,80l50,71l50,62l50,53l50,35l45,27l41,18l36,13l32,13l23,13l9,13l9,93xe" fillcolor="#1f1a17" stroked="f" o:allowincell="f" style="position:absolute;left:7212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60,106l50,75l18,75l14,106l0,106xm23,62l50,62l41,31l37,22l37,9l32,22l32,31l23,62xe" fillcolor="#1f1a17" stroked="f" o:allowincell="f" style="position:absolute;left:7276;top:12949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9,75l9,84l14,88l14,93l18,97l23,102l32,102l37,102l41,97l46,93l46,93l50,88l50,84l50,75l46,75l46,71l41,66l37,66l27,62l18,57l14,53l9,48l4,44l4,39l0,31l4,22l4,17l9,8l14,4l23,4l27,0l37,4l41,4l50,8l55,17l55,26l55,35l46,35l46,26l41,17l37,13l27,13l23,13l14,17l14,22l14,31l14,35l14,39l18,44l27,48l41,53l46,53l50,57l55,66l60,71l60,79l60,88l55,97l50,102l46,110l37,110l32,115l23,110l14,110l9,102l4,97l0,88l0,75xe" fillcolor="#1f1a17" stroked="f" o:allowincell="f" style="position:absolute;left:7377;top:12945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8l9,58l9,93l55,93l55,106l0,106xe" fillcolor="#1f1a17" stroked="f" o:allowincell="f" style="position:absolute;left:7450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13l13,13l13,44l55,44l55,58l13,58l13,93l59,93l59,106l0,106xe" fillcolor="#1f1a17" stroked="f" o:allowincell="f" style="position:absolute;left:7547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51,84l51,0l60,0l60,106l46,106l9,22l9,106l0,106xe" fillcolor="#1f1a17" stroked="f" o:allowincell="f" style="position:absolute;left:7620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3,106l23,13l0,13l0,0l60,0l60,13l37,13l37,106l23,106xe" fillcolor="#1f1a17" stroked="f" o:allowincell="f" style="position:absolute;left:7689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1,0l50,0l55,4l60,13l60,18l60,27l60,40l55,49l50,53l41,58l46,62l46,62l50,71l55,80l69,106l55,106l46,84l41,75l37,71l37,67l32,62l32,62l27,58l27,58l23,58l9,58l9,106l0,106xm9,49l32,49l37,44l41,44l46,40l50,40l50,35l50,27l50,22l46,18l41,13l37,9l9,9l9,49xe" fillcolor="#1f1a17" stroked="f" o:allowincell="f" style="position:absolute;left:7758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3l55,93l55,106l0,106xe" fillcolor="#1f1a17" stroked="f" o:allowincell="f" style="position:absolute;left:7836;top:12949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5" path="m36,71l36,57l69,57l69,97l59,102l50,110l46,110l36,115l27,110l18,106l9,97l4,88l0,75l0,57l0,44l4,26l9,17l14,8l23,4l36,0l41,4l50,4l55,8l59,17l64,22l64,35l59,35l55,31l55,22l50,17l46,17l41,13l36,13l27,13l23,17l18,22l14,26l14,31l9,35l9,44l9,57l9,71l14,79l14,88l23,97l27,97l36,102l41,97l50,97l55,93l59,88l59,71l36,71xe" fillcolor="#1f1a17" stroked="f" o:allowincell="f" style="position:absolute;left:7905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1,0l60,0l60,62l60,75l55,89l51,98l46,102l42,106l28,111l19,106l14,102l5,98l5,89l0,75l0,62l0,0l10,0l10,62l10,75l14,84l14,89l19,93l23,93l28,98l37,93l46,89l46,80l51,62l51,0xe" fillcolor="#1f1a17" stroked="f" o:allowincell="f" style="position:absolute;left:7987;top:12949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13l14,13l14,44l55,44l55,58l14,58l14,93l59,93l59,106l0,106xe" fillcolor="#1f1a17" stroked="f" o:allowincell="f" style="position:absolute;left:8061;top:12949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41,0l69,106l60,106l51,75l18,75l9,106l0,106xm23,62l46,62l41,31l37,22l32,9l32,22l32,31l23,62xe" fillcolor="#1f1a17" stroked="f" o:allowincell="f" style="position:absolute;left:8148;top:12949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5" path="m0,57l0,35l9,17l18,4l32,0l46,4l51,8l60,17l64,26l69,44l69,57l69,75l64,88l60,97l51,106l41,110l32,115l23,110l14,106l9,97l0,84l0,71l0,57xm9,57l9,75l14,88l23,97l32,102l46,97l51,88l60,75l60,57l60,44l55,35l51,26l46,17l41,13l32,13l23,17l14,22l9,39l9,57xe" fillcolor="#1f1a17" stroked="f" o:allowincell="f" style="position:absolute;left:8249;top:12945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3,106l23,13l0,13l0,0l60,0l60,13l32,13l32,106l23,106xe" fillcolor="#1f1a17" stroked="f" o:allowincell="f" style="position:absolute;left:8327;top:12949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50,0l55,4l55,13l60,18l60,27l60,40l55,49l50,53l41,58l41,62l46,62l50,71l55,80l64,106l55,106l46,84l41,75l37,71l32,67l32,62l27,62l27,58l23,58l23,58l9,58l9,106l0,106xm9,49l32,49l37,44l41,44l46,40l46,40l50,35l50,27l50,22l46,18l41,13l32,9l9,9l9,49xe" fillcolor="#1f1a17" stroked="f" o:allowincell="f" style="position:absolute;left:8396;top:12949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5" path="m0,57l0,35l10,17l23,4l37,0l46,4l55,8l60,17l69,26l69,44l74,57l69,75l69,88l60,97l55,106l46,110l37,115l28,110l19,106l10,97l5,84l0,71l0,57xm10,57l14,75l19,88l28,97l37,102l46,97l55,88l60,75l60,57l60,44l60,35l55,26l51,17l42,13l37,13l28,17l19,22l14,39l10,57xe" fillcolor="#1f1a17" stroked="f" o:allowincell="f" style="position:absolute;left:8469;top:12945;width:7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6" path="m0,13l0,0l9,0l9,13l9,22l4,27l4,31l0,36l0,31l0,27l0,27l4,22l4,13l0,13xe" fillcolor="#1f1a17" stroked="f" o:allowincell="f" style="position:absolute;left:8557;top:13042;width:8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5" path="m0,75l9,75l13,84l13,89l18,93l23,98l27,102l32,102l36,102l41,98l46,98l50,93l50,89l50,84l50,80l50,75l46,71l41,67l36,67l27,62l23,58l13,53l9,49l9,44l4,40l4,31l4,22l9,18l13,9l18,5l23,5l32,0l36,5l46,5l50,9l55,18l59,27l59,36l50,36l46,27l46,18l41,18l32,13l23,18l18,18l13,27l13,31l13,36l18,40l23,44l32,49l41,53l50,53l55,62l59,67l59,75l59,80l59,89l59,98l55,107l50,111l41,111l32,115l23,111l18,111l9,107l4,98l4,89l0,75xe" fillcolor="#1f1a17" stroked="f" o:allowincell="f" style="position:absolute;left:721;top:13113;width:5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51,0l60,0l60,62l60,75l60,88l55,97l51,102l41,106l32,110l23,106l14,106l9,97l5,88l5,75l0,62l0,0l14,0l14,62l14,75l14,84l19,88l19,93l23,97l32,97l41,93l46,88l51,79l51,62l51,0xe" fillcolor="#1f1a17" stroked="f" o:allowincell="f" style="position:absolute;left:794;top:13118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6,0l41,0l46,4l50,8l55,17l59,26l64,39l64,53l64,66l59,75l59,84l55,88l55,97l50,102l46,102l41,106l36,106l27,106l0,106xm9,93l27,93l32,93l41,93l41,88l46,88l50,79l50,75l55,62l55,53l50,39l50,26l46,17l41,13l36,13l27,13l9,13l9,93xe" fillcolor="#1f1a17" stroked="f" o:allowincell="f" style="position:absolute;left:900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978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9,75l14,84l14,89l18,93l23,98l28,102l32,102l37,102l41,98l46,98l51,93l51,89l51,84l51,80l51,75l46,71l41,67l37,67l28,62l23,58l14,53l9,49l9,44l5,40l5,31l5,22l9,18l14,9l18,5l23,5l32,0l37,5l46,5l51,9l55,18l60,27l60,36l51,36l46,27l46,18l41,18l32,13l23,18l18,18l14,27l14,31l14,36l18,40l23,44l32,49l41,53l51,53l55,62l60,67l60,75l60,80l60,89l60,98l55,107l51,111l41,111l32,115l23,111l18,111l9,107l5,98l5,89l0,75xe" fillcolor="#1f1a17" stroked="f" o:allowincell="f" style="position:absolute;left:1042;top:13113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120;top:13118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5" path="m37,71l37,58l69,58l69,98l64,107l55,111l46,111l41,115l28,111l18,107l9,98l5,89l0,75l0,58l0,44l5,31l9,18l18,9l28,5l37,0l46,5l55,5l60,9l64,18l69,22l69,36l60,36l60,31l55,27l55,22l51,18l46,13l37,13l32,13l28,18l23,22l18,27l18,31l14,36l14,44l9,58l14,71l14,80l18,89l23,98l32,102l37,102l46,102l51,98l55,93l60,89l60,71l37,71xe" fillcolor="#1f1a17" stroked="f" o:allowincell="f" style="position:absolute;left:1143;top:13113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9,0l46,84l46,0l55,0l55,106l46,106l9,22l9,106l0,106xe" fillcolor="#1f1a17" stroked="f" o:allowincell="f" style="position:absolute;left:1230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59,106l50,75l18,75l13,106l0,106xm22,62l50,62l41,31l36,22l36,8l32,22l32,31l22,62xe" fillcolor="#1f1a17" stroked="f" o:allowincell="f" style="position:absolute;left:1295;top:13118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5" path="m55,75l64,80l59,93l55,107l45,111l32,115l22,111l13,107l9,98l4,84l0,71l0,58l0,40l4,27l9,18l18,9l22,5l36,0l45,5l55,9l59,22l64,36l55,36l50,27l45,18l41,18l32,13l27,18l18,22l13,27l13,36l9,44l9,58l9,71l13,80l13,89l22,98l27,102l32,102l41,102l45,93l50,84l55,75xe" fillcolor="#1f1a17" stroked="f" o:allowincell="f" style="position:absolute;left:1373;top:13113;width:6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451;top:13118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37" path="m0,80l0,58l9,40l18,27l32,22l46,27l55,31l60,40l64,53l69,66l69,80l69,97l64,111l60,120l51,129l46,133l32,137l23,133l14,129l9,120l5,106l0,97l0,80xm9,80l9,97l14,111l23,120l32,124l46,120l51,111l60,97l60,80l60,66l55,58l55,49l46,40l41,40l37,35l23,40l18,49l9,62l9,80xm28,18l37,0l46,0l37,18l28,18xe" fillcolor="#1f1a17" stroked="f" o:allowincell="f" style="position:absolute;left:1478;top:13091;width:68;height:13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9,0l50,84l50,0l59,0l59,106l50,106l9,22l9,106l0,106xe" fillcolor="#1f1a17" stroked="f" o:allowincell="f" style="position:absolute;left:1561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5" path="m0,75l9,75l14,84l14,89l18,93l23,98l27,102l32,102l36,102l41,98l46,98l50,93l50,89l50,84l50,80l50,75l46,71l41,67l36,67l27,62l18,58l14,53l9,49l4,44l4,40l4,31l4,22l9,18l9,9l18,5l23,5l32,0l36,5l46,5l50,9l55,18l59,27l59,36l50,36l46,27l46,18l36,18l32,13l23,18l18,18l14,27l14,31l14,36l18,40l23,44l32,49l41,53l50,53l55,62l59,67l59,75l59,80l59,89l59,98l55,107l46,111l41,111l32,115l23,111l18,111l9,107l4,98l4,89l0,75xe" fillcolor="#1f1a17" stroked="f" o:allowincell="f" style="position:absolute;left:1662;top:13113;width:5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13l14,13l14,44l55,44l55,57l14,57l14,93l60,93l60,106l0,106xe" fillcolor="#1f1a17" stroked="f" o:allowincell="f" style="position:absolute;left:1735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4l50,4l55,13l59,22l59,31l55,39l55,48l46,53l36,57l41,62l41,62l46,70l50,79l64,106l50,106l41,84l36,75l36,70l32,66l27,62l27,62l27,62l23,57l18,57l9,57l9,106l0,106xm9,48l27,48l36,48l41,44l46,44l46,39l46,35l46,31l46,22l46,17l41,13l32,13l9,13l9,48xe" fillcolor="#1f1a17" stroked="f" o:allowincell="f" style="position:absolute;left:1809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33" path="m0,133l32,27l41,27l73,133l60,133l50,102l18,102l14,133l0,133xm23,89l50,89l41,58l37,49l37,35l32,49l32,58l23,89xm27,18l37,0l50,0l37,18l27,18xe" fillcolor="#1f1a17" stroked="f" o:allowincell="f" style="position:absolute;left:1873;top:13091;width:72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3,0l32,0l37,0l46,4l51,8l55,17l60,26l60,39l60,53l60,66l60,75l55,84l55,88l51,97l46,102l41,102l37,106l32,106l28,106l0,106xm9,93l23,93l32,93l37,93l41,88l41,88l46,79l51,75l51,62l51,53l51,39l46,26l41,17l37,13l32,13l23,13l9,13l9,93xe" fillcolor="#1f1a17" stroked="f" o:allowincell="f" style="position:absolute;left:1983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13l13,13l13,44l55,44l55,57l13,57l13,93l59,93l59,106l0,106xe" fillcolor="#1f1a17" stroked="f" o:allowincell="f" style="position:absolute;left:2057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5,106" path="m0,106l0,0l9,0l9,93l45,93l45,106l0,106xe" fillcolor="#1f1a17" stroked="f" o:allowincell="f" style="position:absolute;left:2158;top:13118;width:4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41,0l69,106l60,106l51,75l18,75l9,106l0,106xm23,62l46,62l37,31l37,22l32,8l32,22l28,31l23,62xe" fillcolor="#1f1a17" stroked="f" o:allowincell="f" style="position:absolute;left:2208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10,75l14,84l14,89l19,93l23,98l28,102l33,102l37,102l42,98l46,98l51,93l51,89l51,84l51,80l51,75l46,71l42,67l37,67l28,62l23,58l14,53l10,49l10,44l5,40l5,31l5,22l10,18l14,9l19,5l23,5l33,0l37,5l46,5l51,9l55,18l60,27l60,36l51,36l46,27l46,18l37,18l33,13l23,18l19,18l14,27l14,31l14,36l19,40l23,44l33,49l42,53l51,53l55,62l60,67l60,75l60,80l60,89l60,98l55,107l46,111l42,111l33,115l23,111l19,111l10,107l5,98l5,89l0,75xe" fillcolor="#1f1a17" stroked="f" o:allowincell="f" style="position:absolute;left:2304;top:13113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382;top:13118;width: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5" path="m37,71l37,58l69,58l69,98l65,107l55,111l46,111l42,115l28,111l19,107l10,98l5,89l0,75l0,58l0,44l5,31l10,18l19,9l28,5l37,0l46,5l55,5l60,9l65,18l69,22l69,36l60,36l60,31l55,27l55,22l51,18l46,13l37,13l33,13l28,18l23,22l19,27l14,31l14,36l14,44l10,58l14,71l14,80l19,89l23,98l33,102l37,102l46,102l51,98l55,93l60,89l60,71l37,71xe" fillcolor="#1f1a17" stroked="f" o:allowincell="f" style="position:absolute;left:2405;top:13113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46,0l55,0l55,62l55,75l55,88l50,97l46,102l36,106l27,110l18,106l9,106l4,97l0,88l0,75l0,62l0,0l9,0l9,62l9,75l9,84l13,88l13,93l23,97l27,97l36,93l41,88l46,79l46,62l46,0xe" fillcolor="#1f1a17" stroked="f" o:allowincell="f" style="position:absolute;left:2493;top:13118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566;top:13118;width:1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106" path="m0,106l0,0l55,0l55,13l13,13l13,44l55,44l55,57l13,57l13,93l59,93l59,106l0,106xe" fillcolor="#1f1a17" stroked="f" o:allowincell="f" style="position:absolute;left:2594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51,84l51,0l60,0l60,106l46,106l9,22l9,106l0,106xe" fillcolor="#1f1a17" stroked="f" o:allowincell="f" style="position:absolute;left:2667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3,106l23,13l0,13l0,0l60,0l60,13l37,13l37,106l23,106xe" fillcolor="#1f1a17" stroked="f" o:allowincell="f" style="position:absolute;left:2736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13l9,13l9,44l55,44l55,57l9,57l9,93l59,93l59,106l0,106xe" fillcolor="#1f1a17" stroked="f" o:allowincell="f" style="position:absolute;left:2805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14,0l32,75l32,84l36,93l36,84l41,75l59,0l69,0l69,106l59,106l59,17l41,106l32,106l9,13l9,106l0,106xe" fillcolor="#1f1a17" stroked="f" o:allowincell="f" style="position:absolute;left:2906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27,0l41,0l73,106l59,106l50,75l18,75l9,106l0,106xm23,62l46,62l41,31l37,22l37,8l32,22l32,31l23,62xe" fillcolor="#1f1a17" stroked="f" o:allowincell="f" style="position:absolute;left:2984;top:13118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50,84l50,0l60,0l60,106l50,106l9,22l9,106l0,106xe" fillcolor="#1f1a17" stroked="f" o:allowincell="f" style="position:absolute;left:3062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3140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2,0l41,0l50,4l55,4l59,13l59,22l59,31l59,39l55,48l50,53l41,57l41,62l46,62l50,70l55,79l69,106l55,106l46,84l41,75l36,70l32,66l32,62l27,62l27,62l23,57l23,57l9,57l9,106l0,106xm9,48l32,48l36,48l41,44l46,44l50,39l50,35l50,31l50,22l46,17l41,13l32,13l9,13l9,48xe" fillcolor="#1f1a17" stroked="f" o:allowincell="f" style="position:absolute;left:3209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27,0l36,0l68,106l59,106l50,75l18,75l9,106l0,106xm23,62l45,62l36,31l36,22l32,8l32,22l27,31l23,62xe" fillcolor="#1f1a17" stroked="f" o:allowincell="f" style="position:absolute;left:3278;top:13118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75" path="m0,13l0,0l9,0l9,13l0,13xm0,75l0,62l9,62l9,75l0,75xe" fillcolor="#1f1a17" stroked="f" o:allowincell="f" style="position:absolute;left:3356;top:13149;width:8;height:7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1,110" path="m0,75l4,75l9,84l9,93l13,97l18,97l23,97l23,93l27,93l27,88l27,84l27,75l27,0l41,0l41,75l36,84l36,93l32,102l27,106l23,106l18,110l9,106l4,102l0,93l0,75xe" fillcolor="#1f1a17" stroked="f" o:allowincell="f" style="position:absolute;left:3411;top:13118;width:40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50,0l59,0l59,62l59,75l55,88l55,97l46,102l41,106l32,110l18,106l14,106l9,97l4,88l0,75l0,62l0,0l9,0l9,62l9,75l14,84l14,88l18,93l23,97l27,97l37,93l46,88l50,79l50,62l50,0xe" fillcolor="#1f1a17" stroked="f" o:allowincell="f" style="position:absolute;left:3466;top:13118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7,0l36,0l69,106l59,106l50,75l18,75l9,106l0,106xm23,62l46,62l36,31l36,22l32,8l32,22l27,31l23,62xe" fillcolor="#1f1a17" stroked="f" o:allowincell="f" style="position:absolute;left:3535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9,0l50,84l50,0l59,0l59,106l50,106l9,22l9,106l0,106xe" fillcolor="#1f1a17" stroked="f" o:allowincell="f" style="position:absolute;left:3613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8,0l32,0l37,0l46,4l46,4l51,8l55,17l55,22l55,31l55,44l51,53l42,62l28,62l9,62l9,106l0,106xm9,48l28,48l37,48l42,44l46,39l46,31l46,26l46,17l42,13l37,13l32,13l28,13l9,13l9,48xe" fillcolor="#1f1a17" stroked="f" o:allowincell="f" style="position:absolute;left:3718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3" path="m0,133l0,27l55,27l55,40l9,40l9,71l51,71l51,84l9,84l9,120l55,120l55,133l0,133xm23,18l28,0l41,0l28,18l23,18xe" fillcolor="#1f1a17" stroked="f" o:allowincell="f" style="position:absolute;left:3787;top:13091;width:54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0,4l55,4l60,13l60,22l60,31l60,39l55,48l50,53l41,57l46,62l46,62l50,70l55,79l69,106l55,106l46,84l41,75l37,70l37,66l32,62l32,62l28,62l28,57l23,57l14,57l14,106l0,106xm14,48l32,48l41,48l46,44l46,44l50,39l50,35l50,31l50,22l46,17l41,13l37,13l14,13l14,48xe" fillcolor="#1f1a17" stroked="f" o:allowincell="f" style="position:absolute;left:3856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7l9,57l9,93l55,93l55,106l0,106xe" fillcolor="#1f1a17" stroked="f" o:allowincell="f" style="position:absolute;left:3934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6l42,17l46,13l5,13l5,0l60,0l60,13l14,88l9,93l60,93l60,106l0,106xe" fillcolor="#1f1a17" stroked="f" o:allowincell="f" style="position:absolute;left:3998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0,0l18,0l36,75l36,84l36,93l41,84l41,75l59,0l73,0l73,106l64,106l64,17l41,106l32,106l13,13l13,106l0,106xe" fillcolor="#1f1a17" stroked="f" o:allowincell="f" style="position:absolute;left:4095;top:13118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60,106l51,75l19,75l9,106l0,106xm23,62l46,62l37,31l37,22l32,8l32,22l28,31l23,62xe" fillcolor="#1f1a17" stroked="f" o:allowincell="f" style="position:absolute;left:4177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6" path="m0,106l0,0l32,0l42,0l51,4l55,4l55,13l60,22l60,31l60,39l55,48l46,53l37,57l42,62l46,62l51,70l55,79l65,106l55,106l42,84l42,75l37,70l32,66l32,62l28,62l28,62l23,57l23,57l10,57l10,106l0,106xm10,48l32,48l37,48l42,44l46,44l46,39l51,35l51,31l51,22l46,17l42,13l32,13l10,13l10,48xe" fillcolor="#1f1a17" stroked="f" o:allowincell="f" style="position:absolute;left:4255;top:13118;width:6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3,106l23,13l0,13l0,0l60,0l60,13l32,13l32,106l23,106xe" fillcolor="#1f1a17" stroked="f" o:allowincell="f" style="position:absolute;left:4324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3" path="m0,133l0,27l14,27l14,133l0,133xm0,18l5,0l18,0l5,18l0,18xe" fillcolor="#1f1a17" stroked="f" o:allowincell="f" style="position:absolute;left:4393;top:13091;width:17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13,0l50,84l50,0l59,0l59,106l50,106l9,22l9,106l0,106xe" fillcolor="#1f1a17" stroked="f" o:allowincell="f" style="position:absolute;left:4421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4499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6l41,17l46,13l4,13l4,0l60,0l60,13l14,88l9,93l60,93l60,106l0,106xe" fillcolor="#1f1a17" stroked="f" o:allowincell="f" style="position:absolute;left:4563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5" path="m0,13l0,0l9,0l9,13l9,22l9,26l4,31l0,35l0,31l0,26l4,26l4,22l4,13l0,13xe" fillcolor="#1f1a17" stroked="f" o:allowincell="f" style="position:absolute;left:4664;top:13211;width: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8,0l37,0l41,0l46,4l50,4l55,8l55,17l60,22l60,31l55,44l50,53l46,62l32,62l9,62l9,106l0,106xm9,48l32,48l37,48l46,44l46,39l50,31l46,26l46,17l41,13l41,13l37,13l32,13l9,13l9,48xe" fillcolor="#1f1a17" stroked="f" o:allowincell="f" style="position:absolute;left:4719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41,0l69,106l60,106l51,75l18,75l9,106l0,106xm23,62l46,62l41,31l37,22l32,8l32,22l32,31l23,62xe" fillcolor="#1f1a17" stroked="f" o:allowincell="f" style="position:absolute;left:4774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8,0l32,0l41,0l46,4l51,8l55,17l60,26l64,39l64,53l64,66l60,75l60,84l55,88l51,97l51,102l46,102l41,106l32,106l28,106l0,106xm9,93l28,93l32,93l37,93l41,88l46,88l46,79l51,75l51,62l51,53l51,39l51,26l46,17l41,13l32,13l28,13l9,13l9,93xe" fillcolor="#1f1a17" stroked="f" o:allowincell="f" style="position:absolute;left:4852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4l51,4l55,13l60,22l60,31l60,39l55,48l46,53l37,57l41,62l41,62l46,70l51,79l64,106l51,106l41,84l37,75l37,70l32,66l32,62l28,62l28,62l23,57l19,57l9,57l9,106l0,106xm9,48l32,48l37,48l41,44l46,44l46,39l46,35l51,31l46,22l46,17l41,13l32,13l9,13l9,48xe" fillcolor="#1f1a17" stroked="f" o:allowincell="f" style="position:absolute;left:4930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5004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5" path="m0,13l0,0l9,0l9,13l9,22l9,26l5,31l0,35l0,31l0,26l5,26l5,22l5,13l0,13xe" fillcolor="#1f1a17" stroked="f" o:allowincell="f" style="position:absolute;left:5077;top:13211;width: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27,106l27,62l0,0l14,0l27,31l32,39l37,48l37,39l41,31l60,0l69,0l41,62l41,106l27,106xe" fillcolor="#1f1a17" stroked="f" o:allowincell="f" style="position:absolute;left:5123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5229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14,0l51,84l51,0l60,0l60,106l51,106l10,22l10,106l0,106xe" fillcolor="#1f1a17" stroked="f" o:allowincell="f" style="position:absolute;left:5297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5" path="m55,75l64,80l60,93l55,107l46,111l32,115l23,111l14,107l9,98l0,84l0,71l0,58l0,40l5,27l9,18l14,9l23,5l32,0l46,5l50,9l60,22l64,36l55,36l50,27l46,18l41,18l32,13l27,18l18,22l14,27l9,36l9,44l9,58l9,71l9,80l14,89l18,98l27,102l32,102l41,102l46,93l50,84l55,75xe" fillcolor="#1f1a17" stroked="f" o:allowincell="f" style="position:absolute;left:5403;top:13113;width:63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7,0l41,0l69,106l59,106l50,75l18,75l9,106l0,106xm23,62l46,62l41,31l37,22l32,8l32,22l27,31l23,62xe" fillcolor="#1f1a17" stroked="f" o:allowincell="f" style="position:absolute;left:5472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9,75l14,84l14,89l19,93l23,98l28,102l32,102l37,102l42,98l46,98l51,93l51,89l51,84l51,80l51,75l46,71l42,67l37,67l28,62l19,58l14,53l9,49l5,44l5,40l5,31l5,22l9,18l9,9l19,5l23,5l32,0l37,5l46,5l51,9l55,18l60,27l60,36l51,36l46,27l46,18l37,18l32,13l23,18l19,18l14,27l14,31l14,36l19,40l23,44l32,49l42,53l51,53l55,62l60,67l60,75l60,80l60,89l60,98l55,107l46,111l42,111l32,115l23,111l19,111l9,107l5,98l5,89l0,75xe" fillcolor="#1f1a17" stroked="f" o:allowincell="f" style="position:absolute;left:5545;top:13113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5" path="m0,58l0,36l9,18l18,5l36,0l46,5l55,9l59,18l64,31l69,44l69,58l69,75l64,89l59,98l50,107l46,111l32,115l23,111l13,107l9,98l4,84l0,75l0,58xm9,58l9,75l13,89l23,98l32,102l46,98l55,89l59,75l59,58l59,44l55,36l55,27l46,18l41,18l36,13l23,18l18,27l9,40l9,58xe" fillcolor="#1f1a17" stroked="f" o:allowincell="f" style="position:absolute;left:5619;top:13113;width:68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7,0l41,0l46,4l50,8l60,17l60,26l64,39l64,53l64,66l64,75l60,84l55,88l55,97l50,102l46,102l41,106l37,106l27,106l0,106xm14,93l27,93l37,93l41,93l46,88l46,88l50,79l50,75l55,62l55,53l55,39l50,26l46,17l41,13l37,13l27,13l14,13l14,93xe" fillcolor="#1f1a17" stroked="f" o:allowincell="f" style="position:absolute;left:5729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5807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9,0l9,93l46,93l46,106l0,106xe" fillcolor="#1f1a17" stroked="f" o:allowincell="f" style="position:absolute;left:5908;top:13118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55,106l51,75l19,75l10,106l0,106xm19,62l46,62l37,31l37,22l33,8l33,22l28,31l19,62xe" fillcolor="#1f1a17" stroked="f" o:allowincell="f" style="position:absolute;left:5958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14,0l33,75l33,84l37,93l37,84l42,75l55,0l69,0l69,106l60,106l60,17l42,106l33,106l10,13l10,106l0,106xe" fillcolor="#1f1a17" stroked="f" o:allowincell="f" style="position:absolute;left:6059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50,0l59,0l59,62l59,75l55,88l50,97l46,102l41,106l27,110l18,106l13,106l4,97l4,88l0,75l0,62l0,0l9,0l9,62l9,75l9,84l13,88l18,93l23,97l27,97l36,93l46,88l46,79l50,62l50,0xe" fillcolor="#1f1a17" stroked="f" o:allowincell="f" style="position:absolute;left:6147;top:13118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13l14,13l14,44l55,44l55,57l14,57l14,93l60,93l60,106l0,106xe" fillcolor="#1f1a17" stroked="f" o:allowincell="f" style="position:absolute;left:6220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5,4l50,4l55,13l59,22l59,31l59,39l55,48l45,53l36,57l41,62l45,62l45,70l50,79l64,106l50,106l41,84l36,75l36,70l32,66l32,62l27,62l27,62l22,57l18,57l9,57l9,106l0,106xm9,48l32,48l36,48l41,44l45,44l45,39l45,35l50,31l45,22l45,17l41,13l32,13l9,13l9,48xe" fillcolor="#1f1a17" stroked="f" o:allowincell="f" style="position:absolute;left:6294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3,106l23,13l0,13l0,0l60,0l60,13l32,13l32,106l23,106xe" fillcolor="#1f1a17" stroked="f" o:allowincell="f" style="position:absolute;left:6362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7l9,57l9,93l55,93l55,106l0,106xe" fillcolor="#1f1a17" stroked="f" o:allowincell="f" style="position:absolute;left:6431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6,0l41,0l46,4l50,8l59,17l59,26l64,39l64,53l64,66l64,75l59,84l55,88l55,97l50,102l46,102l41,106l36,106l27,106l0,106xm13,93l27,93l36,93l41,93l46,88l46,88l50,79l50,75l55,62l55,53l55,39l50,26l46,17l41,13l36,13l27,13l13,13l13,93xe" fillcolor="#1f1a17" stroked="f" o:allowincell="f" style="position:absolute;left:6528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6606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3" path="m0,133l0,27l55,27l55,40l9,40l9,71l50,71l50,84l9,84l9,120l55,120l55,133l0,133xm18,18l27,0l36,0l27,18l18,18xe" fillcolor="#1f1a17" stroked="f" o:allowincell="f" style="position:absolute;left:6707;top:13091;width:54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5" path="m0,75l9,75l9,84l14,89l18,93l23,98l27,102l32,102l37,102l41,98l46,98l50,93l50,89l50,84l50,80l50,75l46,71l41,67l37,67l27,62l18,58l14,53l9,49l4,44l4,40l4,31l4,22l9,18l9,9l18,5l23,5l32,0l37,5l46,5l50,9l55,18l60,27l60,36l50,36l46,27l46,18l37,18l32,13l23,18l18,18l14,27l14,31l14,36l18,40l23,44l32,49l41,53l46,53l55,62l60,67l60,75l60,80l60,89l55,98l55,107l46,111l41,111l32,115l23,111l14,111l9,107l4,98l0,89l0,75xe" fillcolor="#1f1a17" stroked="f" o:allowincell="f" style="position:absolute;left:6771;top:13113;width:59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23,106l23,13l0,13l0,0l59,0l59,13l36,13l36,106l23,106xe" fillcolor="#1f1a17" stroked="f" o:allowincell="f" style="position:absolute;left:6840;top:13118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6909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5" path="m0,13l0,0l9,0l9,13l9,22l9,26l5,31l0,35l0,31l0,26l5,26l5,22l5,13l0,13xe" fillcolor="#1f1a17" stroked="f" o:allowincell="f" style="position:absolute;left:6982;top:13211;width: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42,0l69,106l60,106l51,75l19,75l10,106l0,106xm23,62l46,62l42,31l37,22l37,8l33,22l33,31l23,62xe" fillcolor="#1f1a17" stroked="f" o:allowincell="f" style="position:absolute;left:7023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0,0l19,0l33,75l37,84l37,93l42,84l42,75l60,0l74,0l74,106l65,106l65,17l42,106l33,106l10,13l10,106l0,106xe" fillcolor="#1f1a17" stroked="f" o:allowincell="f" style="position:absolute;left:7124;top:13118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55,106l50,75l18,75l9,106l0,106xm18,62l46,62l37,31l32,22l32,8l32,22l28,31l18,62xe" fillcolor="#1f1a17" stroked="f" o:allowincell="f" style="position:absolute;left:7207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4l51,4l55,13l60,22l60,31l60,39l55,48l46,53l37,57l41,62l46,62l46,70l51,79l64,106l51,106l41,84l37,75l37,70l32,66l32,62l28,62l28,62l23,57l18,57l9,57l9,106l0,106xm9,48l32,48l37,48l41,44l46,44l46,39l46,35l51,31l46,22l46,17l41,13l32,13l9,13l9,48xe" fillcolor="#1f1a17" stroked="f" o:allowincell="f" style="position:absolute;left:7285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133" path="m5,133l5,27l14,27l14,133l5,133xm0,18l10,0l19,0l10,18l0,18xe" fillcolor="#1f1a17" stroked="f" o:allowincell="f" style="position:absolute;left:7358;top:13091;width:18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8,0l37,0l69,106l60,106l51,75l19,75l10,106l0,106xm23,62l46,62l37,31l37,22l33,8l33,22l28,31l23,62xe" fillcolor="#1f1a17" stroked="f" o:allowincell="f" style="position:absolute;left:7381;top:13118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06" path="m0,106l0,0l33,0l42,0l51,4l56,4l56,13l60,22l60,31l60,39l56,48l51,53l37,57l42,62l46,62l51,70l56,79l65,106l56,106l46,84l42,75l37,70l33,66l33,62l28,62l28,62l23,57l23,57l10,57l10,106l0,106xm10,48l33,48l37,48l42,44l46,44l46,39l51,35l51,31l51,22l46,17l42,13l33,13l10,13l10,48xe" fillcolor="#1f1a17" stroked="f" o:allowincell="f" style="position:absolute;left:7482;top:13118;width:6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5" path="m0,58l0,36l9,18l23,5l37,0l46,5l55,9l60,18l69,31l69,44l73,58l69,75l69,89l60,98l55,107l46,111l37,115l23,111l18,107l9,98l4,84l0,75l0,58xm9,58l9,75l18,89l23,98l37,102l46,98l55,89l60,75l60,58l60,44l60,36l55,27l50,18l41,18l37,13l27,18l18,27l9,40l9,58xe" fillcolor="#1f1a17" stroked="f" o:allowincell="f" style="position:absolute;left:7556;top:13113;width:72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6,0l41,0l45,4l50,8l55,17l59,26l64,39l64,53l64,66l59,75l59,84l55,88l55,97l50,102l45,102l41,106l36,106l27,106l0,106xm9,93l27,93l32,93l41,93l41,88l45,88l50,79l50,75l55,62l55,53l50,39l50,26l45,17l41,13l36,13l27,13l9,13l9,93xe" fillcolor="#1f1a17" stroked="f" o:allowincell="f" style="position:absolute;left:7639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5,4l55,4l55,13l59,22l59,31l59,39l55,48l45,53l36,57l41,62l45,62l50,70l50,79l64,106l55,106l41,84l41,75l36,70l32,66l32,62l27,62l27,62l22,57l22,57l9,57l9,106l0,106xm9,48l32,48l36,48l41,44l45,44l45,39l50,35l50,31l50,22l45,17l41,13l32,13l9,13l9,48xe" fillcolor="#1f1a17" stroked="f" o:allowincell="f" style="position:absolute;left:7717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3" path="m5,133l5,27l14,27l14,133l5,133xm0,18l9,0l18,0l9,18l0,18xe" fillcolor="#1f1a17" stroked="f" o:allowincell="f" style="position:absolute;left:7790;top:13091;width:17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5" path="m36,71l36,58l68,58l68,98l64,107l55,111l45,111l41,115l27,111l18,107l9,98l4,89l0,75l0,58l0,44l4,31l9,18l18,9l27,5l36,0l45,5l55,5l59,9l64,18l68,22l68,36l59,36l59,31l55,27l55,22l50,18l45,13l36,13l32,13l27,18l22,22l18,27l18,31l13,36l13,44l9,58l13,71l13,80l18,89l22,98l32,102l36,102l45,102l50,98l55,93l59,89l59,71l36,71xe" fillcolor="#1f1a17" stroked="f" o:allowincell="f" style="position:absolute;left:7818;top:13113;width:67;height:11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46,0l59,0l59,62l55,75l55,88l50,97l46,102l36,106l27,110l18,106l9,106l4,97l0,88l0,75l0,62l0,0l9,0l9,62l9,75l9,84l14,88l18,93l23,97l27,97l36,93l41,88l46,79l46,62l46,0xe" fillcolor="#1f1a17" stroked="f" o:allowincell="f" style="position:absolute;left:7905;top:13118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7l9,57l9,93l55,93l55,106l0,106xe" fillcolor="#1f1a17" stroked="f" o:allowincell="f" style="position:absolute;left:7978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6l42,17l46,13l5,13l5,0l60,0l60,13l19,88l14,93l60,93l60,106l0,106xe" fillcolor="#1f1a17" stroked="f" o:allowincell="f" style="position:absolute;left:8042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3,0l33,0l37,0l46,4l51,8l56,17l60,26l60,39l60,53l60,66l60,75l56,84l56,88l51,97l46,102l42,102l37,106l33,106l28,106l0,106xm10,93l23,93l33,93l37,93l42,88l42,88l46,79l51,75l51,62l51,53l51,39l46,26l42,17l37,13l33,13l23,13l10,13l10,93xe" fillcolor="#1f1a17" stroked="f" o:allowincell="f" style="position:absolute;left:8143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55,0l55,13l14,13l14,44l55,44l55,57l14,57l14,93l60,93l60,106l0,106xe" fillcolor="#1f1a17" stroked="f" o:allowincell="f" style="position:absolute;left:8217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7,0l37,0l41,0l46,4l50,4l50,8l55,17l55,22l55,31l55,44l50,53l41,62l27,62l9,62l9,106l0,106xm9,48l27,48l37,48l41,44l46,39l46,31l46,26l46,17l41,13l37,13l37,13l27,13l9,13l9,48xe" fillcolor="#1f1a17" stroked="f" o:allowincell="f" style="position:absolute;left:8318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3" path="m0,133l0,27l55,27l55,40l9,40l9,71l55,71l55,84l9,84l9,120l55,120l55,133l0,133xm23,18l27,0l41,0l27,18l23,18xe" fillcolor="#1f1a17" stroked="f" o:allowincell="f" style="position:absolute;left:8387;top:13091;width:54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2,0l46,4l51,4l55,13l55,22l60,31l55,39l55,48l46,53l37,57l42,62l42,62l46,70l51,79l64,106l51,106l42,84l37,75l37,70l32,66l28,62l28,62l23,62l23,57l19,57l9,57l9,106l0,106xm9,48l28,48l37,48l42,44l42,44l46,39l46,35l46,31l46,22l46,17l37,13l32,13l9,13l9,48xe" fillcolor="#1f1a17" stroked="f" o:allowincell="f" style="position:absolute;left:8460;top:13118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7l9,57l9,93l55,93l55,106l0,106xe" fillcolor="#1f1a17" stroked="f" o:allowincell="f" style="position:absolute;left:8534;top:13118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6l41,17l46,13l4,13l4,0l60,0l60,13l14,88l9,93l60,93l60,106l0,106xe" fillcolor="#1f1a17" stroked="f" o:allowincell="f" style="position:absolute;left:8598;top:13118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32,106l32,62l0,0l13,0l27,31l32,40l36,49l41,40l46,31l59,0l69,0l41,62l41,106l32,106xe" fillcolor="#1f1a17" stroked="f" o:allowincell="f" style="position:absolute;left:744;top:13286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06" path="m0,106l0,0l9,0l9,98l46,98l46,106l0,106xe" fillcolor="#1f1a17" stroked="f" o:allowincell="f" style="position:absolute;left:849;top:13286;width:45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50,0l60,0l60,62l60,75l55,89l55,98l46,102l41,106l32,111l18,111l14,106l9,98l5,89l0,80l0,62l0,0l9,0l9,62l9,75l14,84l14,89l18,93l23,98l27,98l37,93l46,89l50,80l50,62l50,0xe" fillcolor="#1f1a17" stroked="f" o:allowincell="f" style="position:absolute;left:909;top:13286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987;top:13286;width: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0,111" path="m0,75l9,71l9,80l14,84l18,89l23,93l27,98l32,98l37,98l41,93l46,93l50,89l50,84l50,80l50,75l50,71l46,67l41,62l37,62l27,58l18,53l14,53l9,49l4,40l4,36l4,27l4,22l9,13l9,4l18,0l23,0l32,0l37,0l46,0l50,9l55,13l60,22l60,31l50,31l46,22l46,18l37,13l32,9l23,13l18,13l14,22l14,27l14,31l18,36l23,40l32,44l41,49l46,53l55,58l60,62l60,71l60,80l60,84l55,93l55,102l46,106l41,111l32,111l23,111l14,106l9,102l4,93l0,84l0,75xe" fillcolor="#1f1a17" stroked="f" o:allowincell="f" style="position:absolute;left:1010;top:13286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27,0l36,0l69,106l55,106l46,75l18,75l9,106l0,106xm18,62l46,62l36,36l32,22l32,13l32,22l27,31l18,62xe" fillcolor="#1f1a17" stroked="f" o:allowincell="f" style="position:absolute;left:1102;top:13286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06" path="m0,106l0,0l14,0l14,98l51,98l51,106l0,106xe" fillcolor="#1f1a17" stroked="f" o:allowincell="f" style="position:absolute;left:1175;top:13286;width:50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7,0l37,0l41,4l46,9l50,13l55,22l55,27l55,36l50,40l50,44l46,49l50,53l55,62l55,67l60,75l60,84l55,93l55,98l50,102l46,102l41,106l37,106l27,106l0,106xm9,44l27,44l32,44l37,44l41,40l41,40l46,36l46,31l46,22l41,18l41,18l37,13l32,13l27,13l9,13l9,44xm9,98l27,98l32,93l37,93l41,93l41,93l46,89l46,84l46,80l46,75l46,71l46,67l41,62l41,62l37,58l27,58l9,58l9,98xe" fillcolor="#1f1a17" stroked="f" o:allowincell="f" style="position:absolute;left:1235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8l9,58l9,98l55,98l55,106l0,106xe" fillcolor="#1f1a17" stroked="f" o:allowincell="f" style="position:absolute;left:1308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51,4l55,9l55,13l60,22l60,31l60,40l55,49l46,53l37,58l41,62l46,67l51,71l55,80l64,106l55,106l41,84l41,75l37,71l32,67l32,62l28,62l28,62l23,62l23,62l9,62l9,106l0,106xm9,49l32,49l37,49l41,44l46,44l46,40l51,36l51,31l51,22l46,18l41,13l32,13l9,13l9,49xe" fillcolor="#1f1a17" stroked="f" o:allowincell="f" style="position:absolute;left:1377;top:13286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3,106l23,13l0,13l0,0l60,0l60,13l32,13l32,106l23,106xe" fillcolor="#1f1a17" stroked="f" o:allowincell="f" style="position:absolute;left:1446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58l0,31l9,13l23,0l37,0l46,0l55,4l60,13l69,27l69,40l74,53l69,71l69,84l60,93l55,102l46,106l37,111l28,106l19,102l9,93l5,84l0,71l0,58xm9,58l14,75l19,89l28,93l37,98l46,93l55,84l60,71l60,53l60,40l60,31l55,22l51,18l42,13l37,9l28,13l19,22l14,36l9,58xe" fillcolor="#1f1a17" stroked="f" o:allowincell="f" style="position:absolute;left:1510;top:13286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8,0l32,0l37,0l46,4l46,4l51,9l55,18l55,22l55,31l55,44l51,53l41,62l28,62l9,62l9,106l0,106xm9,53l28,53l37,49l41,44l46,40l46,31l46,27l46,22l41,18l37,13l32,13l28,13l9,13l9,53xe" fillcolor="#1f1a17" stroked="f" o:allowincell="f" style="position:absolute;left:1625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33" path="m0,133l0,27l55,27l55,40l9,40l9,71l50,71l50,85l9,85l9,125l55,125l55,133l0,133xm23,18l27,0l41,0l27,18l23,18xe" fillcolor="#1f1a17" stroked="f" o:allowincell="f" style="position:absolute;left:1694;top:13259;width:54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6,0l46,0l50,4l55,9l59,13l59,22l59,31l59,40l55,49l50,53l41,58l46,62l46,67l50,71l55,80l69,106l55,106l46,84l41,75l36,71l36,67l32,62l32,62l27,62l27,62l23,62l14,62l14,106l0,106xm14,49l32,49l41,49l46,44l46,44l50,40l50,36l50,31l50,22l46,18l41,13l36,13l14,13l14,49xe" fillcolor="#1f1a17" stroked="f" o:allowincell="f" style="position:absolute;left:1763;top:13286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8l55,98l55,106l0,106xe" fillcolor="#1f1a17" stroked="f" o:allowincell="f" style="position:absolute;left:1841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7l41,18l46,13l5,13l5,0l60,0l60,13l14,89l9,98l60,98l60,106l0,106xe" fillcolor="#1f1a17" stroked="f" o:allowincell="f" style="position:absolute;left:1905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4l51,9l55,13l55,22l60,31l55,40l55,49l46,53l37,58l41,62l41,67l46,71l51,80l64,106l51,106l41,84l37,75l37,71l32,67l28,62l28,62l23,62l23,62l18,62l9,62l9,106l0,106xm9,49l28,49l37,49l41,44l41,44l46,40l46,36l46,31l46,22l46,18l37,13l32,13l9,13l9,49xe" fillcolor="#1f1a17" stroked="f" o:allowincell="f" style="position:absolute;left:2006;top:13286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1" path="m0,58l4,31l14,13l23,0l37,0l46,0l55,4l64,13l69,27l73,40l73,53l73,71l69,84l64,93l55,102l46,106l37,111l27,106l18,102l9,93l4,84l4,71l0,58xm14,58l14,75l18,89l27,93l37,98l46,93l55,84l60,71l64,53l64,40l60,31l55,22l50,18l46,13l37,9l27,13l18,22l14,36l14,58xe" fillcolor="#1f1a17" stroked="f" o:allowincell="f" style="position:absolute;left:2075;top:13286;width:72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28,0l32,0l37,0l46,4l51,9l55,18l60,27l60,40l60,53l60,67l60,75l55,84l55,93l51,98l46,102l41,102l37,106l32,106l28,106l0,106xm9,98l28,98l32,93l37,93l41,93l46,89l46,80l51,75l51,67l51,53l51,40l46,27l41,18l37,13l32,13l23,13l9,13l9,98xe" fillcolor="#1f1a17" stroked="f" o:allowincell="f" style="position:absolute;left:2162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0,0l36,0l45,0l50,4l55,9l59,13l59,22l64,31l59,40l55,49l50,53l41,58l45,62l45,67l50,71l55,80l68,106l55,106l45,84l41,75l36,71l36,67l32,62l32,62l27,62l27,62l23,62l13,62l13,106l0,106xm13,49l32,49l41,49l45,44l45,44l50,40l50,36l50,31l50,22l45,18l41,13l36,13l13,13l13,49xe" fillcolor="#1f1a17" stroked="f" o:allowincell="f" style="position:absolute;left:2236;top:13286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8,133" path="m0,133l0,27l9,27l9,133l0,133xm0,18l4,0l18,0l4,18l0,18xe" fillcolor="#1f1a17" stroked="f" o:allowincell="f" style="position:absolute;left:2314;top:13259;width:17;height:13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37,67l37,53l69,53l69,93l60,102l55,106l46,111l37,111l28,106l18,102l9,93l5,84l0,71l0,53l0,40l5,27l9,13l18,4l28,0l37,0l46,0l51,0l55,4l60,13l64,22l69,31l60,36l55,27l55,22l51,18l46,13l41,9l37,9l32,9l23,13l18,18l18,22l14,27l14,31l9,44l9,53l9,67l14,80l18,84l23,93l28,98l37,98l41,98l51,93l55,89l60,84l60,67l37,67xe" fillcolor="#1f1a17" stroked="f" o:allowincell="f" style="position:absolute;left:2341;top:13286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50,0l59,0l59,62l59,75l55,89l55,98l46,102l41,106l32,111l23,111l14,106l9,98l4,89l0,80l0,62l0,0l9,0l9,62l9,75l14,84l14,89l18,93l23,98l27,98l41,93l46,89l50,80l50,62l50,0xe" fillcolor="#1f1a17" stroked="f" o:allowincell="f" style="position:absolute;left:2424;top:13286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8l55,98l55,106l0,106xe" fillcolor="#1f1a17" stroked="f" o:allowincell="f" style="position:absolute;left:2502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93l37,27l41,18l46,13l5,13l5,0l55,0l55,13l14,89l9,98l60,98l60,106l0,106xe" fillcolor="#1f1a17" stroked="f" o:allowincell="f" style="position:absolute;left:2566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36" path="m0,13l0,0l14,0l14,13l9,22l9,27l5,31l5,36l0,31l5,27l5,27l5,22l5,13l0,13xe" fillcolor="#1f1a17" stroked="f" o:allowincell="f" style="position:absolute;left:2635;top:13379;width:13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0,0l13,0l32,75l32,84l36,93l36,84l36,75l55,0l68,0l68,106l59,106l59,18l36,106l27,106l9,18l9,106l0,106xe" fillcolor="#1f1a17" stroked="f" o:allowincell="f" style="position:absolute;left:2695;top:13286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06" path="m0,106l27,0l41,0l68,106l59,106l50,75l18,75l9,106l0,106xm23,62l46,62l41,36l36,22l32,13l32,22l27,31l23,62xe" fillcolor="#1f1a17" stroked="f" o:allowincell="f" style="position:absolute;left:2773;top:13286;width:67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27,0l32,0l41,0l46,4l50,9l55,18l59,27l59,40l64,53l59,67l59,75l59,84l55,93l50,98l50,102l46,102l41,106l32,106l27,106l0,106xm9,98l27,98l32,93l36,93l41,93l46,89l46,80l50,75l50,67l50,53l50,40l50,27l46,18l36,13l32,13l27,13l9,13l9,98xe" fillcolor="#1f1a17" stroked="f" o:allowincell="f" style="position:absolute;left:2851;top:13286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06" path="m0,106l0,0l32,0l41,0l46,4l50,9l55,13l59,22l59,31l55,40l55,49l46,53l36,58l41,62l41,67l46,71l50,80l64,106l50,106l41,84l36,75l36,71l32,67l27,62l27,62l23,62l23,62l18,62l9,62l9,106l0,106xm9,49l27,49l36,49l41,44l46,44l46,40l46,36l46,31l46,22l46,18l41,13l32,13l9,13l9,49xe" fillcolor="#1f1a17" stroked="f" o:allowincell="f" style="position:absolute;left:2929;top:13286;width:6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1,44l51,58l9,58l9,98l55,98l55,106l0,106xe" fillcolor="#1f1a17" stroked="f" o:allowincell="f" style="position:absolute;left:3002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28,106l28,62l0,0l9,0l28,31l28,40l32,49l37,40l41,31l55,0l69,0l37,62l37,106l28,106xe" fillcolor="#1f1a17" stroked="f" o:allowincell="f" style="position:absolute;left:3094;top:13286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9,0l9,44l45,44l45,0l59,0l59,106l45,106l45,58l9,58l9,106l0,106xe" fillcolor="#1f1a17" stroked="f" o:allowincell="f" style="position:absolute;left:3200;top:13286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716;top:13286;width:7638;height:625">
                  <v:shape id="shape_0" coordsize="55,106" path="m0,106l0,0l55,0l55,13l9,13l9,44l50,44l50,58l9,58l9,98l55,98l55,106l0,106xe" fillcolor="#1f1a17" stroked="f" o:allowincell="f" style="position:absolute;left:3273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0,4l55,9l60,13l60,22l64,31l60,40l55,49l50,53l41,58l46,62l46,67l50,71l55,80l69,106l55,106l46,84l41,75l37,71l37,67l32,62l32,62l27,62l27,62l23,62l14,62l14,106l0,106xm14,49l32,49l41,49l46,44l46,44l50,40l50,36l50,31l50,22l46,18l41,13l37,13l14,13l14,49xe" fillcolor="#1f1a17" stroked="f" o:allowincell="f" style="position:absolute;left:3342;top:13286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0,0l14,0l32,75l32,84l37,93l37,84l41,75l60,0l73,0l73,106l60,106l60,18l41,106l32,106l9,18l9,106l0,106xe" fillcolor="#1f1a17" stroked="f" o:allowincell="f" style="position:absolute;left:3420;top:13286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60,106l50,75l18,75l14,106l0,106xm23,62l50,62l41,36l37,22l37,13l32,22l32,31l23,62xe" fillcolor="#1f1a17" stroked="f" o:allowincell="f" style="position:absolute;left:3498;top:13286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50,84l50,0l60,0l60,106l50,106l9,22l9,106l0,106xe" fillcolor="#1f1a17" stroked="f" o:allowincell="f" style="position:absolute;left:3576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1" path="m0,58l5,31l10,13l23,0l37,0l46,0l55,4l65,13l69,27l74,40l74,53l74,71l69,84l65,93l55,102l46,106l37,111l28,106l19,102l10,93l5,84l0,71l0,58xm10,58l14,75l19,89l28,93l37,98l46,93l55,84l60,71l65,53l60,40l60,31l55,22l51,18l46,13l37,9l28,13l19,22l14,36l10,58xe" fillcolor="#1f1a17" stroked="f" o:allowincell="f" style="position:absolute;left:3649;top:13286;width:7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6" path="m0,13l0,0l9,0l9,13l9,22l9,27l4,31l0,36l0,31l0,27l4,27l4,22l4,13l0,13xe" fillcolor="#1f1a17" stroked="f" o:allowincell="f" style="position:absolute;left:3737;top:13379;width:8;height:3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06" path="m0,106l0,0l55,0l55,13l13,13l13,44l55,44l55,58l13,58l13,98l59,98l59,106l0,106xe" fillcolor="#1f1a17" stroked="f" o:allowincell="f" style="position:absolute;left:3792;top:13286;width:5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0,106l0,0l9,0l46,84l46,0l60,0l60,106l46,106l9,22l9,106l0,106xe" fillcolor="#1f1a17" stroked="f" o:allowincell="f" style="position:absolute;left:3865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27,0l32,0l36,0l41,4l46,4l50,9l55,18l55,22l55,31l55,44l50,53l41,62l27,62l9,62l9,106l0,106xm9,53l27,53l36,49l41,44l46,40l46,31l46,27l41,22l41,18l36,13l32,13l27,13l9,13l9,53xe" fillcolor="#1f1a17" stroked="f" o:allowincell="f" style="position:absolute;left:3971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06" path="m0,106l32,0l42,0l74,106l60,106l51,75l19,75l14,106l0,106xm23,62l51,62l42,36l37,22l37,13l32,22l32,31l23,62xe" fillcolor="#1f1a17" stroked="f" o:allowincell="f" style="position:absolute;left:4021;top:13286;width:73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06" path="m0,106l0,0l37,0l46,0l51,4l55,9l60,13l60,22l65,31l60,40l55,49l51,53l42,58l46,62l46,67l51,71l55,80l69,106l55,106l46,84l42,75l37,71l37,67l32,62l32,62l28,62l28,62l23,62l14,62l14,106l0,106xm14,49l32,49l42,49l46,44l46,44l51,40l51,36l51,31l51,22l46,18l42,13l37,13l14,13l14,49xe" fillcolor="#1f1a17" stroked="f" o:allowincell="f" style="position:absolute;left:4099;top:13286;width:68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06" path="m28,106l28,13l0,13l0,0l60,0l60,13l37,13l37,106l28,106xe" fillcolor="#1f1a17" stroked="f" o:allowincell="f" style="position:absolute;left:4168;top:13286;width:5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0,0l50,13l9,13l9,44l50,44l50,58l9,58l9,98l55,98l55,106l0,106xe" fillcolor="#1f1a17" stroked="f" o:allowincell="f" style="position:absolute;left:4242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75l9,71l9,80l14,84l14,89l18,93l27,98l32,98l37,98l41,93l46,93l50,89l50,84l50,80l50,75l50,71l46,67l41,62l37,62l27,58l18,53l14,53l9,49l4,40l4,36l4,27l4,22l4,13l9,4l14,0l23,0l27,0l37,0l46,0l50,9l55,13l55,22l60,31l50,31l46,22l41,18l37,13l32,9l23,13l18,13l14,22l14,27l14,31l14,36l23,40l32,44l41,49l46,53l55,58l55,62l60,71l60,80l60,84l55,93l50,102l46,106l41,111l32,111l23,111l14,106l9,102l4,93l0,84l0,75xe" fillcolor="#1f1a17" stroked="f" o:allowincell="f" style="position:absolute;left:4306;top:13286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411;top:13286;width: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1" path="m42,67l42,53l69,53l69,93l65,102l55,106l46,111l42,111l28,106l19,102l14,93l5,84l5,71l0,53l5,40l5,27l10,13l19,4l28,0l37,0l46,0l55,0l60,4l65,13l69,22l69,31l60,36l60,27l55,22l55,18l51,13l46,9l42,9l33,9l28,13l23,18l19,22l19,27l14,31l14,44l14,53l14,67l14,80l19,84l23,93l33,98l42,98l46,98l51,93l55,89l60,84l60,67l42,67xe" fillcolor="#1f1a17" stroked="f" o:allowincell="f" style="position:absolute;left:4434;top:13286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45,0l59,0l59,62l55,75l55,89l50,98l45,102l36,106l27,111l18,111l9,106l4,98l0,89l0,80l0,62l0,0l9,0l9,62l9,75l9,84l13,89l18,93l23,98l27,98l36,93l41,89l45,80l45,62l45,0xe" fillcolor="#1f1a17" stroked="f" o:allowincell="f" style="position:absolute;left:4522;top:13286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06" path="m0,106l32,0l41,0l73,106l60,106l50,75l18,75l14,106l0,106xm23,62l50,62l41,36l37,22l37,13l32,22l32,31l23,62xe" fillcolor="#1f1a17" stroked="f" o:allowincell="f" style="position:absolute;left:4586;top:13286;width:72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06" path="m0,106l0,0l14,0l14,98l50,98l50,106l0,106xe" fillcolor="#1f1a17" stroked="f" o:allowincell="f" style="position:absolute;left:4664;top:13286;width:49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06" path="m0,106l0,0l55,0l55,13l9,13l9,44l50,44l50,58l9,58l9,98l55,98l55,106l0,106xe" fillcolor="#1f1a17" stroked="f" o:allowincell="f" style="position:absolute;left:4724;top:13286;width:54;height:10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1" path="m0,75l10,71l10,80l10,84l14,89l19,93l23,98l33,98l37,98l42,93l46,93l46,89l51,84l51,80l51,75l46,71l46,67l42,62l37,62l28,58l19,53l14,53l10,49l5,40l5,36l0,27l5,22l5,13l10,4l14,0l23,0l28,0l37,0l42,0l51,9l51,13l56,22l56,31l46,31l46,22l42,18l37,13l28,9l23,13l14,13l14,22l10,27l14,31l14,36l19,40l28,44l42,49l46,53l51,58l56,62l60,71l60,80l60,84l56,93l51,102l46,106l37,111l33,111l23,111l14,106l10,102l5,93l0,84l0,75xe" fillcolor="#1f1a17" stroked="f" o:allowincell="f" style="position:absolute;left:4792;top:13286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66;top:13379;width:8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0,110" path="m0,79l9,79l13,88l13,93l18,97l27,97l32,97l36,93l41,84l41,75l41,66l36,62l32,57l27,57l23,57l18,57l18,44l23,44l23,44l27,44l32,39l36,35l36,26l36,22l32,17l32,13l23,8l18,13l18,17l13,22l13,31l4,26l4,17l9,8l18,0l23,0l32,0l36,4l41,8l46,13l46,22l46,26l46,35l46,39l41,44l36,48l41,53l46,57l50,66l50,75l50,88l41,102l36,106l27,110l18,106l9,102l4,93l0,79xe" fillcolor="#1f1a17" stroked="f" o:allowincell="f" style="position:absolute;left:721;top:13455;width:4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85;top:13548;width: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08;top:13517;width:26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5,110" path="m0,110l0,0l55,0l55,13l9,13l9,44l50,44l50,57l9,57l9,97l55,97l55,110l0,110xe" fillcolor="#1f1a17" stroked="f" o:allowincell="f" style="position:absolute;left:877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75l9,70l9,79l9,84l13,88l18,93l23,97l32,97l36,97l41,93l46,93l46,88l50,84l50,79l50,75l46,70l46,66l41,62l36,62l27,57l18,53l13,53l9,48l4,39l4,35l0,26l4,22l4,13l9,8l13,4l23,0l27,0l36,0l41,4l50,8l50,13l55,22l55,31l46,31l46,22l41,17l36,13l27,13l23,13l13,17l13,22l9,26l13,31l13,35l18,39l27,44l41,48l46,53l50,57l55,62l59,70l59,79l59,88l55,93l50,102l46,106l36,110l32,110l23,110l13,106l9,102l4,93l0,84l0,75xe" fillcolor="#1f1a17" stroked="f" o:allowincell="f" style="position:absolute;left:946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110l0,0l9,0l50,84l50,0l59,0l59,110l50,110l9,22l9,110l0,110xe" fillcolor="#1f1a17" stroked="f" o:allowincell="f" style="position:absolute;left:1047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4l50,44l50,57l9,57l9,97l55,97l55,110l0,110xe" fillcolor="#1f1a17" stroked="f" o:allowincell="f" style="position:absolute;left:1125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60,70l69,75l64,88l55,102l46,106l37,110l27,110l18,102l9,93l5,84l5,70l0,53l5,39l5,22l9,13l18,4l27,0l37,0l46,0l55,8l64,17l69,31l55,35l55,22l50,17l46,13l37,8l27,13l23,17l18,22l14,31l14,44l14,53l14,66l14,79l18,88l23,93l27,97l37,97l46,97l50,93l55,84l60,70xe" fillcolor="#1f1a17" stroked="f" o:allowincell="f" style="position:absolute;left:1189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0,0l50,13l9,13l9,44l50,44l50,57l9,57l9,97l55,97l55,110l0,110xe" fillcolor="#1f1a17" stroked="f" o:allowincell="f" style="position:absolute;left:1272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75l9,70l9,79l14,84l14,88l18,93l27,97l32,97l37,97l41,93l46,93l50,88l50,84l50,79l50,75l50,70l46,66l41,62l37,62l27,57l18,53l14,53l9,48l4,39l4,35l4,26l4,22l4,13l9,8l14,4l23,0l27,0l37,0l46,4l50,8l55,13l55,22l59,31l50,31l46,22l41,17l37,13l32,13l23,13l18,17l14,22l14,26l14,31l14,35l23,39l32,44l41,48l46,53l55,57l55,62l59,70l59,79l59,88l55,93l50,102l46,106l41,110l32,110l23,110l14,106l9,102l4,93l0,84l0,75xe" fillcolor="#1f1a17" stroked="f" o:allowincell="f" style="position:absolute;left:1336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110l32,0l41,0l74,110l60,110l51,75l18,75l14,110l0,110xm23,62l51,62l41,35l37,22l37,13l32,22l32,31l23,62xe" fillcolor="#1f1a17" stroked="f" o:allowincell="f" style="position:absolute;left:1400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37,0l46,0l51,4l55,8l60,13l60,22l60,31l60,39l55,48l51,57l41,57l46,62l46,66l51,70l55,79l69,110l55,110l46,84l41,75l37,70l37,66l32,62l32,62l28,62l28,62l23,62l14,62l14,110l0,110xm14,48l32,48l41,48l46,44l46,44l51,39l51,35l51,31l51,22l46,17l41,13l37,13l14,13l14,48xe" fillcolor="#1f1a17" stroked="f" o:allowincell="f" style="position:absolute;left:1478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556;top:13455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0" path="m0,57l0,31l9,13l18,4l32,0l46,0l55,4l59,13l64,26l69,39l69,53l69,70l64,84l59,97l50,102l41,110l32,110l23,110l13,102l9,93l4,84l0,70l0,57xm9,57l9,75l13,88l23,97l32,97l46,97l50,88l59,70l59,53l59,44l55,31l50,22l46,17l41,13l32,8l23,13l13,22l9,35l9,57xe" fillcolor="#1f1a17" stroked="f" o:allowincell="f" style="position:absolute;left:1584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110l32,0l41,0l74,110l60,110l51,75l18,75l14,110l0,110xm23,62l51,62l41,35l37,22l37,13l32,22l32,31l23,62xe" fillcolor="#1f1a17" stroked="f" o:allowincell="f" style="position:absolute;left:1680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14,0l51,84l51,0l60,0l60,110l51,110l9,22l9,110l0,110xe" fillcolor="#1f1a17" stroked="f" o:allowincell="f" style="position:absolute;left:1758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4,31l9,13l23,4l36,0l45,0l55,4l64,13l68,26l73,39l73,53l73,70l68,84l64,97l55,102l45,110l36,110l27,110l18,102l9,93l4,84l4,70l0,57xm13,57l13,75l18,88l27,97l36,97l45,97l55,88l59,70l64,53l64,44l59,31l55,22l50,17l45,13l36,8l27,13l18,22l13,35l13,57xe" fillcolor="#1f1a17" stroked="f" o:allowincell="f" style="position:absolute;left:1832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23,110l23,13l0,13l0,0l60,0l60,13l32,13l32,110l23,110xe" fillcolor="#1f1a17" stroked="f" o:allowincell="f" style="position:absolute;left:1914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110l32,0l41,0l73,110l59,110l50,75l18,75l13,110l0,110xm23,62l50,62l41,35l36,22l36,13l32,22l32,31l23,62xe" fillcolor="#1f1a17" stroked="f" o:allowincell="f" style="position:absolute;left:1965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36,0l46,0l50,4l55,8l59,13l59,22l59,31l59,39l55,48l50,57l41,57l46,62l46,66l50,70l55,79l69,110l55,110l46,84l41,75l36,70l36,66l32,62l32,62l27,62l27,62l23,62l14,62l14,110l0,110xm14,48l32,48l41,48l46,44l46,44l50,39l50,35l50,31l50,22l46,17l41,13l36,13l14,13l14,48xe" fillcolor="#1f1a17" stroked="f" o:allowincell="f" style="position:absolute;left:2043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0" path="m0,110l0,0l10,0l10,97l46,97l46,110l0,110xe" fillcolor="#1f1a17" stroked="f" o:allowincell="f" style="position:absolute;left:2148;top:13455;width:4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57l5,31l14,13l23,4l37,0l46,0l56,4l65,13l69,26l74,39l74,53l74,70l69,84l65,97l56,102l46,110l37,110l28,110l19,102l10,93l5,84l5,70l0,57xm14,57l14,75l19,88l28,97l37,97l46,97l56,88l60,70l65,53l65,44l60,31l56,22l51,17l46,13l37,8l28,13l19,22l14,35l14,57xe" fillcolor="#1f1a17" stroked="f" o:allowincell="f" style="position:absolute;left:2203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0l9,79l14,84l14,88l18,93l28,97l32,97l37,97l41,93l46,93l51,88l51,84l51,79l51,75l51,70l46,66l41,62l37,62l28,57l18,53l14,53l9,48l5,39l5,35l5,26l5,22l5,13l9,8l14,4l23,0l28,0l37,0l46,4l51,8l55,13l55,22l60,31l51,31l46,22l41,17l37,13l32,13l23,13l18,17l14,22l14,26l14,31l14,35l23,39l32,44l41,48l46,53l55,57l55,62l60,70l60,79l60,88l55,93l51,102l46,106l41,110l32,110l23,110l14,106l9,102l5,93l0,84l0,75xe" fillcolor="#1f1a17" stroked="f" o:allowincell="f" style="position:absolute;left:2286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14,0l51,84l51,0l60,0l60,110l51,110l14,22l14,110l0,110xe" fillcolor="#1f1a17" stroked="f" o:allowincell="f" style="position:absolute;left:2387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57l5,31l14,13l23,4l37,0l46,0l56,4l65,13l69,26l74,39l74,53l74,70l69,84l65,97l56,102l46,110l37,110l28,110l19,102l10,93l5,84l5,70l0,57xm14,57l14,75l19,88l28,97l37,97l46,97l56,88l60,70l65,53l65,44l60,31l56,22l51,17l46,13l37,8l28,13l19,22l14,35l14,57xe" fillcolor="#1f1a17" stroked="f" o:allowincell="f" style="position:absolute;left:2460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13,0l32,75l32,84l36,93l36,84l41,75l55,0l69,0l69,110l59,110l59,17l41,110l32,110l9,17l9,110l0,110xe" fillcolor="#1f1a17" stroked="f" o:allowincell="f" style="position:absolute;left:2548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27,0l37,0l41,4l46,8l50,13l50,22l50,26l50,35l50,39l46,48l41,53l46,53l50,62l55,66l55,75l55,84l55,93l50,97l46,102l46,106l41,106l37,106l27,110l0,110xm9,44l27,44l32,44l37,44l37,44l41,39l41,35l41,31l41,26l41,22l37,17l37,13l32,13l23,13l9,13l9,44xm9,97l27,97l32,97l37,97l37,93l41,93l41,88l46,84l46,84l46,75l46,70l41,66l41,62l37,62l32,57l27,57l9,57l9,97xe" fillcolor="#1f1a17" stroked="f" o:allowincell="f" style="position:absolute;left:2635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32,0l41,0l50,4l55,8l59,13l59,22l59,31l59,39l55,48l50,57l41,57l41,62l46,66l50,70l55,79l69,110l55,110l46,84l41,75l36,70l36,66l32,62l32,62l27,62l27,62l23,62l9,62l9,110l0,110xm9,48l32,48l36,48l41,44l46,44l50,39l50,35l50,31l50,22l46,17l41,13l36,13l9,13l9,48xe" fillcolor="#1f1a17" stroked="f" o:allowincell="f" style="position:absolute;left:2704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4l50,44l50,57l9,57l9,97l55,97l55,110l0,110xe" fillcolor="#1f1a17" stroked="f" o:allowincell="f" style="position:absolute;left:2782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0l14,79l14,84l18,88l23,93l28,97l32,97l37,97l41,93l46,93l51,88l51,84l51,79l51,75l51,70l46,66l41,62l37,62l28,57l18,53l14,53l9,48l5,39l5,35l5,26l5,22l9,13l9,8l18,4l23,0l32,0l37,0l46,4l51,8l55,13l60,22l60,31l51,31l46,22l46,17l37,13l32,13l23,13l18,17l14,22l14,26l14,31l18,35l23,39l32,44l41,48l51,53l55,57l60,62l60,70l60,79l60,88l60,93l55,102l46,106l41,110l32,110l23,110l18,106l9,102l5,93l0,84l0,75xe" fillcolor="#1f1a17" stroked="f" o:allowincell="f" style="position:absolute;left:2846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55,70l69,75l64,88l55,102l46,106l37,110l23,110l14,102l9,93l5,84l0,70l0,53l0,39l5,22l9,13l18,4l28,0l37,0l46,0l55,8l60,17l64,31l55,35l51,22l46,17l41,13l37,8l28,13l23,17l14,22l14,31l9,44l9,53l9,66l14,79l18,88l23,93l28,97l37,97l41,97l51,93l55,84l55,70xe" fillcolor="#1f1a17" stroked="f" o:allowincell="f" style="position:absolute;left:2947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1l9,13l18,4l32,0l46,0l51,4l60,13l64,26l69,39l69,53l69,70l64,84l60,97l51,102l41,110l32,110l23,110l14,102l9,93l0,84l0,70l0,57xm9,57l9,75l14,88l23,97l32,97l46,97l51,88l60,70l60,53l60,44l55,31l51,22l46,17l41,13l32,8l23,13l14,22l9,35l9,57xe" fillcolor="#1f1a17" stroked="f" o:allowincell="f" style="position:absolute;left:3025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110l0,0l14,0l32,75l36,84l36,93l36,84l41,75l59,0l73,0l73,110l59,110l59,17l41,110l32,110l9,17l9,110l0,110xe" fillcolor="#1f1a17" stroked="f" o:allowincell="f" style="position:absolute;left:3108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27,0l37,0l41,0l46,4l50,4l55,8l55,17l55,22l60,31l55,44l50,53l41,62l27,66l9,66l9,110l0,110xm9,53l27,53l37,48l41,48l46,39l46,31l46,26l46,22l41,17l37,13l37,13l27,13l9,13l9,53xe" fillcolor="#1f1a17" stroked="f" o:allowincell="f" style="position:absolute;left:3195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10" path="m0,110l0,0l9,0l9,97l50,97l50,110l0,110xe" fillcolor="#1f1a17" stroked="f" o:allowincell="f" style="position:absolute;left:3264;top:13455;width:4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110" path="m0,110l0,0l56,0l56,13l10,13l10,44l51,44l51,57l10,57l10,97l56,97l56,110l0,110xe" fillcolor="#1f1a17" stroked="f" o:allowincell="f" style="position:absolute;left:3323;top:13455;width:5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27,110l27,13l0,13l0,0l59,0l59,13l36,13l36,110l27,110xe" fillcolor="#1f1a17" stroked="f" o:allowincell="f" style="position:absolute;left:3388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5,31l9,13l23,4l37,0l46,0l55,4l64,13l69,26l73,39l73,53l73,70l69,84l64,97l55,102l46,110l37,110l28,110l18,102l9,93l5,84l5,70l0,57xm14,57l14,75l18,88l28,97l37,97l46,97l55,88l60,70l64,53l64,44l60,31l55,22l51,17l46,13l37,8l28,13l18,22l14,35l14,57xe" fillcolor="#1f1a17" stroked="f" o:allowincell="f" style="position:absolute;left:3452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75l9,70l9,79l13,84l13,88l18,93l27,97l32,97l36,97l41,93l46,93l50,88l50,84l50,79l50,75l50,70l46,66l41,62l36,62l27,57l18,53l13,53l9,48l4,39l4,35l4,26l4,22l4,13l9,8l13,4l23,0l27,0l36,0l46,4l50,8l55,13l55,22l59,31l50,31l46,22l41,17l36,13l32,13l23,13l18,17l13,22l13,26l13,31l13,35l23,39l32,44l41,48l46,53l55,57l55,62l59,70l59,79l59,88l55,93l50,102l46,106l41,110l32,110l23,110l13,106l9,102l4,93l0,84l0,75xe" fillcolor="#1f1a17" stroked="f" o:allowincell="f" style="position:absolute;left:3535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75l9,70l9,79l9,84l13,88l18,93l23,97l32,97l36,97l41,93l46,93l46,88l50,84l50,79l50,75l46,70l46,66l41,62l36,62l27,57l18,53l13,53l9,48l4,39l0,35l0,26l0,22l4,13l9,8l13,4l18,0l27,0l36,0l41,4l50,8l50,13l55,22l55,31l46,31l46,22l41,17l36,13l27,13l18,13l13,17l13,22l9,26l13,31l13,35l18,39l27,44l41,48l46,53l50,57l55,62l59,70l59,79l59,88l55,93l50,102l46,106l36,110l32,110l23,110l13,106l9,102l4,93l0,84l0,75xe" fillcolor="#1f1a17" stroked="f" o:allowincell="f" style="position:absolute;left:3636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709;top:13455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110" path="m0,110l0,0l9,0l50,84l50,0l59,0l59,110l50,110l9,22l9,110l0,110xe" fillcolor="#1f1a17" stroked="f" o:allowincell="f" style="position:absolute;left:3737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8,0l42,0l69,110l60,110l51,75l19,75l10,110l0,110xm23,62l46,62l37,35l37,22l33,13l33,22l28,31l23,62xe" fillcolor="#1f1a17" stroked="f" o:allowincell="f" style="position:absolute;left:3828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110" path="m0,110l0,0l28,0l37,0l42,4l46,8l51,13l51,22l51,26l51,35l51,39l46,48l42,53l46,53l51,62l56,66l56,75l56,84l56,93l51,97l51,102l46,106l42,106l37,106l28,110l0,110xm10,44l28,44l33,44l37,44l37,44l42,39l42,35l42,31l42,26l42,22l37,17l37,13l33,13l23,13l10,13l10,44xm10,97l28,97l33,97l37,97l37,93l42,93l42,88l46,84l46,84l46,75l46,70l46,66l42,62l37,62l33,57l28,57l10,57l10,97xe" fillcolor="#1f1a17" stroked="f" o:allowincell="f" style="position:absolute;left:3906;top:13455;width:5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37,0l42,0l51,4l55,8l60,13l60,22l60,31l60,39l55,48l51,57l42,57l46,62l46,66l51,70l55,79l69,110l55,110l46,84l42,75l37,70l37,66l32,62l32,62l28,62l28,62l23,62l10,62l10,110l0,110xm10,48l32,48l37,48l42,44l46,44l51,39l51,35l51,31l51,22l46,17l42,13l37,13l10,13l10,48xe" fillcolor="#1f1a17" stroked="f" o:allowincell="f" style="position:absolute;left:3975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10,13l10,44l51,44l51,57l10,57l10,97l55,97l55,110l0,110xe" fillcolor="#1f1a17" stroked="f" o:allowincell="f" style="position:absolute;left:4053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32,110l0,0l14,0l32,79l32,88l37,97l37,88l41,79l60,0l69,0l41,110l32,110xe" fillcolor="#1f1a17" stroked="f" o:allowincell="f" style="position:absolute;left:4113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196;top:13455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0" path="m0,110l28,0l41,0l69,110l60,110l51,75l18,75l9,110l0,110xm23,62l46,62l37,35l37,22l32,13l32,22l28,31l23,62xe" fillcolor="#1f1a17" stroked="f" o:allowincell="f" style="position:absolute;left:4214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23,110l23,13l0,13l0,0l60,0l60,13l37,13l37,110l23,110xe" fillcolor="#1f1a17" stroked="f" o:allowincell="f" style="position:absolute;left:4278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51,0l60,0l60,62l60,79l60,88l55,97l51,106l41,110l32,110l23,110l14,106l9,97l5,88l0,79l0,62l0,0l9,0l9,62l14,75l14,84l14,88l19,93l23,97l32,97l41,97l46,88l51,79l51,62l51,0xe" fillcolor="#1f1a17" stroked="f" o:allowincell="f" style="position:absolute;left:4347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0" path="m0,110l0,0l32,0l42,0l46,4l51,8l55,13l60,22l60,31l60,39l55,48l46,57l37,57l42,62l46,66l51,70l51,79l64,110l55,110l42,84l42,75l37,70l32,66l32,62l28,62l28,62l23,62l23,62l9,62l9,110l0,110xm9,48l32,48l37,48l42,44l46,44l46,39l51,35l51,31l51,22l46,17l42,13l32,13l9,13l9,48xe" fillcolor="#1f1a17" stroked="f" o:allowincell="f" style="position:absolute;left:4425;top:13455;width:6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8,0l37,0l69,110l55,110l51,75l18,75l9,110l0,110xm18,62l46,62l37,35l32,22l32,13l32,22l28,31l18,62xe" fillcolor="#1f1a17" stroked="f" o:allowincell="f" style="position:absolute;left:4494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10,70l10,79l14,84l14,88l19,93l23,97l33,97l37,97l42,93l46,93l46,88l51,84l51,79l51,75l46,70l46,66l42,62l37,62l28,57l19,53l14,53l10,48l5,39l5,35l5,26l5,22l5,13l10,8l14,4l23,0l28,0l37,0l46,4l51,8l56,13l56,22l56,31l46,31l46,22l42,17l37,13l28,13l23,13l19,17l14,22l14,26l14,31l14,35l19,39l33,44l42,48l46,53l51,57l56,62l60,70l60,79l60,88l56,93l51,102l46,106l42,110l33,110l23,110l14,106l10,102l5,93l0,84l0,75xe" fillcolor="#1f1a17" stroked="f" o:allowincell="f" style="position:absolute;left:4567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35" path="m0,17l0,0l9,0l9,17l9,22l9,31l5,35l5,35l0,31l5,31l5,26l5,22l5,17l0,17xe" fillcolor="#1f1a17" stroked="f" o:allowincell="f" style="position:absolute;left:4641;top:13548;width:8;height:3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7,0l37,0l69,110l55,110l50,75l18,75l9,110l0,110xm18,62l46,62l37,35l32,22l32,13l32,22l27,31l18,62xe" fillcolor="#1f1a17" stroked="f" o:allowincell="f" style="position:absolute;left:4687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0l9,79l14,84l14,88l19,93l23,97l32,97l37,97l42,93l46,93l46,88l51,84l51,79l51,75l46,70l46,66l42,62l37,62l28,57l19,53l14,53l9,48l5,39l5,35l5,26l5,22l5,13l9,8l14,4l23,0l28,0l37,0l46,4l51,8l55,13l55,22l55,31l46,31l46,22l42,17l37,13l28,13l23,13l19,17l14,22l14,26l14,31l14,35l19,39l32,44l42,48l46,53l51,57l55,62l60,70l60,79l60,88l55,93l51,102l46,106l42,110l32,110l23,110l14,106l9,102l5,93l0,84l0,75xe" fillcolor="#1f1a17" stroked="f" o:allowincell="f" style="position:absolute;left:4760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834;top:13455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0" path="m60,70l69,75l65,88l55,102l46,106l37,110l28,110l19,102l10,93l5,84l5,70l0,53l5,39l5,22l14,13l19,4l28,0l37,0l46,0l55,8l65,17l69,31l55,35l55,22l51,17l46,13l37,8l28,13l23,17l19,22l14,31l14,44l14,53l14,66l14,79l19,88l23,93l28,97l37,97l46,97l51,93l55,84l60,70xe" fillcolor="#1f1a17" stroked="f" o:allowincell="f" style="position:absolute;left:4916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57l0,31l10,13l23,4l37,0l46,0l55,4l60,13l69,26l69,39l74,53l69,70l69,84l60,97l55,102l46,110l37,110l28,110l19,102l10,93l5,84l0,70l0,57xm10,57l14,75l19,88l28,97l37,97l46,97l55,88l60,70l60,53l60,44l60,31l55,22l51,17l42,13l37,8l28,13l19,22l14,35l10,57xe" fillcolor="#1f1a17" stroked="f" o:allowincell="f" style="position:absolute;left:4994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110l0,0l18,0l32,75l37,84l37,93l41,84l41,75l60,0l73,0l73,110l64,110l64,17l41,110l32,110l9,17l9,110l0,110xe" fillcolor="#1f1a17" stroked="f" o:allowincell="f" style="position:absolute;left:5077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1l9,13l23,4l37,0l46,0l55,4l60,13l69,26l69,39l69,53l69,70l65,84l60,97l55,102l46,110l37,110l23,110l19,102l9,93l5,84l0,70l0,57xm9,57l9,75l19,88l23,97l37,97l46,97l55,88l60,70l60,53l60,44l60,31l55,22l51,17l42,13l37,8l28,13l19,22l9,35l9,57xe" fillcolor="#1f1a17" stroked="f" o:allowincell="f" style="position:absolute;left:5164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4l51,44l51,57l9,57l9,97l55,97l55,110l0,110xe" fillcolor="#1f1a17" stroked="f" o:allowincell="f" style="position:absolute;left:5279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0" path="m0,110l0,0l9,0l9,97l46,97l46,110l0,110xe" fillcolor="#1f1a17" stroked="f" o:allowincell="f" style="position:absolute;left:5348;top:13455;width:4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28,0l37,0l42,0l46,4l51,4l56,8l56,17l60,22l60,31l56,44l51,53l46,62l33,66l10,66l10,110l0,110xm10,53l33,53l37,48l46,48l46,39l46,31l46,26l46,22l42,17l42,13l37,13l33,13l10,13l10,53xe" fillcolor="#1f1a17" stroked="f" o:allowincell="f" style="position:absolute;left:5430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0" path="m0,110l27,0l41,0l68,110l59,110l50,75l18,75l9,110l0,110xm23,62l45,62l41,35l36,22l32,13l32,22l27,31l23,62xe" fillcolor="#1f1a17" stroked="f" o:allowincell="f" style="position:absolute;left:5486;top:13455;width:67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0" path="m0,110l0,0l32,0l41,0l50,4l55,8l59,13l59,22l59,31l59,39l55,48l50,57l41,57l41,62l46,66l50,70l55,79l68,110l55,110l46,84l41,75l36,70l32,66l32,62l27,62l27,62l23,62l23,62l9,62l9,110l0,110xm9,48l32,48l36,48l41,44l46,44l50,39l50,35l50,31l50,22l46,17l41,13l32,13l9,13l9,48xe" fillcolor="#1f1a17" stroked="f" o:allowincell="f" style="position:absolute;left:5564;top:13455;width:67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0,0l50,13l9,13l9,44l50,44l50,57l9,57l9,97l55,97l55,110l0,110xe" fillcolor="#1f1a17" stroked="f" o:allowincell="f" style="position:absolute;left:5642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110l0,0l9,0l50,84l50,0l59,0l59,110l50,110l9,22l9,110l0,110xe" fillcolor="#1f1a17" stroked="f" o:allowincell="f" style="position:absolute;left:5711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28,110l28,13l0,13l0,0l60,0l60,13l37,13l37,110l28,110xe" fillcolor="#1f1a17" stroked="f" o:allowincell="f" style="position:absolute;left:5779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55,0l55,13l14,13l14,44l55,44l55,57l14,57l14,97l60,97l60,110l0,110xe" fillcolor="#1f1a17" stroked="f" o:allowincell="f" style="position:absolute;left:5848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0l9,79l14,84l14,88l18,93l23,97l32,97l37,97l41,93l46,93l46,88l51,84l51,79l51,75l46,70l46,66l41,62l37,62l28,57l18,53l14,53l9,48l5,39l5,35l5,26l5,22l5,13l9,8l14,4l23,0l28,0l37,0l46,4l51,8l55,13l55,22l55,31l46,31l46,22l41,17l37,13l28,13l23,13l18,17l14,22l14,26l14,31l14,35l18,39l32,44l41,48l46,53l51,57l55,62l60,70l60,79l60,88l55,93l51,102l46,106l41,110l32,110l23,110l14,106l9,102l5,93l0,84l0,75xe" fillcolor="#1f1a17" stroked="f" o:allowincell="f" style="position:absolute;left:5917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60,70l69,75l64,88l55,102l46,106l37,110l27,110l18,102l9,93l5,84l5,70l0,53l5,39l5,22l9,13l18,4l27,0l37,0l46,0l55,8l64,17l69,31l55,35l55,22l50,17l46,13l37,8l27,13l23,17l18,22l14,31l14,44l14,53l14,66l14,79l18,88l23,93l27,97l37,97l46,97l50,93l55,84l60,70xe" fillcolor="#1f1a17" stroked="f" o:allowincell="f" style="position:absolute;left:5986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0,31l9,13l23,4l37,0l46,0l55,4l60,13l69,26l69,39l73,53l69,70l69,84l60,97l55,102l46,110l37,110l23,110l18,102l9,93l5,84l0,70l0,57xm9,57l9,75l18,88l23,97l37,97l46,97l55,88l60,70l60,53l60,44l60,31l55,22l50,17l41,13l37,8l28,13l18,22l9,35l9,57xe" fillcolor="#1f1a17" stroked="f" o:allowincell="f" style="position:absolute;left:6064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110l0,0l23,0l32,0l36,0l46,4l50,8l55,17l59,26l59,39l59,53l59,66l59,75l55,84l55,93l50,97l46,102l41,106l36,106l32,106l27,110l0,110xm9,97l23,97l32,97l36,93l41,93l41,88l46,84l50,75l50,66l50,53l50,39l46,26l41,22l36,13l32,13l23,13l9,13l9,97xe" fillcolor="#1f1a17" stroked="f" o:allowincell="f" style="position:absolute;left:6179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4l55,44l55,57l9,57l9,97l55,97l55,110l0,110xe" fillcolor="#1f1a17" stroked="f" o:allowincell="f" style="position:absolute;left:6252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0" path="m0,110l0,0l9,0l9,97l46,97l46,110l0,110xe" fillcolor="#1f1a17" stroked="f" o:allowincell="f" style="position:absolute;left:6353;top:13455;width:4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57l0,31l9,13l23,4l37,0l46,0l55,4l60,13l69,26l69,39l74,53l69,70l69,84l60,97l55,102l46,110l37,110l28,110l19,102l9,93l5,84l0,70l0,57xm9,57l14,75l19,88l28,97l37,97l46,97l55,88l60,70l60,53l60,44l60,31l55,22l51,17l42,13l37,8l28,13l19,22l14,35l9,57xe" fillcolor="#1f1a17" stroked="f" o:allowincell="f" style="position:absolute;left:6408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0l9,79l9,84l14,88l18,93l23,97l32,97l37,97l41,93l46,93l46,88l50,84l50,79l50,75l46,70l46,66l41,62l37,62l27,57l18,53l14,53l9,48l4,39l0,35l0,26l0,22l4,13l9,8l14,4l18,0l27,0l37,0l41,4l50,8l50,13l55,22l55,31l46,31l46,22l41,17l37,13l27,13l18,13l14,17l14,22l9,26l14,31l14,35l18,39l27,44l41,48l46,53l50,57l55,62l60,70l60,79l60,88l55,93l50,102l46,106l37,110l32,110l23,110l14,106l9,102l4,93l0,84l0,75xe" fillcolor="#1f1a17" stroked="f" o:allowincell="f" style="position:absolute;left:6491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27,0l37,0l41,4l46,8l50,13l50,22l55,26l50,35l50,39l46,48l41,53l50,53l55,62l55,66l55,75l55,84l55,93l50,97l50,102l46,106l41,106l37,106l27,110l0,110xm9,44l27,44l32,44l37,44l37,44l41,39l41,35l41,31l41,26l41,22l41,17l37,13l32,13l23,13l9,13l9,44xm9,97l27,97l32,97l37,97l37,93l41,93l41,88l46,84l46,84l46,75l46,70l46,66l41,62l37,62l32,57l27,57l9,57l9,97xe" fillcolor="#1f1a17" stroked="f" o:allowincell="f" style="position:absolute;left:6592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110l0,0l55,0l55,13l14,13l14,44l55,44l55,57l14,57l14,97l59,97l59,110l0,110xe" fillcolor="#1f1a17" stroked="f" o:allowincell="f" style="position:absolute;left:6661;top:13455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9,0l46,84l46,0l60,0l60,110l46,110l9,22l9,110l0,110xe" fillcolor="#1f1a17" stroked="f" o:allowincell="f" style="position:absolute;left:6734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4l50,44l50,57l9,57l9,97l55,97l55,110l0,110xe" fillcolor="#1f1a17" stroked="f" o:allowincell="f" style="position:absolute;left:6808;top:13455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1,110" path="m0,110l0,0l51,0l51,13l9,13l9,48l41,48l41,57l9,57l9,110l0,110xe" fillcolor="#1f1a17" stroked="f" o:allowincell="f" style="position:absolute;left:6881;top:13455;width:50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6945;top:13455;width: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0" path="m55,70l69,75l65,88l55,102l46,106l37,110l23,110l19,102l9,93l5,84l0,70l0,53l0,39l5,22l9,13l19,4l28,0l37,0l46,0l55,8l60,17l65,31l55,35l55,22l51,17l42,13l37,8l28,13l23,17l19,22l14,31l14,44l9,53l14,66l14,79l19,88l23,93l28,97l37,97l42,97l51,93l55,84l55,70xe" fillcolor="#1f1a17" stroked="f" o:allowincell="f" style="position:absolute;left:6968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051;top:13455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0" path="m0,110l28,0l42,0l69,110l60,110l51,75l19,75l9,110l0,110xm23,62l46,62l37,35l37,22l32,13l32,22l28,31l23,62xe" fillcolor="#1f1a17" stroked="f" o:allowincell="f" style="position:absolute;left:7069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0" path="m0,110l0,0l32,0l42,0l51,4l55,8l55,13l60,22l60,31l60,39l55,48l51,57l37,57l42,62l46,66l51,70l55,79l65,110l55,110l46,84l42,75l37,70l32,66l32,62l28,62l28,62l23,62l23,62l10,62l10,110l0,110xm10,48l32,48l37,48l42,44l46,44l46,39l51,35l51,31l51,22l46,17l42,13l32,13l10,13l10,48xe" fillcolor="#1f1a17" stroked="f" o:allowincell="f" style="position:absolute;left:7147;top:13455;width:6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225;top:13455;width: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4,110" path="m0,57l5,31l9,13l23,4l37,0l46,0l55,4l65,13l69,26l74,39l74,53l74,70l69,84l65,97l55,102l46,110l37,110l28,110l19,102l9,93l5,84l0,70l0,57xm9,57l14,75l19,88l28,97l37,97l46,97l55,88l60,70l65,53l60,44l60,31l55,22l51,17l46,13l37,8l28,13l19,22l14,35l9,57xe" fillcolor="#1f1a17" stroked="f" o:allowincell="f" style="position:absolute;left:7248;top:13455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0l9,79l14,84l14,88l18,93l27,97l32,97l37,97l41,93l46,93l46,88l50,84l50,79l50,75l46,70l46,66l41,62l37,62l27,57l18,53l14,53l9,48l5,39l5,35l5,26l5,22l5,13l9,8l14,4l23,0l27,0l37,0l46,4l50,8l55,13l55,22l60,31l46,31l46,22l41,17l37,13l27,13l23,13l18,17l14,22l14,26l14,31l14,35l18,39l32,44l41,48l46,53l50,57l55,62l60,70l60,79l60,88l55,93l50,102l46,106l41,110l32,110l23,110l14,106l9,102l5,93l0,84l0,75xe" fillcolor="#1f1a17" stroked="f" o:allowincell="f" style="position:absolute;left:7331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55,0l55,13l14,13l14,44l55,44l55,57l14,57l14,97l60,97l60,110l0,110xe" fillcolor="#1f1a17" stroked="f" o:allowincell="f" style="position:absolute;left:7432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10,0l46,84l46,0l60,0l60,110l46,110l10,22l10,110l0,110xe" fillcolor="#1f1a17" stroked="f" o:allowincell="f" style="position:absolute;left:7505;top:13455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10" path="m0,110l0,0l50,0l50,13l9,13l9,48l46,48l46,57l9,57l9,110l0,110xe" fillcolor="#1f1a17" stroked="f" o:allowincell="f" style="position:absolute;left:7611;top:13455;width:4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0,31l9,13l23,4l36,0l46,0l55,4l59,13l68,26l68,39l73,53l68,70l68,84l59,97l55,102l46,110l36,110l27,110l18,102l9,93l4,84l0,70l0,57xm9,57l9,75l18,88l23,97l36,97l46,97l55,88l59,70l59,53l59,44l59,31l55,22l50,17l41,13l36,8l27,13l18,22l13,35l9,57xe" fillcolor="#1f1a17" stroked="f" o:allowincell="f" style="position:absolute;left:7671;top:13455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37,0l46,0l51,4l55,8l60,13l60,22l60,31l60,39l55,48l51,57l42,57l46,62l46,66l51,70l55,79l69,110l55,110l46,84l42,75l37,70l37,66l32,62l32,62l28,62l28,62l23,62l14,62l14,110l0,110xm14,48l32,48l42,48l46,44l46,44l51,39l51,35l51,31l51,22l46,17l42,13l37,13l14,13l14,48xe" fillcolor="#1f1a17" stroked="f" o:allowincell="f" style="position:absolute;left:7753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14,0l32,75l32,84l37,93l37,84l42,75l60,0l69,0l69,110l60,110l60,17l42,110l32,110l9,17l9,110l0,110xe" fillcolor="#1f1a17" stroked="f" o:allowincell="f" style="position:absolute;left:7831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8,0l42,0l69,110l60,110l51,75l19,75l10,110l0,110xm23,62l46,62l42,35l37,22l37,13l32,22l32,31l23,62xe" fillcolor="#1f1a17" stroked="f" o:allowincell="f" style="position:absolute;left:7909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0" path="m55,70l65,75l60,88l55,102l46,106l32,110l23,110l14,102l10,93l5,84l0,70l0,53l0,39l5,22l10,13l14,4l23,0l32,0l46,0l55,8l60,17l65,31l55,35l51,22l46,17l42,13l32,8l28,13l19,17l14,22l10,31l10,44l10,53l10,66l14,79l14,88l19,93l28,97l32,97l42,97l46,93l51,84l55,70xe" fillcolor="#1f1a17" stroked="f" o:allowincell="f" style="position:absolute;left:8010;top:13455;width:6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0" path="m0,110l0,0l10,0l10,97l46,97l46,110l0,110xe" fillcolor="#1f1a17" stroked="f" o:allowincell="f" style="position:absolute;left:8088;top:13455;width:4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7,0l37,0l69,110l60,110l50,75l18,75l9,110l0,110xm23,62l46,62l37,35l37,22l32,13l32,22l27,31l23,62xe" fillcolor="#1f1a17" stroked="f" o:allowincell="f" style="position:absolute;left:8139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0" path="m0,110l0,0l32,0l41,0l50,4l55,8l55,13l60,22l60,31l60,39l55,48l46,57l37,57l41,62l46,66l50,70l55,79l64,110l55,110l41,84l41,75l37,70l32,66l32,62l27,62l27,62l23,62l23,62l9,62l9,110l0,110xm9,48l32,48l37,48l41,44l46,44l46,39l50,35l50,31l50,22l46,17l41,13l32,13l9,13l9,48xe" fillcolor="#1f1a17" stroked="f" o:allowincell="f" style="position:absolute;left:8217;top:13455;width:6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7,0l36,0l69,110l59,110l50,75l18,75l9,110l0,110xm18,62l46,62l36,35l36,22l32,13l32,22l27,31l18,62xe" fillcolor="#1f1a17" stroked="f" o:allowincell="f" style="position:absolute;left:8286;top:13455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32,111l32,62l0,0l14,0l28,36l32,44l37,53l41,44l46,31l60,0l69,0l41,62l41,111l32,111xe" fillcolor="#1f1a17" stroked="f" o:allowincell="f" style="position:absolute;left:716;top:13623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1" path="m0,111l0,0l32,0l36,0l41,0l46,4l50,9l55,13l55,18l59,27l59,31l59,44l55,58l46,62l32,67l13,67l13,111l0,111xm13,53l32,53l41,53l46,49l46,40l50,31l46,27l46,22l41,18l41,13l36,13l32,13l13,13l13,53xe" fillcolor="#1f1a17" stroked="f" o:allowincell="f" style="position:absolute;left:822;top:13623;width:5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1" path="m0,111l0,0l32,0l41,0l46,4l51,9l55,13l60,22l60,31l55,40l55,49l46,58l37,62l41,62l41,67l46,71l51,80l64,111l51,111l41,89l37,80l37,71l32,67l32,67l28,62l28,62l23,62l19,62l9,62l9,111l0,111xm9,49l28,49l37,49l41,49l46,44l46,40l46,36l51,31l46,22l46,18l41,13l32,13l9,13l9,49xe" fillcolor="#1f1a17" stroked="f" o:allowincell="f" style="position:absolute;left:895;top:13623;width:6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1" path="m0,111l0,0l55,0l55,13l9,13l9,49l50,49l50,58l9,58l9,98l55,98l55,111l0,111xe" fillcolor="#1f1a17" stroked="f" o:allowincell="f" style="position:absolute;left:969;top:13623;width:5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1" path="m56,71l65,75l60,89l56,102l46,111l37,111l23,111l14,102l10,93l5,84l0,71l0,53l0,40l5,27l10,13l19,4l23,0l37,0l46,0l56,9l60,18l65,31l56,36l51,22l46,18l42,13l37,13l28,13l19,18l14,22l14,36l10,44l10,53l10,67l14,80l14,89l23,93l28,98l33,98l42,98l46,93l51,84l56,71xe" fillcolor="#1f1a17" stroked="f" o:allowincell="f" style="position:absolute;left:1037;top:13623;width:64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115;top:13623;width:13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0,111" path="m0,75l9,75l9,80l9,89l14,93l18,93l23,98l28,98l37,98l41,98l46,93l46,89l46,84l51,80l46,75l46,71l46,67l41,67l37,62l28,58l18,58l14,53l9,49l5,44l0,36l0,31l0,22l5,13l9,9l14,4l18,0l28,0l37,0l41,4l46,9l51,13l55,22l55,31l46,31l46,22l41,18l37,13l28,13l18,13l14,18l14,22l9,27l9,36l14,36l18,40l28,44l37,49l46,53l51,58l55,62l55,71l60,80l55,89l55,93l51,102l46,106l37,111l32,111l23,111l14,106l9,102l5,93l0,84l0,75xe" fillcolor="#1f1a17" stroked="f" o:allowincell="f" style="position:absolute;left:1143;top:13623;width:59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1" path="m0,111l28,0l37,0l69,111l60,111l51,75l19,75l9,111l0,111xm23,67l46,67l37,36l37,22l32,13l32,22l28,31l23,67xe" fillcolor="#1f1a17" stroked="f" o:allowincell="f" style="position:absolute;left:1207;top:13623;width:68;height:1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1285;top:13716;width:13;height:17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0,110" path="m32,110l32,84l0,84l0,71l32,0l41,0l41,71l50,71l50,84l41,84l41,110l32,110xm32,71l32,22l9,71l32,71xe" fillcolor="#1f1a17" stroked="f" o:allowincell="f" style="position:absolute;left:721;top:13792;width:4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785;top:13885;width:8;height:16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808;top:13854;width:26;height:12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5,110" path="m0,110l0,0l55,0l55,13l9,13l9,48l50,48l50,62l9,62l9,97l55,97l55,110l0,110xe" fillcolor="#1f1a17" stroked="f" o:allowincell="f" style="position:absolute;left:877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10" path="m0,110l0,0l13,0l13,97l50,97l50,110l0,110xe" fillcolor="#1f1a17" stroked="f" o:allowincell="f" style="position:absolute;left:946;top:13792;width:4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27,0l32,0l37,4l46,4l46,8l50,13l55,17l55,26l55,31l55,44l50,57l41,62l27,66l9,66l9,110l0,110xm9,53l27,53l37,53l41,48l46,39l46,31l46,26l41,22l41,17l37,13l32,13l27,13l9,13l9,53xe" fillcolor="#1f1a17" stroked="f" o:allowincell="f" style="position:absolute;left:1033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0" path="m0,110l0,0l32,0l41,0l50,4l55,8l55,13l59,22l59,31l59,39l55,48l50,57l41,62l41,62l46,66l50,71l55,79l64,110l55,110l46,88l41,79l36,71l32,66l32,66l27,62l27,62l23,62l23,62l9,62l9,110l0,110xm9,48l32,48l36,48l41,48l46,44l46,39l50,35l50,31l50,22l46,17l41,13l32,13l9,13l9,48xe" fillcolor="#1f1a17" stroked="f" o:allowincell="f" style="position:absolute;left:1102;top:13792;width:6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0,0l50,13l9,13l9,48l50,48l50,62l9,62l9,97l55,97l55,110l0,110xe" fillcolor="#1f1a17" stroked="f" o:allowincell="f" style="position:absolute;left:1180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5l9,79l14,88l14,93l18,97l28,97l32,97l37,97l41,97l46,93l51,88l51,84l51,79l51,75l51,71l46,66l41,66l37,62l28,57l18,57l14,53l9,48l5,44l5,35l5,31l5,22l5,13l9,8l14,4l23,0l28,0l37,0l46,4l51,8l55,13l55,22l60,31l51,31l46,22l41,17l37,13l32,13l23,13l18,17l14,22l14,26l14,35l14,39l23,39l32,44l41,48l46,53l55,57l55,62l60,71l60,79l60,88l55,97l51,102l46,106l41,110l32,110l23,110l14,106l9,102l5,93l0,84l0,75xe" fillcolor="#1f1a17" stroked="f" o:allowincell="f" style="position:absolute;left:1244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110" path="m0,110l0,0l56,0l56,13l10,13l10,48l51,48l51,62l10,62l10,97l56,97l56,110l0,110xe" fillcolor="#1f1a17" stroked="f" o:allowincell="f" style="position:absolute;left:1317;top:13792;width:5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14,0l51,84l51,0l60,0l60,110l51,110l9,26l9,110l0,110xe" fillcolor="#1f1a17" stroked="f" o:allowincell="f" style="position:absolute;left:1386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23,110l23,13l0,13l0,0l59,0l59,13l32,13l32,110l23,110xe" fillcolor="#1f1a17" stroked="f" o:allowincell="f" style="position:absolute;left:1460;top:13792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8l50,48l50,62l9,62l9,97l55,97l55,110l0,110xe" fillcolor="#1f1a17" stroked="f" o:allowincell="f" style="position:absolute;left:1529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0,110l32,0l42,0l74,110l60,110l51,75l23,75l14,110l0,110xm23,66l51,66l42,35l37,22l37,13l37,22l32,35l23,66xe" fillcolor="#1f1a17" stroked="f" o:allowincell="f" style="position:absolute;left:1611;top:13792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9,0l46,84l46,0l55,0l55,110l46,110l9,26l9,110l0,110xe" fillcolor="#1f1a17" stroked="f" o:allowincell="f" style="position:absolute;left:1694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51,0l60,0l60,62l60,79l55,88l55,97l46,106l42,110l32,110l23,110l14,106l10,102l5,93l0,79l0,62l0,0l10,0l10,62l10,75l14,84l14,88l19,93l23,97l28,97l37,97l46,93l51,79l51,62l51,0xe" fillcolor="#1f1a17" stroked="f" o:allowincell="f" style="position:absolute;left:1767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0" path="m0,110l0,0l10,0l10,97l46,97l46,110l0,110xe" fillcolor="#1f1a17" stroked="f" o:allowincell="f" style="position:absolute;left:1845;top:13792;width:4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7,0l37,0l69,110l55,110l50,75l18,75l9,110l0,110xm18,66l46,66l37,35l32,22l32,13l32,22l27,35l18,66xe" fillcolor="#1f1a17" stroked="f" o:allowincell="f" style="position:absolute;left:1896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55,71l69,75l65,93l55,102l46,110l37,110l23,110l19,106l9,97l5,84l0,71l0,53l0,39l5,26l9,13l19,4l28,0l37,0l46,0l55,8l60,17l65,31l55,35l55,22l51,17l42,13l37,13l28,13l23,17l19,26l14,35l14,44l9,53l14,66l14,79l19,88l23,93l28,97l37,97l42,97l51,93l55,84l55,71xe" fillcolor="#1f1a17" stroked="f" o:allowincell="f" style="position:absolute;left:1992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51,0l60,0l60,62l60,79l60,88l55,97l51,106l42,110l32,110l23,110l14,106l9,102l5,93l5,79l0,62l0,0l14,0l14,62l14,75l14,84l14,88l19,93l23,97l32,97l42,97l46,93l51,79l51,62l51,0xe" fillcolor="#1f1a17" stroked="f" o:allowincell="f" style="position:absolute;left:2070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8,0l41,0l69,110l60,110l51,75l19,75l9,110l0,110xm23,66l46,66l41,35l37,22l32,13l32,22l32,35l23,66xe" fillcolor="#1f1a17" stroked="f" o:allowincell="f" style="position:absolute;left:2139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6,110" path="m0,110l0,0l9,0l9,97l46,97l46,110l0,110xe" fillcolor="#1f1a17" stroked="f" o:allowincell="f" style="position:absolute;left:2217;top:13792;width:4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9" path="m60,97l69,102l74,106l69,119l65,110l55,106l46,110l37,110l28,110l19,106l9,97l5,84l0,71l0,57l0,39l5,26l9,13l19,4l28,0l37,0l46,0l55,4l65,13l69,26l74,39l74,57l74,66l69,79l65,88l60,97xm42,79l46,84l55,88l60,75l65,57l60,44l60,31l55,22l51,17l46,13l37,13l28,13l19,22l14,35l9,57l14,75l19,88l28,97l37,97l42,97l46,97l42,93l37,88l42,79xe" fillcolor="#1f1a17" stroked="f" o:allowincell="f" style="position:absolute;left:2272;top:13792;width:73;height:118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46,0l60,0l60,62l56,79l56,88l51,97l46,106l37,110l28,110l19,110l10,106l5,102l0,93l0,79l0,62l0,0l10,0l10,62l10,75l10,84l14,88l19,93l23,97l28,97l37,97l42,93l46,79l46,62l46,0xe" fillcolor="#1f1a17" stroked="f" o:allowincell="f" style="position:absolute;left:2359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2438;top:13792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5,110" path="m0,110l0,0l55,0l55,13l9,13l9,48l51,48l51,62l9,62l9,97l55,97l55,110l0,110xe" fillcolor="#1f1a17" stroked="f" o:allowincell="f" style="position:absolute;left:2465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4,110" path="m0,110l0,0l32,0l41,0l50,4l55,8l55,13l60,22l60,31l60,39l55,48l46,57l37,62l41,62l46,66l50,71l55,79l64,110l55,110l41,88l41,79l37,71l32,66l32,66l27,62l27,62l23,62l23,62l9,62l9,110l0,110xm9,48l32,48l37,48l41,48l46,44l46,39l50,35l50,31l50,22l46,17l41,13l32,13l9,13l9,48xe" fillcolor="#1f1a17" stroked="f" o:allowincell="f" style="position:absolute;left:2534;top:13792;width:6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55,71l69,75l64,93l55,102l46,110l37,110l23,110l18,106l9,97l5,84l0,71l0,53l0,39l5,26l9,13l18,4l27,0l37,0l46,0l55,8l60,17l64,31l55,35l55,22l50,17l41,13l37,13l27,13l23,17l18,26l14,35l14,44l9,53l14,66l14,79l18,88l23,93l27,97l37,97l41,97l50,93l55,84l55,71xe" fillcolor="#1f1a17" stroked="f" o:allowincell="f" style="position:absolute;left:2635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57l0,31l9,13l18,4l37,0l46,0l55,4l60,13l64,26l69,39l69,57l69,71l64,84l60,97l50,106l46,110l37,110l23,110l14,102l9,97l5,84l0,71l0,57xm9,57l9,75l14,88l23,97l32,97l46,97l55,88l60,75l60,57l60,44l55,31l55,22l46,17l41,13l37,13l23,13l18,22l9,35l9,57xe" fillcolor="#1f1a17" stroked="f" o:allowincell="f" style="position:absolute;left:2713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110l0,0l9,0l50,84l50,0l59,0l59,110l50,110l9,26l9,110l0,110xe" fillcolor="#1f1a17" stroked="f" o:allowincell="f" style="position:absolute;left:2796;top:13792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75l9,75l9,79l14,88l14,93l18,97l28,97l32,97l37,97l41,97l46,93l46,88l51,84l51,79l51,75l46,71l46,66l41,66l37,62l28,57l18,57l14,53l9,48l5,44l5,35l5,31l5,22l5,13l9,8l14,4l23,0l28,0l37,0l46,4l51,8l55,13l55,22l60,31l46,31l46,22l41,17l37,13l28,13l23,13l18,17l14,22l14,26l14,35l14,39l18,39l32,44l41,48l46,53l51,57l55,62l60,71l60,79l60,88l55,97l51,102l46,106l41,110l32,110l23,110l14,106l9,102l5,93l0,84l0,75xe" fillcolor="#1f1a17" stroked="f" o:allowincell="f" style="position:absolute;left:2869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6,110" path="m0,110l0,0l56,0l56,13l10,13l10,48l51,48l51,62l10,62l10,97l56,97l56,110l0,110xe" fillcolor="#1f1a17" stroked="f" o:allowincell="f" style="position:absolute;left:2942;top:13792;width:55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10,0l51,84l51,0l60,0l60,110l51,110l10,26l10,110l0,110xe" fillcolor="#1f1a17" stroked="f" o:allowincell="f" style="position:absolute;left:3011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23,110l23,13l0,13l0,0l59,0l59,13l32,13l32,110l23,110xe" fillcolor="#1f1a17" stroked="f" o:allowincell="f" style="position:absolute;left:3085;top:13792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154;top:13792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74,110" path="m0,110l0,0l14,0l32,79l37,88l37,93l37,88l41,75l60,0l74,0l74,110l64,110l64,17l41,110l32,110l9,17l9,110l0,110xe" fillcolor="#1f1a17" stroked="f" o:allowincell="f" style="position:absolute;left:3181;top:13792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3273;top:13792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5,110" path="m0,110l0,0l50,0l50,13l9,13l9,48l50,48l50,62l9,62l9,97l55,97l55,110l0,110xe" fillcolor="#1f1a17" stroked="f" o:allowincell="f" style="position:absolute;left:3301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10,0l51,84l51,0l60,0l60,110l51,110l10,26l10,110l0,110xe" fillcolor="#1f1a17" stroked="f" o:allowincell="f" style="position:absolute;left:3369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28,110l28,13l0,13l0,0l60,0l60,13l37,13l37,110l28,110xe" fillcolor="#1f1a17" stroked="f" o:allowincell="f" style="position:absolute;left:3438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4,31l13,13l22,4l36,0l45,0l55,4l64,13l68,26l73,39l73,57l73,71l68,84l64,97l55,106l45,110l36,110l27,110l18,102l9,97l4,84l4,71l0,57xm13,57l13,75l18,88l27,97l36,97l45,97l55,88l59,75l64,57l64,44l59,31l55,22l50,17l45,13l36,13l27,13l18,22l13,35l13,57xe" fillcolor="#1f1a17" stroked="f" o:allowincell="f" style="position:absolute;left:3503;top:13792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0" path="m0,110l0,0l28,0l32,0l42,4l46,4l51,8l55,17l60,31l65,39l65,53l65,66l60,75l60,84l55,93l51,97l51,102l46,106l42,106l32,110l28,110l0,110xm9,97l28,97l32,97l37,93l42,93l46,88l51,84l51,75l51,66l51,53l51,39l51,26l46,22l42,17l32,13l28,13l9,13l9,97xe" fillcolor="#1f1a17" stroked="f" o:allowincell="f" style="position:absolute;left:3617;top:13792;width:6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8l51,48l51,62l9,62l9,97l55,97l55,110l0,110xe" fillcolor="#1f1a17" stroked="f" o:allowincell="f" style="position:absolute;left:3695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0,75l9,75l9,79l9,88l13,93l18,97l23,97l27,97l36,97l41,97l46,93l46,88l46,84l50,79l46,75l46,71l46,66l41,66l36,62l27,57l18,57l13,53l9,48l4,44l0,35l0,31l0,22l4,13l9,8l13,4l18,0l27,0l36,0l41,4l46,8l50,13l55,22l55,31l46,31l46,22l41,17l36,13l27,13l18,13l13,17l13,22l9,26l9,35l13,39l18,39l27,44l36,48l46,53l50,57l55,62l55,71l59,79l55,88l55,97l50,102l46,106l36,110l32,110l23,110l13,106l9,102l4,93l0,84l0,75xe" fillcolor="#1f1a17" stroked="f" o:allowincell="f" style="position:absolute;left:3792;top:13792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5,0l55,13l9,13l9,48l51,48l51,62l9,62l9,97l55,97l55,110l0,110xe" fillcolor="#1f1a17" stroked="f" o:allowincell="f" style="position:absolute;left:3865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4,110" path="m42,66l42,53l74,53l74,93l65,102l56,106l51,110l42,110l28,110l19,106l14,97l5,84l5,71l0,57l5,39l5,26l14,13l19,4l28,0l42,0l46,0l56,4l60,8l65,13l69,22l69,31l60,35l60,26l56,22l56,17l51,13l46,13l42,13l33,13l28,13l23,17l19,22l19,26l14,35l14,44l14,53l14,66l14,79l19,88l28,93l33,97l42,97l46,97l51,93l60,93l60,88l60,66l42,66xe" fillcolor="#1f1a17" stroked="f" o:allowincell="f" style="position:absolute;left:3929;top:13792;width:73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110" path="m46,0l59,0l59,62l59,79l55,88l50,97l46,106l36,110l27,110l18,110l9,106l4,102l0,93l0,79l0,62l0,0l9,0l9,62l9,75l9,84l13,88l18,93l23,97l27,97l36,97l41,93l46,79l46,62l46,0xe" fillcolor="#1f1a17" stroked="f" o:allowincell="f" style="position:absolute;left:4017;top:13792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37,0l41,0l51,4l55,8l60,13l60,22l60,31l60,39l55,48l51,57l41,62l46,62l46,66l51,71l55,79l69,110l55,110l46,88l41,79l37,71l37,66l32,66l32,62l28,62l28,62l23,62l9,62l9,110l0,110xm9,48l32,48l37,48l41,48l46,44l51,39l51,35l51,31l51,22l46,17l41,13l37,13l9,13l9,48xe" fillcolor="#1f1a17" stroked="f" o:allowincell="f" style="position:absolute;left:4090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4,31l9,13l22,4l36,0l45,0l55,4l64,13l68,26l73,39l73,57l73,71l68,84l64,97l55,106l45,110l36,110l27,110l18,102l9,97l4,84l0,71l0,57xm9,57l13,75l18,88l27,97l36,97l45,97l55,88l59,75l64,57l59,44l59,31l55,22l50,17l45,13l36,13l27,13l18,22l13,35l9,57xe" fillcolor="#1f1a17" stroked="f" o:allowincell="f" style="position:absolute;left:4164;top:13792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0" path="m0,110l0,0l28,0l32,0l42,4l46,4l51,8l55,17l60,31l60,39l65,53l60,66l60,75l60,84l55,93l51,97l46,102l46,106l42,106l32,110l28,110l0,110xm9,97l28,97l32,97l37,93l42,93l46,88l46,84l51,75l51,66l51,53l51,39l46,26l46,22l37,17l32,13l28,13l9,13l9,97xe" fillcolor="#1f1a17" stroked="f" o:allowincell="f" style="position:absolute;left:4278;top:13792;width:6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5,110" path="m0,110l0,0l51,0l51,13l10,13l10,48l51,48l51,62l10,62l10,97l55,97l55,110l0,110xe" fillcolor="#1f1a17" stroked="f" o:allowincell="f" style="position:absolute;left:4356;top:13792;width:5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28,110l0,0l9,0l28,79l32,88l32,97l32,88l37,79l55,0l69,0l37,110l28,110xe" fillcolor="#1f1a17" stroked="f" o:allowincell="f" style="position:absolute;left:4448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526;top:13792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59,110" path="m0,110l0,0l23,0l32,0l36,4l46,4l50,8l55,17l59,31l59,39l59,53l59,66l59,75l55,84l55,93l50,97l46,102l41,106l36,106l32,110l27,110l0,110xm9,97l23,97l32,97l36,93l41,93l41,88l46,84l50,75l50,66l50,53l50,39l46,26l41,22l36,17l32,13l23,13l9,13l9,97xe" fillcolor="#1f1a17" stroked="f" o:allowincell="f" style="position:absolute;left:4554;top:13792;width:5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8,110" path="m0,110l27,0l36,0l68,110l55,110l50,75l18,75l9,110l0,110xm18,66l45,66l36,35l32,22l32,13l32,22l27,35l18,66xe" fillcolor="#1f1a17" stroked="f" o:allowincell="f" style="position:absolute;left:4623;top:13792;width:67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0,110" path="m0,110l0,0l50,0l50,13l9,13l9,48l45,48l45,62l9,62l9,110l0,110xe" fillcolor="#1f1a17" stroked="f" o:allowincell="f" style="position:absolute;left:4724;top:13792;width:4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rect id="shape_0" fillcolor="#1f1a17" stroked="f" o:allowincell="f" style="position:absolute;left:4788;top:13792;width: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rect>
                  <v:shape id="shape_0" coordsize="69,110" path="m0,110l0,0l33,0l42,0l51,4l55,8l60,13l60,22l60,31l60,39l55,48l51,57l42,62l42,62l46,66l51,71l55,79l69,110l55,110l46,88l42,79l37,71l37,66l33,66l33,62l28,62l28,62l23,62l10,62l10,110l0,110xm10,48l33,48l37,48l42,48l46,44l51,39l51,35l51,31l51,22l46,17l42,13l33,13l10,13l10,48xe" fillcolor="#1f1a17" stroked="f" o:allowincell="f" style="position:absolute;left:4815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0,0l14,0l33,79l33,88l33,93l37,88l37,75l56,0l69,0l69,110l60,110l60,17l37,110l28,110l10,17l10,110l0,110xe" fillcolor="#1f1a17" stroked="f" o:allowincell="f" style="position:absolute;left:4893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8,0l42,0l69,110l60,110l51,75l19,75l10,110l0,110xm23,66l46,66l37,35l37,22l33,13l33,22l28,35l23,66xe" fillcolor="#1f1a17" stroked="f" o:allowincell="f" style="position:absolute;left:4971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5,110" path="m0,110l0,0l28,0l33,0l42,4l46,4l51,8l56,17l60,31l60,39l65,53l60,66l60,75l60,84l56,93l51,97l46,102l46,106l42,106l33,110l28,110l0,110xm10,97l28,97l33,97l37,93l42,93l46,88l46,84l51,75l51,66l51,53l51,39l46,26l46,22l37,17l33,13l28,13l10,13l10,97xe" fillcolor="#1f1a17" stroked="f" o:allowincell="f" style="position:absolute;left:5049;top:13792;width:64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3,110" path="m0,57l0,31l9,13l23,4l37,0l46,0l55,4l60,13l69,26l69,39l73,57l69,71l69,84l60,97l55,106l46,110l37,110l27,110l18,102l9,97l5,84l0,71l0,57xm9,57l14,75l18,88l23,97l37,97l46,97l55,88l60,75l60,57l60,44l60,31l55,22l50,17l41,13l37,13l27,13l18,22l14,35l9,57xe" fillcolor="#1f1a17" stroked="f" o:allowincell="f" style="position:absolute;left:5123;top:13792;width:72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9,110" path="m0,110l27,0l37,0l69,110l60,110l50,75l18,75l9,110l0,110xm18,66l46,66l37,35l37,22l32,13l32,22l27,35l18,66xe" fillcolor="#1f1a17" stroked="f" o:allowincell="f" style="position:absolute;left:5224;top:13792;width:68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60,110" path="m0,110l0,0l9,0l50,84l50,0l60,0l60,110l46,110l9,26l9,110l0,110xe" fillcolor="#1f1a17" stroked="f" o:allowincell="f" style="position:absolute;left:5302;top:13792;width:59;height:10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59,110" path="m23,110l23,13l0,13l0,0l59,0l59,13l37,13l37,110l23,110xe" fillcolor="#1f1a17" stroked="f" o:allowincell="f" style="position:absolute;left:5371;top:13792;width:5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110" path="m0,110l0,0l55,0l55,13l9,13l9,48l55,48l55,62l9,62l9,97l59,97l59,110l0,110xe" fillcolor="#1f1a17" stroked="f" o:allowincell="f" style="position:absolute;left:5440;top:13792;width:5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10" path="m0,110l0,0l32,0l41,0l46,4l51,8l55,13l60,22l60,31l55,39l55,48l46,57l37,62l41,62l41,66l46,71l51,79l64,110l51,110l41,88l37,79l37,71l32,66l28,66l28,62l23,62l23,62l18,62l9,62l9,110l0,110xm9,48l28,48l37,48l41,48l41,44l46,39l46,35l46,31l46,22l46,17l41,13l32,13l9,13l9,48xe" fillcolor="#1f1a17" stroked="f" o:allowincell="f" style="position:absolute;left:5513;top:13792;width:63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5587;top:13792;width:12;height:10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69,110" path="m0,57l0,31l9,13l18,4l37,0l46,0l55,4l60,13l69,26l69,39l69,57l69,71l64,84l60,97l55,106l46,110l37,110l23,110l14,102l9,97l5,84l0,71l0,57xm9,57l9,75l18,88l23,97l37,97l46,97l55,88l60,75l60,57l60,44l60,31l55,22l51,17l41,13l37,13l28,13l18,22l9,35l9,57xe" fillcolor="#1f1a17" stroked="f" o:allowincell="f" style="position:absolute;left:5614;top:13792;width:6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10" path="m0,110l0,0l36,0l41,0l50,4l55,8l59,13l59,22l59,31l59,39l55,48l50,57l41,62l46,62l46,66l50,71l55,79l69,110l55,110l46,88l41,79l36,71l36,66l32,66l32,62l27,62l27,62l23,62l9,62l9,110l0,110xm9,48l32,48l36,48l41,48l46,44l50,39l50,35l50,31l50,22l46,17l41,13l36,13l9,13l9,48xe" fillcolor="#1f1a17" stroked="f" o:allowincell="f" style="position:absolute;left:5697;top:13792;width:6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10" path="m0,110l0,0l14,0l32,79l32,88l37,93l37,88l41,75l55,0l69,0l69,110l59,110l59,17l41,110l32,110l9,17l9,110l0,110xe" fillcolor="#1f1a17" stroked="f" o:allowincell="f" style="position:absolute;left:5775;top:13792;width:6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110" path="m0,110l0,0l55,0l55,13l9,13l9,48l50,48l50,62l9,62l9,97l55,97l55,110l0,110xe" fillcolor="#1f1a17" stroked="f" o:allowincell="f" style="position:absolute;left:5862;top:13792;width:5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110" path="m0,110l0,0l9,0l50,84l50,0l60,0l60,110l50,110l9,26l9,110l0,110xe" fillcolor="#1f1a17" stroked="f" o:allowincell="f" style="position:absolute;left:5931;top:13792;width:59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110" path="m27,110l27,13l0,13l0,0l59,0l59,13l36,13l36,110l27,110xe" fillcolor="#1f1a17" stroked="f" o:allowincell="f" style="position:absolute;left:6000;top:13792;width:58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110" path="m0,110l0,0l55,0l55,13l9,13l9,48l51,48l51,62l9,62l9,97l55,97l55,110l0,110xe" fillcolor="#1f1a17" stroked="f" o:allowincell="f" style="position:absolute;left:6073;top:13792;width:54;height:1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142;top:13885;width:13;height:1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silver" stroked="f" o:allowincell="f" style="position:absolute;left:606;top:9583;width:10580;height:230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606;top:9583;width:10580;height:230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110,177" path="m0,177l46,0l60,0l110,177l92,177l78,124l28,124l19,177l0,177xm32,106l74,106l60,58l55,35l55,22l51,35l46,53l32,106xe" fillcolor="#1f1a17" stroked="f" o:allowincell="f" style="position:absolute;left:872;top:3020;width:109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82" path="m87,115l101,124l96,146l87,168l73,177l55,182l37,177l23,168l14,155l9,137l5,115l0,89l5,62l9,40l18,22l27,9l41,0l55,0l73,4l83,13l96,27l101,49l87,58l83,40l73,27l64,22l55,18l41,22l32,27l27,40l18,53l18,71l18,89l18,111l23,129l27,142l32,155l46,160l55,164l64,160l73,151l83,137l87,115xe" fillcolor="#1f1a17" stroked="f" o:allowincell="f" style="position:absolute;left:987;top:3020;width:100;height:1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77" path="m0,177l41,0l60,0l106,177l87,177l74,124l28,124l14,177l0,177xm32,106l69,106l60,58l55,35l51,22l46,35l46,53l32,106xe" fillcolor="#1f1a17" stroked="f" o:allowincell="f" style="position:absolute;left:1097;top:3020;width:105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77" path="m0,177l0,0l37,0l51,4l60,4l69,9l74,18l83,31l88,49l92,66l92,89l92,111l92,124l88,137l83,151l79,160l74,168l65,173l60,177l51,177l42,177l0,177xm14,160l37,160l46,160l56,155l60,151l65,146l69,137l74,124l79,106l79,89l79,66l74,44l65,35l56,27l51,22l37,22l14,22l14,160xe" fillcolor="#1f1a17" stroked="f" o:allowincell="f" style="position:absolute;left:1216;top:3020;width:9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77" path="m0,177l0,0l83,0l83,22l14,22l14,75l78,75l78,98l14,98l14,160l87,160l87,177l0,177xe" fillcolor="#1f1a17" stroked="f" o:allowincell="f" style="position:absolute;left:1331;top:3020;width:86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7" path="m0,177l0,0l23,0l50,129l55,142l55,155l59,142l59,124l87,0l110,0l110,177l96,177l96,31l59,177l46,177l14,27l14,177l0,177xe" fillcolor="#1f1a17" stroked="f" o:allowincell="f" style="position:absolute;left:1437;top:3020;width:109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75;top:3020;width:12;height:17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1,182" path="m87,115l101,124l92,146l83,168l69,177l55,182l37,177l23,168l14,155l5,137l0,115l0,89l0,62l5,40l14,22l28,9l37,0l55,0l69,4l83,13l92,27l97,49l83,58l78,40l74,27l65,22l55,18l42,22l32,27l23,40l19,53l14,71l14,89l14,111l19,129l23,142l32,155l42,160l51,164l65,160l74,151l83,137l87,115xe" fillcolor="#1f1a17" stroked="f" o:allowincell="f" style="position:absolute;left:1611;top:3020;width:100;height:1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82" path="m0,93l0,71l5,53l9,35l14,22l23,13l32,4l41,0l55,0l69,0l83,9l96,27l101,44l106,66l110,89l106,115l101,137l92,160l83,173l69,177l55,182l41,177l28,168l14,155l5,137l0,115l0,93xm14,93l18,120l28,142l32,151l41,160l46,160l55,164l64,160l69,160l78,151l83,142l92,120l92,89l92,71l87,53l83,40l73,27l64,22l55,18l41,22l28,35l18,58l14,93xe" fillcolor="#1f1a17" stroked="f" o:allowincell="f" style="position:absolute;left:1726;top:3020;width:109;height:1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7" path="m0,177l46,0l59,0l110,177l91,177l78,124l32,124l18,177l0,177xm32,106l73,106l59,58l55,35l55,22l50,35l46,53l32,106xe" fillcolor="#1f1a17" stroked="f" o:allowincell="f" style="position:absolute;left:2952;top:3020;width:109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77" path="m0,177l0,0l41,0l51,4l60,4l69,9l78,18l87,31l92,49l96,66l96,89l96,111l92,124l87,137l87,151l78,160l73,168l69,173l60,177l51,177l41,177l0,177xm18,160l41,160l51,160l60,155l64,151l69,146l73,137l78,124l78,106l83,89l78,66l73,44l69,35l60,27l51,22l41,22l18,22l18,160xe" fillcolor="#1f1a17" stroked="f" o:allowincell="f" style="position:absolute;left:3071;top:3020;width:95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0,177" path="m0,177l0,0l23,0l50,129l55,142l55,155l59,142l64,124l92,0l110,0l110,177l96,177l96,31l64,177l50,177l18,27l18,177l0,177xe" fillcolor="#1f1a17" stroked="f" o:allowincell="f" style="position:absolute;left:3186;top:3020;width:109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323;top:3020;width:13;height:17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2,177" path="m0,177l0,0l18,0l78,142l78,0l92,0l92,177l73,177l14,40l14,177l0,177xe" fillcolor="#1f1a17" stroked="f" o:allowincell="f" style="position:absolute;left:3365;top:3020;width:9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484;top:3020;width:13;height:17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2,182" path="m0,124l14,120l14,133l18,142l23,151l32,155l37,160l46,160l55,160l64,155l69,151l73,146l73,137l78,133l73,124l73,115l69,111l64,106l55,102l41,98l27,93l18,84l14,80l9,71l4,58l4,49l4,35l9,22l14,13l23,4l32,0l46,0l55,0l69,4l73,13l83,22l87,35l87,53l73,53l69,40l64,27l55,22l46,18l32,22l23,27l18,35l18,44l18,53l23,62l32,66l46,75l60,80l73,84l78,93l87,102l92,115l92,129l87,142l87,155l78,168l69,177l60,182l50,182l32,182l23,177l14,168l4,155l0,137l0,124xe" fillcolor="#1f1a17" stroked="f" o:allowincell="f" style="position:absolute;left:3521;top:3020;width:91;height:1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77" path="m41,177l41,22l0,22l0,0l92,0l92,22l55,22l55,177l41,177xe" fillcolor="#1f1a17" stroked="f" o:allowincell="f" style="position:absolute;left:3622;top:3020;width:9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77" path="m0,177l0,0l51,0l64,4l73,9l78,13l87,22l87,35l92,49l87,66l83,84l73,93l60,98l64,102l69,106l73,120l78,133l101,177l78,177l64,142l60,129l55,120l51,111l46,106l41,102l41,102l37,102l32,102l14,102l14,177l0,177xm14,80l46,80l55,80l64,75l69,71l73,66l73,58l73,49l73,40l69,31l60,22l51,22l14,22l14,80xe" fillcolor="#1f1a17" stroked="f" o:allowincell="f" style="position:absolute;left:3732;top:3020;width:100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77" path="m0,177l46,0l60,0l106,177l92,177l78,124l28,124l18,177l0,177xm32,106l73,106l60,58l55,35l51,22l51,35l46,53l32,106xe" fillcolor="#1f1a17" stroked="f" o:allowincell="f" style="position:absolute;left:3833;top:3020;width:105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77" path="m37,177l37,22l0,22l0,0l87,0l87,22l51,22l51,177l37,177xe" fillcolor="#1f1a17" stroked="f" o:allowincell="f" style="position:absolute;left:3934;top:3020;width:86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040;top:3020;width:17;height:17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5,177" path="m46,177l0,0l13,0l46,129l50,146l50,160l55,146l59,129l87,0l105,0l59,177l46,177xe" fillcolor="#1f1a17" stroked="f" o:allowincell="f" style="position:absolute;left:4072;top:3020;width:104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82" path="m0,93l0,71l0,53l10,35l14,22l23,13l33,4l42,0l56,0l69,0l83,9l92,27l101,44l106,66l106,89l106,115l101,137l92,160l83,173l69,177l56,182l37,177l23,168l14,155l5,137l0,115l0,93xm14,93l19,120l23,142l33,151l37,160l46,160l56,164l60,160l69,160l74,151l83,142l88,120l92,89l92,71l88,53l83,40l74,27l65,22l56,18l37,22l28,35l19,58l14,93xe" fillcolor="#1f1a17" stroked="f" o:allowincell="f" style="position:absolute;left:4186;top:3020;width:105;height:1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066;top:2958;width:472;height:30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rect id="shape_0" stroked="t" o:allowincell="f" style="position:absolute;left:4558;top:2958;width:472;height:305;mso-wrap-style:none;v-text-anchor:middle">
                  <v:fill o:detectmouseclick="t" on="false"/>
                  <v:stroke color="#1f1a17" weight="3240" joinstyle="miter" endcap="flat"/>
                  <w10:wrap type="none"/>
                </v:rect>
                <v:shape id="shape_0" coordsize="220,177" path="m0,0l96,0l124,0l147,4l165,9l184,18l197,31l211,49l216,66l220,89l216,111l211,128l197,146l184,160l165,168l147,173l124,177l96,177l0,177l0,0xm51,31l51,146l92,146l110,146l124,146l133,142l142,137l152,128l156,120l161,106l165,89l161,71l156,58l152,44l142,40l133,35l119,31l101,31l74,31l51,31xe" fillcolor="#1f1a17" stroked="f" o:allowincell="f" style="position:absolute;left:1120;top:9601;width:219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382;top:9601;width:49;height:17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38,177" path="m0,177l0,0l114,0l147,0l174,4l193,9l202,22l211,35l215,49l215,58l211,66l206,75l197,80l174,93l147,97l160,106l174,115l188,124l206,142l238,177l174,177l133,137l119,120l105,111l101,106l92,106l82,102l64,102l55,102l55,177l0,177xm55,75l92,75l124,75l142,71l151,71l156,66l160,58l160,53l160,44l156,35l147,31l133,31l119,31l96,31l55,31l55,75xe" fillcolor="#1f1a17" stroked="f" o:allowincell="f" style="position:absolute;left:1483;top:9601;width:237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7,177" path="m0,177l0,0l193,0l193,31l50,31l50,66l184,66l184,97l50,97l50,146l197,146l197,177l0,177xe" fillcolor="#1f1a17" stroked="f" o:allowincell="f" style="position:absolute;left:1749;top:9601;width:196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187" path="m175,116l225,129l220,142l211,151l197,165l188,169l156,182l119,187l92,182l69,178l51,169l32,160l18,147l9,133l0,116l0,94l0,71l9,54l18,40l32,27l51,14l69,5l96,0l119,0l142,0l165,5l184,14l197,18l216,36l225,54l175,63l165,49l152,40l138,31l119,31l92,36l69,45l64,54l55,63l55,76l55,94l55,107l55,120l64,129l69,138l92,151l115,156l138,151l152,147l165,133l175,116xe" fillcolor="#1f1a17" stroked="f" o:allowincell="f" style="position:absolute;left:1983;top:9596;width:224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187" path="m174,116l229,129l220,142l211,151l202,165l188,169l156,182l119,187l96,182l73,178l50,169l32,160l18,147l9,133l4,116l0,94l4,71l9,54l18,40l32,27l50,14l73,5l96,0l124,0l147,0l165,5l183,14l202,18l215,36l225,54l174,63l170,49l156,40l137,31l119,31l92,36l73,45l64,54l59,63l55,76l55,94l55,107l59,120l64,129l73,138l92,151l119,156l137,151l156,147l170,133l174,116xe" fillcolor="#1f1a17" stroked="f" o:allowincell="f" style="position:absolute;left:2245;top:9596;width:228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16;top:9601;width:54;height:17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53,187" path="m0,94l5,67l14,49l23,36l37,23l55,14l69,9l97,0l129,0l156,0l179,5l202,14l221,27l234,40l244,54l253,71l253,94l253,111l244,129l234,147l221,160l202,169l179,178l156,182l129,187l101,182l74,178l55,169l37,160l19,147l10,133l5,116l0,94xm55,94l55,107l60,120l69,129l74,138l88,147l101,151l115,151l129,156l143,151l156,151l170,147l179,138l189,129l193,120l198,107l198,94l198,76l193,67l189,54l179,45l170,40l156,36l143,31l129,31l111,31l97,36l88,40l74,45l65,54l60,67l55,80l55,94xe" fillcolor="#1f1a17" stroked="f" o:allowincell="f" style="position:absolute;left:2607;top:9596;width:252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177" path="m0,177l0,0l55,0l161,120l161,0l211,0l211,177l156,177l51,62l51,177l0,177xe" fillcolor="#1f1a17" stroked="f" o:allowincell="f" style="position:absolute;left:2901;top:9601;width:210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7,177" path="m78,177l78,31l0,31l0,0l207,0l207,31l133,31l133,177l78,177xe" fillcolor="#1f1a17" stroked="f" o:allowincell="f" style="position:absolute;left:8552;top:9610;width:206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8,177" path="m0,177l0,0l193,0l193,31l51,31l51,71l184,71l184,97l51,97l51,146l198,146l198,177l0,177xe" fillcolor="#1f1a17" stroked="f" o:allowincell="f" style="position:absolute;left:8795;top:9610;width:197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3,177" path="m0,177l0,0l55,0l55,146l183,146l183,177l0,177xe" fillcolor="#1f1a17" stroked="f" o:allowincell="f" style="position:absolute;left:9039;top:9610;width:182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177" path="m0,177l0,0l197,0l197,31l55,31l55,71l184,71l184,97l55,97l55,146l202,146l202,177l0,177xe" fillcolor="#1f1a17" stroked="f" o:allowincell="f" style="position:absolute;left:9259;top:9610;width:201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177" path="m0,177l0,0l179,0l179,31l55,31l55,71l165,71l165,102l55,102l55,177l0,177xe" fillcolor="#1f1a17" stroked="f" o:allowincell="f" style="position:absolute;left:9502;top:9610;width:178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187" path="m0,93l0,71l9,49l18,36l32,22l50,14l69,9l96,5l124,0l151,5l174,9l197,14l216,27l229,40l243,54l248,71l252,93l248,116l243,133l234,147l216,160l197,173l174,178l151,182l124,187l96,182l73,178l50,173l32,160l18,147l5,133l0,116l0,93xm50,93l55,107l60,120l64,129l73,138l83,147l96,151l110,151l124,156l138,151l151,151l165,147l174,138l184,129l193,120l197,107l197,93l197,80l193,67l184,54l179,45l165,40l156,36l142,31l124,31l110,31l96,36l83,40l73,49l64,54l55,67l55,80l50,93xe" fillcolor="#1f1a17" stroked="f" o:allowincell="f" style="position:absolute;left:9718;top:9605;width:251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6,177" path="m0,177l0,0l50,0l156,119l156,0l206,0l206,177l151,177l46,62l46,177l0,177xe" fillcolor="#1f1a17" stroked="f" o:allowincell="f" style="position:absolute;left:10012;top:9610;width:205;height:1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3,187" path="m0,93l0,71l9,49l23,36l37,22l51,14l69,9l97,5l124,0l152,5l179,9l198,14l216,27l234,40l244,54l248,71l253,93l248,116l244,133l234,147l216,160l198,173l179,178l152,182l124,187l97,182l74,178l51,173l32,160l19,147l9,133l0,116l0,93xm55,93l55,107l60,120l65,129l74,138l83,147l97,151l110,151l124,156l143,151l156,151l165,147l179,138l188,129l193,120l198,107l198,93l198,80l193,67l188,54l179,45l165,40l156,36l143,31l124,31l110,31l97,36l83,40l74,49l65,54l60,67l55,80l55,93xe" fillcolor="#1f1a17" stroked="f" o:allowincell="f" style="position:absolute;left:10264;top:9605;width:252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401,1916" path="m9401,18l9382,36l18,36l18,0l9382,0l9401,18xm9382,0l9401,0l9401,18l9382,0xm9382,1916l9359,1898l9359,18l9401,18l9401,1898l9382,1916xm9401,1898l9401,1916l9382,1916l9401,1898xm0,1898l18,1880l9382,1880l9382,1916l18,1916l0,1898xm18,1916l0,1916l0,1898l18,1916xm18,0l41,18l41,1898l0,1898l0,18l18,0xm0,18l0,0l18,0l0,18xe" fillcolor="#1f1a17" stroked="f" o:allowincell="f" style="position:absolute;left:611;top:12062;width:9400;height:191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65,1503" path="m5665,17l5646,35l18,35l18,0l5646,0l5665,17xm5646,0l5665,0l5665,17l5646,0xm5646,1503l5628,1485l5628,17l5665,17l5665,1485l5646,1503xm5665,1485l5665,1503l5646,1503l5665,1485xm0,1485l18,1467l5646,1467l5646,1503l18,1503l0,1485xm18,1503l0,1503l0,1485l18,1503xm18,0l37,17l37,1485l0,1485l0,17l18,0xm0,17l0,0l18,0l0,17xe" fillcolor="#1f1a17" stroked="f" o:allowincell="f" style="position:absolute;left:5536;top:10466;width:5664;height:15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4,777" path="m1364,18l1345,36l19,36l19,0l1345,0l1364,18xm1345,0l1364,0l1364,18l1345,0xm1345,777l1327,754l1327,18l1364,18l1364,754l1345,777xm1364,754l1364,777l1345,777l1364,754xm0,754l19,737l1345,737l1345,777l19,777l0,754xm19,777l0,777l0,754l19,777xm19,0l42,18l42,754l0,754l0,18l19,0xm0,18l0,0l19,0l0,18xe" fillcolor="#1f1a17" stroked="f" o:allowincell="f" style="position:absolute;left:4085;top:10443;width:1363;height:77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27,3149" path="m10627,18l10609,36l19,36l19,0l10609,0l10627,18xm10609,0l10627,0l10627,18l10609,0xm10609,3149l10590,3127l10590,18l10627,18l10627,3127l10609,3149xm10627,3127l10627,3149l10609,3149l10627,3127xm0,3127l19,3109l10609,3109l10609,3149l19,3149l0,3127xm19,3149l0,3149l0,3127l19,3149xm19,0l41,18l41,3127l0,3127l0,18l19,0xm0,18l0,0l19,0l0,18xe" fillcolor="#1f1a17" stroked="f" o:allowincell="f" style="position:absolute;left:592;top:1769;width:10626;height:31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09,3144" path="m10609,17l10586,35l18,35l18,0l10586,0l10609,17xm10586,0l10609,0l10609,17l10586,0xm10586,3144l10567,3126l10567,17l10609,17l10609,3126l10586,3144xm10609,3126l10609,3144l10586,3144l10609,3126xm0,3126l18,3108l10586,3108l10586,3144l18,3144l0,3126xm18,3144l0,3144l0,3126l18,3144xm18,0l37,17l37,3126l0,3126l0,17l18,0xm0,17l0,0l18,0l0,17xe" fillcolor="#1f1a17" stroked="f" o:allowincell="f" style="position:absolute;left:583;top:5814;width:10608;height:31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09,550" path="m10609,18l10586,40l18,40l18,0l10586,0l10609,18xm10586,0l10609,0l10609,18l10586,0xm10586,550l10567,528l10567,18l10609,18l10609,528l10586,550xm10609,528l10609,550l10586,550l10609,528xm0,528l18,510l10586,510l10586,550l18,550l0,528xm18,550l0,550l0,528l18,550xm18,0l37,18l37,528l0,528l0,18l18,0xm0,18l0,0l18,0l0,18xe" fillcolor="#1f1a17" stroked="f" o:allowincell="f" style="position:absolute;left:583;top:5086;width:10608;height:5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17,830" path="m7717,18l7698,36l19,36l19,0l7698,0l7717,18xm7698,0l7717,0l7717,18l7698,0xm7698,830l7675,812l7675,18l7717,18l7717,812l7698,830xm7717,812l7717,830l7698,830l7717,812xm0,812l19,794l7698,794l7698,830l19,830l0,812xm19,830l0,830l0,812l19,830xm19,0l37,18l37,812l0,812l0,18l19,0xm0,18l0,0l19,0l0,18xe" fillcolor="#1f1a17" stroked="f" o:allowincell="f" style="position:absolute;left:592;top:9543;width:7716;height:8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43,830" path="m2943,18l2920,36l23,36l23,0l2920,0l2943,18xm2920,0l2943,0l2943,18l2920,0xm2920,830l2902,812l2902,18l2943,18l2943,812l2920,830xm2943,812l2943,830l2920,830l2943,812xm0,812l23,794l2920,794l2920,830l23,830l0,812xm23,830l0,830l0,812l23,830xm23,0l42,18l42,812l0,812l0,18l23,0xm0,18l0,0l23,0l0,18xe" fillcolor="#1f1a17" stroked="f" o:allowincell="f" style="position:absolute;left:8267;top:9543;width:2942;height:82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244" path="m156,0l188,0l188,137l184,173l179,195l170,217l152,230l124,239l92,244l64,239l41,230l23,217l9,199l0,173l0,137l0,0l32,0l32,137l32,164l37,186l46,199l55,208l74,213l92,217l106,213l119,213l133,208l142,199l147,190l152,177l156,159l156,137l156,0xe" fillcolor="#1f1a17" stroked="f" o:allowincell="f" style="position:absolute;left:2061;top:160;width:187;height:2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239" path="m0,239l0,0l32,0l160,186l160,0l188,0l188,239l156,239l32,53l32,239l0,239xe" fillcolor="#1f1a17" stroked="f" o:allowincell="f" style="position:absolute;left:2300;top:160;width:187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2548;top:160;width:31;height:23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16,239" path="m92,239l0,0l32,0l96,173l101,195l106,213l115,195l119,173l184,0l216,0l124,239l92,239xe" fillcolor="#1f1a17" stroked="f" o:allowincell="f" style="position:absolute;left:2612;top:160;width:215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239" path="m0,239l0,0l170,0l170,31l32,31l32,102l161,102l161,128l32,128l32,213l179,213l179,239l0,239xe" fillcolor="#1f1a17" stroked="f" o:allowincell="f" style="position:absolute;left:2860;top:160;width:178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239" path="m0,239l0,0l106,0l133,4l156,9l170,17l184,31l188,48l193,66l193,79l188,88l184,102l175,111l165,115l156,124l142,128l124,133l138,137l142,142l156,155l170,173l211,239l170,239l138,190l129,173l115,155l110,146l101,142l92,137l87,133l78,133l69,133l32,133l32,239l0,239xm32,106l101,106l120,106l133,102l147,97l152,88l156,75l161,66l156,53l147,40l133,31l110,26l32,26l32,106xe" fillcolor="#1f1a17" stroked="f" o:allowincell="f" style="position:absolute;left:3080;top:160;width:210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3,249" path="m0,169l32,164l32,182l41,195l50,204l64,213l82,218l101,222l119,218l133,213l147,209l156,200l160,191l160,178l160,169l156,160l147,151l133,147l119,142l92,133l64,129l46,120l27,111l18,98l13,84l9,67l13,49l18,36l32,18l50,9l73,5l96,0l119,5l142,9l160,22l174,36l179,53l183,71l151,76l147,53l137,40l119,31l96,31l69,31l55,40l46,53l41,67l41,76l50,84l64,93l96,102l128,111l151,120l170,129l179,142l188,160l193,178l188,195l179,213l165,226l147,240l128,244l101,249l73,244l50,240l27,226l13,209l4,191l0,169xe" fillcolor="#1f1a17" stroked="f" o:allowincell="f" style="position:absolute;left:3310;top:155;width:192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3548;top:160;width:32;height:23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97,239" path="m0,239l0,0l82,0l110,4l124,4l147,13l160,22l179,40l188,62l197,88l197,119l197,146l192,168l183,186l174,204l165,213l156,221l142,230l124,235l110,239l87,239l0,239xm32,213l82,213l105,208l119,208l133,204l142,195l151,181l160,164l165,142l165,119l165,84l156,62l142,44l124,35l105,31l82,31l32,31l32,213xe" fillcolor="#1f1a17" stroked="f" o:allowincell="f" style="position:absolute;left:3636;top:160;width:196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239" path="m0,239l92,0l124,0l225,239l189,239l161,168l60,168l33,239l0,239xm69,142l152,142l124,75l115,48l111,26l101,48l97,71l69,142xe" fillcolor="#1f1a17" stroked="f" o:allowincell="f" style="position:absolute;left:3851;top:160;width:22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8,239" path="m0,239l0,0l83,0l110,4l124,4l147,13l161,22l179,40l188,62l198,88l198,119l198,146l193,168l184,186l175,204l166,213l156,221l143,230l124,235l110,239l87,239l0,239xm32,213l83,213l106,208l120,208l133,204l143,195l152,181l161,164l166,142l166,119l166,84l156,62l143,44l124,35l106,31l83,31l32,31l32,213xe" fillcolor="#1f1a17" stroked="f" o:allowincell="f" style="position:absolute;left:4099;top:160;width:197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239" path="m0,239l92,0l129,0l225,239l189,239l161,168l60,168l37,239l0,239xm69,142l152,142l129,75l115,48l111,26l106,48l97,71l69,142xe" fillcolor="#1f1a17" stroked="f" o:allowincell="f" style="position:absolute;left:4388;top:160;width:22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244" path="m156,0l188,0l188,137l184,173l179,195l165,217l147,230l124,239l92,244l64,239l37,230l18,217l9,199l0,173l0,137l0,0l32,0l32,137l32,164l37,186l41,199l55,208l73,213l92,217l106,213l119,213l133,208l138,199l147,190l151,177l151,159l156,137l156,0xe" fillcolor="#1f1a17" stroked="f" o:allowincell="f" style="position:absolute;left:4641;top:160;width:187;height:2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239" path="m78,239l78,31l0,31l0,0l188,0l188,31l110,31l110,239l78,239xe" fillcolor="#1f1a17" stroked="f" o:allowincell="f" style="position:absolute;left:4861;top:160;width:187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249" path="m0,129l0,102l9,76l18,53l32,36l50,22l69,9l92,5l115,0l147,5l174,18l197,36l216,62l225,93l229,124l225,160l216,191l206,204l197,218l183,226l174,235l142,244l115,249l82,244l55,231l32,213l14,186l4,160l0,129xm32,129l32,151l37,169l46,182l55,195l69,209l82,213l96,222l115,222l133,222l147,213l161,209l174,195l183,182l188,164l193,147l197,124l193,98l188,76l174,53l156,40l138,31l115,27l96,31l82,36l69,40l55,53l46,67l37,84l32,102l32,129xe" fillcolor="#1f1a17" stroked="f" o:allowincell="f" style="position:absolute;left:5068;top:155;width:228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239" path="m0,239l0,0l32,0l156,186l156,0l188,0l188,239l156,239l27,53l27,239l0,239xe" fillcolor="#1f1a17" stroked="f" o:allowincell="f" style="position:absolute;left:5339;top:160;width:187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249" path="m0,129l5,102l9,76l19,53l32,36l51,22l69,9l92,5l115,0l147,5l175,18l198,36l216,62l225,93l230,124l225,160l216,191l207,204l198,218l184,226l175,235l147,244l115,249l83,244l55,231l32,213l14,186l5,160l0,129xm32,129l37,151l37,169l46,182l55,195l69,209l83,213l97,222l115,222l133,222l147,213l161,209l175,195l184,182l193,164l193,147l198,124l193,98l188,76l175,53l156,40l138,31l115,27l101,31l83,36l69,40l60,53l46,67l42,84l37,102l32,129xe" fillcolor="#1f1a17" stroked="f" o:allowincell="f" style="position:absolute;left:5568;top:155;width:229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239" path="m0,239l0,0l46,0l101,168l110,190l115,204l119,190l129,168l184,0l225,0l225,239l197,239l197,40l124,239l96,239l28,35l28,239l0,239xe" fillcolor="#1f1a17" stroked="f" o:allowincell="f" style="position:absolute;left:5839;top:160;width:22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239" path="m0,239l91,0l123,0l220,239l188,239l156,168l59,168l32,239l0,239xm68,142l146,142l123,75l114,48l105,26l101,48l91,71l68,142xe" fillcolor="#1f1a17" stroked="f" o:allowincell="f" style="position:absolute;left:6092;top:160;width:219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7,239" path="m0,239l0,0l82,0l105,4l124,4l142,13l161,22l174,40l188,62l197,88l197,119l197,146l193,168l183,186l174,204l165,213l151,221l142,230l124,235l105,239l87,239l0,239xm32,213l82,213l105,208l119,208l133,204l142,195l151,181l161,164l165,142l165,119l161,84l151,62l138,44l124,35l105,31l82,31l32,31l32,213xe" fillcolor="#1f1a17" stroked="f" o:allowincell="f" style="position:absolute;left:6413;top:160;width:196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239" path="m0,239l0,0l170,0l170,31l32,31l32,102l161,102l161,128l32,128l32,213l179,213l179,239l0,239xe" fillcolor="#1f1a17" stroked="f" o:allowincell="f" style="position:absolute;left:6656;top:160;width:178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9,239" path="m0,239l0,0l92,0l115,4l133,9l147,17l161,31l166,44l170,62l166,75l161,93l152,102l138,111l156,119l170,133l179,150l179,168l179,186l175,199l166,213l156,221l143,230l129,235l110,239l92,239l0,239xm32,102l83,102l101,102l115,97l124,93l133,88l138,75l138,66l138,53l133,44l124,35l115,31l101,31l78,31l32,31l32,102xm32,213l92,213l106,213l115,208l124,208l133,204l138,199l143,190l147,181l147,168l147,159l143,146l133,137l124,133l106,128l88,128l32,128l32,213xe" fillcolor="#1f1a17" stroked="f" o:allowincell="f" style="position:absolute;left:6968;top:160;width:178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239" path="m0,239l91,0l124,0l225,239l188,239l160,168l59,168l32,239l0,239xm69,142l151,142l124,75l114,48l110,26l101,48l96,71l69,142xe" fillcolor="#1f1a17" stroked="f" o:allowincell="f" style="position:absolute;left:7166;top:160;width:22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44" path="m0,173l27,168l32,190l37,204l50,213l64,217l73,213l82,208l92,204l96,195l96,181l101,164l101,0l128,0l128,164l128,190l124,208l115,226l101,235l82,239l64,244l50,244l37,239l23,235l14,226l9,217l4,204l0,190l0,173xe" fillcolor="#1f1a17" stroked="f" o:allowincell="f" style="position:absolute;left:7400;top:160;width:127;height:24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239" path="m0,239l92,0l124,0l225,239l188,239l161,168l60,168l32,239l0,239xm69,142l151,142l124,75l115,48l105,26l101,48l96,71l69,142xe" fillcolor="#1f1a17" stroked="f" o:allowincell="f" style="position:absolute;left:7556;top:160;width:22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249" path="m179,160l211,169l207,186l197,204l188,218l179,226l165,235l147,244l133,249l115,249l96,249l78,244l64,240l51,231l32,213l14,186l5,155l0,124l5,89l14,58l32,36l55,18l83,5l115,0l133,5l147,5l161,14l174,22l188,31l197,40l202,58l207,71l179,80l170,58l152,40l138,31l115,27l87,31l69,40l51,58l41,76l37,102l32,124l37,151l41,178l55,195l69,209l92,218l110,222l138,218l156,204l170,186l179,160xe" fillcolor="#1f1a17" stroked="f" o:allowincell="f" style="position:absolute;left:7868;top:155;width:210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239" path="m0,239l92,0l128,0l225,239l188,239l161,168l60,168l32,239l0,239xm69,142l151,142l124,75l115,48l110,26l106,48l96,71l69,142xe" fillcolor="#1f1a17" stroked="f" o:allowincell="f" style="position:absolute;left:8093;top:160;width:22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1,239" path="m0,239l0,0l32,0l32,213l151,213l151,239l0,239xe" fillcolor="#1f1a17" stroked="f" o:allowincell="f" style="position:absolute;left:8341;top:160;width:150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8534;top:160;width:31;height:23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65,239" path="m0,239l0,0l165,0l165,31l32,31l32,102l147,102l147,133l32,133l32,239l0,239xe" fillcolor="#1f1a17" stroked="f" o:allowincell="f" style="position:absolute;left:8621;top:160;width:164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9,249" path="m0,129l4,102l9,76l18,53l32,36l50,22l69,9l91,5l114,0l147,5l174,18l197,36l215,62l225,93l229,124l225,160l215,191l206,204l197,218l188,226l174,235l147,244l114,249l82,244l55,231l32,213l13,186l4,160l0,129xm32,129l36,151l41,169l46,182l59,195l69,209l82,213l101,222l114,222l133,222l147,213l160,209l174,195l183,182l192,164l197,147l197,124l197,98l188,76l174,53l160,40l137,31l114,27l101,31l87,36l69,40l59,53l46,67l41,84l36,102l32,129xe" fillcolor="#1f1a17" stroked="f" o:allowincell="f" style="position:absolute;left:8814;top:155;width:228;height:2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2,239" path="m0,239l0,0l106,0l134,4l157,9l170,17l184,31l189,48l193,66l193,79l189,88l184,102l175,111l166,115l157,124l143,128l124,133l134,137l143,142l157,155l170,173l212,239l170,239l138,190l129,173l115,155l111,146l101,142l92,137l88,133l79,133l69,133l33,133l33,239l0,239xm33,106l101,106l120,106l134,102l147,97l152,88l157,75l161,66l157,53l147,40l134,31l106,26l33,26l33,106xe" fillcolor="#1f1a17" stroked="f" o:allowincell="f" style="position:absolute;left:9084;top:160;width:211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8,239" path="m0,239l0,0l37,0l161,186l161,0l188,0l188,239l156,239l32,53l32,239l0,239xe" fillcolor="#1f1a17" stroked="f" o:allowincell="f" style="position:absolute;left:9323;top:160;width:187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9571;top:160;width:31;height:23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1,239" path="m0,239l92,0l124,0l221,239l184,239l156,168l60,168l32,239l0,239xm69,142l147,142l124,75l115,48l106,26l101,48l92,71l69,142xe" fillcolor="#1f1a17" stroked="f" o:allowincell="f" style="position:absolute;left:9635;top:160;width:220;height:23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0;top:1063;width:1792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Seguro de V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;top:180;width:1267;height:14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38,146" path="m138,146l111,146l97,111l42,111l28,146l0,146l56,0l83,0l138,146xm88,89l69,36l51,89l88,89xe" fillcolor="#1f1a17" stroked="f" o:allowincell="f" style="position:absolute;left:1115;top:3379;width:137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46" path="m0,0l23,0l23,18l27,9l36,5l45,0l55,0l73,0l87,13l96,31l96,53l96,75l87,93l73,102l55,106l45,106l41,102l32,98l23,93l23,146l0,146l0,0xm23,53l27,67l32,75l41,84l50,84l55,84l64,80l68,67l68,53l68,40l64,27l55,22l45,22l36,22l32,27l27,36l23,53xe" fillcolor="#1f1a17" stroked="f" o:allowincell="f" style="position:absolute;left:1272;top:3419;width:95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06" path="m69,71l96,75l87,89l78,98l64,106l50,106l36,106l27,102l18,98l9,89l4,75l0,53l4,31l13,13l27,0l46,0l59,0l69,0l78,9l82,13l92,31l96,62l27,62l32,71l36,80l41,84l50,89l55,84l59,84l64,80l69,71xm69,44l69,36l64,27l55,22l50,18l41,22l36,27l32,36l27,44l69,44xe" fillcolor="#1f1a17" stroked="f" o:allowincell="f" style="position:absolute;left:1382;top:3419;width:9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501;top:3379;width:27;height:14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1556;top:3379;width:27;height:14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8,146" path="m0,27l0,0l28,0l28,27l0,27xm0,146l0,40l28,40l28,146l0,146xe" fillcolor="#1f1a17" stroked="f" o:allowincell="f" style="position:absolute;left:1611;top:3379;width:27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46" path="m101,146l74,146l74,129l69,138l60,142l51,146l46,146l28,142l14,133l5,115l0,93l5,71l14,53l28,40l46,40l60,40l74,53l74,0l101,0l101,146xm28,89l28,107l32,115l41,124l51,124l60,124l69,115l74,107l74,93l74,80l69,67l60,62l51,58l41,62l37,67l32,76l28,89xe" fillcolor="#1f1a17" stroked="f" o:allowincell="f" style="position:absolute;left:1657;top:3379;width:100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,106" path="m0,53l4,40l9,27l18,13l27,5l41,0l55,0l73,0l91,13l105,31l105,53l105,75l91,93l73,102l55,106l41,106l27,102l18,93l9,80l4,67l0,53xm27,53l32,67l36,75l45,84l55,84l64,84l73,75l78,67l78,53l78,40l73,31l64,22l55,22l45,22l36,31l32,40l27,53xe" fillcolor="#1f1a17" stroked="f" o:allowincell="f" style="position:absolute;left:1777;top:3419;width:104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46" path="m0,146l0,0l46,0l69,0l78,5l92,9l101,18l106,31l106,45l106,58l101,67l97,76l92,80l83,84l78,89l64,89l46,89l28,89l28,146l0,146xm28,27l28,67l41,67l60,67l64,62l69,62l74,58l78,53l78,45l78,40l74,31l69,27l64,27l55,27l41,27l28,27xe" fillcolor="#1f1a17" stroked="f" o:allowincell="f" style="position:absolute;left:1960;top:3379;width:105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06" path="m28,31l5,27l9,13l18,5l28,0l46,0l64,0l74,5l83,9l87,13l87,22l92,40l87,71l92,84l92,93l92,98l96,106l69,106l69,102l64,98l64,93l64,93l60,98l51,102l41,106l32,106l18,106l9,98l0,89l0,75l0,67l5,62l9,53l14,49l23,49l37,44l55,40l64,36l64,36l64,27l60,22l55,22l46,18l37,22l32,22l28,27l28,31xm64,53l55,58l46,58l37,62l32,62l28,67l28,75l28,80l32,84l37,89l41,89l51,89l55,84l60,80l64,75l64,67l64,62l64,53xe" fillcolor="#1f1a17" stroked="f" o:allowincell="f" style="position:absolute;left:2084;top:3419;width:9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141" path="m59,35l59,57l36,57l36,102l41,110l41,115l41,115l41,119l46,119l46,119l50,119l59,115l59,137l50,141l36,141l32,141l23,141l18,137l18,133l13,128l13,124l13,115l13,102l13,57l0,57l0,35l13,35l13,13l36,0l36,35l59,35xe" fillcolor="#1f1a17" stroked="f" o:allowincell="f" style="position:absolute;left:2190;top:3384;width:58;height:1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06" path="m64,71l91,75l87,89l78,98l64,106l50,106l36,106l27,102l18,98l9,89l0,75l0,53l4,31l13,13l27,0l45,0l55,0l68,0l73,9l82,13l91,31l96,62l27,62l27,71l32,80l41,84l50,89l55,84l59,84l64,80l64,71xm68,44l64,36l59,27l55,22l45,18l41,22l32,27l27,36l27,44l68,44xe" fillcolor="#1f1a17" stroked="f" o:allowincell="f" style="position:absolute;left:2259;top:3419;width:9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06" path="m28,106l0,106l0,0l28,0l28,13l32,9l37,0l42,0l51,0l60,0l69,5l60,27l51,22l46,22l42,22l37,27l32,31l32,40l28,49l28,71l28,106xe" fillcolor="#1f1a17" stroked="f" o:allowincell="f" style="position:absolute;left:2373;top:3419;width:68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106" path="m92,106l65,106l65,53l65,40l65,31l65,27l60,22l55,22l51,18l42,22l37,22l32,27l28,36l28,44l28,58l28,106l0,106l0,0l28,0l28,18l32,9l42,5l51,0l60,0l69,0l74,0l83,5l88,9l92,13l92,22l92,31l92,40l92,106xe" fillcolor="#1f1a17" stroked="f" o:allowincell="f" style="position:absolute;left:2451;top:3419;width:91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06" path="m0,53l0,40l5,27l14,13l28,5l37,0l51,0l74,0l92,13l101,31l106,53l101,75l92,93l74,102l51,106l37,106l28,102l14,93l5,80l0,67l0,53xm28,53l28,67l37,75l41,84l51,84l64,84l69,75l74,67l78,53l74,40l69,31l64,22l51,22l41,22l37,31l28,40l28,53xe" fillcolor="#1f1a17" stroked="f" o:allowincell="f" style="position:absolute;left:2566;top:3419;width:10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3,146" path="m143,146l111,146l97,111l42,111l33,146l0,146l56,0l83,0l143,146xm88,89l69,36l51,89l88,89xe" fillcolor="#1f1a17" stroked="f" o:allowincell="f" style="position:absolute;left:3929;top:3379;width:142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46" path="m0,0l23,0l23,18l33,9l37,5l46,0l56,0l74,0l88,13l97,31l101,53l97,75l88,93l74,102l56,106l46,106l42,102l33,98l28,93l28,146l0,146l0,0xm28,53l28,67l33,75l42,84l51,84l60,84l65,80l69,67l74,53l69,40l65,27l60,22l51,22l42,22l33,27l28,36l28,53xe" fillcolor="#1f1a17" stroked="f" o:allowincell="f" style="position:absolute;left:4085;top:3419;width:100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06" path="m69,71l96,75l87,89l78,98l69,106l50,106l41,106l27,102l18,98l13,89l4,75l0,53l4,31l13,13l32,0l50,0l59,0l69,0l78,9l87,13l96,31l96,62l32,62l32,71l36,80l41,84l50,89l59,84l64,84l64,80l69,71xm69,44l69,36l64,27l59,22l50,18l41,22l36,27l32,36l32,44l69,44xe" fillcolor="#1f1a17" stroked="f" o:allowincell="f" style="position:absolute;left:4196;top:3419;width:9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315;top:3379;width:27;height:14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370;top:3379;width:27;height:145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8,146" path="m0,27l0,0l28,0l28,27l0,27xm0,146l0,40l28,40l28,146l0,146xe" fillcolor="#1f1a17" stroked="f" o:allowincell="f" style="position:absolute;left:4425;top:3379;width:27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46" path="m101,146l78,146l78,129l69,138l64,142l55,146l46,146l28,142l14,133l5,115l0,93l5,71l14,53l28,40l46,40l60,40l74,53l74,0l101,0l101,146xm28,89l32,107l32,115l41,124l51,124l60,124l69,115l74,107l74,93l74,80l69,67l60,62l51,58l41,62l37,67l32,76l28,89xe" fillcolor="#1f1a17" stroked="f" o:allowincell="f" style="position:absolute;left:4471;top:3379;width:100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06" path="m0,53l0,40l5,27l14,13l23,5l37,0l51,0l73,0l87,13l101,31l106,53l101,75l87,93l73,102l51,106l37,106l23,102l14,93l5,80l0,67l0,53xm28,53l28,67l32,75l41,84l51,84l60,84l69,75l73,67l78,53l73,40l69,31l60,22l51,22l41,22l32,31l28,40l28,53xe" fillcolor="#1f1a17" stroked="f" o:allowincell="f" style="position:absolute;left:4595;top:3419;width:10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8,146" path="m0,146l0,0l41,0l69,98l92,0l138,0l138,146l110,146l110,31l83,146l55,146l28,31l28,146l0,146xe" fillcolor="#1f1a17" stroked="f" o:allowincell="f" style="position:absolute;left:4774;top:3379;width:137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106" path="m28,31l5,27l9,13l19,5l32,0l51,0l64,0l74,5l83,9l87,13l92,22l92,40l92,71l92,84l92,93l97,98l97,106l69,106l69,102l69,98l69,93l69,93l60,98l51,102l46,106l37,106l23,106l9,98l5,89l0,75l5,67l5,62l9,53l19,49l28,49l37,44l55,40l64,36l64,36l64,27l60,22l55,22l46,18l41,22l37,22l32,27l28,31xm64,53l60,58l51,58l41,62l32,62l28,67l28,75l28,80l32,84l37,89l41,89l51,89l55,84l60,80l64,75l64,67l64,62l64,53xe" fillcolor="#1f1a17" stroked="f" o:allowincell="f" style="position:absolute;left:4930;top:3419;width:96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,141" path="m59,35l59,57l41,57l41,102l41,110l41,115l41,115l46,119l46,119l50,119l55,119l59,115l59,137l50,141l41,141l32,141l27,141l23,137l18,133l13,128l13,124l13,115l13,102l13,57l0,57l0,35l13,35l13,13l41,0l41,35l59,35xe" fillcolor="#1f1a17" stroked="f" o:allowincell="f" style="position:absolute;left:5036;top:3384;width:58;height:1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06" path="m68,71l96,75l87,89l78,98l64,106l50,106l36,106l27,102l18,98l9,89l4,75l0,53l4,31l13,13l27,0l45,0l59,0l68,0l78,9l82,13l91,31l96,62l27,62l32,71l36,80l41,84l50,89l55,84l59,84l64,80l68,71xm68,44l68,36l64,27l55,22l50,18l41,22l36,27l32,36l27,44l68,44xe" fillcolor="#1f1a17" stroked="f" o:allowincell="f" style="position:absolute;left:5105;top:3419;width:9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06" path="m23,106l0,106l0,0l23,0l23,13l27,9l37,0l41,0l46,0l55,0l64,5l55,27l50,22l41,22l37,22l32,27l32,31l27,40l27,49l23,71l23,106xe" fillcolor="#1f1a17" stroked="f" o:allowincell="f" style="position:absolute;left:5224;top:3419;width:63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106" path="m97,106l69,106l69,53l69,40l65,31l65,27l60,22l55,22l51,18l46,22l37,22l33,27l33,36l28,44l28,58l28,106l0,106l0,0l28,0l28,18l33,9l42,5l51,0l60,0l69,0l78,0l83,5l88,9l92,13l92,22l97,31l97,40l97,106xe" fillcolor="#1f1a17" stroked="f" o:allowincell="f" style="position:absolute;left:5297;top:3419;width:96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06" path="m0,53l5,40l9,27l18,13l28,5l41,0l55,0l74,0l92,13l106,31l106,53l101,75l92,93l74,102l55,106l41,106l28,102l18,93l9,80l5,67l0,53xm28,53l32,67l37,75l46,84l55,84l64,84l74,75l78,67l78,53l78,40l74,31l64,22l55,22l46,22l37,31l32,40l28,53xe" fillcolor="#1f1a17" stroked="f" o:allowincell="f" style="position:absolute;left:5412;top:3419;width:10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1,146" path="m0,146l0,0l28,0l88,98l88,0l111,0l111,146l83,146l28,49l28,146l0,146xe" fillcolor="#1f1a17" stroked="f" o:allowincell="f" style="position:absolute;left:6798;top:3379;width:110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106" path="m0,53l0,40l5,27l14,13l23,5l37,0l51,0l74,0l87,13l101,31l106,53l101,75l87,93l74,102l51,106l37,106l23,102l14,93l5,80l0,67l0,53xm28,53l28,67l32,75l41,84l51,84l60,84l69,75l74,67l78,53l74,40l69,31l60,22l51,22l41,22l32,31l28,40l28,53xe" fillcolor="#1f1a17" stroked="f" o:allowincell="f" style="position:absolute;left:6936;top:3419;width:10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7,106" path="m0,0l23,0l23,13l37,5l55,0l64,0l74,5l78,9l83,13l92,9l101,5l106,0l115,0l124,0l133,5l142,9l147,18l147,27l147,40l147,106l124,106l124,44l119,31l119,27l115,22l106,18l101,22l97,22l92,27l92,36l87,44l87,53l87,106l60,106l60,49l60,36l60,27l55,22l55,22l51,22l46,18l41,22l37,22l32,27l28,31l28,40l28,53l28,106l0,106l0,0xe" fillcolor="#1f1a17" stroked="f" o:allowincell="f" style="position:absolute;left:7060;top:3419;width:146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46" path="m0,146l0,0l27,0l27,53l41,40l55,40l73,40l87,53l96,71l101,93l96,115l87,133l73,142l55,146l50,146l41,142l32,138l27,129l27,146l0,146xm27,89l27,107l32,115l41,124l50,124l59,124l64,120l68,107l73,93l68,80l64,67l59,62l50,58l41,62l32,67l27,76l27,89xe" fillcolor="#1f1a17" stroked="f" o:allowincell="f" style="position:absolute;left:7235;top:3379;width:100;height:1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9,106" path="m27,106l0,106l0,0l27,0l27,13l32,9l37,0l41,0l50,0l60,0l69,5l60,27l50,22l46,22l41,22l37,27l32,31l32,40l27,49l27,71l27,106xe" fillcolor="#1f1a17" stroked="f" o:allowincell="f" style="position:absolute;left:7354;top:3419;width:68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106" path="m69,71l96,75l87,89l78,98l69,106l50,106l41,106l27,102l18,98l14,89l4,75l0,53l4,31l14,13l32,0l50,0l59,0l69,0l78,9l87,13l96,31l96,62l32,62l32,71l36,80l41,84l50,89l59,84l64,84l64,80l69,71xm69,44l69,36l64,27l59,22l50,18l41,22l36,27l32,36l32,44l69,44xe" fillcolor="#1f1a17" stroked="f" o:allowincell="f" style="position:absolute;left:7423;top:3419;width:95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,186" path="m50,186l32,186l18,164l9,142l4,115l0,93l4,67l9,40l18,18l32,0l50,0l36,27l32,49l27,71l27,93l27,111l27,124l32,142l36,160l41,169l50,186xe" fillcolor="#1f1a17" stroked="f" o:allowincell="f" style="position:absolute;left:7593;top:3379;width:49;height:1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7,106" path="m0,75l28,71l32,80l37,84l42,84l51,89l60,84l65,84l69,80l69,75l69,75l69,71l65,71l60,67l32,62l19,53l9,44l5,31l9,18l14,9l28,0l46,0l65,0l78,5l87,13l92,27l69,31l65,27l60,22l55,18l46,18l37,18l32,22l32,22l28,27l32,31l32,31l42,36l60,40l78,44l87,53l92,62l97,71l92,84l83,98l69,106l51,106l32,106l19,98l5,89l0,75xe" fillcolor="#1f1a17" stroked="f" o:allowincell="f" style="position:absolute;left:7652;top:3419;width:96;height:1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86" path="m0,186l10,173l14,160l19,151l19,138l23,129l23,115l23,107l23,93l23,71l19,49l14,27l0,0l19,0l33,22l42,45l51,67l51,93l51,111l46,133l37,160l23,186l0,186xe" fillcolor="#1f1a17" stroked="f" o:allowincell="f" style="position:absolute;left:7762;top:3379;width:50;height:1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46:00Z</dcterms:created>
  <dc:creator>LUCAS EDUARDO RAMOS</dc:creator>
  <dc:description/>
  <dc:language>en-US</dc:language>
  <cp:lastModifiedBy>CRH</cp:lastModifiedBy>
  <cp:lastPrinted>2007-11-11T16:44:00Z</cp:lastPrinted>
  <dcterms:modified xsi:type="dcterms:W3CDTF">2014-04-30T18:46:00Z</dcterms:modified>
  <cp:revision>2</cp:revision>
  <dc:subject/>
  <dc:title/>
</cp:coreProperties>
</file>